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k vyúčtování dotačního programu hlavního města Prahy pro vybrané druhy sociálních služeb v rámci projektu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dpora vybraných druhů sociálních služeb v krajské síti sociálních služeb na území hl. m. Prahy na roky 2019–2021 – pro rok 2022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 tímto, že jsme dotaci využili v souladu s dotačním programem hlavního města Prahy pro vybrané druhy sociálních služeb v rámci projektu „Podpora vybraných druhů sociálních služeb v krajské síti sociálních služeb na území hl. m. Prahy na roky 2019–2021“ – pro rok 2022, reg. č. CZ.03.2.60/0.0/0.0/15_006/0011073 (dále jen „Dotační program“), který byl schválen usnesením Rady HMP č. 2935 ze dne 29. 11. 2022 v souladu 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2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 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říloha č. 2 Čestné prohlášení k finálnímu finančnímu vypořádaní poskytnuté dotace za rok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V MHMP 2022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2910</wp:posOffset>
          </wp:positionH>
          <wp:positionV relativeFrom="paragraph">
            <wp:posOffset>-15240</wp:posOffset>
          </wp:positionV>
          <wp:extent cx="1914525" cy="503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48260</wp:posOffset>
          </wp:positionV>
          <wp:extent cx="220027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2:00Z</dcterms:created>
  <dc:creator>INF</dc:creator>
  <dc:description/>
  <cp:keywords/>
  <dc:language>en-US</dc:language>
  <cp:lastModifiedBy>Semancová Alexandra (MHMP, SOV)</cp:lastModifiedBy>
  <cp:lastPrinted>2013-03-06T18:04:00Z</cp:lastPrinted>
  <dcterms:modified xsi:type="dcterms:W3CDTF">2022-11-15T12:52:00Z</dcterms:modified>
  <cp:revision>2</cp:revision>
  <dc:subject/>
  <dc:title>Ve věci : nezl</dc:title>
</cp:coreProperties>
</file>