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v k 24. 8. 2002 k rannímu výjez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e znalosti věcí ve pátek 23. 8. v 14.00 hod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odsazen3"/>
        <w:rPr/>
      </w:pPr>
      <w:r>
        <w:rPr/>
        <w:t>Tato svodka platí po oba víkendové dny, tj. sobotu 24. 8. a neděli 25. 8. 2002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INKY oproti minulému vydání (21. 8. 2002 – 21.00 hodin)</w:t>
      </w:r>
    </w:p>
    <w:p>
      <w:pPr>
        <w:pStyle w:val="Normal"/>
        <w:rPr/>
      </w:pPr>
      <w:r>
        <w:rPr/>
        <w:t>Příští svodka bude vydána v neděli 25. 8. v obvyklém čas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 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10 až 15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kyvadlově zajišťován v úsecích Nové Butovice – Zličín (interval 10 minut) a Hloubětín - Černý Most (v tomto úseku je doprava zajišťována v intervalu 6 minut)</w:t>
      </w:r>
    </w:p>
    <w:p>
      <w:pPr>
        <w:pStyle w:val="Normal"/>
        <w:rPr/>
      </w:pPr>
      <w:r>
        <w:rPr/>
        <w:t>V úseku Nové Butovice – Anděl je zavedena zvláštní autobusová linka X-B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>
          <w:b/>
          <w:b/>
        </w:rPr>
      </w:pPr>
      <w:r>
        <w:rPr>
          <w:b/>
        </w:rPr>
        <w:t xml:space="preserve">Nové Butovice (směr centrum) </w:t>
      </w:r>
      <w:r>
        <w:rPr/>
        <w:t>– náhradní doprava X-B</w:t>
      </w:r>
    </w:p>
    <w:p>
      <w:pPr>
        <w:pStyle w:val="Normal"/>
        <w:rPr/>
      </w:pPr>
      <w:r>
        <w:rPr>
          <w:b/>
        </w:rPr>
        <w:t>Jinonice</w:t>
      </w:r>
      <w:r>
        <w:rPr/>
        <w:t xml:space="preserve"> – náhradní doprava X-B</w:t>
      </w:r>
    </w:p>
    <w:p>
      <w:pPr>
        <w:pStyle w:val="Normal"/>
        <w:rPr/>
      </w:pPr>
      <w:r>
        <w:rPr>
          <w:b/>
        </w:rPr>
        <w:t>Radlická</w:t>
      </w:r>
      <w:r>
        <w:rPr/>
        <w:t xml:space="preserve"> - náhradní doprava X-B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- náhradní doprava X-B ve směru Nové Butovice je vedena ze zastávky Anděl (Stroupežnického ulice), ke stanici Smíchovské nádraží nezajíždí!!!</w:t>
      </w:r>
    </w:p>
    <w:p>
      <w:pPr>
        <w:pStyle w:val="Normal"/>
        <w:rPr/>
      </w:pPr>
      <w:r>
        <w:rPr/>
        <w:t>Náhradní tramvajová doprava X-B</w:t>
      </w:r>
    </w:p>
    <w:p>
      <w:pPr>
        <w:pStyle w:val="Normal"/>
        <w:rPr/>
      </w:pPr>
      <w:r>
        <w:rPr/>
        <w:t>Autobusy ve směru Braník a Radotín</w:t>
      </w:r>
    </w:p>
    <w:p>
      <w:pPr>
        <w:pStyle w:val="Normal"/>
        <w:rPr/>
      </w:pPr>
      <w:r>
        <w:rPr/>
        <w:t>Možno použít náhradní vlakovou dopravu ČD na Hlavní nádraží nebo přes Vršovice, Libeň, Vysočany do Horních Počernic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náhradní doprava X-B směr Nové Butovice, tramvaje směr Újezd a Palackého náměstí, které dále pokračují do centra, náhradní tramvajová doprava X-B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- tramvaje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 (3), 7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hradní doprava: </w:t>
      </w:r>
    </w:p>
    <w:p>
      <w:pPr>
        <w:pStyle w:val="Normal"/>
        <w:rPr/>
      </w:pPr>
      <w:r>
        <w:rPr/>
        <w:t>V úseku Nové Butovice – Anděl jezdí autobus označený X-B</w:t>
      </w:r>
    </w:p>
    <w:p>
      <w:pPr>
        <w:pStyle w:val="Normal"/>
        <w:rPr/>
      </w:pPr>
      <w:r>
        <w:rPr/>
        <w:t>V úseku Smíchovské nádraží - Hloubětín jezdí tramvajová linka X-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- Muzeum pouze vybraná část spojů v intervalu přibližně 10 až 15 minut)</w:t>
      </w:r>
    </w:p>
    <w:p>
      <w:pPr>
        <w:pStyle w:val="Normal"/>
        <w:rPr/>
      </w:pPr>
      <w:r>
        <w:rPr/>
        <w:t>Zavedena je náhradní autobusová doprava X-C v trase Nádraží Holešovice (Jankovcova)– Pražského povstání a ze stanice Nádraží Holešovice (Jankovcova) do stanice Pražského povstání jsou prodlouženy linky č. 102, 144, 152, 187 a 200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 a prodloužené autobusové linky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 v zastávce Jankovco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(23)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(3)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ackéh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Na linkách č. 1, 8, 17, 24, 25, X-B, 53 a 54 jsou zrušeny zastávky PRAŽSKÁ TRŽNICE a LIBEŇSKÝ MOST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Na linkách č. 6, 9, 17, 18, 22, X-A, 57 a 58 je zrušena zastávka NÁRODNÍ TŘÍDA ve směru do centra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Kubánské náměstí – Otakarova – I. P. Pavlova – Karlovo náměstí – Národní třída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</w:rPr>
        <w:t xml:space="preserve">Kolbenova – Hloubětín – Lehove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Kotlářka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zajišťuje náhradní tramvajovou link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Hloubětín – Nádraží Vysočany - Palmovka – </w:t>
      </w:r>
      <w:r>
        <w:rPr>
          <w:b/>
        </w:rPr>
        <w:t xml:space="preserve">Dělnická – Vltavská – </w:t>
      </w:r>
      <w:r>
        <w:rPr/>
        <w:t>Strossmayerovo náměstí – Náměstí Republiky – Masarykovo nádraží - Jindřišská – Václavské náměstí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Vozovna Střešovice – Hradčanská - Strossmayerovo náměstí – </w:t>
      </w:r>
      <w:r>
        <w:rPr>
          <w:b/>
        </w:rPr>
        <w:t>Nábřeží Kpt. Jaroše - Dlouhá třída – Náměstí Republiky</w:t>
      </w:r>
      <w:r>
        <w:rPr/>
        <w:t xml:space="preserve"> – Masarykovo nádraží – Václavské náměstí - Lazarská – Karlovo náměstí -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02, 112, 116, 129, 133, 135, 160, 165, 172, 173, 205, 207, 241, 243, 244, 255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avedeny jsou účelové linky č.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27 Linka v provozu po trase Kačerov – Poliklinika Modřany – Zbraslavské náměstí/ Baně/ Lipence, včetně 3 vybraných spojů v noci (obsluha Zbraslavi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sek Nádraží Holešovice (Jankovcova) – Pražského povstání: 102, 144, 152, 187 a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 Památníku – Florenc, resp. Náměstí W. Churchilla – Florenc, resp. Florenc - Staroměstská (sloučeny linky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 Podbabě – Žákovská a V Podbabě – Žežulka (změněny linky č. 116, 160 a 35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lc-Tyrolka – ZOO (zrušena linka č. 112 - vybrané spoje linky X-C zajížději do zastávky Povltavská v intervalu 30 minut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aré Bohnice – Zámky (zkrác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Nádraží Modřany – Na Havránce, resp. Nádraží Modřany – Darwinova (změněny linky č. 165, 173 a 20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hovar – Nádraží Radotín včetně Velké Chuchle (změněny linky č. 172, 244, 317, 318, 320, 321, 322, 330, 338, 360, 388 a 507, zastaven provoz linek č. 129, 241, 243, 255,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otín – Zbraslav (doprava na Zbraslav zajišťována od stanice metra Kačerov linkou č. 727, změněna linka č. 16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6 </w:t>
      </w:r>
      <w:r>
        <w:rPr>
          <w:rFonts w:cs="Arial" w:ascii="Arial" w:hAnsi="Arial"/>
        </w:rPr>
        <w:t>Jezdí z Dejvické přes Bořislavku, Jenerálku na Žežulk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29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33 Linka je sloučena s linkou č. 135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35 Linka je sloučena s linkou č. 133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60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65 Jezdí v trase Jižní Město – Komořany – (Sídliště Zbraslav), neobsluhuje zastávky Na Havránce a Nádraží Modřan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72 Linka je vedena v trase Smíchovské nádraží – Slivenec – Velká Chuchle (Náměstí Omladiny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05 Linka neobsluhuje pravidelnou zastávku Nádraží Modřany, Na Havrá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1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3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4 Linka jezdí do Radotína přes Sliven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55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27 Zvláštní linka pro obsluhu Zbraslavi : Kačerov – Poliklinika Modřany – Zbraslavské náměstí a dále střídavě Sídliště Zbraslav, Baně, Lipe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07 Linka je odkloněna přes Barrandov, Slivenec na Nádraží Radotín (Pro obsluhu Zbraslavi je zřízena linka č. 727 – 3 spoje od Kačerova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317, 318, 320, 321, 322, 330, 338, 340, 341, 342, 350, 355, 360, 370, 371, 380, 384 a 388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úsek metro Zličín – Sídliště Řepy: 307, 308, 309, 310, 311,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auto"/>
        </w:rPr>
        <w:t xml:space="preserve">Upozornění: </w:t>
      </w:r>
      <w:r>
        <w:rPr>
          <w:rFonts w:cs="Arial" w:ascii="Arial" w:hAnsi="Arial"/>
          <w:color w:val="auto"/>
        </w:rPr>
        <w:t>Linky PID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auto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č. 317, 320, 321, 330, 338 a 388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nezajíždějí do Prahy, jsou odkloněny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č. 318, 322 a 36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Linky jsou náhradně ukončeny v zastávce Dobřichovice, nádraží (místo Praha- Smíchovské nádraží), kde je přestup na na vlaky do Prahy, a obousměrně zajíždějí do zastávky Sídliště Zbraslav, kde je umožněn přestup na městské linky č. 165 a 727.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55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70 Linka neobsluhuje obec Veltr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71 Linka neobsluhuje zastávku Klecany, Klecánk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č.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. Praha-Smíchov – Praha-Vršovice – Praha-Libeň – Praha-Vysočany – Praha-Horní Počernice– interval 30 minut. Ve stanici Praha-Libeň je zajištěn přestup z/do stanice Praha Masarykovo nádraží (platí do 25. 8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/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7:51:00Z</dcterms:created>
  <dc:creator>Cibulka Jan</dc:creator>
  <dc:description/>
  <dc:language>en-US</dc:language>
  <cp:lastModifiedBy>Cibulka Jan</cp:lastModifiedBy>
  <cp:lastPrinted>2002-08-22T16:45:00Z</cp:lastPrinted>
  <dcterms:modified xsi:type="dcterms:W3CDTF">2002-08-23T10:50:00Z</dcterms:modified>
  <cp:revision>3</cp:revision>
  <dc:subject/>
  <dc:title>Změny pražské MHD způsobené povodní</dc:title>
</cp:coreProperties>
</file>