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tav k 20. 8. 2002 rannímu výjez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le znalosti věcí v pondělí 19. 8. v 18.00 hod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NOVINKY oproti minulému vydání (18. 8. 2002 – 17.00 hodin)</w:t>
      </w:r>
    </w:p>
    <w:p>
      <w:pPr>
        <w:pStyle w:val="Normal"/>
        <w:rPr/>
      </w:pPr>
      <w:r>
        <w:rPr/>
        <w:t>Otevření Libeňského mostu pro tramvajový provoz!</w:t>
      </w:r>
    </w:p>
    <w:p>
      <w:pPr>
        <w:pStyle w:val="Normal"/>
        <w:rPr>
          <w:b/>
          <w:b/>
        </w:rPr>
      </w:pPr>
      <w:r>
        <w:rPr>
          <w:b/>
        </w:rPr>
        <w:t>UPOZORNĚNÍ: Tato svodka je zpracována s předpokladem zprovoznění tramvajové tratě na Libeňském mostě! V případě, že ke zprovoznění nedojde, platí linkové vedení jako v pondělí 19. srpna!!!</w:t>
      </w:r>
    </w:p>
    <w:p>
      <w:pPr>
        <w:pStyle w:val="Normal"/>
        <w:rPr/>
      </w:pPr>
      <w:r>
        <w:rPr/>
        <w:t>Změny tramvajových linek č. 1, 3, 6, 7, 8, 14, 16, 17, 20, 23, 24, 25 a 31</w:t>
      </w:r>
    </w:p>
    <w:p>
      <w:pPr>
        <w:pStyle w:val="Normal"/>
        <w:rPr/>
      </w:pPr>
      <w:r>
        <w:rPr/>
        <w:t>Zavedení náhradních tramvajových linek za metro X-A a X-B</w:t>
      </w:r>
    </w:p>
    <w:p>
      <w:pPr>
        <w:pStyle w:val="Normal"/>
        <w:rPr/>
      </w:pPr>
      <w:r>
        <w:rPr/>
        <w:t>Zprovoznění tramvajové tratě v úseku Nádraží Braník – Sídliště Modřany</w:t>
      </w:r>
    </w:p>
    <w:p>
      <w:pPr>
        <w:pStyle w:val="Normal"/>
        <w:rPr/>
      </w:pPr>
      <w:r>
        <w:rPr/>
        <w:t>Změny tramvajových linek 16, 17</w:t>
      </w:r>
    </w:p>
    <w:p>
      <w:pPr>
        <w:pStyle w:val="Normal"/>
        <w:rPr/>
      </w:pPr>
      <w:r>
        <w:rPr/>
        <w:t>Příští svodka bude vydána podle aktuální situace (nejdříve zítra v 17.00 hodin)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5 minut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rPr/>
      </w:pPr>
      <w:r>
        <w:rPr>
          <w:b/>
        </w:rPr>
        <w:t>Dejvická</w:t>
      </w:r>
      <w:r>
        <w:rPr/>
        <w:t xml:space="preserve"> –Posílena tramvajová linka č. 14 v úseku Vítězné náměstí – Hradčanská, náhradní tramvajová linka X-A</w:t>
      </w:r>
    </w:p>
    <w:p>
      <w:pPr>
        <w:pStyle w:val="Normal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Václavské náměstí, Klárov, Malá Strana, náhradní tramvajová linka X-A </w:t>
      </w:r>
    </w:p>
    <w:p>
      <w:pPr>
        <w:pStyle w:val="Normal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rPr/>
      </w:pPr>
      <w:r>
        <w:rPr>
          <w:b/>
        </w:rPr>
        <w:t>Muzeum</w:t>
      </w:r>
      <w:r>
        <w:rPr/>
        <w:t xml:space="preserve"> – na lince C je zachován provoz pouze ve směru Háje v intervalech 8 až 12 minut, náhradní autobusová doprava X-C</w:t>
      </w:r>
    </w:p>
    <w:p>
      <w:pPr>
        <w:pStyle w:val="Normal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rPr/>
      </w:pPr>
      <w:r>
        <w:rPr/>
        <w:t>Provoz je kyvadlově zajišťován v úsecích Nové Butovice – Zličín (interval 10 minut) a Hloubětín - Černý Most (v tomto úseku je doprava zajišťována v intervalu 6 minut)</w:t>
      </w:r>
    </w:p>
    <w:p>
      <w:pPr>
        <w:pStyle w:val="Normal"/>
        <w:rPr/>
      </w:pPr>
      <w:r>
        <w:rPr/>
        <w:t>V úseku Nové Butovice – Anděl je zavedena zvláštní autobusová linka X-B</w:t>
      </w:r>
    </w:p>
    <w:p>
      <w:pPr>
        <w:pStyle w:val="Normal"/>
        <w:rPr/>
      </w:pPr>
      <w:r>
        <w:rPr/>
        <w:t>V úseku Smíchovské nádraží – Anděl – Karlovo náměstí – Lazarská – Václavské náměstí – Jindřišská – Masarykovo nádraží – Náměstí Republiky – Strossmayerovo náměstí – Vltavská – Dělnická – Palmovka – Balabenka ¨- Nádraží Vysočany – Kolbenova – Hloubětín – Lehovec je zavedena v celodenním provozu náhradní tramvajová doprava X-B ve špičkovém intervalu 4 minuty</w:t>
      </w:r>
    </w:p>
    <w:p>
      <w:pPr>
        <w:pStyle w:val="Normal"/>
        <w:ind w:hanging="0"/>
        <w:rPr/>
      </w:pPr>
      <w:r>
        <w:rPr/>
        <w:t>V úseku Palmovka – Florenc je provoz MHD zcela vylouč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>
          <w:b/>
          <w:b/>
        </w:rPr>
      </w:pPr>
      <w:r>
        <w:rPr>
          <w:b/>
        </w:rPr>
        <w:t xml:space="preserve">Nové Butovice (směr centrum) </w:t>
      </w:r>
      <w:r>
        <w:rPr/>
        <w:t>– náhradní doprava X-B</w:t>
      </w:r>
    </w:p>
    <w:p>
      <w:pPr>
        <w:pStyle w:val="Normal"/>
        <w:rPr/>
      </w:pPr>
      <w:r>
        <w:rPr>
          <w:b/>
        </w:rPr>
        <w:t>Jinonice</w:t>
      </w:r>
      <w:r>
        <w:rPr/>
        <w:t xml:space="preserve"> – náhradní doprava X-B</w:t>
      </w:r>
    </w:p>
    <w:p>
      <w:pPr>
        <w:pStyle w:val="Normal"/>
        <w:rPr/>
      </w:pPr>
      <w:r>
        <w:rPr>
          <w:b/>
        </w:rPr>
        <w:t>Radlická</w:t>
      </w:r>
      <w:r>
        <w:rPr/>
        <w:t xml:space="preserve"> - náhradní doprava X-B</w:t>
      </w:r>
    </w:p>
    <w:p>
      <w:pPr>
        <w:pStyle w:val="Normal"/>
        <w:rPr/>
      </w:pPr>
      <w:r>
        <w:rPr>
          <w:b/>
        </w:rPr>
        <w:t>Smíchovské nádraží</w:t>
      </w:r>
      <w:r>
        <w:rPr/>
        <w:t xml:space="preserve"> - náhradní doprava X-B ve směru Nové Butovice je vedena ze zastávky Anděl (Stroupežnického ulice), ke stanici Smíchovské nádraží nezajíždí!!!</w:t>
      </w:r>
    </w:p>
    <w:p>
      <w:pPr>
        <w:pStyle w:val="Normal"/>
        <w:rPr/>
      </w:pPr>
      <w:r>
        <w:rPr/>
        <w:t>Náhradní tramvajová doprava X-B</w:t>
      </w:r>
    </w:p>
    <w:p>
      <w:pPr>
        <w:pStyle w:val="Normal"/>
        <w:rPr/>
      </w:pPr>
      <w:r>
        <w:rPr/>
        <w:t>Autobusy ve směru Braník a Radotín</w:t>
      </w:r>
    </w:p>
    <w:p>
      <w:pPr>
        <w:pStyle w:val="Normal"/>
        <w:rPr/>
      </w:pPr>
      <w:r>
        <w:rPr/>
        <w:t>Možno použít náhradní vlakovou dopravu ČD na Hlavní nádraží</w:t>
      </w:r>
    </w:p>
    <w:p>
      <w:pPr>
        <w:pStyle w:val="Normal"/>
        <w:rPr/>
      </w:pPr>
      <w:r>
        <w:rPr>
          <w:b/>
        </w:rPr>
        <w:t>Anděl</w:t>
      </w:r>
      <w:r>
        <w:rPr/>
        <w:t xml:space="preserve"> - náhradní doprava X-B směr Nové Butovice, tramvaje směr Újezd a Palackého náměstí, které dále pokračují do centra, náhradní tramvajová doprava X-B</w:t>
      </w:r>
    </w:p>
    <w:p>
      <w:pPr>
        <w:pStyle w:val="Normal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rPr/>
      </w:pPr>
      <w:r>
        <w:rPr>
          <w:b/>
        </w:rPr>
        <w:t>Národní třída</w:t>
      </w:r>
      <w:r>
        <w:rPr/>
        <w:t xml:space="preserve"> - tramvaje</w:t>
      </w:r>
    </w:p>
    <w:p>
      <w:pPr>
        <w:pStyle w:val="Normal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Národní třída)</w:t>
      </w:r>
    </w:p>
    <w:p>
      <w:pPr>
        <w:pStyle w:val="Normal"/>
        <w:rPr/>
      </w:pPr>
      <w:r>
        <w:rPr>
          <w:b/>
        </w:rPr>
        <w:t>Náměstí Republiky</w:t>
      </w:r>
      <w:r>
        <w:rPr/>
        <w:t xml:space="preserve"> – tramvaje, náhradní tramvajová doprava X-B 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, Hlavní nádraží)</w:t>
      </w:r>
    </w:p>
    <w:p>
      <w:pPr>
        <w:pStyle w:val="Normal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</w:t>
      </w:r>
    </w:p>
    <w:p>
      <w:pPr>
        <w:pStyle w:val="Normal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rPr/>
      </w:pPr>
      <w:r>
        <w:rPr>
          <w:b/>
        </w:rPr>
        <w:t>Vysočanská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Kolbenova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prodlouženy na Lehovec, kde je možnost přestupu na tramvajové linky směr Palmovka a Žižkov. Obyvatelé sídliště mohou využít spojení metrem do stanice Hloubětín, kde je přestup na tramvajové linky č. 3, 7,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hradní doprava: </w:t>
      </w:r>
    </w:p>
    <w:p>
      <w:pPr>
        <w:pStyle w:val="Normal"/>
        <w:rPr/>
      </w:pPr>
      <w:r>
        <w:rPr/>
        <w:t>V úseku Nové Butovice – Anděl jezdí autobus označený X-B</w:t>
      </w:r>
    </w:p>
    <w:p>
      <w:pPr>
        <w:pStyle w:val="Normal"/>
        <w:rPr/>
      </w:pPr>
      <w:r>
        <w:rPr/>
        <w:t>V úseku Smíchovské nádraží - Hloubětín jezdí tramvajová linka X-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rPr/>
      </w:pPr>
      <w:r>
        <w:rPr/>
        <w:t>Provoz je zajišťován v úseku Háje - Muzeum, (v úseku Pražského povstání Muzeum pouze vybraná část spojů v intervalu přibližně 8 až 12 minut)</w:t>
      </w:r>
    </w:p>
    <w:p>
      <w:pPr>
        <w:pStyle w:val="Normal"/>
        <w:rPr/>
      </w:pPr>
      <w:r>
        <w:rPr/>
        <w:t>Zavedena náhradní autobusová doprava X-C v trase Nádraží Holešovice – Pražského povstání a ze stanice Nádraží Holešovice do stanice Pražského povstání jsou prodlouženy linky č. 102, 144. 152, 187 a 200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 xml:space="preserve">Muzeum (směr Nádraží Holešovice) – </w:t>
      </w:r>
      <w:r>
        <w:rPr/>
        <w:t>Náhradní autobusová doprava X-C</w:t>
      </w:r>
    </w:p>
    <w:p>
      <w:pPr>
        <w:pStyle w:val="Normal"/>
        <w:rPr/>
      </w:pPr>
      <w:r>
        <w:rPr>
          <w:b/>
        </w:rPr>
        <w:t>Hlavní nádraží</w:t>
      </w:r>
      <w:r>
        <w:rPr/>
        <w:t xml:space="preserve"> – tramvaje, náhradní autobusová doprava X-C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 a Hlavní nádraží)</w:t>
      </w:r>
    </w:p>
    <w:p>
      <w:pPr>
        <w:pStyle w:val="Normal"/>
        <w:rPr/>
      </w:pPr>
      <w:r>
        <w:rPr>
          <w:b/>
        </w:rPr>
        <w:t>Vltavská</w:t>
      </w:r>
      <w:r>
        <w:rPr/>
        <w:t xml:space="preserve"> – náhradní autobusová doprava X-C a vybrané autobusové linky</w:t>
      </w:r>
    </w:p>
    <w:p>
      <w:pPr>
        <w:pStyle w:val="Normal"/>
        <w:rPr/>
      </w:pPr>
      <w:r>
        <w:rPr>
          <w:b/>
        </w:rPr>
        <w:t>Nádraží Holešovice</w:t>
      </w:r>
      <w:r>
        <w:rPr/>
        <w:t xml:space="preserve"> – náhradní autobusová doprava X-C a vybrané autobusové lin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: Tato svodka je zpracována s předpokladem zprovoznění tramvajové tratě na Libeňském mostě! V případě, že ke zprovoznění nedojde, platí linkové vedení jako v pondělí 19. srpna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rPr/>
      </w:pPr>
      <w:r>
        <w:rPr/>
        <w:t>X-A Červený Vrch – Bořislavka – Dejvická – Vítězné náměstí – Hradčanská – Chotkovy sady – Malostranská – Malostranské náměstí – Újezd – Národní divadlo – Národní třída – Karlovo náměstí – I. P. Pavlova – Náměstí Míru – Kubánské náměstí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X-B Lehovec – Nádraží Vysočany - Palmovka – Dělnická – Vltavská – Strossmayerovo náměstí – Dlouhá třída – Náměstí Republiky – Masarykovo nádraží - Jindřišská – Václavské náměstí – Karlovo náměstí – Anděl – Smíchovské nádraž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>1, 2, 4, 9, 10, 11, 22, 25</w:t>
      </w:r>
    </w:p>
    <w:p>
      <w:pPr>
        <w:pStyle w:val="Normal"/>
        <w:ind w:hanging="0"/>
        <w:rPr/>
      </w:pPr>
      <w:r>
        <w:rPr/>
      </w:r>
    </w:p>
    <w:p>
      <w:pPr>
        <w:pStyle w:val="Zkladntextodsazen2"/>
        <w:rPr/>
      </w:pPr>
      <w:r>
        <w:rPr/>
        <w:t>UPOZORNĚNÍ: NA LINKÁCH Č. 1, 8, 17, 24, 25 a X-B JSOU ZRUŠENY ZASTÁVKY PRAŽSKÁ TRŽNICE A LIBEŇSKÝ MOST!</w:t>
      </w:r>
    </w:p>
    <w:p>
      <w:pPr>
        <w:pStyle w:val="Normal"/>
        <w:rPr>
          <w:b/>
          <w:b/>
        </w:rPr>
      </w:pPr>
      <w:r>
        <w:rPr>
          <w:b/>
        </w:rPr>
        <w:t>NA LINKÁCH Č. 16 A 17 JSOU ZRUŠENY ZASTÁVKY BELÁRIE, MODŘANSKÁ ŠKOLA A NÁDRAŽÍ MODŘAN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ackéh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numPr>
          <w:ilvl w:val="0"/>
          <w:numId w:val="2"/>
        </w:numPr>
        <w:rPr/>
      </w:pPr>
      <w:r>
        <w:rPr/>
        <w:t>Bilá Labuť – Těšnov – Vltavsk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ěné tramvajové linky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3</w:t>
      </w:r>
      <w:r>
        <w:rPr>
          <w:b/>
        </w:rPr>
        <w:t xml:space="preserve"> Linka není v provozu! Ve většině své trasy nahrazena náhradní tramvajovou linko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5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6 Kubánské náměstí – Otakarova – I. P. Pavlova – Karlovo náměstí – Národní třída - - Újezd – Anděl – Smíchovské nádraží – </w:t>
      </w:r>
      <w:r>
        <w:rPr>
          <w:b/>
        </w:rPr>
        <w:t>Hlubočep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Bílá Hora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Vysočanská – </w:t>
      </w:r>
      <w:r>
        <w:rPr>
          <w:b/>
        </w:rPr>
        <w:t>Kolbenova – Hloubětín - Lehovec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(nábřeží Edwarda Beneše) – Strossmayerovo náměstí – Veletržní - </w:t>
      </w:r>
      <w:r>
        <w:rPr>
          <w:b/>
        </w:rPr>
        <w:t>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Kotlářka </w:t>
      </w:r>
      <w:r>
        <w:rPr/>
        <w:t xml:space="preserve">– Anděl – Karlovo náměstí – Václavské náměstí – Náměstí Republiky – Strossmayerovo náměstí – </w:t>
      </w:r>
      <w:r>
        <w:rPr>
          <w:b/>
        </w:rPr>
        <w:t>Kamenická – Hradčanská – Vítězné náměstí - Podbab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 – Nádraží Braník - Výtoň – Palackého náměstí </w:t>
      </w:r>
      <w:r>
        <w:rPr>
          <w:b/>
        </w:rPr>
        <w:t xml:space="preserve">– Karlovo náměstí – Národní třída –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9 nahrazena linkou č. 7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0 </w:t>
      </w:r>
      <w:r>
        <w:rPr>
          <w:b/>
        </w:rPr>
        <w:t>Linka není v provozu! Ve většině své trasy nahrazena náhradní tramvajovou linko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3</w:t>
      </w:r>
      <w:r>
        <w:rPr>
          <w:b/>
        </w:rPr>
        <w:t xml:space="preserve"> Linka není v provozu! Ve většině své trasy nahrazena náhradní tramvajovou linkou X-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Masarykovo nádraží – </w:t>
      </w:r>
      <w:r>
        <w:rPr>
          <w:b/>
        </w:rPr>
        <w:t xml:space="preserve">Náměstí Republiky – Dlouhá třída - Strossmayerovo náměstí – Vltavská – Dělnická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</w:t>
      </w:r>
      <w:r>
        <w:rPr>
          <w:b/>
        </w:rPr>
        <w:t xml:space="preserve">Olšanské náměstí – Flora </w:t>
      </w:r>
      <w:r>
        <w:rPr/>
        <w:t>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Palmovka – </w:t>
      </w:r>
      <w:r>
        <w:rPr>
          <w:b/>
        </w:rPr>
        <w:t xml:space="preserve">Dělnická – Vltavská – Strossmayerovo náměstí – Náměstí Republiky – Masarykovo nádraží - Jindřišská </w:t>
      </w:r>
      <w:r>
        <w:rPr/>
        <w:t xml:space="preserve">– </w:t>
      </w:r>
      <w:r>
        <w:rPr>
          <w:b/>
        </w:rPr>
        <w:t>Václavské náměstí</w:t>
      </w:r>
      <w:r>
        <w:rPr/>
        <w:t xml:space="preserve"> – Lazarská –Karlovo náměstí – Anděl – Smíchovské nádraží - Hlubočep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6 Petřiny – Strossmayerovo náměstí – </w:t>
      </w:r>
      <w:r>
        <w:rPr>
          <w:b/>
        </w:rPr>
        <w:t>Dlouhá třída</w:t>
      </w:r>
      <w:r>
        <w:rPr/>
        <w:t xml:space="preserve"> – Náměstí Republiky – Lazarská – I. P. Pavlova – Otakarova – Spořil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Upozornění: V případě zprovoznění komunikací v oblasti Modřan budou jezdit linky č. 117, 121, 150 a 253 po svých pravidelných trasách!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102, 112, 117, 121, 129, 133, 135, 144, 150, 152, 165, 172, 173, 187, 200, 205, 207, 241, 243, 244, 245, 246, 253, 255, 507, 509, 511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avedeny jsou účelové linky č.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27 Linka v provozu po trase Kačerov – Poliklinika Modřany – Zbraslav (viz linka č. 117), včetně 2 vybraných spojů v noci (obsluha Zbraslavi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 Památníku – Florenc, resp. Náměstí W. Churchilla – Florenc (sloučeny linky č. 133 a 135, zrušena linka č.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lc-Tyrolka – ZOO (zrušena linka č. 11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aré Bohnice – Zámky (zrušena linka č. 10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ádraží Modřany – Na Havránce, resp. Nádraží Modřany – Darwinova (změněny linky č. 165, 173 a 20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ihovar – Nádraží Radotín včetně Velké Chuchle (změněny linky č. 165, 172, 244, 318, 322, 360 a 507, zastaven provoz linek č. 129, 241, 243, 255,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ádraží Braník – Klánova (změněny linky č. 121 a 150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ádraží Braník – Zátišská (změněna linka č. 253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otín (náměstí Osvoboditelů) (změněny linky č. 244, 245, 246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otín – Zbraslav (doprava na Zbraslav zajišťována od stanice metra Kačerov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1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02 Jezdí v trase Staré Bohnice – Jankovcova – Pražského povstání (neobsluhuje Zámk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 xml:space="preserve">112 Linka není v provoz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17 Linka je v provozu i v nočních hodinách v trase Kačerov – Poliklinika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21 Linka je odkloněna v úseku Nádraží Braník – Korandova ulicí Jitřní, neobsluhuje pravidelné zastávky: Na Lysinách, V Mokřinách a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29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133 Linka je sloučena s linkou č. 135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35 Linka je sloučena s linkou č. 133 do trasy Sídl. Malešice -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44 Jezdí v trase Poloklinika Mazurská – Jankovcova – Pražského povstání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50 Linka je zkrácena do trasy Kačerov – Lab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52 Jezdí v trase Sídliště Čimice – Jankovcova – Pražského povstání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65 Jezdí v trase Jižní Město – Komořany – (Sídliště Zbraslav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72 Linka je vedena v trase Smíchovské nádraží – Slivenec – Velká Chuchle (Náměstí Omladiny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73 Linka neobsluhuje pravidelné zastávky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87 Linka jezdí v trase Palmovka – Jankovcova – Pražského povstání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200 Linka je vedena v trase Sídliště Bohnice – Jankovcova – Pražského povstání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05 Linka neobsluhuje pravidelnou zastávku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07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1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3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4 Linka jezdí přes Slivenec a v Radotíně je změněna trasa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5 Změněna v trasa v Radotíně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46 Změněna v trasa v Radotíně v okolí náměstí Osvoboditel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53 Linka neobsluhuje pravidelné zastávky Černý kůň, U belárie a Zátišská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255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27 Zvláštní linka pro obsluhu Zbraslavi : Kačerov – Poliklinika Modřany – Zbraslavské náměstí  a dále střídavě Sídliště Zbraslav, Baně, Lipe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auto"/>
        </w:rPr>
        <w:t>507 Linka je odkloněna přes Barrandov, Slivenec na Nádraží Radotín (Pro obsluhu Zbraslavi je zřízena linka č. 727 – 2 spoje od Kačerova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09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auto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07, 308, 309, 310, 311, 317, 318, 321, 322, 330, 338, 341, 342, 351, 360, 380, 388, 407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auto"/>
        </w:rPr>
        <w:t xml:space="preserve">Upozornění: </w:t>
      </w:r>
      <w:r>
        <w:rPr>
          <w:rFonts w:cs="Arial" w:ascii="Arial" w:hAnsi="Arial"/>
          <w:color w:val="auto"/>
        </w:rPr>
        <w:t>Linky PID č. 370, 371, 373, 374 a 395 odjíždějí do odvolání z terminálu městských linek u jižního výstupu ze stanice metra Nádraží Holeš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07 Linka je ze zastávky Zličín prodloužena do zastávky Sídliště Řepy (ČD název nádraží Praha-Zličín), kde je umožněn přestup na tramvajové linky do centra nebo na náhradní dopravu Českých drah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08 Linka je ze zastávky Zličín prodloužena do zastávky Sídliště Řepy (ČD název nádraží Praha-Zličín), kde je umožněn přestup na tramvajové linky do centra nebo na náhradní dopravu Českých drah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09 Linka je ze zastávky Zličín prodloužena do zastávky Sídliště Řepy (ČD název nádraží Praha-Zličín), kde je umožněn přestup na tramvajové linky do centra nebo na náhradní dopravu Českých drah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10 Linka je ze zastávky Zličín prodloužena do zastávky Sídliště Řepy (ČD název nádraží Praha-Zličín), kde je umožněn přestup na tramvajové linky do centra nebo na náhradní dopravu Českých drah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11 Linka je ze zastávky Zličín prodloužena do zastávky Sídliště Řepy (ČD název nádraží Praha-Zličín), kde je umožněn přestup na tramvajové linky do centra nebo na náhradní dopravu Českých drah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17 Linka nezajíždí do Prahy, je odkloněna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18 Linka nezajíždí do Prahy, je odkloněna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21 Linka nezajíždí do Prahy, je odkloněna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22 Linka nezajíždí do Prahy, je odkloněna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30 Linka nezajíždí do Prahy, je odkloněna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38 Linka nezajíždí do Prahy, je odkloněna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41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42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51 Linka zkrácena do trasy Českomoravská – Neratovice, žel.st.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60 Linka nezajíždí do Prahy, je odkloněna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80 Linka je ze zastávky Zličín prodloužena do zastávky Sídliště Řepy (ČD název nádraží Praha-Zličín), kde je umožněn přestup na tramvajové linky do centra nebo na náhradní dopravu Českých drah. Linka je v Berouně odkloněna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84 Linka je v Berouně odkloněna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88 Linka nezajíždí do Prahy, je odkloněna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07 Linka není v 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platí do noci z 22. na 23. srpna 2002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 Praha hlavní nádraží – Praha-Smíchov – interval cca 20 minut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. Praha hlavní nádraží – Praha-Smíchov severní nástupiště – Praha-Jinonice – Praha-Zličín – interval cca 60 minut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. Praha Masarykovo nádraží – Praha-Libeň – Praha-Běchovice – interval cca 40 minut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 Praha-Libeň – Praha-Vysočany – Praha-Horní Počernice – interval cca 30 minut. Ve stanici Praha-Libeň je zajištěn přestup z/do stanice Praha Masarykovo nádraž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. Praha-Smíchov – Praha-Vršovice – Praha-Lib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46:00Z</dcterms:created>
  <dc:creator>Cibulka Jan</dc:creator>
  <dc:description/>
  <dc:language>en-US</dc:language>
  <cp:lastModifiedBy>Cibulka Jan</cp:lastModifiedBy>
  <cp:lastPrinted>2002-08-19T15:29:00Z</cp:lastPrinted>
  <dcterms:modified xsi:type="dcterms:W3CDTF">2002-08-19T17:11:00Z</dcterms:modified>
  <cp:revision>11</cp:revision>
  <dc:subject/>
  <dc:title>Změny pražské MHD způsobené povodní</dc:title>
</cp:coreProperties>
</file>