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měny pražské MHD způsobené povo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tav platný od 9. 9. 2002 od ranního výjezdu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32"/>
        </w:rPr>
      </w:pPr>
      <w:r>
        <w:rPr>
          <w:sz w:val="48"/>
        </w:rPr>
        <w:tab/>
      </w:r>
    </w:p>
    <w:p>
      <w:pPr>
        <w:pStyle w:val="Normal"/>
        <w:rPr>
          <w:b/>
          <w:b/>
        </w:rPr>
      </w:pPr>
      <w:r>
        <w:rPr>
          <w:b/>
        </w:rPr>
        <w:t>NOVINKY oproti minulému vydání (4. 9. 2002 – 15.00 hodin)</w:t>
      </w:r>
    </w:p>
    <w:p>
      <w:pPr>
        <w:pStyle w:val="TextBodyIndent"/>
        <w:rPr/>
      </w:pPr>
      <w:r>
        <w:rPr>
          <w:b/>
          <w:bCs/>
          <w:color w:val="FF0000"/>
        </w:rPr>
        <w:t>Linka X-B</w:t>
      </w:r>
      <w:r>
        <w:rPr>
          <w:color w:val="FF0000"/>
        </w:rPr>
        <w:t xml:space="preserve"> jede přes Hlávkův most (…Masarykovo nádraží – </w:t>
      </w:r>
      <w:r>
        <w:rPr>
          <w:b/>
          <w:bCs/>
          <w:color w:val="FF0000"/>
        </w:rPr>
        <w:t>Bílá labuť – Těšnov</w:t>
      </w:r>
      <w:r>
        <w:rPr>
          <w:color w:val="FF0000"/>
        </w:rPr>
        <w:t xml:space="preserve"> – Vltavská …) </w:t>
      </w:r>
    </w:p>
    <w:p>
      <w:pPr>
        <w:pStyle w:val="TextBodyIndent"/>
        <w:rPr/>
      </w:pPr>
      <w:r>
        <w:rPr>
          <w:b/>
          <w:bCs/>
          <w:color w:val="FF0000"/>
        </w:rPr>
        <w:t>Linka č. 8</w:t>
      </w:r>
      <w:r>
        <w:rPr>
          <w:color w:val="FF0000"/>
        </w:rPr>
        <w:t xml:space="preserve"> je prodloužena ze zastávky Nádraží Vysočany  přes </w:t>
      </w:r>
      <w:r>
        <w:rPr>
          <w:b/>
          <w:bCs/>
          <w:color w:val="FF0000"/>
        </w:rPr>
        <w:t>Kolbenovu</w:t>
      </w:r>
      <w:r>
        <w:rPr>
          <w:color w:val="FF0000"/>
        </w:rPr>
        <w:t xml:space="preserve"> do zastávky </w:t>
      </w:r>
      <w:r>
        <w:rPr>
          <w:b/>
          <w:bCs/>
          <w:color w:val="FF0000"/>
        </w:rPr>
        <w:t>Starý Hloubětín</w:t>
      </w:r>
    </w:p>
    <w:p>
      <w:pPr>
        <w:pStyle w:val="TextBodyIndent"/>
        <w:rPr/>
      </w:pPr>
      <w:r>
        <w:rPr>
          <w:color w:val="FF0000"/>
        </w:rPr>
        <w:t xml:space="preserve">Zastávky </w:t>
      </w:r>
      <w:r>
        <w:rPr>
          <w:b/>
          <w:bCs/>
          <w:color w:val="FF0000"/>
        </w:rPr>
        <w:t>Pražská tržnice</w:t>
      </w:r>
      <w:r>
        <w:rPr>
          <w:color w:val="FF0000"/>
        </w:rPr>
        <w:t xml:space="preserve"> a </w:t>
      </w:r>
      <w:r>
        <w:rPr>
          <w:b/>
          <w:bCs/>
          <w:color w:val="FF0000"/>
        </w:rPr>
        <w:t>Libeňský most</w:t>
      </w:r>
      <w:r>
        <w:rPr>
          <w:color w:val="FF0000"/>
        </w:rPr>
        <w:t xml:space="preserve"> jsou opět v provozu</w:t>
      </w:r>
    </w:p>
    <w:p>
      <w:pPr>
        <w:pStyle w:val="TextBodyIndent"/>
        <w:rPr/>
      </w:pPr>
      <w:r>
        <w:rPr>
          <w:b/>
          <w:bCs/>
          <w:color w:val="FF0000"/>
        </w:rPr>
        <w:t>Libeňský most</w:t>
      </w:r>
      <w:r>
        <w:rPr>
          <w:color w:val="FF0000"/>
        </w:rPr>
        <w:t xml:space="preserve"> – otevřen i pro individuální automobilovou dopravu </w:t>
      </w:r>
      <w:r>
        <w:rPr>
          <w:b/>
          <w:bCs/>
          <w:color w:val="FF0000"/>
        </w:rPr>
        <w:t>pouze ve směru z centra</w:t>
      </w:r>
    </w:p>
    <w:p>
      <w:pPr>
        <w:pStyle w:val="TextBodyIndent"/>
        <w:rPr/>
      </w:pPr>
      <w:r>
        <w:rPr>
          <w:b/>
          <w:bCs/>
          <w:color w:val="FF0000"/>
        </w:rPr>
        <w:t xml:space="preserve">Linka č. 56 </w:t>
      </w:r>
      <w:r>
        <w:rPr>
          <w:color w:val="FF0000"/>
        </w:rPr>
        <w:t>jezdí ve své pravidelné tras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TARIF</w:t>
      </w:r>
    </w:p>
    <w:p>
      <w:pPr>
        <w:pStyle w:val="Normal"/>
        <w:rPr/>
      </w:pPr>
      <w:r>
        <w:rPr/>
        <w:t>Od 26. srpna se v pražské MHD opět platí jízdné a</w:t>
      </w:r>
      <w:r>
        <w:rPr>
          <w:b/>
          <w:bCs/>
        </w:rPr>
        <w:t xml:space="preserve"> přechodně se prodlužuje</w:t>
      </w:r>
      <w:r>
        <w:rPr/>
        <w:t xml:space="preserve"> doba platnosti nepřestupních jízdenek (4,- a 8,- Kč) z </w:t>
      </w:r>
      <w:r>
        <w:rPr>
          <w:b/>
          <w:bCs/>
        </w:rPr>
        <w:t>15 minut</w:t>
      </w:r>
      <w:r>
        <w:rPr/>
        <w:t xml:space="preserve"> na </w:t>
      </w:r>
      <w:r>
        <w:rPr>
          <w:b/>
          <w:bCs/>
        </w:rPr>
        <w:t>30 minut</w:t>
      </w:r>
      <w:r>
        <w:rPr/>
        <w:t xml:space="preserve"> a přestupních jízdenek (6,-  </w:t>
      </w:r>
    </w:p>
    <w:p>
      <w:pPr>
        <w:pStyle w:val="Normal"/>
        <w:ind w:hanging="0"/>
        <w:rPr/>
      </w:pPr>
      <w:r>
        <w:rPr/>
        <w:t>a 12,-  Kč) z </w:t>
      </w:r>
      <w:r>
        <w:rPr>
          <w:b/>
          <w:bCs/>
        </w:rPr>
        <w:t>60 minut</w:t>
      </w:r>
      <w:r>
        <w:rPr/>
        <w:t xml:space="preserve"> na </w:t>
      </w:r>
      <w:r>
        <w:rPr>
          <w:b/>
          <w:bCs/>
        </w:rPr>
        <w:t>90 min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ÍZDNÍ ŘÁDY - PRODEJ</w:t>
      </w:r>
    </w:p>
    <w:p>
      <w:pPr>
        <w:pStyle w:val="TextBodyIndent"/>
        <w:rPr/>
      </w:pPr>
      <w:r>
        <w:rPr/>
        <w:t xml:space="preserve">V prodeji jsou </w:t>
      </w:r>
      <w:r>
        <w:rPr>
          <w:b/>
          <w:bCs/>
        </w:rPr>
        <w:t>aktuální jízdní řády</w:t>
      </w:r>
      <w:r>
        <w:rPr/>
        <w:t xml:space="preserve"> v Informačních střediscích DP Praha, a.s. na letišti Ruzyně, Muzeu a nově v přízemí budovy Centrálního dispečinku, Na Bojišti 5, kde bude Váš požadavek vyřízen nejrychleji. </w:t>
      </w:r>
    </w:p>
    <w:p>
      <w:pPr>
        <w:pStyle w:val="TextBodyIndent"/>
        <w:rPr/>
      </w:pPr>
      <w:r>
        <w:rPr/>
        <w:t xml:space="preserve">Cena je dočasně </w:t>
      </w:r>
      <w:r>
        <w:rPr>
          <w:b/>
          <w:bCs/>
        </w:rPr>
        <w:t>snížena</w:t>
      </w:r>
      <w:r>
        <w:rPr/>
        <w:t xml:space="preserve"> na </w:t>
      </w:r>
      <w:r>
        <w:rPr>
          <w:b/>
          <w:bCs/>
        </w:rPr>
        <w:t>1,- Kč</w:t>
      </w:r>
      <w:r>
        <w:rPr/>
        <w:t xml:space="preserve"> za 1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A</w:t>
      </w:r>
    </w:p>
    <w:p>
      <w:pPr>
        <w:pStyle w:val="Normal"/>
        <w:rPr/>
      </w:pPr>
      <w:r>
        <w:rPr/>
        <w:t>Provoz je zajišťován v úseku Skalka – Náměstí Míru</w:t>
      </w:r>
    </w:p>
    <w:p>
      <w:pPr>
        <w:pStyle w:val="Normal"/>
        <w:ind w:hanging="0"/>
        <w:rPr/>
      </w:pPr>
      <w:r>
        <w:rPr/>
        <w:t>V úseku Červený Vrch – Dejvická – Hradčanská – Malostranská – Újezd – Národní třída – Karlovo náměstí – I. P. Pavlova – Náměstí Míru – Kubánské náměstí je v celodenním provozu náhradní tramvajová linka X-A ve špičkovém intervalu 4 minuty, která zajišťuje přepravu ve vyloučeném úseku tratě A Dejvická – Náměstí Míru</w:t>
      </w:r>
    </w:p>
    <w:p>
      <w:pPr>
        <w:pStyle w:val="Normal"/>
        <w:rPr/>
      </w:pPr>
      <w:r>
        <w:rPr>
          <w:b/>
        </w:rPr>
        <w:t>Stanice mimo provoz</w:t>
      </w:r>
      <w:r>
        <w:rPr/>
        <w:t>:</w:t>
      </w:r>
    </w:p>
    <w:p>
      <w:pPr>
        <w:pStyle w:val="Normal"/>
        <w:ind w:hanging="0"/>
        <w:rPr/>
      </w:pPr>
      <w:r>
        <w:rPr>
          <w:b/>
        </w:rPr>
        <w:t>Dejvická</w:t>
      </w:r>
      <w:r>
        <w:rPr/>
        <w:t xml:space="preserve"> –náhradní tramvajová linka X-A</w:t>
      </w:r>
    </w:p>
    <w:p>
      <w:pPr>
        <w:pStyle w:val="Normal"/>
        <w:ind w:hanging="0"/>
        <w:rPr/>
      </w:pPr>
      <w:r>
        <w:rPr>
          <w:b/>
        </w:rPr>
        <w:t>Hradčanská</w:t>
      </w:r>
      <w:r>
        <w:rPr/>
        <w:t xml:space="preserve"> – přestup na tramvaje směr Bílá Hora, Petřiny, Letná, Náměstí Republiky, Klárov, Malá Strana, náhradní tramvajová linka X-A </w:t>
      </w:r>
    </w:p>
    <w:p>
      <w:pPr>
        <w:pStyle w:val="Normal"/>
        <w:ind w:hanging="0"/>
        <w:rPr/>
      </w:pPr>
      <w:r>
        <w:rPr>
          <w:b/>
        </w:rPr>
        <w:t>Malostranská</w:t>
      </w:r>
      <w:r>
        <w:rPr/>
        <w:t xml:space="preserve"> – pravidelné tramvajové linky, náhradní tramvajová linka X-A </w:t>
      </w:r>
    </w:p>
    <w:p>
      <w:pPr>
        <w:pStyle w:val="Normal"/>
        <w:ind w:hanging="0"/>
        <w:rPr/>
      </w:pPr>
      <w:r>
        <w:rPr>
          <w:b/>
        </w:rPr>
        <w:t>Staroměstská</w:t>
      </w:r>
      <w:r>
        <w:rPr/>
        <w:t xml:space="preserve"> – bez obsluhy MHD (nejbližší tramvajová obsluha: Malostranská, Národní divadlo)</w:t>
      </w:r>
    </w:p>
    <w:p>
      <w:pPr>
        <w:pStyle w:val="Normal"/>
        <w:ind w:hanging="0"/>
        <w:rPr/>
      </w:pPr>
      <w:r>
        <w:rPr>
          <w:b/>
        </w:rPr>
        <w:t>Můstek</w:t>
      </w:r>
      <w:r>
        <w:rPr/>
        <w:t xml:space="preserve"> – bez obsluhy MHD (nejbližší tramvajová obsluha: Václavské náměstí, Národní třída)</w:t>
      </w:r>
    </w:p>
    <w:p>
      <w:pPr>
        <w:pStyle w:val="Normal"/>
        <w:ind w:hanging="0"/>
        <w:rPr/>
      </w:pPr>
      <w:r>
        <w:rPr>
          <w:b/>
        </w:rPr>
        <w:t>Muzeum</w:t>
      </w:r>
      <w:r>
        <w:rPr/>
        <w:t xml:space="preserve"> – na lince C je zachován provoz pouze ve směru Háje v intervalu 6 minut, náhradní autobusová doprava X-C</w:t>
      </w:r>
    </w:p>
    <w:p>
      <w:pPr>
        <w:pStyle w:val="Normal"/>
        <w:ind w:hanging="0"/>
        <w:rPr/>
      </w:pPr>
      <w:r>
        <w:rPr>
          <w:b/>
        </w:rPr>
        <w:t xml:space="preserve">Náměstí Míru (směr Dejvická) – </w:t>
      </w:r>
      <w:r>
        <w:rPr/>
        <w:t>náhradní tramvajová linka X-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LINKA B</w:t>
      </w:r>
    </w:p>
    <w:p>
      <w:pPr>
        <w:pStyle w:val="Normal"/>
        <w:ind w:hanging="0"/>
        <w:rPr/>
      </w:pPr>
      <w:r>
        <w:rPr/>
        <w:t>Provoz je zajišťován v úseku Zličín – Smíchovské nádraží (interval ve špičce 3 až 5 minut) a kyvadlově v úseku Hloubětín - Černý Most (interval 6 minut)</w:t>
      </w:r>
    </w:p>
    <w:p>
      <w:pPr>
        <w:pStyle w:val="Normal"/>
        <w:ind w:hanging="0"/>
        <w:rPr/>
      </w:pPr>
      <w:r>
        <w:rPr/>
        <w:t xml:space="preserve">V úseku Smíchovské nádraží – Anděl – Karlovo náměstí – Lazarská – Václavské náměstí – Jindřišská – Masarykovo nádraží – </w:t>
      </w:r>
      <w:r>
        <w:rPr>
          <w:color w:val="FF0000"/>
        </w:rPr>
        <w:t>Bílá labuť – Těšnov</w:t>
      </w:r>
      <w:r>
        <w:rPr/>
        <w:t xml:space="preserve">  – Vltavská – Dělnická – Palmovka – Balabenka - Nádraží Vysočany – Kolbenova – Hloubětín – Lehovec je zavedena v celodenním provozu náhradní tramvajová doprava </w:t>
      </w:r>
      <w:r>
        <w:rPr>
          <w:b/>
          <w:bCs/>
        </w:rPr>
        <w:t>X-B</w:t>
      </w:r>
      <w:r>
        <w:rPr/>
        <w:t xml:space="preserve"> ve špičkovém intervalu 4 minu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úseku Palmovka – Florenc je provoz MHD zcela vyloučen!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ind w:hanging="0"/>
        <w:rPr/>
      </w:pPr>
      <w:r>
        <w:rPr>
          <w:b/>
        </w:rPr>
        <w:t>Smíchovské nádraží</w:t>
      </w:r>
      <w:r>
        <w:rPr/>
        <w:t xml:space="preserve"> </w:t>
      </w:r>
      <w:r>
        <w:rPr>
          <w:b/>
        </w:rPr>
        <w:t>(směr centrum)</w:t>
      </w:r>
      <w:r>
        <w:rPr/>
        <w:t xml:space="preserve"> - náhradní tramvajová doprava X-B, tramvajové linky č. 12,</w:t>
      </w:r>
    </w:p>
    <w:p>
      <w:pPr>
        <w:pStyle w:val="Normal"/>
        <w:ind w:hanging="0"/>
        <w:rPr/>
      </w:pPr>
      <w:r>
        <w:rPr/>
        <w:t xml:space="preserve">14 a 21, autobusy ve směru Braník </w:t>
      </w:r>
    </w:p>
    <w:p>
      <w:pPr>
        <w:pStyle w:val="Normal"/>
        <w:ind w:hanging="0"/>
        <w:rPr/>
      </w:pPr>
      <w:r>
        <w:rPr/>
        <w:t xml:space="preserve">Možno použít náhradní vlakovou dopravu ČD na Hlavní nádraží (interval 20 minut od </w:t>
      </w:r>
      <w:r>
        <w:rPr>
          <w:color w:val="FF0000"/>
        </w:rPr>
        <w:t>4.45</w:t>
      </w:r>
      <w:r>
        <w:rPr/>
        <w:t xml:space="preserve"> do </w:t>
      </w:r>
      <w:r>
        <w:rPr>
          <w:color w:val="FF0000"/>
        </w:rPr>
        <w:t>0.05</w:t>
      </w:r>
      <w:r>
        <w:rPr/>
        <w:t xml:space="preserve"> hodin)</w:t>
      </w:r>
    </w:p>
    <w:p>
      <w:pPr>
        <w:pStyle w:val="Normal"/>
        <w:ind w:hanging="0"/>
        <w:rPr/>
      </w:pPr>
      <w:r>
        <w:rPr>
          <w:b/>
        </w:rPr>
        <w:t>Anděl</w:t>
      </w:r>
      <w:r>
        <w:rPr/>
        <w:t xml:space="preserve"> - tramvaje směr Újezd a Palackého náměstí, které dále pokračují do centra, náhradní tramvajová doprava X-B z Nádražní ulice </w:t>
      </w:r>
    </w:p>
    <w:p>
      <w:pPr>
        <w:pStyle w:val="Normal"/>
        <w:ind w:hanging="0"/>
        <w:rPr/>
      </w:pPr>
      <w:r>
        <w:rPr>
          <w:b/>
        </w:rPr>
        <w:t>Karlovo náměstí</w:t>
      </w:r>
      <w:r>
        <w:rPr/>
        <w:t xml:space="preserve"> – tramvaje, náhradní tramvajová doprava X-B</w:t>
      </w:r>
    </w:p>
    <w:p>
      <w:pPr>
        <w:pStyle w:val="Normal"/>
        <w:ind w:hanging="0"/>
        <w:rPr/>
      </w:pPr>
      <w:r>
        <w:rPr>
          <w:b/>
        </w:rPr>
        <w:t>Národní třída</w:t>
      </w:r>
      <w:r>
        <w:rPr/>
        <w:t xml:space="preserve"> – tramvaje, </w:t>
      </w:r>
      <w:r>
        <w:rPr>
          <w:color w:val="FF0000"/>
        </w:rPr>
        <w:t>náhradní tramvajová doprava X-A</w:t>
      </w:r>
    </w:p>
    <w:p>
      <w:pPr>
        <w:pStyle w:val="Normal"/>
        <w:ind w:hanging="0"/>
        <w:rPr/>
      </w:pPr>
      <w:r>
        <w:rPr>
          <w:b/>
        </w:rPr>
        <w:t xml:space="preserve">Můstek </w:t>
      </w:r>
      <w:r>
        <w:rPr/>
        <w:t xml:space="preserve">– bez obsluhy MHD (nejbližší tramvajová obsluha: Václavské náměstí, náhradní tramvajová doprava X-B, </w:t>
      </w:r>
      <w:r>
        <w:rPr>
          <w:color w:val="FF0000"/>
        </w:rPr>
        <w:t>Národní třída</w:t>
      </w:r>
      <w:r>
        <w:rPr/>
        <w:t>)</w:t>
      </w:r>
    </w:p>
    <w:p>
      <w:pPr>
        <w:pStyle w:val="Normal"/>
        <w:ind w:hanging="0"/>
        <w:rPr>
          <w:strike/>
          <w:color w:val="FF0000"/>
        </w:rPr>
      </w:pPr>
      <w:r>
        <w:rPr>
          <w:b/>
        </w:rPr>
        <w:t>Náměstí Republiky</w:t>
      </w:r>
      <w:r>
        <w:rPr/>
        <w:t xml:space="preserve"> – tramvaje, </w:t>
      </w:r>
      <w:r>
        <w:rPr>
          <w:color w:val="FF0000"/>
        </w:rPr>
        <w:t>od vestibulu Masarykovo nádraží je možno použít náhradní vlakovou dopravu ČD směr Běchovice nebo náhradní tramvaj X-B</w:t>
      </w:r>
    </w:p>
    <w:p>
      <w:pPr>
        <w:pStyle w:val="Normal"/>
        <w:ind w:hanging="0"/>
        <w:rPr/>
      </w:pPr>
      <w:r>
        <w:rPr>
          <w:b/>
        </w:rPr>
        <w:t>Florenc</w:t>
      </w:r>
      <w:r>
        <w:rPr/>
        <w:t xml:space="preserve"> – bez obsluhy MHD (nejbližší dopravní obsluha: </w:t>
      </w:r>
      <w:r>
        <w:rPr>
          <w:color w:val="FF0000"/>
        </w:rPr>
        <w:t>Bílá labuť, Těšnov</w:t>
      </w:r>
      <w:r>
        <w:rPr/>
        <w:t>, Náměstí Republiky, Masarykovo nádraží, Vltavská, Hlavní nádraží)</w:t>
      </w:r>
    </w:p>
    <w:p>
      <w:pPr>
        <w:pStyle w:val="Normal"/>
        <w:ind w:hanging="0"/>
        <w:rPr/>
      </w:pPr>
      <w:r>
        <w:rPr>
          <w:b/>
        </w:rPr>
        <w:t>Křižíkova</w:t>
      </w:r>
      <w:r>
        <w:rPr/>
        <w:t xml:space="preserve"> – bez obsluhy MHD (nejbližší dopravní obsluha: Palmovka a Náměstí Republiky)</w:t>
      </w:r>
    </w:p>
    <w:p>
      <w:pPr>
        <w:pStyle w:val="Normal"/>
        <w:ind w:hanging="0"/>
        <w:rPr/>
      </w:pPr>
      <w:r>
        <w:rPr>
          <w:b/>
        </w:rPr>
        <w:t>Invalidovna</w:t>
      </w:r>
      <w:r>
        <w:rPr/>
        <w:t xml:space="preserve"> – bez obsluhy MHD (nejbližší dopravní obsluha: Palmovka a Náměstí Republiky)</w:t>
      </w:r>
    </w:p>
    <w:p>
      <w:pPr>
        <w:pStyle w:val="Normal"/>
        <w:ind w:hanging="0"/>
        <w:rPr/>
      </w:pPr>
      <w:r>
        <w:rPr>
          <w:b/>
        </w:rPr>
        <w:t>Palmovka</w:t>
      </w:r>
      <w:r>
        <w:rPr/>
        <w:t xml:space="preserve"> – tramvaje ve směru Hloubětín, Střelničná, Žižkov a Dělnická, náhradní tramvajová doprava X-B, </w:t>
      </w:r>
      <w:r>
        <w:rPr>
          <w:color w:val="FF0000"/>
        </w:rPr>
        <w:t>autobusy směr Prosek</w:t>
      </w:r>
    </w:p>
    <w:p>
      <w:pPr>
        <w:pStyle w:val="Normal"/>
        <w:ind w:hanging="0"/>
        <w:rPr/>
      </w:pPr>
      <w:r>
        <w:rPr>
          <w:b/>
        </w:rPr>
        <w:t>Českomoravská</w:t>
      </w:r>
      <w:r>
        <w:rPr/>
        <w:t xml:space="preserve"> – tramvaje, autobusy směr Severní město, náhradní tramvajová doprava X-B </w:t>
      </w:r>
    </w:p>
    <w:p>
      <w:pPr>
        <w:pStyle w:val="Normal"/>
        <w:ind w:hanging="0"/>
        <w:rPr/>
      </w:pPr>
      <w:r>
        <w:rPr>
          <w:b/>
        </w:rPr>
        <w:t>Vysočanská</w:t>
      </w:r>
      <w:r>
        <w:rPr/>
        <w:t xml:space="preserve"> – posílené a pravidelné tramvaje, autobusy směr Prosek a Severní město, náhradní tramvajová doprava X-B, autobusové linky ve směru Českomoravská odkloněny na Harfu (přestup na kyvadlovou dopravu ČD směr Masarykovo nádraží)</w:t>
      </w:r>
    </w:p>
    <w:p>
      <w:pPr>
        <w:pStyle w:val="Normal"/>
        <w:ind w:hanging="0"/>
        <w:rPr/>
      </w:pPr>
      <w:r>
        <w:rPr>
          <w:b/>
        </w:rPr>
        <w:t>Kolbenova</w:t>
      </w:r>
      <w:r>
        <w:rPr/>
        <w:t xml:space="preserve"> – tramvaje, autobusy, náhradní tramvajová doprava X-B</w:t>
      </w:r>
    </w:p>
    <w:p>
      <w:pPr>
        <w:pStyle w:val="Normal"/>
        <w:ind w:hanging="0"/>
        <w:rPr/>
      </w:pPr>
      <w:r>
        <w:rPr>
          <w:b/>
        </w:rPr>
        <w:t>Hloubětín (směr centrum)</w:t>
      </w:r>
      <w:r>
        <w:rPr/>
        <w:t xml:space="preserve"> – posílené a pravidelné tramvaje, náhradní tramvajová doprava X-B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: Černý Most </w:t>
      </w:r>
      <w:r>
        <w:rPr/>
        <w:t>– autobusové linky z okrajových oblastí (č. 141, 221, 222, 223, 250, 261, 303, 304, 323, 344, 346, 353, 367 a 379) jsou prodlouženy na Lehovec, kde je možnost přestupu na tramvajové linky směr Palmovka, Žižkov a Holešovice. Obyvatelé sídliště mohou využít spojení metrem do stanice Hloubětín, kde je přestup na tramvajové linky č. X-B, 7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C</w:t>
      </w:r>
    </w:p>
    <w:p>
      <w:pPr>
        <w:pStyle w:val="Normal"/>
        <w:ind w:hanging="0"/>
        <w:rPr/>
      </w:pPr>
      <w:r>
        <w:rPr/>
        <w:t>Provoz je zajišťován v úseku Háje - Muzeum, (v úseku Pražského povstání - Muzeum pouze vybraná část spojů v intervalu přibližně 6 minut)</w:t>
      </w:r>
    </w:p>
    <w:p>
      <w:pPr>
        <w:pStyle w:val="Normal"/>
        <w:ind w:hanging="0"/>
        <w:rPr/>
      </w:pPr>
      <w:r>
        <w:rPr/>
        <w:t xml:space="preserve">Zavedena je náhradní autobusová doprava </w:t>
      </w:r>
      <w:r>
        <w:rPr>
          <w:b/>
          <w:bCs/>
        </w:rPr>
        <w:t>X-C</w:t>
      </w:r>
      <w:r>
        <w:rPr/>
        <w:t xml:space="preserve"> v trase Nádraží Holešovice (Jankovcova) – Pražského povstání a ze stanice Nádraží Holešovice (Jankovcova) do stanice Pražského povstání jsou prodlouženy linky č. 102, 144, 152, 187 a 200</w:t>
      </w:r>
    </w:p>
    <w:p>
      <w:pPr>
        <w:pStyle w:val="Zkladntextodsazen2"/>
        <w:rPr/>
      </w:pPr>
      <w:r>
        <w:rPr/>
        <w:t>Stanice mimo provoz:</w:t>
      </w:r>
    </w:p>
    <w:p>
      <w:pPr>
        <w:pStyle w:val="Normal"/>
        <w:ind w:hanging="0"/>
        <w:rPr/>
      </w:pPr>
      <w:r>
        <w:rPr>
          <w:b/>
        </w:rPr>
        <w:t xml:space="preserve">Muzeum (směr Nádraží Holešovice) – </w:t>
      </w:r>
      <w:r>
        <w:rPr/>
        <w:t>náhradní autobusová doprava X-C a prodloužené autobusové linky</w:t>
      </w:r>
    </w:p>
    <w:p>
      <w:pPr>
        <w:pStyle w:val="Normal"/>
        <w:ind w:hanging="0"/>
        <w:rPr/>
      </w:pPr>
      <w:r>
        <w:rPr>
          <w:b/>
        </w:rPr>
        <w:t>Hlavní nádraží</w:t>
      </w:r>
      <w:r>
        <w:rPr/>
        <w:t xml:space="preserve"> – tramvaje, náhradní autobusová doprava X-C, prodloužené autobusové linky a náhradní vlaková doprava na nádraží Praha-Smíchov (interval 20 minut od 4.35 do 23.55 hodin)</w:t>
      </w:r>
    </w:p>
    <w:p>
      <w:pPr>
        <w:pStyle w:val="Normal"/>
        <w:ind w:hanging="0"/>
        <w:rPr/>
      </w:pPr>
      <w:r>
        <w:rPr>
          <w:b/>
        </w:rPr>
        <w:t>Florenc</w:t>
      </w:r>
      <w:r>
        <w:rPr/>
        <w:t xml:space="preserve"> – bez obsluhy MHD (nejbližší dopravní obsluha: </w:t>
      </w:r>
      <w:r>
        <w:rPr>
          <w:color w:val="FF0000"/>
        </w:rPr>
        <w:t>Bílá labuť, Těšnov</w:t>
      </w:r>
      <w:r>
        <w:rPr/>
        <w:t>, Náměstí Republiky, Masarykovo nádraží, Vltavská a Hlavní nádraží)</w:t>
      </w:r>
    </w:p>
    <w:p>
      <w:pPr>
        <w:pStyle w:val="Normal"/>
        <w:ind w:hanging="0"/>
        <w:rPr/>
      </w:pPr>
      <w:r>
        <w:rPr>
          <w:b/>
        </w:rPr>
        <w:t>Vltavská</w:t>
      </w:r>
      <w:r>
        <w:rPr/>
        <w:t xml:space="preserve"> – náhradní autobusová doprava X-C a prodloužené autobusové linky</w:t>
      </w:r>
    </w:p>
    <w:p>
      <w:pPr>
        <w:pStyle w:val="Normal"/>
        <w:ind w:hanging="0"/>
        <w:rPr/>
      </w:pPr>
      <w:r>
        <w:rPr>
          <w:b/>
        </w:rPr>
        <w:t>Nádraží Holešovice</w:t>
      </w:r>
      <w:r>
        <w:rPr/>
        <w:t xml:space="preserve"> – </w:t>
      </w:r>
      <w:r>
        <w:rPr>
          <w:color w:val="FF0000"/>
        </w:rPr>
        <w:t>mimořádná BUS linka X-12</w:t>
      </w:r>
      <w:r>
        <w:rPr/>
        <w:t>, náhradní autobusová doprava X-C a vybrané autobusové linky v zastávce Jankovcova, do obratiště Nádraží Holešovice nezajíždějí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TRAMV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zajišťující náhradní dopravu za metro: </w:t>
      </w:r>
    </w:p>
    <w:p>
      <w:pPr>
        <w:pStyle w:val="TextBodyIndent"/>
        <w:ind w:hanging="0"/>
        <w:rPr/>
      </w:pPr>
      <w:r>
        <w:rPr>
          <w:b/>
          <w:bCs/>
        </w:rPr>
        <w:t>X-A</w:t>
      </w:r>
      <w:r>
        <w:rPr/>
        <w:t xml:space="preserve"> Červený Vrch – Bořislavka – Dejvická – Vítězné náměstí – Hradčanská – Chotkovy sady – Malostranská – Malostranské náměstí – Újezd – Národní divadlo – Karlovo náměstí – I. P. Pavlova – Náměstí Míru – Kubánské náměs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X-B</w:t>
      </w:r>
      <w:r>
        <w:rPr/>
        <w:t xml:space="preserve"> Lehovec – Nádraží Vysočany - Palmovka – Dělnická – Vltavská – </w:t>
      </w:r>
      <w:r>
        <w:rPr>
          <w:color w:val="FF0000"/>
        </w:rPr>
        <w:t xml:space="preserve">Těšnov </w:t>
      </w:r>
      <w:r>
        <w:rPr/>
        <w:t xml:space="preserve">- </w:t>
      </w:r>
      <w:r>
        <w:rPr>
          <w:color w:val="FF0000"/>
        </w:rPr>
        <w:t>Bílá labuť</w:t>
      </w:r>
      <w:r>
        <w:rPr/>
        <w:t>– Masarykovo nádraží - Jindřišská – Václavské náměstí – Karlovo náměstí – Anděl – Smíchovské nádraží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eky bez tramvajového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ráskovo náměstí - Národní divadlo – Staroměstská – Malostr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městská – Čechův m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raží Holešovice – Trojská – Ke Stí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á labuť - Florenc – Palmov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taviště – Nádraží Holešovice – Dělnická </w:t>
      </w:r>
    </w:p>
    <w:p>
      <w:pPr>
        <w:pStyle w:val="Normal"/>
        <w:ind w:left="357" w:hanging="0"/>
        <w:rPr/>
      </w:pPr>
      <w:r>
        <w:rPr/>
      </w:r>
    </w:p>
    <w:p>
      <w:pPr>
        <w:pStyle w:val="Zkladntextodsazen2"/>
        <w:rPr/>
      </w:pPr>
      <w:r>
        <w:rPr/>
        <w:t>Linkové vedení tramvají: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Zkladntextodsazen2"/>
        <w:rPr/>
      </w:pPr>
      <w:r>
        <w:rPr/>
        <w:t xml:space="preserve">Upozornění: </w:t>
      </w:r>
      <w:r>
        <w:rPr>
          <w:b w:val="false"/>
        </w:rPr>
        <w:t>Linky č. 3, 6, 19, 20 a 23 nejsou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 Petřiny – Vozovna Střešovice – Hradčanská – Strossmayereovo náměstí – Vltavská – Palmovka – Ohrada – </w:t>
      </w:r>
      <w:r>
        <w:rPr>
          <w:b/>
        </w:rPr>
        <w:t>Vápenk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2 V provozu pouze v pracovní dny od 5.30 do 20.00 hodin.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>
          <w:b/>
        </w:rPr>
        <w:t>Divoká Šárka</w:t>
      </w:r>
      <w:r>
        <w:rPr/>
        <w:t xml:space="preserve"> – Červený Vrch – Dejvická – Vozovna Střešovice – Petřin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4 </w:t>
      </w:r>
      <w:r>
        <w:rPr>
          <w:b/>
        </w:rPr>
        <w:t>Radošovická – Otakarova</w:t>
      </w:r>
      <w:r>
        <w:rPr/>
        <w:t xml:space="preserve"> – I. P. Pavlova – Karlovo náměstí – Palackého náměstí – Anděl –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 xml:space="preserve">5 </w:t>
      </w:r>
      <w:r>
        <w:rPr>
          <w:b/>
        </w:rPr>
        <w:t>Podbaba – Vítězné náměstí – Hradčanská</w:t>
      </w:r>
      <w:r>
        <w:rPr/>
        <w:t xml:space="preserve"> – Strossmayerovo náměstí – Náměstí Republiky – Hlavní nádraží – Olšanské náměstí – Olšanské hřbitov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7 Jezdí po výlukové trase: Lehovec – Harfa – Palmovka – Ohrada – Želivského – Strašnická - Kubánské náměstí – Otakarova - Výtoň – Anděl -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8</w:t>
      </w:r>
      <w:r>
        <w:rPr>
          <w:b/>
        </w:rPr>
        <w:t xml:space="preserve"> Vypich</w:t>
      </w:r>
      <w:r>
        <w:rPr/>
        <w:t xml:space="preserve"> – Malovanka – Vozovna Střešovice - Hradčanská - Strossmayerovo náměstí – </w:t>
      </w:r>
      <w:r>
        <w:rPr>
          <w:b/>
        </w:rPr>
        <w:t xml:space="preserve">Vltavská – Maniny </w:t>
      </w:r>
      <w:r>
        <w:rPr/>
        <w:t xml:space="preserve">- Palmovka – Nádraží Vysočany – </w:t>
      </w:r>
      <w:r>
        <w:rPr>
          <w:b/>
          <w:bCs/>
          <w:color w:val="FF0000"/>
        </w:rPr>
        <w:t>Kolbenova – Starý Hloubětín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9 Spojovací – Ohrada – Olšanské náměstí – Hlavní nádraží – Václavské náměstí – Národní třída – Újezd – Anděl – Kotlářka – Sídliště Řep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10 Sídliště Ďáblice – Střelničná – Palmovka – Biskupcova – Želivského – Flora – Náměstí Míru – I. P. Pavlova – Karlovo náměstí – Palackého náměstí – Anděl – Kotlářka – Sídliště Řepy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1 </w:t>
      </w:r>
      <w:r>
        <w:rPr>
          <w:b/>
        </w:rPr>
        <w:t>Kubánské náměstí – Strašnická</w:t>
      </w:r>
      <w:r>
        <w:rPr/>
        <w:t xml:space="preserve"> – Krematorium Strašnice – Želivského – Flora – Jiřího z Poděbrad – Muzeum – I. P. Pavlova – Náměstí Bratří Synků - Spořilov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2 Hlubočepy – Anděl – Újezd – Malostranské náměstí – Malostranská – Čechův most – Strossmayerovo náměstí – </w:t>
      </w:r>
      <w:r>
        <w:rPr>
          <w:bCs/>
        </w:rPr>
        <w:t>Dělnická – Palmovka –</w:t>
      </w:r>
      <w:r>
        <w:rPr>
          <w:b/>
        </w:rPr>
        <w:t xml:space="preserve"> Harfa - Lehovec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4 </w:t>
      </w:r>
      <w:r>
        <w:rPr>
          <w:b/>
        </w:rPr>
        <w:t xml:space="preserve">Hlubočepy – Smíchovské nádraží </w:t>
      </w:r>
      <w:r>
        <w:rPr/>
        <w:t xml:space="preserve">– Anděl – Újezd – Václavské náměstí – Náměstí Republiky – Strossmayerovo náměstí – </w:t>
      </w:r>
      <w:r>
        <w:rPr>
          <w:b/>
        </w:rPr>
        <w:t>Veletržní - Výstaviště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6 Spojovací – Ohrada – Želivského – Flora – Náměstí Míru – I. P. Pavlova – Karlovo náměstí – Palackého náměstí – Výtoň – Nádraží Braník – </w:t>
      </w:r>
      <w:r>
        <w:rPr>
          <w:b/>
        </w:rPr>
        <w:t>Sídliště Modřany/Levského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>17</w:t>
      </w:r>
      <w:r>
        <w:rPr>
          <w:b/>
        </w:rPr>
        <w:t xml:space="preserve"> </w:t>
      </w:r>
      <w:r>
        <w:rPr/>
        <w:t xml:space="preserve">Sídliště Modřany/Levského – Nádraží Braník - Výtoň – Palackého náměstí </w:t>
      </w:r>
      <w:r>
        <w:rPr>
          <w:b/>
        </w:rPr>
        <w:t xml:space="preserve">– Karlovo náměstí – Národní třída – Národní divadlo - Újezd – Malostranská – </w:t>
      </w:r>
      <w:r>
        <w:rPr/>
        <w:t>Strossmayerovo náměstí</w:t>
      </w:r>
      <w:r>
        <w:rPr>
          <w:b/>
        </w:rPr>
        <w:t xml:space="preserve"> – Vltavská – Dělnická – Palmovka – Bulovka - </w:t>
      </w:r>
      <w:r>
        <w:rPr/>
        <w:t xml:space="preserve">Střelničná – Ládví – Sídliště Ďáblice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8 Petřiny – Vozovna Střešovice - Hradčanská – Chotkovy sady – Malostranská – </w:t>
      </w:r>
      <w:r>
        <w:rPr>
          <w:b/>
        </w:rPr>
        <w:t xml:space="preserve">Malostranské náměstí – Újezd – </w:t>
      </w:r>
      <w:r>
        <w:rPr/>
        <w:t xml:space="preserve">Národní divadlo – Karlovo náměstí – Moráň - Albertov – Náměstí Bratří Synků – Vozovna Pankrá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1 Nádraží Braník – Dvorce – Výtoň – Palackého náměstí – Jiráskovo náměstí – </w:t>
      </w:r>
      <w:r>
        <w:rPr>
          <w:b/>
        </w:rPr>
        <w:t>Myslíkova</w:t>
      </w:r>
      <w:r>
        <w:rPr/>
        <w:t xml:space="preserve"> </w:t>
      </w:r>
      <w:r>
        <w:rPr>
          <w:b/>
        </w:rPr>
        <w:t xml:space="preserve">– Národní třída – Národní divadlo – Újezd – Anděl – Smíchovské nádraží – Hlubočepy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24 </w:t>
      </w:r>
      <w:r>
        <w:rPr>
          <w:b/>
        </w:rPr>
        <w:t xml:space="preserve">Vozovna Pankrác – Náměstí Bratří Synků </w:t>
      </w:r>
      <w:r>
        <w:rPr/>
        <w:t xml:space="preserve">– Albertov – Karlovo náměstí – Václavské náměstí – Jindřišská – </w:t>
      </w:r>
      <w:r>
        <w:rPr>
          <w:b/>
        </w:rPr>
        <w:t xml:space="preserve">Hlavní nádraží - Olšanská – Biskupcova – </w:t>
      </w:r>
      <w:r>
        <w:rPr/>
        <w:t>Palmovka – Bulovka – Střelničná – Ládví – Sídliště Ďáblice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0" w:hanging="0"/>
        <w:rPr/>
      </w:pPr>
      <w:r>
        <w:rPr/>
        <w:t>25 Vozovna Kobylisy – Střelničná – Palmovka – Vltavská – Strossmayerovo náměstí – Hradčanská – Vítězné náměstí – Podbaba</w:t>
      </w:r>
    </w:p>
    <w:p>
      <w:pPr>
        <w:pStyle w:val="List"/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6 Divoká Šárka – Sídliště Červený Vrch – Dejvická – Hradčanská – Sparta – Strossmayerovo náměstí – </w:t>
      </w:r>
      <w:r>
        <w:rPr>
          <w:b/>
        </w:rPr>
        <w:t>Nábřeží Kpt. Jaroše – Náměstí Republiky</w:t>
      </w:r>
      <w:r>
        <w:rPr/>
        <w:t xml:space="preserve"> – Masarykovo nádraží – Hlavní nádraží – Olšanské náměstí – Olšanská– Želivského – Strašnická – Nádraží Hostivař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Noční provoz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 xml:space="preserve">51, 55, </w:t>
      </w:r>
      <w:r>
        <w:rPr>
          <w:color w:val="FF0000"/>
        </w:rPr>
        <w:t>56</w:t>
      </w:r>
      <w:r>
        <w:rPr/>
        <w:t xml:space="preserve">, 57, 5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</w:rPr>
        <w:t>Změněné tramvajové linky:</w:t>
      </w:r>
    </w:p>
    <w:p>
      <w:pPr>
        <w:pStyle w:val="TextBody"/>
        <w:rPr/>
      </w:pPr>
      <w:r>
        <w:rPr>
          <w:rFonts w:cs="Arial" w:ascii="Arial" w:hAnsi="Arial"/>
        </w:rPr>
        <w:t xml:space="preserve">52 Lehovec – Palmovka – </w:t>
      </w:r>
      <w:r>
        <w:rPr>
          <w:rFonts w:cs="Arial" w:ascii="Arial" w:hAnsi="Arial"/>
          <w:b/>
        </w:rPr>
        <w:t>Krejcárek – Olšanská</w:t>
      </w:r>
      <w:r>
        <w:rPr>
          <w:rFonts w:cs="Arial" w:ascii="Arial" w:hAnsi="Arial"/>
        </w:rPr>
        <w:t xml:space="preserve"> – Lazarská – Karlovo náměstí – Palackého náměstí – Výtoň – Dvorce – Nádraží Braník – Sídliště Modřany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3 Sídliště Ďáblice – Ládví – Střelničná – </w:t>
      </w:r>
      <w:r>
        <w:rPr>
          <w:rFonts w:cs="Arial" w:ascii="Arial" w:hAnsi="Arial"/>
          <w:b/>
        </w:rPr>
        <w:t xml:space="preserve">Bulovka - Palmovka – Dělnická – Vltavská – Strossmayerovo náměstí – Náměstí Republiky – Masarykovo nádraží - Jindřišská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áclavské náměstí</w:t>
      </w:r>
      <w:r>
        <w:rPr>
          <w:rFonts w:cs="Arial" w:ascii="Arial" w:hAnsi="Arial"/>
        </w:rPr>
        <w:t xml:space="preserve"> - Lazarská – Albertov – Otakarova – Vozovna Pankrá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  <w:t xml:space="preserve">54 Lehovec – Hloubětín – Nádraží Vysočany - Palmovka – </w:t>
      </w:r>
      <w:r>
        <w:rPr>
          <w:b/>
        </w:rPr>
        <w:t xml:space="preserve">Dělnická – Vltavská – </w:t>
      </w:r>
      <w:r>
        <w:rPr/>
        <w:t>Strossmayerovo náměstí – Náměstí Republiky – Masarykovo nádraží - Jindřišská – Václavské náměstí – Lazarská –Karlovo náměstí – Anděl – Smíchovské nádraží – Hlubočepy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 xml:space="preserve">Ve svých pravidelných trasách jezdí většina městských autobusových linek kromě níže uvedených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, 135, 165*, 173*, 205*, 207 a linky pro tělesně postižené č. 1, 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nky prodloužené pro zajištění lepší návazné doprav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sek Černý Most – Lehovec: 141, 221, 222, 223, 250 a 261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Nádraží Holešovice (Jankovcova) – Pražského povstání: 102, 144, 152, 187 a 20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Vysočanská – Harfa: 158 a 166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vedena mimořádná autobus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-12 Polookružní linka jezdí v trase Výstaviště – Nádraží Holešovice – Dělnická a zpět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1 Linka jezdí v trase Černý Most – Kapitána Stránského – Nádraží Kyje (přestup na vlaky směr Masarykovo nádraž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Úseky bez autobusového provozu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Památníku – Florenc, resp. Náměstí W. Churchilla – Florenc, resp. Florenc - Staroměstská (změněny linky č. 133, 135 a 207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draží Modřany – Na Havránce, resp. Nádraží Modřany – Darwinova (změněny linky č. 165, 173 a 205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ěněné autobusové link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speciální autobusová linka pro osoby se sníženou pohyblivostí – Linka neobsluhuje zastávky Florenc, Karlínské náměstí a Invalidovna, je zřízena zastávka Nádraží Holešovice v terminálu MHD (přestup na linku č. 3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speciální autobusová linka pro osoby se sníženou pohyblivostí – Linka neobsluhuje zastávky Malostranská, Řásnovka, Florenc, Náměstí Republiky a Pražská tržnice, zastávka Nádraží Holešovice je přesunuta do terminálu MHD (přestup na linku č. 1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102, 144, 152, 187 a 200 – Linky jsou prodlouženy z Jankovcovy (Nádraží Holešovice) na Pražského povstání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3 Linka je ze zastávky U Památníku odkloněna přes Hlavní nádraží (Opletalova ulice) na Masarykovo nádraží (Hybernská ulice), kde je ukončena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5 Linka je ze zastávky Náměstí W. Churchilla odkloněna přes Hlavní nádraží (Opletalova ulice) na Masarykovo nádraží (Hybernská ulice), kde je ukončen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141, 221, 222, 223, 250 a 261 – Linky jsou prodlouženy z Černého Mostu na obratiště Lehov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158 a 166 – Linky nezajíždějí do obratiště Českomoravská, ale z Vysočanské jsou odkloněny na Harfu, kde jsou ukonče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5* Linka neobsluhuje zastávky Na Havránce a Nádraží Modřany, je zřízena zastávka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173* Linka neobsluhuje pravidelné zastávky </w:t>
      </w:r>
      <w:r>
        <w:rPr>
          <w:rFonts w:cs="Arial" w:ascii="Arial" w:hAnsi="Arial"/>
          <w:color w:val="FF0000"/>
        </w:rPr>
        <w:t>Tylova čtvrť, Na Cikorce, Ke Schodům</w:t>
      </w:r>
      <w:r>
        <w:rPr>
          <w:rFonts w:cs="Arial" w:ascii="Arial" w:hAnsi="Arial"/>
          <w:color w:val="000000"/>
        </w:rPr>
        <w:t>, Darwinova, Lehárova, Modřanská škola a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* Linka neobsluhuje pravidelné zastávky Nádraží Modřany a Na Havránce, je zřízena zastávka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7 Linka je provozována v trase Ohrada – Masarykovo nádraží, zastávky Florenc až Staroměstská jsou zruše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pozornění: </w:t>
      </w:r>
      <w:r>
        <w:rPr>
          <w:rFonts w:cs="Arial" w:ascii="Arial" w:hAnsi="Arial"/>
          <w:i/>
          <w:color w:val="000000"/>
        </w:rPr>
        <w:t xml:space="preserve">Linky označené hvězdičkou mohou začít jezdit v průběhu září ve svých pravidelných trasách.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ční linky: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všechny linky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511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ŘÍ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Ve svých pravidelných trasách jezdí většina příměstských autobusových linek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  <w:lang w:val="cs-CZ"/>
        </w:rPr>
        <w:t xml:space="preserve">340, 341*, 342*, 350, 355, 380 a 384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Linky prodloužené pro zajištění lepší návazné doprav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úsek metro Zličín – Sídliště Řepy: 307, 308, 309, 310, 311, 380 a 384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Černý Most – Lehovec: 303, 304, 323, 344, 346, 353, 367 a 37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úsek Vysočanská – Harfa: 305, 351, 365, 366, 368, 376 a 377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pozornění: </w:t>
      </w:r>
      <w:r>
        <w:rPr>
          <w:rFonts w:cs="Arial" w:ascii="Arial" w:hAnsi="Arial"/>
          <w:i/>
          <w:color w:val="000000"/>
        </w:rPr>
        <w:t>Linky č. 370, 371, 373, 374 a 395 odjíždějí do odvolání z terminálu městských linek u jižního vý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i/>
          <w:color w:val="000000"/>
        </w:rPr>
        <w:t>tupu ze stanice metra Nádraží Holešovice. Linky označené hvězdičkou mohou začít jezdit v průběhu září ve svých pravidelných trasách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měněné autobusové link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3, 304, 323, 344, 346, 353, 367 a 379 – Linky jsou prodlouženy z Černého Mostu na obratiště Lehov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5, 351, 365, 366, 368, 376 a 377 – Linky nezajíždějí do obratiště Českomoravská, z Vysočanské jsou odkloněny na Harfu, kde jsou ukonče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07, 308, 309, 310, 311, 380 a 384 – Linky jsou prodlouženy ze Zličína na obratiště Sídliště Řep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0 Linka je v úseku Roztocká – Roztoky odkloněna přes Únětice a neobsla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41* Linka je v Praze ukončena </w:t>
      </w:r>
      <w:r>
        <w:rPr>
          <w:rFonts w:cs="Arial" w:ascii="Arial" w:hAnsi="Arial"/>
          <w:color w:val="FF0000"/>
        </w:rPr>
        <w:t>v  Kolarovově ulici, v zastávce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42* Linka je v Praze ukončena </w:t>
      </w:r>
      <w:r>
        <w:rPr>
          <w:rFonts w:cs="Arial" w:ascii="Arial" w:hAnsi="Arial"/>
          <w:color w:val="FF0000"/>
        </w:rPr>
        <w:t>v  Kolarovově ulici, v zastávce Čechova čtvrť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0 Linka je v úseku Roztocká – Roztoky odkloněna přes Únětice a neobslu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80 a 384 Linky jsou v Berouně odkloněny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YVADLOVÁ DOPRAVA ČD NA ÚZEMÍ PRAHY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aha hlavní nádraží – Praha-Smíchov – interval 20 minut (platí do odvolán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aha Masarykovo nádraží – Praha-Libeň – Praha-Běchovice – interval 10 až 30 minut (platí do odvolání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VIDUÁLNÍ AUTOMOBIL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individuální automobilovou dopravu jsou uzavřeny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Malou Stranou včetně Chotkovy ulice do centra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Karlínem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jezd Pravobřežní komunikací od Podolské vodárny po Těšnovský tunel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všechny pražské mosty přes Vltavu s výjimkou mostu Závodu Míru (vozidla do 3,5 tuny), Barrandovského mostu, Hlávkova mostu, mostu Barikádníků </w:t>
      </w:r>
      <w:r>
        <w:rPr>
          <w:rFonts w:cs="Arial" w:ascii="Arial" w:hAnsi="Arial"/>
          <w:color w:val="FF0000"/>
        </w:rPr>
        <w:t>a Libeňského mostu směrem z centr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709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.9.2002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/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8:00Z</dcterms:created>
  <dc:creator>Cibulka Jan</dc:creator>
  <dc:description/>
  <dc:language>en-US</dc:language>
  <cp:lastModifiedBy>VotavovaJ</cp:lastModifiedBy>
  <cp:lastPrinted>2002-09-06T14:25:00Z</cp:lastPrinted>
  <dcterms:modified xsi:type="dcterms:W3CDTF">2002-09-06T13:21:00Z</dcterms:modified>
  <cp:revision>8</cp:revision>
  <dc:subject/>
  <dc:title>Změny pražské MHD způsobené povodní</dc:title>
</cp:coreProperties>
</file>