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imní údržba komunikací – 2003/2004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imní údržba komunikací na území hl. m. Prahy svěřených do správy Technické správy komunikací hl. m. Prahy (TSK), je zajišťována dodavatelským způsobem. Na základě výběrového řízení, které proběhlo v roce 2003, je hl. m. Praha rozděleno do 6-ti oblastí, jejichž údržba je zajišťována firmami Pražské služby, a.s., Tores, a.s., a Ipodec, a.s.</w:t>
      </w:r>
    </w:p>
    <w:p>
      <w:pPr>
        <w:pStyle w:val="Normal"/>
        <w:widowControl/>
        <w:rPr/>
      </w:pPr>
      <w:r>
        <w:rPr>
          <w:rFonts w:eastAsia="Arial CE" w:cs="Arial CE" w:ascii="Arial CE" w:hAnsi="Arial CE"/>
          <w:sz w:val="22"/>
          <w:szCs w:val="22"/>
        </w:rPr>
        <w:t>Podle plánu měla být zimní údržba 2003 - 2004 zahájena 1.11.2003, avšak skutečně začala vzhledem k nepříznivé meteorologické předpovědi již 23.10.2003. Zimní období bylo oficiálně ukončeno noční směnou z 31.3.2004 na 1.4.2004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elková spotřeba posypových materiálů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osypová sůl :                        </w:t>
        <w:tab/>
        <w:t>NaCl – 27.162 tun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tok chloridu vápenatého :  </w:t>
        <w:tab/>
        <w:t>CaCl2 –  5.012 tun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čty použitých mechanismů k údržbě (podle dodavatelů):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</w:rPr>
        <w:t>Pražské služby,a.s.</w:t>
        <w:tab/>
        <w:t>Tores,a.s.</w:t>
        <w:tab/>
        <w:t>Ipodec,a.s.</w:t>
        <w:tab/>
        <w:t>Celkem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ypače na 1.pořadí</w:t>
        <w:tab/>
        <w:t xml:space="preserve">            42</w:t>
        <w:tab/>
        <w:t xml:space="preserve">                        12</w:t>
        <w:tab/>
        <w:t xml:space="preserve">                15</w:t>
        <w:tab/>
        <w:t xml:space="preserve">              69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ypače na 2. a 3.pořadí</w:t>
        <w:tab/>
        <w:t>34</w:t>
        <w:tab/>
        <w:t xml:space="preserve">                          7</w:t>
        <w:tab/>
        <w:t xml:space="preserve">                  7           </w:t>
        <w:tab/>
        <w:t xml:space="preserve">   48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ktor s pluhem</w:t>
        <w:tab/>
        <w:t xml:space="preserve">             -</w:t>
        <w:tab/>
        <w:t xml:space="preserve">                          3</w:t>
        <w:tab/>
        <w:t xml:space="preserve">                  3                 6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</w:rPr>
        <w:t>Porovnání vybraných údajů uplynulých let: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zimní údržba v letech 1999 - 2004)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tbl>
      <w:tblPr>
        <w:tblW w:w="84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900"/>
        <w:gridCol w:w="720"/>
        <w:gridCol w:w="900"/>
        <w:gridCol w:w="900"/>
        <w:gridCol w:w="900"/>
        <w:gridCol w:w="1080"/>
      </w:tblGrid>
      <w:tr>
        <w:trPr>
          <w:trHeight w:val="255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Jedn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9/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00/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01/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02/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03/0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toristické komunik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 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 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 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 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 423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       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z toho 1.pořad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25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inance – celkem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mil. K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potřeba NaC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s. tu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Spotřeba CaCl</w:t>
            </w:r>
            <w:r>
              <w:rPr>
                <w:rFonts w:eastAsia="Arial"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s. tu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Preventivní posyp 1.pořad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poč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Arial CE" w:cs="Arial CE" w:ascii="Arial CE" w:hAnsi="Arial CE"/>
          <w:sz w:val="22"/>
          <w:szCs w:val="22"/>
        </w:rPr>
        <w:t>Ve zprávě je uveden také výsledek monitoringu vlivu posypových materiálů na životní prostředí, který nechává TSK od roku 1992 každoročně vyhodnotit. Monitoring se provádí v ochranném pásmu vodárny Podolí na jedenácti odběrových místech na obou březích Vl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 CE" w:cs="Arial CE" w:ascii="Arial CE" w:hAnsi="Arial CE"/>
          <w:sz w:val="22"/>
          <w:szCs w:val="22"/>
        </w:rPr>
        <w:t>avy a v jeho průběhu jsou sledovány obsahy chloridových, sodných a vápenatých iontů v přítocích Vltavy (potoky a dešťové přivaděče) a ve Vltavě. Výsledky ukázaly, že změny jakosti vody, které byly v průběhu posypového období zaznamenány, jsou z hlediska h</w:t>
      </w:r>
      <w:r>
        <w:rPr>
          <w:rFonts w:eastAsia="Arial" w:cs="Arial" w:ascii="Arial" w:hAnsi="Arial"/>
          <w:sz w:val="22"/>
          <w:szCs w:val="22"/>
        </w:rPr>
        <w:t xml:space="preserve">odnocení Vyhlášky </w:t>
      </w:r>
      <w:r>
        <w:rPr>
          <w:rFonts w:eastAsia="Arial CE" w:cs="Arial CE" w:ascii="Arial CE" w:hAnsi="Arial CE"/>
          <w:sz w:val="22"/>
          <w:szCs w:val="22"/>
        </w:rPr>
        <w:t>ministerstva zdravotnictví č. 376/2000 Sb. nepodstatné a v důsledku použití posypových materiálů</w:t>
      </w:r>
      <w:r>
        <w:rPr>
          <w:rFonts w:eastAsia="Arial" w:cs="Arial" w:ascii="Arial" w:hAnsi="Arial"/>
          <w:sz w:val="22"/>
          <w:szCs w:val="22"/>
        </w:rPr>
        <w:t xml:space="preserve"> nedošlo ke zhoršení kvality vody v ochranném pásmu vodárny v Podolí.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Arial CE" w:cs="Arial CE" w:ascii="Arial CE" w:hAnsi="Arial CE"/>
          <w:sz w:val="22"/>
          <w:szCs w:val="22"/>
        </w:rPr>
        <w:t xml:space="preserve">Součástí dnes předloženého materiálu jsou i opatření ke zkvalitnění zimní údržby komunikací pro období 2004 - 2005. Mimo jiné bude rozšířen systém včasného varování před vznikem námrazy. Jde o monitorovací zařízení, které sleduje faktory přímo ovlivňující stav sjízdnosti vozovek. Jedná se zejména o vlhkost vzduchu a povrchu vozovky ve vztahu k teplotě. Současně  automaticky vyhodnocuje kritické teploty, při nichž je reálné nebezpečí vzniku námrazy. Je napojen na centrální dispečink. Pět kompletních </w:t>
      </w:r>
      <w:r>
        <w:rPr>
          <w:rFonts w:eastAsia="Arial" w:cs="Arial" w:ascii="Arial" w:hAnsi="Arial"/>
          <w:sz w:val="22"/>
          <w:szCs w:val="22"/>
        </w:rPr>
        <w:t xml:space="preserve"> stanic </w:t>
      </w:r>
      <w:r>
        <w:rPr>
          <w:rFonts w:eastAsia="Arial CE" w:cs="Arial CE" w:ascii="Arial CE" w:hAnsi="Arial CE"/>
          <w:sz w:val="22"/>
          <w:szCs w:val="22"/>
        </w:rPr>
        <w:t>(Barrandov, Strahovský tunel – přemostění Plzeňské, Wilsonova – přemostění křižovatky Bulhar, Jižní spojka – zavěšený most nad MITAS a Vysočanská estakáda) automaticky při překročení  mezních hranic aktivují postřik vozovky roztokem chloridu vápenatého – tzv. solankou. V</w:t>
      </w:r>
      <w:r>
        <w:rPr>
          <w:rFonts w:eastAsia="Arial" w:cs="Arial" w:ascii="Arial" w:hAnsi="Arial"/>
          <w:sz w:val="22"/>
          <w:szCs w:val="22"/>
        </w:rPr>
        <w:t> období minulé zimy bylo v provozu celkem 17 stanic.</w:t>
      </w:r>
      <w:r>
        <w:rPr>
          <w:rFonts w:eastAsia="Arial CE" w:cs="Arial CE" w:ascii="Arial CE" w:hAnsi="Arial CE"/>
          <w:sz w:val="22"/>
          <w:szCs w:val="22"/>
        </w:rPr>
        <w:t xml:space="preserve"> Pro rok 2004 byly přiděleny TSK i</w:t>
      </w:r>
      <w:r>
        <w:rPr>
          <w:rFonts w:eastAsia="Arial" w:cs="Arial" w:ascii="Arial" w:hAnsi="Arial"/>
          <w:sz w:val="22"/>
          <w:szCs w:val="22"/>
        </w:rPr>
        <w:t>nv</w:t>
      </w:r>
      <w:r>
        <w:rPr>
          <w:rFonts w:eastAsia="Arial CE" w:cs="Arial CE" w:ascii="Arial CE" w:hAnsi="Arial CE"/>
          <w:sz w:val="22"/>
          <w:szCs w:val="22"/>
        </w:rPr>
        <w:t>estiční prostředky na vybudování další stanice. Systém předpokládá vybudování celkem 20 čidel na území hl.</w:t>
      </w:r>
      <w:r>
        <w:rPr>
          <w:rFonts w:eastAsia="Arial" w:cs="Arial" w:ascii="Arial" w:hAnsi="Arial"/>
          <w:sz w:val="22"/>
          <w:szCs w:val="22"/>
        </w:rPr>
        <w:t xml:space="preserve"> m. Prahy. 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ále je pro příští zimu ve spolupráci s Ředitelstvím silnic a dálnic a Českým hydrometeorologickým ústavem připravován systém předávání informací z meteostanic, takže TSK bude mít k dispozici informace z těchto stanic v okruhu cca 50 km od hranic Prah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47:00Z</dcterms:created>
  <dc:creator>INF</dc:creator>
  <dc:description/>
  <dc:language>en-US</dc:language>
  <cp:lastModifiedBy>INF</cp:lastModifiedBy>
  <dcterms:modified xsi:type="dcterms:W3CDTF">2004-06-08T06:53:00Z</dcterms:modified>
  <cp:revision>4</cp:revision>
  <dc:subject/>
  <dc:title>Zimní údržba 2003 - 2004 byla v souladu se schváleným Plánem zimní údržby Radou HMP zahájena 1</dc:title>
</cp:coreProperties>
</file>