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sterstvo zemědělství ČR</w:t>
      </w:r>
    </w:p>
    <w:p>
      <w:pPr>
        <w:pStyle w:val="Normal"/>
        <w:rPr>
          <w:b/>
          <w:b/>
        </w:rPr>
      </w:pPr>
      <w:r>
        <w:rPr>
          <w:b/>
        </w:rPr>
        <w:t>Úsek náměstka pro zemědělskou výro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 Praze dne  22. srpna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todický postup při zjišťování mimořádných škod způsobených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lavami v srpnu 2002 na území ČR</w:t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Škody zjišťuje komise složená ze zástupců ZA MZe, okresního úřadu, Agrární komory ČR, Asociace soukromých zemědělců a Pozemkového fondu ČR za účasti poškozeného subjektu. Komise se dále zúčastní, u škod na zvířatech zástupce Okresní veterinární správy, Rybářského sdružení České republiky, u škod na polních kulturách zástupce Státní rostlinolékařské správy a u subjektu lesního hospodářství příslušný odborný lesní hospodář. U škod v potravinářském průmyslu je komise složená ze zástupců ZA MZe, úseku 8000 MZe, okresního úřadu, České zemědělské a potrav. inspekce nebo Okresní veterinární správy a  dále Potravinářské komory za účasti poškozeného subjektu. Za činnost komise zodpovídá ředitel ZA MZe, který dle místních  podmínek a typu škody operativně sestaví komisi z vyjmenovaných subjektů. </w:t>
      </w:r>
      <w:r>
        <w:rPr>
          <w:b/>
        </w:rPr>
        <w:t>Členy komise musí být vždy zástupce ZA MZe, Okresního úřadu a poškozeného subjektu!</w:t>
      </w:r>
    </w:p>
    <w:p>
      <w:pPr>
        <w:pStyle w:val="Normal"/>
        <w:ind w:firstLine="708"/>
        <w:jc w:val="both"/>
        <w:rPr/>
      </w:pPr>
      <w:r>
        <w:rPr/>
        <w:t>Zjišťovány jsou škody vzniklé v období srpen 2002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Škody na polních kultur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dy se zjišťují na porostech obilovin, luskovin, olejnin, okopanin, přadných rostlin a speciálních kultu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ýměrou zničeného či poškozeného porostu se rozumí pouze ta část výměry, kde je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rost úplně zničen, tj. výměra, na které je méně než 10% normálního stavu plodných (užitečných) rostlin /zničený porost/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rost silně poškozen,tj. výměra, na které je 10% a více a méně než 75% normálního stavu plodných (užitečných) rostlin /poškozený porost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Škody na hospodářských zvířate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išťovány jsou škody vzniklé na hospodářských zvířatech</w:t>
      </w:r>
    </w:p>
    <w:p>
      <w:pPr>
        <w:pStyle w:val="Normal"/>
        <w:ind w:left="1440" w:hanging="0"/>
        <w:jc w:val="both"/>
        <w:rPr/>
      </w:pPr>
      <w:r>
        <w:rPr/>
        <w:t>-    úhynem utopením</w:t>
      </w:r>
    </w:p>
    <w:p>
      <w:pPr>
        <w:pStyle w:val="Normal"/>
        <w:ind w:left="708" w:firstLine="708"/>
        <w:jc w:val="both"/>
        <w:rPr/>
      </w:pPr>
      <w:r>
        <w:rPr/>
        <w:t>-    úhynem vlivem zranění při záplav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sledným úhynem na zranění při záplav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tnou porážkou způsobenou následky zranění při záplav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tnou porážkou na následky onemocnění způsobeného záplavovými událost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tnou porážkou nařízenou orgány veterinární péče v souvislosti se záplavovými událostmi.</w:t>
      </w:r>
    </w:p>
    <w:p>
      <w:pPr>
        <w:pStyle w:val="Normal"/>
        <w:ind w:left="1800" w:hanging="0"/>
        <w:jc w:val="both"/>
        <w:rPr/>
      </w:pPr>
      <w:r>
        <w:rPr/>
        <w:t>Škody musí být v přímé souvislosti se záplavovými událostmi a to buď okamžitě nebo krátce po té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dy na hospodářských zvířatech se komisionálně potvrzují v kusech a přesným určením druhu a kategorie zvířat dle přiložené tabulky (u včel v počtu včelstev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dy na rybích obsádkách, vývojových stádiích ryb, popř. na dalších vodních živočiších se zjišťují a dokumentuj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tráta celé rybí obsádky (příp. dalších vodních živočichů) vyplavením v důsledku protržené hráze rybníka nebo vodní nádrž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tráta části rybí obsádky nebo vodních živočichů v důsledku částečného poškození vodního díla, popř. zničením zábran bezpečnostního přeliv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tráta ryb vyplavením ze sádek následkem zničeného zařízení</w:t>
      </w:r>
      <w:r>
        <w:rPr>
          <w:lang w:val="en-US"/>
        </w:rPr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tráta ryb na pstruhovém hospodářství v důsledku zatopení či zabahněn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tráta ryb na speciálních výkrmových zařízení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nik plůdku při přelití hráze.</w:t>
      </w:r>
    </w:p>
    <w:p>
      <w:pPr>
        <w:pStyle w:val="Normal"/>
        <w:ind w:left="1428" w:hanging="0"/>
        <w:jc w:val="both"/>
        <w:rPr/>
      </w:pPr>
      <w:r>
        <w:rPr/>
        <w:t>Součástí dokumentace jsou výsledky výlovů za poslední tři chovná období, kopie karty rybníka, příp. další dokl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ířata v lesnictví zahrnují ta zvířata, která jsou zahrnuta v účetní evidenci poškozeného subjektu podnikajícího v lesním hospodářství. Škody se uvádí v technických jednotkách  a v cenách dle účetní evidenc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kody na hospodářských zvířatech dle bodu 2 a 3 metodiky musí být potvrzeny údajem </w:t>
      </w:r>
      <w:r>
        <w:rPr>
          <w:b/>
        </w:rPr>
        <w:t>o neškodné asanaci uhynulého zvířete</w:t>
      </w:r>
      <w:r>
        <w:rPr/>
        <w:t xml:space="preserve"> (potvrzení asanačního podniku o převzetí zvířecího kadaveru) nebo </w:t>
      </w:r>
      <w:r>
        <w:rPr>
          <w:b/>
        </w:rPr>
        <w:t xml:space="preserve">čestným prohlášením vlastníka, že těla uhynulých zvířat nebyla nalezena </w:t>
      </w:r>
      <w:r>
        <w:rPr/>
        <w:t xml:space="preserve">nebo veterinárním potvrzením o </w:t>
      </w:r>
      <w:r>
        <w:rPr>
          <w:b/>
        </w:rPr>
        <w:t>nutné porážce.</w:t>
      </w:r>
      <w:r>
        <w:rPr/>
        <w:t xml:space="preserve"> Tyto údaje potvrzuje v protokolu místně příslušná O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Škody na krmivech, stelivech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vést pouze zcela zničená (nepoužitelná) krmiva, steliva v technických jednotkách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. Škody na zásobách v lesním hospodářství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vést pouze zcela zničené, materiálové zásoby, polotovary a nedokončenou výrobu v technických jednotkách nebo v cenách dle účetní evidenc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Škody na stavbách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V příloze k protokolu doložit (prokázat) vlastnictví, u drobných nebo dočasných staveb  ohlášení stavby, u rozestavěných staveb stavební povolení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Uvádějí se stavby demolované nebo s vážným narušením statiky a funkce s nutností následné demolice, stavby vážně poškozené a vážné škody na technologických souborech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U staveb v lesním hospodářství se provede dále odhad předpokládaných nákladů na odstranění škody v případě, že stavba již nebude obnovována bude, kolonka proškrtnuta. Zjišťování škod na stavbách ve vodním hospodářství zajistí  dle vlastního  Metodického  pokynu úsek 6000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 Škody na mechanizačních prostředcích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Procento poškození bude vyjádřeno odhadem ceny opravy včetně náhradních dílů nebo totální likvidac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Škody na lesích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 tabulce se uvedou škody kulturních a mladých lesních porostů, kde následkem povodní vznikne zalesňovací povinnost a sesuvy podle lokalit. Uvádí se zasažená plocha a odhad předpokládaných nákladů na odstranění škody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Heading9"/>
        <w:ind w:left="708" w:hanging="708"/>
        <w:rPr/>
      </w:pPr>
      <w:r>
        <w:rPr/>
        <w:t>H. Škody na zásobách, stavbách, technologiích a zařízení v potravinářském průmys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773" w:hanging="1053"/>
        <w:jc w:val="both"/>
        <w:rPr>
          <w:b/>
          <w:b/>
        </w:rPr>
      </w:pPr>
      <w:r>
        <w:rPr>
          <w:b/>
        </w:rPr>
        <w:t>Škody na zásobách</w:t>
      </w:r>
    </w:p>
    <w:p>
      <w:pPr>
        <w:pStyle w:val="Zkladntextodsazen3"/>
        <w:rPr/>
      </w:pPr>
      <w:r>
        <w:rPr/>
        <w:t>Uvést pouze zcela zničené – zpracované výrobky, materiálové zásoby, polotovary a nedokončenou výrobu - v technických jednotkách nebo v cenách dle účetní eviden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Škody na stavbách </w:t>
      </w:r>
    </w:p>
    <w:p>
      <w:pPr>
        <w:pStyle w:val="Normal"/>
        <w:ind w:left="708" w:firstLine="708"/>
        <w:jc w:val="both"/>
        <w:rPr/>
      </w:pPr>
      <w:r>
        <w:rPr/>
        <w:t>V příloze k protokolu doložit (prokázat) vlastnictví, u drobných nebo dočasných staveb ohlášení stavby, u rozestavěných staveb stavební povolení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ab/>
        <w:t>Uvádějí se stavby demolované nebo s vážným narušením statiky a funkce s nutností následné demolice, stavby vážně poškozené a vážné škody na technologických soubore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Škody na technologiích a zařízení</w:t>
      </w:r>
    </w:p>
    <w:p>
      <w:pPr>
        <w:pStyle w:val="Normal"/>
        <w:ind w:left="708" w:firstLine="708"/>
        <w:jc w:val="both"/>
        <w:rPr/>
      </w:pPr>
      <w:r>
        <w:rPr/>
        <w:t>Procento poškození bude vyjádřeno odhadem ceny opravy včetně náhradních dílů nebo totální likvidace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Závě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kud se vyskytnou položky, které zde nejsou  uvedeny  uveďte je do přílohy</w:t>
      </w:r>
      <w:r>
        <w:rPr/>
        <w:t>!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</w:t>
      </w:r>
      <w:r>
        <w:rPr>
          <w:b/>
        </w:rPr>
        <w:t>Podepsaný protokol se vyhotoví ve 2 originálních výtiscích, jeden výtisk obdrží ZA MZe a poškozený subjekt.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emědělské agentury MZe zajistí zpracování údajů v oblasti své působnosti a bezodkladně předají podklady– kopii protokolu a data sekci 7100  MZe ČR. (vše zálohovat na disketách!!!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Přílohy : protokol</w:t>
      </w:r>
    </w:p>
    <w:p>
      <w:pPr>
        <w:pStyle w:val="Normal"/>
        <w:ind w:left="1418" w:hanging="0"/>
        <w:jc w:val="both"/>
        <w:rPr/>
      </w:pPr>
      <w:r>
        <w:rPr/>
        <w:t xml:space="preserve">               </w:t>
      </w:r>
      <w:r>
        <w:rPr/>
        <w:t>přílohy protokolu</w:t>
      </w:r>
    </w:p>
    <w:p>
      <w:pPr>
        <w:pStyle w:val="Normal"/>
        <w:ind w:left="1418" w:hanging="0"/>
        <w:jc w:val="both"/>
        <w:rPr/>
      </w:pPr>
      <w:r>
        <w:rPr/>
        <w:tab/>
        <w:t xml:space="preserve">   vzor čestného prohlášení </w:t>
        <w:tab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/>
        <w:t>Příloha k metodice zjišťování škod</w:t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0"/>
        </w:rPr>
        <w:t>PRO PRÁVNICKÉ OSOBY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 R O H L Á Š E N Í</w:t>
      </w:r>
    </w:p>
    <w:p>
      <w:pPr>
        <w:pStyle w:val="Normal"/>
        <w:ind w:left="1418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8" w:hanging="0"/>
        <w:rPr/>
      </w:pPr>
      <w:r>
        <w:rPr/>
        <w:tab/>
        <w:t>Já (my) níže podepsaný(í) jako osoba(y) oprávněná(é) jednat z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obchodní název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IČ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sídl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méno, příjmení, bytem, rodné číslo</w:t>
      </w:r>
    </w:p>
    <w:p>
      <w:pPr>
        <w:pStyle w:val="Normal"/>
        <w:ind w:left="1418" w:hanging="0"/>
        <w:rPr/>
      </w:pPr>
      <w:r>
        <w:rPr/>
        <w:t>2.</w:t>
      </w:r>
    </w:p>
    <w:p>
      <w:pPr>
        <w:pStyle w:val="Normal"/>
        <w:rPr/>
      </w:pPr>
      <w:r>
        <w:rPr/>
        <w:t xml:space="preserve">                        </w:t>
      </w:r>
      <w:r>
        <w:rPr/>
        <w:t>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(viz výpis z obchodního rejstříku v příloz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vým(i) podpisem(y) potvrzuji(eme) vlastnictví k dále uvedeným hospodářským zvířatům v souladu s výkazem majetku 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</w:t>
      </w:r>
    </w:p>
    <w:p>
      <w:pPr>
        <w:pStyle w:val="Normal"/>
        <w:ind w:left="1440" w:hanging="0"/>
        <w:rPr/>
      </w:pPr>
      <w:r>
        <w:rPr/>
        <w:t>2.</w:t>
      </w:r>
    </w:p>
    <w:p>
      <w:pPr>
        <w:pStyle w:val="Normal"/>
        <w:ind w:left="1440" w:hanging="0"/>
        <w:rPr/>
      </w:pPr>
      <w:r>
        <w:rPr/>
        <w:t>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>Současně potvrzuji(eme), že tato zvířata uhynula v přímé souvislosti s povodní ve dnech ……………………, přičemž těla nebyla nalezena a nemohla tak být předána k veterinární asanac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>Toto prohlášení nahrazuje potvrzení podniku …………. o převzetí zvířecího kadaver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ab/>
      </w:r>
      <w:r>
        <w:rPr>
          <w:b/>
          <w:i/>
        </w:rPr>
        <w:t>Jsem(jsme) si vědom(i), že v případě uvedení nepravdivých údajů se</w:t>
      </w:r>
      <w:r>
        <w:rPr>
          <w:i/>
        </w:rPr>
        <w:t xml:space="preserve"> </w:t>
      </w:r>
      <w:r>
        <w:rPr>
          <w:b/>
          <w:i/>
        </w:rPr>
        <w:t>vystavuji(eme) trestní odpovědnosti</w:t>
      </w:r>
      <w:r>
        <w:rPr>
          <w:i/>
        </w:rPr>
        <w:t>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odpis(y) 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Příloha k metodice zjišťování škod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PRO FYZICKÉ OSOBY /podnikatel nebo SHR/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Já,níže podepsaný ……………………………, bytem …………………………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rodné číslo …………………… svým podpisem potvrzuji vlastnictví k dále uvedeným hospodářským zvířatům v souladu s výkazem majetk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.</w:t>
      </w:r>
    </w:p>
    <w:p>
      <w:pPr>
        <w:pStyle w:val="Normal"/>
        <w:ind w:left="1134" w:hanging="0"/>
        <w:jc w:val="both"/>
        <w:rPr/>
      </w:pPr>
      <w:r>
        <w:rPr/>
        <w:t>2.</w:t>
      </w:r>
    </w:p>
    <w:p>
      <w:pPr>
        <w:pStyle w:val="Normal"/>
        <w:ind w:left="1134" w:hanging="0"/>
        <w:jc w:val="both"/>
        <w:rPr/>
      </w:pPr>
      <w:r>
        <w:rPr/>
        <w:t>3.</w:t>
      </w:r>
    </w:p>
    <w:p>
      <w:pPr>
        <w:pStyle w:val="Normal"/>
        <w:ind w:left="1134" w:hanging="0"/>
        <w:jc w:val="both"/>
        <w:rPr/>
      </w:pPr>
      <w:r>
        <w:rPr/>
        <w:t>4.</w:t>
      </w:r>
    </w:p>
    <w:p>
      <w:pPr>
        <w:pStyle w:val="Normal"/>
        <w:ind w:left="1134" w:hanging="0"/>
        <w:jc w:val="both"/>
        <w:rPr/>
      </w:pPr>
      <w:r>
        <w:rPr/>
        <w:t>5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Současně potvrzuji, že tato zvířata uhynula v přímé souvislosti s povodní ve dnech …………srpna 2002, přičemž těla(o) nebyla(o) a nemohla(o) tak být předána(o) k veterinární asanac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Toto prohlášení nahrazuje potvrzení asanačního podniku o převzetí zvířecího kadaveru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ab/>
        <w:t>Jsem si vědom, že v případě uvedení nepravdivých údajů se vystavuji trestní odpovědnosti.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ab/>
        <w:tab/>
        <w:tab/>
        <w:t>P o d p i s (y)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OL č.</w:t>
      </w:r>
    </w:p>
    <w:p>
      <w:pPr>
        <w:pStyle w:val="Heading1"/>
        <w:tabs>
          <w:tab w:val="clear" w:pos="708"/>
          <w:tab w:val="left" w:pos="720" w:leader="none"/>
        </w:tabs>
        <w:ind w:left="708" w:hanging="708"/>
        <w:jc w:val="center"/>
        <w:rPr/>
      </w:pPr>
      <w:r>
        <w:rPr/>
        <w:t>O zjištěných škodách způsobených povodněmi v srpnu 2002 na území Č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ab/>
        <w:tab/>
        <w:t>Identifikace poškozeného sub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, příjm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vyplňuje pouze fyzická osoba)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………………………………………  okres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………………………………………  telefon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zniku poškození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V příloze k tomuto protokolu je nutné uvést: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  <w:tab/>
        <w:t>Škody na polních kulturách (dle předepsaného způsobu)</w:t>
      </w:r>
    </w:p>
    <w:p>
      <w:pPr>
        <w:pStyle w:val="Zkladntextodsazen2"/>
        <w:numPr>
          <w:ilvl w:val="0"/>
          <w:numId w:val="2"/>
        </w:numPr>
        <w:rPr/>
      </w:pPr>
      <w:r>
        <w:rPr/>
        <w:t>Škody na zvířatech v ks (q apod.) s vyznačením druhu a kategorie zvířat (příp. plemene příslušnosti). Potvrzení o asanaci nebo čestné prohlášení o vlastnictví ke zvířatům nebo doklad o nutné porážce (dle předepsaného způsobu)</w:t>
      </w:r>
    </w:p>
    <w:p>
      <w:pPr>
        <w:pStyle w:val="Zkladntextodsazen2"/>
        <w:numPr>
          <w:ilvl w:val="0"/>
          <w:numId w:val="2"/>
        </w:numPr>
        <w:rPr/>
      </w:pPr>
      <w:r>
        <w:rPr/>
        <w:t>Škody na rybích obsádkách,vývojových stádiích ryb, popř. na dalších vodních živočiších</w:t>
      </w:r>
    </w:p>
    <w:p>
      <w:pPr>
        <w:pStyle w:val="Normal"/>
        <w:rPr/>
      </w:pPr>
      <w:r>
        <w:rPr/>
        <w:t xml:space="preserve">      </w:t>
      </w:r>
      <w:r>
        <w:rPr/>
        <w:t>4)</w:t>
        <w:tab/>
        <w:t xml:space="preserve"> Škody na zásobách (dle předepsaného způsobu)</w:t>
      </w:r>
    </w:p>
    <w:p>
      <w:pPr>
        <w:pStyle w:val="Normal"/>
        <w:numPr>
          <w:ilvl w:val="0"/>
          <w:numId w:val="10"/>
        </w:numPr>
        <w:rPr/>
      </w:pPr>
      <w:r>
        <w:rPr/>
        <w:t>Škody na stavbách (dle předepsaného způsobu)</w:t>
      </w:r>
    </w:p>
    <w:p>
      <w:pPr>
        <w:pStyle w:val="Normal"/>
        <w:numPr>
          <w:ilvl w:val="0"/>
          <w:numId w:val="10"/>
        </w:numPr>
        <w:rPr/>
      </w:pPr>
      <w:r>
        <w:rPr/>
        <w:t>Škody na mechanizačních prostředcích</w:t>
      </w:r>
    </w:p>
    <w:p>
      <w:pPr>
        <w:pStyle w:val="Normal"/>
        <w:numPr>
          <w:ilvl w:val="0"/>
          <w:numId w:val="10"/>
        </w:numPr>
        <w:rPr/>
      </w:pPr>
      <w:r>
        <w:rPr/>
        <w:t>Škody na lesích</w:t>
      </w:r>
    </w:p>
    <w:p>
      <w:pPr>
        <w:pStyle w:val="Normal"/>
        <w:ind w:left="360" w:hanging="0"/>
        <w:rPr/>
      </w:pPr>
      <w:r>
        <w:rPr/>
        <w:t xml:space="preserve">8) </w:t>
        <w:tab/>
        <w:t>Škody na zásobách, stavbách, technologiích a zařízení v potravinářském průmys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 ZA MZe: ………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kÚ: …………………………………..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SRS: ……………………………………</w:t>
        <w:tab/>
        <w:t>Podpis: ……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SVS: ……………………………………  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K ČR: ………………………………..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PF ČR: …………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SZ: …………………………………...</w:t>
        <w:tab/>
        <w:t>Podpis: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RS ČR: …………………………………   Podpis: .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odborný lesní hospodář: …………………… Podpis: 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poškozený subjekt: ………………………… Datum prohlídky : ………........................…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říloha č. 1 - k protokolu o zjištěných škodách na polních kulturách  způsobených povodněmi  v srpnu  2002 na území ČR</w:t>
      </w:r>
    </w:p>
    <w:p>
      <w:pPr>
        <w:pStyle w:val="Normal"/>
        <w:ind w:left="2700" w:hanging="27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700" w:hanging="2700"/>
        <w:rPr/>
      </w:pPr>
      <w:r>
        <w:rPr>
          <w:b/>
          <w:sz w:val="28"/>
          <w:u w:val="single"/>
        </w:rPr>
        <w:t xml:space="preserve">Poškozený subjekt: </w:t>
      </w:r>
      <w:r>
        <w:rPr>
          <w:sz w:val="28"/>
        </w:rPr>
        <w:t>……………………………………………………………</w:t>
      </w:r>
    </w:p>
    <w:p>
      <w:pPr>
        <w:pStyle w:val="Normal"/>
        <w:ind w:left="2700" w:hanging="2700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1260"/>
        <w:gridCol w:w="1080"/>
        <w:gridCol w:w="1260"/>
        <w:gridCol w:w="162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/>
              <w:t>Katast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u č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výměra honu v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odiny  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ič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ro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škozen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os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škoz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 % 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vztaženo ke sloupci „Výměra poškozeného porostu“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>
          <w:vertAlign w:val="superscript"/>
        </w:rPr>
        <w:t>**)</w:t>
      </w:r>
      <w:r>
        <w:rPr/>
        <w:t xml:space="preserve"> </w:t>
      </w:r>
      <w:r>
        <w:rPr>
          <w:sz w:val="20"/>
        </w:rPr>
        <w:t xml:space="preserve">u plodin dle vl. nař. č. 86/2000 Sb. uveďte písmeno </w:t>
      </w:r>
      <w:r>
        <w:rPr>
          <w:b/>
          <w:sz w:val="20"/>
        </w:rPr>
        <w:t>K</w:t>
      </w:r>
      <w:r>
        <w:rPr>
          <w:sz w:val="20"/>
        </w:rPr>
        <w:t>!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 ZA MZe: ………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kÚ: …………………………………..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SRS: ……………………………………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K ČR: ………………………………..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PF ČR: …………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SZ: …………………………………...</w:t>
        <w:tab/>
        <w:t>Podpis: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poškozený subjekt: ……………………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atum prohlídky : ………………………</w:t>
      </w:r>
    </w:p>
    <w:p>
      <w:pPr>
        <w:pStyle w:val="TextBodyIndent"/>
        <w:ind w:left="0" w:hanging="0"/>
        <w:jc w:val="center"/>
        <w:rPr/>
      </w:pPr>
      <w:r>
        <w:rPr/>
        <w:t>Příloha č. 2 - k protokolu o zjištěných škodách na zvířatech způsobených povodněmi  v srpnu  2002 na území Č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rPr/>
      </w:pPr>
      <w:r>
        <w:rPr/>
        <w:t>Škody na zvířatech v ks (q apod.) s vyznačením druhu a kategorie zvířat (příp. plemenné příslušnosti). Potvrzení o asanaci nebo čestné prohlášení o vlastnictví ke zvířatům nebo doklad o nutné porážce (dle předepsaného způsobu).</w:t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126"/>
        <w:gridCol w:w="1061"/>
        <w:gridCol w:w="1633"/>
      </w:tblGrid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</w:rPr>
              <w:t xml:space="preserve">Skot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do 6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býč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jalov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d 6 měs. do 1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býč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jalov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d 1 rok a do 2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jalovičky zapuště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   </w:t>
            </w:r>
            <w:r>
              <w:rPr/>
              <w:t>nezapuště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býci plemen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výkr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d 2 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ráv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zapuštěné jalov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býci plemen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výkr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Pras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ras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zapuště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ezapuště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rasničky k cho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zapuště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ezapuště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lemenní ka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selata do odst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ostatní pras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do 50 kg hmotnos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d 50 kg hmotnos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jehni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ba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lemenní be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ostatní berani,skopci, ov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Ko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o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oz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Drůbe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sle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uř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 ch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 výkr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hu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ach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rů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Ko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hříb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do 1 rok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d 1 rok a do 3 l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ad 3 roky hřeb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klis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vala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Králí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</w:rPr>
              <w:t xml:space="preserve">Kožešinová zvířata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</w:rPr>
            </w:pPr>
            <w:r>
              <w:rPr>
                <w:i/>
              </w:rPr>
              <w:t>dru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</w:rPr>
              <w:t xml:space="preserve">Včely 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ě v les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</w:rPr>
              <w:t>Ost. zvíř.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sz w:val="22"/>
              </w:rPr>
              <w:t>Farm. chovy jelenovitý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řílohou je kopie průvodního listu skotu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uvést druh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uvést počet včelstev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uvést druh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 ZA MZe: ………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kÚ: …………………………………..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VS: ……………………………………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K ČR: ………………………………..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SZ: …………………………………...</w:t>
        <w:tab/>
        <w:t>Podpis: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poškozený subjekt: ……………………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>Datum prohlídky : ………………………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Příloha č. 4 - k protokolu o zjištěných škodách na zásobách způsobených povodněmi  v srpnu  2002 na území Č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dy na zásobách (dle předepsaného způsobu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miva, ste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nožství v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S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ená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ilá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Úsuš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Jadrná krm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l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552"/>
        <w:gridCol w:w="20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soby v lesním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jedno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nožství tech. jednot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škoda v tis. Kč  nebo techn. jedno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říví na paře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říví na odvozním mís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říví na sklad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ziva a výrob. ze dř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z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. nedokon. výr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 ZA MZe: ………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kÚ: …………………………………..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K ČR: ………………………………..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SZ: …………………………………...</w:t>
        <w:tab/>
        <w:t>Podpis: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Odborný lesní hospodář: .............................  Podpis: 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poškozený subjekt: ……………………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>Datum prohlídky : …………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OL č.</w:t>
      </w:r>
    </w:p>
    <w:p>
      <w:pPr>
        <w:pStyle w:val="Heading1"/>
        <w:tabs>
          <w:tab w:val="clear" w:pos="708"/>
          <w:tab w:val="left" w:pos="720" w:leader="none"/>
        </w:tabs>
        <w:ind w:left="708" w:hanging="708"/>
        <w:jc w:val="center"/>
        <w:rPr/>
      </w:pPr>
      <w:r>
        <w:rPr/>
        <w:t xml:space="preserve">O zjištěných škodách způsobených povodněmi v srpnu 2002 na území ČR </w:t>
      </w:r>
    </w:p>
    <w:p>
      <w:pPr>
        <w:pStyle w:val="Heading1"/>
        <w:tabs>
          <w:tab w:val="clear" w:pos="708"/>
          <w:tab w:val="left" w:pos="720" w:leader="none"/>
        </w:tabs>
        <w:ind w:left="708" w:hanging="708"/>
        <w:jc w:val="center"/>
        <w:rPr/>
      </w:pPr>
      <w:r>
        <w:rPr/>
        <w:t>v podnicích potravinářského průmy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ab/>
        <w:tab/>
        <w:t>Identifikace poškozeného sub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, příjm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vyplňuje pouze fyzická osoba)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………………………………………  okres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………………………………………  telefon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zniku poškození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V příloze k tomuto protokolu je nutné uvé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Škody na stavbách</w:t>
      </w:r>
    </w:p>
    <w:p>
      <w:pPr>
        <w:pStyle w:val="Normal"/>
        <w:ind w:left="360" w:firstLine="348"/>
        <w:rPr/>
      </w:pPr>
      <w:r>
        <w:rPr/>
        <w:t xml:space="preserve">Škody na  technologiích a zařízení </w:t>
      </w:r>
    </w:p>
    <w:p>
      <w:pPr>
        <w:pStyle w:val="Normal"/>
        <w:ind w:left="360" w:firstLine="348"/>
        <w:rPr/>
      </w:pPr>
      <w:r>
        <w:rPr/>
        <w:t>Škody na zásobách dle přílohy č. 5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MZe úsek 8000: 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za ZA MZe  ………………………………   Podpis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kÚ: …………………………………..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ČZPI/SVS:………………………………</w:t>
        <w:tab/>
        <w:t>Podpis: ……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PK ČR: ………………………………..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oškozený subjekt : ………………………   Podpis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atum prohlídky : ………………………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Příloha č. 5 - k protokolu o zjištěných škodách v potravinářském průmyslu na zásobách způsobených povodněmi  v srpnu  2002 na území ČR</w:t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260"/>
        <w:gridCol w:w="1843"/>
        <w:gridCol w:w="157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sob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nožství v 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Účetní hodnota        v Kč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urovin a materiál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edokončené výroby                    a polotova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Výrobků vlastní vý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koupené zbo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sta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MZe úsek 8000: ………………………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za ZA MZe  ………………………………   Podpis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OkÚ: …………………………………..</w:t>
        <w:tab/>
        <w:t>Podpis: 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ČZPI/SVS:………………………………</w:t>
        <w:tab/>
        <w:t>Podpis: ……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PK ČR: ………………………………..</w:t>
        <w:tab/>
        <w:t>Podpis: 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oškozený subjekt : ………………………   Podpis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um prohlídky : ………………………</w:t>
      </w:r>
    </w:p>
    <w:p>
      <w:pPr>
        <w:pStyle w:val="TextBodyIndent"/>
        <w:ind w:left="0" w:hanging="0"/>
        <w:rPr/>
      </w:pPr>
      <w:r>
        <w:rPr/>
        <w:t xml:space="preserve">Příloha č. 3 k protokolu o zjištěných škodách na rybích obsádkách, vývojových stadiích ryb, popř. na dalších vodních živočiších </w:t>
      </w:r>
    </w:p>
    <w:p>
      <w:pPr>
        <w:pStyle w:val="Normal"/>
        <w:numPr>
          <w:ilvl w:val="0"/>
          <w:numId w:val="0"/>
        </w:numPr>
        <w:ind w:left="2700" w:hanging="270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sz w:val="28"/>
          <w:u w:val="single"/>
        </w:rPr>
        <w:t xml:space="preserve">Poškozený subjekt: </w:t>
      </w:r>
      <w:r>
        <w:rPr>
          <w:sz w:val="28"/>
        </w:rPr>
        <w:t>……………………………………………………………</w:t>
      </w:r>
    </w:p>
    <w:p>
      <w:pPr>
        <w:pStyle w:val="Normal"/>
        <w:ind w:left="2700" w:hanging="2700"/>
        <w:rPr>
          <w:sz w:val="28"/>
        </w:rPr>
      </w:pPr>
      <w:r>
        <w:rPr>
          <w:sz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56"/>
        <w:gridCol w:w="2700"/>
        <w:gridCol w:w="1080"/>
        <w:gridCol w:w="900"/>
        <w:gridCol w:w="900"/>
        <w:gridCol w:w="1080"/>
        <w:gridCol w:w="1260"/>
        <w:gridCol w:w="900"/>
        <w:gridCol w:w="1080"/>
        <w:gridCol w:w="1080"/>
      </w:tblGrid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Katastrální</w:t>
            </w:r>
          </w:p>
          <w:p>
            <w:pPr>
              <w:pStyle w:val="Normal"/>
              <w:jc w:val="center"/>
              <w:rPr/>
            </w:pPr>
            <w:r>
              <w:rPr/>
              <w:t>územ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rybníka či vodní plochy rybníkářsky obhospodař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ra</w:t>
            </w:r>
          </w:p>
          <w:p>
            <w:pPr>
              <w:pStyle w:val="Normal"/>
              <w:jc w:val="center"/>
              <w:rPr/>
            </w:pPr>
            <w:r>
              <w:rPr/>
              <w:t>v ha (katas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vodní ploch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a stáří rybích</w:t>
            </w:r>
          </w:p>
          <w:p>
            <w:pPr>
              <w:pStyle w:val="Normal"/>
              <w:jc w:val="center"/>
              <w:rPr/>
            </w:pPr>
            <w:r>
              <w:rPr/>
              <w:t>ná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sady (dle karty rybník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sady (dle karty rybník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eň poško-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ov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ov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a  ZA MZe……………… Podpis:……………….  za OkÚ:………………….. Podpis:…………………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AK ČR:………….……. Podpis: ……………….. za ASZ:…………………..Podpis:…………………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za RS ČR ………….…….. Podpis: …………………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poškozený subjekt:……………………………                                       Datum prohlídky : ……………………….</w:t>
      </w:r>
    </w:p>
    <w:sectPr>
      <w:type w:val="nextPage"/>
      <w:pgSz w:orient="landscape" w:w="16838" w:h="11906"/>
      <w:pgMar w:left="902" w:right="902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b/>
      </w:rPr>
    </w:lvl>
    <w:lvl w:ilvl="2">
      <w:start w:val="3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4956" w:hanging="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</w:pPr>
    <w:rPr>
      <w:b/>
      <w:bCs/>
      <w:i/>
      <w:iCs/>
      <w:sz w:val="28"/>
    </w:rPr>
  </w:style>
  <w:style w:type="paragraph" w:styleId="Zkladntextodsazen2">
    <w:name w:val="Základní text odsazený 2"/>
    <w:basedOn w:val="Normal"/>
    <w:qFormat/>
    <w:pPr>
      <w:ind w:left="705" w:hanging="705"/>
    </w:pPr>
    <w:rPr/>
  </w:style>
  <w:style w:type="paragraph" w:styleId="Zkladntextodsazen3">
    <w:name w:val="Základní text odsazený 3"/>
    <w:basedOn w:val="Normal"/>
    <w:qFormat/>
    <w:pPr>
      <w:ind w:left="708"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06:00Z</dcterms:created>
  <dc:creator>pracovník VÚZE</dc:creator>
  <dc:description/>
  <dc:language>en-US</dc:language>
  <cp:lastModifiedBy>pracovník VÚZE</cp:lastModifiedBy>
  <cp:lastPrinted>2002-08-22T08:15:00Z</cp:lastPrinted>
  <dcterms:modified xsi:type="dcterms:W3CDTF">2002-08-22T06:37:00Z</dcterms:modified>
  <cp:revision>7</cp:revision>
  <dc:subject/>
  <dc:title>Ministerstvo zemědělství ČR</dc:title>
</cp:coreProperties>
</file>