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21034219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pis ze zasedání Majetkové komise konané ve středu 20.2.2013 v 15 ho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v místnosti č. 135, Mariánské nám. 2, Praha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:</w:t>
      </w:r>
      <w:r>
        <w:rPr/>
        <w:t xml:space="preserve"> dle prezenční listiny (Aleksandra Udženija, Marie Kolovratová, JUDr. Monika Krobová Hášová, JUDr. Jana Nowaková Těmínová, Ing. Alan Zubr, Richard Bureš, Ing. Jan Vaněk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Ing. Jan Vašíček, Ing. Radek Svobod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programu  Majetkové komise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color w:val="000000"/>
        </w:rPr>
        <w:t>Schválení zápisu ze zasedání Majetkové komise dne 16.1.2013</w:t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color w:val="000000"/>
        </w:rPr>
        <w:t>Schválení dalších termínů konání majetkové komise pro období březen - červen 2013:</w:t>
      </w:r>
    </w:p>
    <w:p>
      <w:pPr>
        <w:pStyle w:val="ListParagraph"/>
        <w:ind w:left="708" w:hanging="0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6.3.2013</w:t>
      </w:r>
      <w:r>
        <w:rPr>
          <w:color w:val="000000"/>
        </w:rPr>
        <w:t xml:space="preserve">  15 hodin, pravý salónek primátora</w:t>
      </w:r>
    </w:p>
    <w:p>
      <w:pPr>
        <w:pStyle w:val="ListParagraph"/>
        <w:ind w:left="708" w:hanging="0"/>
        <w:rPr/>
      </w:pPr>
      <w:r>
        <w:rPr>
          <w:b/>
          <w:color w:val="000000"/>
        </w:rPr>
        <w:t>20.3.2013</w:t>
      </w:r>
      <w:r>
        <w:rPr>
          <w:color w:val="000000"/>
        </w:rPr>
        <w:t xml:space="preserve">  15 hodin, místnost 430</w:t>
      </w:r>
    </w:p>
    <w:p>
      <w:pPr>
        <w:pStyle w:val="ListParagraph"/>
        <w:ind w:left="708" w:hanging="0"/>
        <w:rPr/>
      </w:pPr>
      <w:r>
        <w:rPr>
          <w:b/>
          <w:color w:val="000000"/>
        </w:rPr>
        <w:t>10.4.2013</w:t>
      </w:r>
      <w:r>
        <w:rPr>
          <w:color w:val="000000"/>
        </w:rPr>
        <w:t xml:space="preserve">  15 hodin, místnost 430</w:t>
      </w:r>
    </w:p>
    <w:p>
      <w:pPr>
        <w:pStyle w:val="ListParagraph"/>
        <w:ind w:left="708" w:hanging="0"/>
        <w:rPr/>
      </w:pPr>
      <w:r>
        <w:rPr>
          <w:b/>
          <w:color w:val="000000"/>
        </w:rPr>
        <w:t>22.5.2013</w:t>
      </w:r>
      <w:r>
        <w:rPr>
          <w:color w:val="000000"/>
        </w:rPr>
        <w:t xml:space="preserve">  15 hodin, místnost 430</w:t>
      </w:r>
    </w:p>
    <w:p>
      <w:pPr>
        <w:pStyle w:val="ListParagraph"/>
        <w:ind w:left="708" w:hanging="0"/>
        <w:rPr/>
      </w:pPr>
      <w:r>
        <w:rPr>
          <w:b/>
          <w:color w:val="000000"/>
        </w:rPr>
        <w:t>19.6.2013</w:t>
      </w:r>
      <w:r>
        <w:rPr>
          <w:color w:val="000000"/>
        </w:rPr>
        <w:t xml:space="preserve">  15 hodin, místnost 430</w:t>
      </w:r>
    </w:p>
    <w:p>
      <w:pPr>
        <w:pStyle w:val="ListParagraph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>Vyhodnocení výběrového řízení</w:t>
      </w:r>
      <w:r>
        <w:rPr/>
        <w:t xml:space="preserve"> na pronájem částí pozemků za účelem umístění plakátovacích ploch – maloformátové reklamy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  <w:color w:val="000000"/>
        </w:rPr>
        <w:t xml:space="preserve">Záměr – </w:t>
      </w:r>
      <w:r>
        <w:rPr>
          <w:color w:val="000000"/>
        </w:rPr>
        <w:t>majetkoprávní vypořádání pozemku parc. č. 1059/88 o výměře 74 m</w:t>
      </w:r>
      <w:r>
        <w:rPr>
          <w:color w:val="000000"/>
          <w:vertAlign w:val="superscript"/>
        </w:rPr>
        <w:t>2</w:t>
      </w:r>
      <w:r>
        <w:rPr>
          <w:color w:val="000000"/>
        </w:rPr>
        <w:t>, k.ú. Liboc</w:t>
      </w:r>
    </w:p>
    <w:p>
      <w:pPr>
        <w:pStyle w:val="ListParagraph"/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color w:val="000000"/>
        </w:rPr>
      </w:pPr>
      <w:r>
        <w:rPr>
          <w:b/>
        </w:rPr>
        <w:t xml:space="preserve">Záměr – </w:t>
      </w:r>
      <w:r>
        <w:rPr/>
        <w:t>návrh na úplatný převod pozemku parc. č. 3115/32 v k.ú. Strašnice</w:t>
      </w:r>
    </w:p>
    <w:p>
      <w:pPr>
        <w:pStyle w:val="ListParagraph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úplat. převod části pozemku parc. č. 2551/29 v k.ú. Strašn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návrh na úplat. převod části pozemku parc. č. 2551/29 v k.ú. Strašnice - Pavlíček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 –</w:t>
      </w:r>
      <w:r>
        <w:rPr/>
        <w:t xml:space="preserve"> návrh na úplat. převod části pozemku parc. č. 2042 v k.ú. Střešov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úplat. převod části pozemku parc. č. 1943/1 v k.ú. Vysočany - Ryšavý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úplat. převod části pozemku parc. č. 1515/1 v k.ú. Dolní Počern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Výběrové řízení – </w:t>
      </w:r>
      <w:r>
        <w:rPr/>
        <w:t>nebytový prostor</w:t>
      </w:r>
      <w:r>
        <w:rPr>
          <w:b/>
        </w:rPr>
        <w:t xml:space="preserve"> </w:t>
      </w:r>
      <w:r>
        <w:rPr/>
        <w:t>Kučerova 767/16, Praha 9, k.ú. Černý Most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– </w:t>
      </w:r>
      <w:r>
        <w:rPr/>
        <w:t>úplat. převod části pozemku parc. č. 2869/235, k.ú. Krč - znovuzařazení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 xml:space="preserve">– návrh na úplat. převod pozemků parc. č. 2677, 3192, 3341/13 v k.ú. Chodov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/>
        <w:jc w:val="both"/>
        <w:rPr/>
      </w:pPr>
      <w:r>
        <w:rPr>
          <w:b/>
        </w:rPr>
        <w:t>Záměr</w:t>
      </w:r>
      <w:r>
        <w:rPr/>
        <w:t xml:space="preserve"> – návrh úplatný převod pozemku parc. č. 3365 v k.ú. Chodov - Nosálovi</w:t>
      </w:r>
    </w:p>
    <w:p>
      <w:pPr>
        <w:pStyle w:val="ListParagraph"/>
        <w:spacing w:before="120" w:after="0"/>
        <w:ind w:left="357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14" w:hanging="357"/>
        <w:jc w:val="both"/>
        <w:rPr/>
      </w:pPr>
      <w:r>
        <w:rPr>
          <w:b/>
        </w:rPr>
        <w:t>Záměr</w:t>
      </w:r>
      <w:r>
        <w:rPr/>
        <w:t xml:space="preserve"> – návrh na úplat. převod pozemku parc. č. 1347/2 o výměře 231 m</w:t>
      </w:r>
      <w:r>
        <w:rPr>
          <w:vertAlign w:val="superscript"/>
        </w:rPr>
        <w:t>2</w:t>
      </w:r>
      <w:r>
        <w:rPr/>
        <w:t xml:space="preserve"> v k.ú. Chodov</w:t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k návrhu na uzavření dodatku k NS – Středočeský krajský fotbalový svaz – nájemce části pozemku 2447/1, k.ú. Břevnov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 - návrh na směnu pozemků v k.ú. Strašnice – Josef Dobyáš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úplat. převod pozemku parc. č. 206/5 o výměře 243 m</w:t>
      </w:r>
      <w:r>
        <w:rPr>
          <w:vertAlign w:val="superscript"/>
        </w:rPr>
        <w:t>2</w:t>
      </w:r>
      <w:r>
        <w:rPr/>
        <w:t xml:space="preserve"> v k.ú. Michl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návrh na úplat. převod pozemků parc. č. 392/4-392/12 v k.ú. Prosek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Záměr </w:t>
      </w:r>
      <w:r>
        <w:rPr/>
        <w:t>– návrh na úplatný pozemku parc. č. 4449/1 o výměře 222 m</w:t>
      </w:r>
      <w:r>
        <w:rPr>
          <w:vertAlign w:val="superscript"/>
        </w:rPr>
        <w:t xml:space="preserve">2  </w:t>
      </w:r>
      <w:r>
        <w:rPr/>
        <w:t>v k.ú. Strašn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úplatný převod pozemků parc. č. 1148/38 a 1148/39 v k.ú. Vokov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žádost spoluvlastníků id. 2/3 pozemku parc. č. 582/9, o úplatný převod id. podílu 1/3 pozemku parc. č. 582/9 v k.ú. Vysočany 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 xml:space="preserve">Uznání vlastn. práva </w:t>
      </w:r>
      <w:r>
        <w:rPr/>
        <w:t>fyz.osob k pozemkům parc. č. 509/350-2, k.ú. Horní Měcholup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Uznání</w:t>
      </w:r>
      <w:r>
        <w:rPr/>
        <w:t xml:space="preserve"> </w:t>
      </w:r>
      <w:r>
        <w:rPr>
          <w:b/>
        </w:rPr>
        <w:t>vlastnického práva</w:t>
      </w:r>
      <w:r>
        <w:rPr/>
        <w:t xml:space="preserve"> fyz. osob k pozemku parc. č. 452/3 v k.ú. Petrovice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Vyhodnocení výběrového řízení</w:t>
      </w:r>
      <w:r>
        <w:rPr/>
        <w:t xml:space="preserve"> na prodej pozemku parc. č. 1482 v k.ú. Hostivař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Výběrové řízení</w:t>
      </w:r>
      <w:r>
        <w:rPr/>
        <w:t xml:space="preserve"> – pronájem nebyt. prostor Staroměstské nám. 608/10, k.ú. Staré Město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prodej části pozemku parc. č. 1703 v k.ú. Troja – stanovení cen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prodej pozemku parc. č. 3477/322 v k.ú. Břevnov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prodej pozemku parc. č. 3765/2 o výměře 144 m</w:t>
      </w:r>
      <w:r>
        <w:rPr>
          <w:vertAlign w:val="superscript"/>
        </w:rPr>
        <w:t>2</w:t>
      </w:r>
      <w:r>
        <w:rPr/>
        <w:t xml:space="preserve"> v k.ú. Libeň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návrh na směnu pozemků parc. č. 850/76-850/79, k.ú. Kolovraty–P-holding, s.r.o.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prodej pozemků parc. č. 2641/2, 2641/3, 2641/4, 2641/5 v k.ú. Libeň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/>
      </w:pPr>
      <w:r>
        <w:rPr>
          <w:b/>
        </w:rPr>
        <w:t>Záměr</w:t>
      </w:r>
      <w:r>
        <w:rPr/>
        <w:t xml:space="preserve"> – úplatný převod pozemku parc. č. 1900/8 v k.ú. Kobylisy</w:t>
      </w:r>
    </w:p>
    <w:p>
      <w:pPr>
        <w:pStyle w:val="ListParagraph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/>
      </w:pPr>
      <w:r>
        <w:rPr/>
        <w:t xml:space="preserve">Předsedkyně komise přivítala přítomné členy a konstatovala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1</w:t>
      </w:r>
      <w:r>
        <w:rPr>
          <w:u w:val="single"/>
        </w:rPr>
        <w:t>: Schválení programu M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byl schválen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od č. 2</w:t>
      </w:r>
      <w:r>
        <w:rPr>
          <w:u w:val="single"/>
        </w:rPr>
        <w:t>: Schválení zápisu ze zasedání MK dne 16.1.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Zápis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/>
      </w:pPr>
      <w:r>
        <w:rPr>
          <w:b/>
          <w:u w:val="single"/>
        </w:rPr>
        <w:t>Bod č. 3</w:t>
      </w:r>
      <w:r>
        <w:rPr>
          <w:u w:val="single"/>
        </w:rPr>
        <w:t xml:space="preserve">: </w:t>
      </w:r>
      <w:r>
        <w:rPr>
          <w:color w:val="000000"/>
          <w:u w:val="single"/>
        </w:rPr>
        <w:t>Schválení termínů konání majetkové komise pro období březen - červen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4:</w:t>
      </w:r>
      <w:r>
        <w:rPr>
          <w:u w:val="single"/>
        </w:rPr>
        <w:t xml:space="preserve"> Vyhodnocení výběrového řízení na pronájem částí pozemků za účelem umístění plakátovacích ploch – maloformátové reklamy</w:t>
      </w:r>
    </w:p>
    <w:p>
      <w:pPr>
        <w:pStyle w:val="ListParagraph"/>
        <w:ind w:left="0" w:hanging="0"/>
        <w:jc w:val="both"/>
        <w:rPr/>
      </w:pPr>
      <w:r>
        <w:rPr/>
        <w:t>Po úvodním vysvětlení situace předsedkyní komise následuje živá diskuze. JUDr. M. Krobová Hášová deklaruje svůj nesouhlas s tímto záměrem s odůvodněním, že jakékoli rozšiřování pražských reklamních ploch by se jistě nelíbilo voličům strany TOP 09. Členové komise požadují v připravované smlouvě zohlednit povinnost nájemce pečovat o nejbližší okolí plakátovacích ploch a dbát na jeho čistotu. Dále je kladen důraz na flexibilitu doby nájmu, tj. sjednání doby nájmu na dobu neurčitou (s tříměsíční výpovědní lhůtou), pro případ nespokojenosti s vybraným nájemcem. Marie Kolovratová poukazuje na zvážení možnosti, zda by při vybírání konkrétních plakátovacích ploch nebylo dobré spolupracovat s příslušnými městskými částmi.</w:t>
      </w:r>
    </w:p>
    <w:p>
      <w:pPr>
        <w:pStyle w:val="ListParagraph"/>
        <w:ind w:left="0" w:hanging="0"/>
        <w:rPr>
          <w:color w:val="000000"/>
          <w:u w:val="single"/>
        </w:rPr>
      </w:pPr>
      <w:r>
        <w:rPr/>
        <w:t>JUDr. Monika Krobová Hášová žádá o zaslání připravované nájemní smlouvy.</w:t>
      </w:r>
    </w:p>
    <w:p>
      <w:pPr>
        <w:pStyle w:val="ListParagraph"/>
        <w:ind w:left="0" w:hanging="0"/>
        <w:rPr/>
      </w:pPr>
      <w:r>
        <w:rPr/>
        <w:t>Hlasování ve smyslu – MK bere na vědomí: PRO: 7, ZDRŽEL SE: 0, PROTI: 1 (JUDr. Monika Krobová Hášová)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vzat na vědomí a bude postoupen k dalšímu projednání RHMP.</w:t>
      </w:r>
    </w:p>
    <w:p>
      <w:pPr>
        <w:pStyle w:val="ListParagraph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5</w:t>
      </w:r>
      <w:r>
        <w:rPr>
          <w:u w:val="single"/>
        </w:rPr>
        <w:t xml:space="preserve">: </w:t>
      </w:r>
      <w:r>
        <w:rPr>
          <w:color w:val="000000"/>
          <w:u w:val="single"/>
        </w:rPr>
        <w:t>Záměr</w:t>
      </w:r>
      <w:r>
        <w:rPr>
          <w:b/>
          <w:color w:val="000000"/>
          <w:u w:val="single"/>
        </w:rPr>
        <w:t xml:space="preserve"> – </w:t>
      </w:r>
      <w:r>
        <w:rPr>
          <w:color w:val="000000"/>
          <w:u w:val="single"/>
        </w:rPr>
        <w:t>majetkoprávní vypořádání pozemku parc. č. 1059/88 o výměře 74 m</w:t>
      </w:r>
      <w:r>
        <w:rPr>
          <w:color w:val="000000"/>
          <w:u w:val="single"/>
          <w:vertAlign w:val="superscript"/>
        </w:rPr>
        <w:t>2</w:t>
      </w:r>
      <w:r>
        <w:rPr>
          <w:color w:val="000000"/>
          <w:u w:val="single"/>
        </w:rPr>
        <w:t>, k.ú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iboc</w:t>
      </w:r>
    </w:p>
    <w:p>
      <w:pPr>
        <w:pStyle w:val="ListParagraph"/>
        <w:ind w:left="0" w:hanging="0"/>
        <w:rPr>
          <w:color w:val="000000"/>
        </w:rPr>
      </w:pPr>
      <w:r>
        <w:rPr>
          <w:color w:val="000000"/>
        </w:rPr>
        <w:t xml:space="preserve">MČ Praha 6 s tímto záměrem vyjádřila svůj nesouhlas. Ing. Alan Zubr požaduje postupovat v této věci koncepčně.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0, ZDRŽEL SE: 1 (JUDr. Monika Krobová Hášová), PROTI: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5 nebyl schválen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b/>
          <w:u w:val="single"/>
        </w:rPr>
        <w:t>Bod č. 6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– </w:t>
      </w:r>
      <w:r>
        <w:rPr>
          <w:u w:val="single"/>
        </w:rPr>
        <w:t>návrh na úplatný převod pozemku parc. č. 3115/32 v k.ú. Strašnice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 xml:space="preserve">PRO: 8, ZDRŽEL SE: 0, PROTI: 0 </w:t>
      </w:r>
    </w:p>
    <w:p>
      <w:pPr>
        <w:pStyle w:val="Normal"/>
        <w:jc w:val="both"/>
        <w:rPr/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7:</w:t>
      </w:r>
      <w:r>
        <w:rPr>
          <w:u w:val="single"/>
        </w:rPr>
        <w:t xml:space="preserve"> Záměr – návrh na úplat. převod části pozemku parc. č. 2551/29 v k.ú. Strašn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7 byl schvál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návrh na úplat. převod části pozemku parc. č. 2551/29 v k.ú.Strašnice - Pavlíček</w:t>
      </w:r>
    </w:p>
    <w:p>
      <w:pPr>
        <w:pStyle w:val="ListParagraph"/>
        <w:ind w:left="0" w:hanging="0"/>
        <w:jc w:val="both"/>
        <w:rPr/>
      </w:pPr>
      <w:r>
        <w:rPr/>
        <w:t>Hlasování: 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8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–</w:t>
      </w:r>
      <w:r>
        <w:rPr>
          <w:u w:val="single"/>
        </w:rPr>
        <w:t xml:space="preserve"> návrh na úplat. převod části pozemku parc. č. 2042 v k.ú. Střešovic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g. Alan Zubr prezentuje nesouhlas MČ Praha 6, projednávání tohoto bodu je odloženo, MČ Praha 6 bude znovu požádána o sdělení svého postoje.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9 byl odlož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10:</w:t>
      </w:r>
      <w:r>
        <w:rPr>
          <w:u w:val="single"/>
        </w:rPr>
        <w:t xml:space="preserve"> Záměr – návrh na úplat. převod části pozemku parc. č. 1943/1 v k.ú. Vysočany – Ryšavý</w:t>
      </w:r>
    </w:p>
    <w:p>
      <w:pPr>
        <w:pStyle w:val="ListParagraph"/>
        <w:ind w:left="0" w:hanging="0"/>
        <w:jc w:val="both"/>
        <w:rPr/>
      </w:pPr>
      <w:r>
        <w:rPr/>
        <w:t xml:space="preserve">MČ Praha 9 nesouhlasí se záměrem využití pozemku kupujícího! </w:t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Hlasování pro NESOUHLASIT</w:t>
      </w:r>
      <w:r>
        <w:rPr>
          <w:bCs/>
          <w:color w:val="000000"/>
        </w:rPr>
        <w:t xml:space="preserve">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10 byl schválen (tzn. záměr nebyl schvále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u w:val="single"/>
        </w:rPr>
        <w:t xml:space="preserve"> Záměr – návrh na úplat. převod části pozemku parc. č. 1515/1 v k.ú. Dolní Počern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1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u w:val="single"/>
        </w:rPr>
        <w:t xml:space="preserve"> Výběrové řízení</w:t>
      </w:r>
      <w:r>
        <w:rPr>
          <w:b/>
          <w:u w:val="single"/>
        </w:rPr>
        <w:t xml:space="preserve"> – </w:t>
      </w:r>
      <w:r>
        <w:rPr>
          <w:u w:val="single"/>
        </w:rPr>
        <w:t>nebytový prostor</w:t>
      </w:r>
      <w:r>
        <w:rPr>
          <w:b/>
          <w:u w:val="single"/>
        </w:rPr>
        <w:t xml:space="preserve"> </w:t>
      </w:r>
      <w:r>
        <w:rPr>
          <w:u w:val="single"/>
        </w:rPr>
        <w:t>Kučerova 767/16, Praha 9, k.ú. Černý Most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– </w:t>
      </w:r>
      <w:r>
        <w:rPr>
          <w:u w:val="single"/>
        </w:rPr>
        <w:t>úplat. převod části pozemku parc. č. 2869/235, k.ú. Krč - znovuzařazení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>Hlasování neproběhlo, nebyl dodán doplňující materiál, projednávání tohoto bodu je odloženo.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3 byl odložen.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4: </w:t>
      </w:r>
      <w:r>
        <w:rPr>
          <w:u w:val="single"/>
        </w:rPr>
        <w:t xml:space="preserve">Záměr – návrh na úplat. převod pozemků parc. č. 2677, 3192, 3341/13 v k.ú. Chodov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4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b/>
          <w:u w:val="single"/>
        </w:rPr>
        <w:t>Bod č. 15:</w:t>
      </w:r>
      <w:r>
        <w:rPr>
          <w:u w:val="single"/>
        </w:rPr>
        <w:t xml:space="preserve"> Záměr – návrh úplatný převod pozemku parc. č. 3365 v k.ú. Chodov - Nosálovi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/>
        <w:t>Komise doporučila materiál stáhnout a zájemci navrhnout uzavření nájemního vztahu na místo realizace úplatného převodu..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>Hlasování neproběhlo.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5 byl odložen.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6:</w:t>
      </w:r>
      <w:r>
        <w:rPr>
          <w:u w:val="single"/>
        </w:rPr>
        <w:t xml:space="preserve"> </w:t>
      </w:r>
      <w:r>
        <w:rPr>
          <w:b/>
          <w:u w:val="single"/>
        </w:rPr>
        <w:t>Záměr</w:t>
      </w:r>
      <w:r>
        <w:rPr>
          <w:u w:val="single"/>
        </w:rPr>
        <w:t xml:space="preserve"> – návrh na úplat. převod pozemku parc. č. 1347/2 o výměře 231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v k.ú. Chodov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u w:val="single"/>
        </w:rPr>
        <w:t xml:space="preserve"> Záměr – k návrhu na uzavření dodatku k NS – Středočeský krajský fotbalový svaz – nájemce části pozemku 2447/1, k.ú. Břevnov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7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8:</w:t>
      </w:r>
      <w:r>
        <w:rPr>
          <w:u w:val="single"/>
        </w:rPr>
        <w:t xml:space="preserve"> Záměr  - návrh na směnu pozemků v k.ú. Strašnice – Josef Dobyáš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8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9:</w:t>
      </w:r>
      <w:r>
        <w:rPr>
          <w:u w:val="single"/>
        </w:rPr>
        <w:t xml:space="preserve"> Záměr – návrh na úplat. převod pozemku parc. č. 206/5 o výměře 243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v k.ú. Michle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– návrh na úplat. převod pozemků parc. č. 392/4-392/12 v k.ú. Prosek 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0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1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>– návrh na úplatný pozemku parc. č. 4449/1 o výměře 222 m</w:t>
      </w:r>
      <w:r>
        <w:rPr>
          <w:u w:val="single"/>
          <w:vertAlign w:val="superscript"/>
        </w:rPr>
        <w:t xml:space="preserve">2  </w:t>
      </w:r>
      <w:r>
        <w:rPr>
          <w:u w:val="single"/>
        </w:rPr>
        <w:t>v k.ú. Strašnice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1 byl schvále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2:</w:t>
      </w:r>
      <w:r>
        <w:rPr>
          <w:u w:val="single"/>
        </w:rPr>
        <w:t xml:space="preserve"> Záměr – návrh na úplatný převod pozemků parc. č. 1148/38 a 1148/39 v k.ú. Vokovice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3:</w:t>
      </w:r>
      <w:r>
        <w:rPr>
          <w:u w:val="single"/>
        </w:rPr>
        <w:t xml:space="preserve"> Záměr – žádost spoluvlastníků id. 2/3 pozemku parc. č. 582/9, o úplatný převod id. podílu 1/3 pozemku parc. č. 582/9 v k.ú. Vysočany 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>Jedná se o znovuzařazení materiálu. MČ Praha 9 již dříve se záměrem nesouhlasila, na příslušném pozemku stojí údajně z části dům této MČ. Projednávání tohoto bodu je odloženo. Na žádost MČ Praha 9 bude hl. m. Prahou vypracován geometrický plán za účelem vyjasnění umístění stavby.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3 byl odlo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24:</w:t>
      </w:r>
      <w:r>
        <w:rPr>
          <w:u w:val="single"/>
        </w:rPr>
        <w:t xml:space="preserve"> Uznání vlastn. práva</w:t>
      </w:r>
      <w:r>
        <w:rPr>
          <w:b/>
          <w:u w:val="single"/>
        </w:rPr>
        <w:t xml:space="preserve"> </w:t>
      </w:r>
      <w:r>
        <w:rPr>
          <w:u w:val="single"/>
        </w:rPr>
        <w:t>fyz.osob k pozemkům parc. č. 509/350-2, k.ú. Horní Měcholupy</w:t>
      </w:r>
    </w:p>
    <w:p>
      <w:pPr>
        <w:pStyle w:val="ListParagraph"/>
        <w:ind w:left="0" w:hanging="0"/>
        <w:jc w:val="both"/>
        <w:rPr/>
      </w:pPr>
      <w:r>
        <w:rPr/>
        <w:t>Jedná se o domnělý případ vydržení, JUDr. Jana Nowaková Těmínová žádá, aby žadatel prokázal důvod (titul), na základě kterého je údajně oprávněn považovat pozemek za svůj. Tento bod je odložen. Členové požadují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 příští zasedání MK pozvat zpracovatele tohoto materiál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žádat o vyjádření stanoviska odboru LEG MHMP k této věc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vyzvat žadatele o doložení titulu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5:</w:t>
      </w:r>
      <w:r>
        <w:rPr>
          <w:u w:val="single"/>
        </w:rPr>
        <w:t xml:space="preserve"> Uznání vlastnického práva fyz. osob k pozemku parc. č. 452/3 v k.ú. Petrovice</w:t>
      </w:r>
    </w:p>
    <w:p>
      <w:pPr>
        <w:pStyle w:val="ListParagraph"/>
        <w:ind w:left="0" w:hanging="0"/>
        <w:jc w:val="both"/>
        <w:rPr/>
      </w:pPr>
      <w:r>
        <w:rPr/>
        <w:t>Jedná se o duplicitní vlastnictví (zápis), materiál je pro nedostatečnost předložených informací odložen. Po doplnění bude znovu předložen k projednání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5 byl odlo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6:</w:t>
      </w:r>
      <w:r>
        <w:rPr>
          <w:u w:val="single"/>
        </w:rPr>
        <w:t xml:space="preserve"> Vyhodnocení výběrového řízení na prodej pozemku parc. č. 1482 v k.ú. Hostivař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1 (JUDr. Monika Krobová Hášová), PROTI: 0</w:t>
      </w:r>
    </w:p>
    <w:p>
      <w:pPr>
        <w:pStyle w:val="Normal"/>
        <w:jc w:val="both"/>
        <w:rPr/>
      </w:pPr>
      <w:r>
        <w:rPr>
          <w:b/>
        </w:rPr>
        <w:t>Bod č. 26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27:</w:t>
      </w:r>
      <w:r>
        <w:rPr>
          <w:u w:val="single"/>
        </w:rPr>
        <w:t xml:space="preserve"> Výběrové řízení – pronájem nebyt. prostor Staroměstské nám. 608/10, k.ú. Staré Město</w:t>
      </w:r>
    </w:p>
    <w:p>
      <w:pPr>
        <w:pStyle w:val="ListParagraph"/>
        <w:ind w:left="0" w:hanging="0"/>
        <w:jc w:val="both"/>
        <w:rPr/>
      </w:pPr>
      <w:r>
        <w:rPr/>
        <w:t>Členové navrhují stanovení doby nájmu pouze na 5 let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7, ZDRŽEL SE: 1 (JUDr. Monika Krobová Hášová), PROTI: 0</w:t>
      </w:r>
    </w:p>
    <w:p>
      <w:pPr>
        <w:pStyle w:val="Normal"/>
        <w:jc w:val="both"/>
        <w:rPr/>
      </w:pPr>
      <w:r>
        <w:rPr>
          <w:b/>
        </w:rPr>
        <w:t>Bod č. 27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u w:val="single"/>
        </w:rPr>
      </w:pPr>
      <w:r>
        <w:rPr>
          <w:b/>
          <w:u w:val="single"/>
        </w:rPr>
        <w:t>Bod č. 28:</w:t>
      </w:r>
      <w:r>
        <w:rPr>
          <w:u w:val="single"/>
        </w:rPr>
        <w:t xml:space="preserve"> Záměr – prodej části pozemku parc. č. 1703 v k.ú. Troja – stanovení ceny</w:t>
      </w:r>
    </w:p>
    <w:p>
      <w:pPr>
        <w:pStyle w:val="ListParagraph"/>
        <w:ind w:left="0" w:hanging="0"/>
        <w:jc w:val="both"/>
        <w:rPr/>
      </w:pPr>
      <w:r>
        <w:rPr/>
        <w:t>Proběhla diskuze o výši kupní ceny, navržen je úplatný převod za cenu ve výši ½ tržní ceny. Materiál je odložen. Odbor LEG MHMP bude požádán o stanovisko k ceně ve výši ½ tržní ceny, dále bude oslovena žadatelka, zda je pro ní takto stanovená výše přijatelná.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>Hlasování neproběhlo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8 byl odlož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9:</w:t>
      </w:r>
      <w:r>
        <w:rPr>
          <w:u w:val="single"/>
        </w:rPr>
        <w:t xml:space="preserve"> Záměr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– prodej pozemku parc. č. 3477/322 v k.ú. Břevnov</w:t>
      </w:r>
    </w:p>
    <w:p>
      <w:pPr>
        <w:pStyle w:val="ListParagraph"/>
        <w:ind w:left="0" w:hanging="0"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29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0:</w:t>
      </w:r>
      <w:r>
        <w:rPr>
          <w:u w:val="single"/>
        </w:rPr>
        <w:t xml:space="preserve"> Záměr – prodej pozemku parc. č. 3765/2 o výměře 144 m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v k.ú. Libeň</w:t>
      </w:r>
    </w:p>
    <w:p>
      <w:pPr>
        <w:pStyle w:val="ListParagraph"/>
        <w:ind w:left="0" w:hanging="0"/>
        <w:jc w:val="both"/>
        <w:rPr/>
      </w:pPr>
      <w:r>
        <w:rPr/>
        <w:t>Hlasováno pro cenu dle cenové mapy.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30 byl schvále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1:</w:t>
      </w:r>
      <w:r>
        <w:rPr>
          <w:u w:val="single"/>
        </w:rPr>
        <w:t xml:space="preserve"> Záměr–návrh na směnu poz. parc.č. 850/76-850/79, k.ú. Kolovraty–P-holding, s.r.o.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31 byl schválen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2:</w:t>
      </w:r>
      <w:r>
        <w:rPr>
          <w:u w:val="single"/>
        </w:rPr>
        <w:t xml:space="preserve"> Záměr – prodej pozemků parc. č. 2641/2, 2641/3, 2641/4, 2641/5 v k.ú. Libeň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32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3:</w:t>
      </w:r>
      <w:r>
        <w:rPr>
          <w:u w:val="single"/>
        </w:rPr>
        <w:t xml:space="preserve"> Záměr– úplatný převod pozemku parc. č. 1900/8 v k.ú. Kobylisy</w:t>
      </w:r>
    </w:p>
    <w:p>
      <w:pPr>
        <w:pStyle w:val="ListParagraph"/>
        <w:ind w:left="0" w:hanging="0"/>
        <w:jc w:val="both"/>
        <w:rPr/>
      </w:pPr>
      <w:r>
        <w:rPr>
          <w:bCs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/>
      </w:pPr>
      <w:r>
        <w:rPr>
          <w:b/>
        </w:rPr>
        <w:t>Bod č. 3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ní Majetkové komise bylo ukončeno v 17:15 hod a trvalo 2 hod 15 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  <w:t xml:space="preserve">Další jednání Majetkové komise se uskuteční </w:t>
      </w:r>
      <w:r>
        <w:rPr>
          <w:b/>
          <w:u w:val="single"/>
        </w:rPr>
        <w:t>ve</w:t>
      </w:r>
      <w:r>
        <w:rPr>
          <w:u w:val="single"/>
        </w:rPr>
        <w:t xml:space="preserve"> </w:t>
      </w:r>
      <w:r>
        <w:rPr>
          <w:b/>
          <w:u w:val="single"/>
        </w:rPr>
        <w:t>středu 6.3.2013 v 15 hod</w:t>
      </w:r>
      <w:r>
        <w:rPr>
          <w:color w:val="000000"/>
        </w:rPr>
        <w:t>, v pravém salónku primátora</w:t>
      </w:r>
      <w:r>
        <w:rPr/>
        <w:t xml:space="preserve"> Mariánské nám. 2 (bude potvrzeno pozvánkou).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  <w:r>
        <w:rPr>
          <w:i/>
        </w:rPr>
        <w:t>Ing. Jan Vaněk</w:t>
      </w:r>
      <w:r>
        <w:rPr/>
        <w:t xml:space="preserve"> 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a:</w:t>
      </w:r>
      <w:r>
        <w:rPr/>
        <w:t xml:space="preserve"> </w:t>
      </w:r>
      <w:r>
        <w:rPr>
          <w:i/>
        </w:rPr>
        <w:t>Mgr. Zuzana Hadrabová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Aleksandra UDŽENIJA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kyně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7:00Z</dcterms:created>
  <dc:creator>INF</dc:creator>
  <dc:description/>
  <cp:keywords/>
  <dc:language>en-US</dc:language>
  <cp:lastModifiedBy>INF</cp:lastModifiedBy>
  <cp:lastPrinted>2013-02-25T10:52:00Z</cp:lastPrinted>
  <dcterms:modified xsi:type="dcterms:W3CDTF">2013-05-20T13:37:00Z</dcterms:modified>
  <cp:revision>2</cp:revision>
  <dc:subject/>
  <dc:title> </dc:title>
</cp:coreProperties>
</file>