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 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both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</w:rPr>
        <w:t xml:space="preserve">Zápis z jednání </w:t>
      </w:r>
      <w:r>
        <w:rPr>
          <w:i w:val="false"/>
          <w:sz w:val="32"/>
          <w:szCs w:val="32"/>
        </w:rPr>
        <w:t>Komise Rady HMP pro udělování grantů v oblasti sportu a tělovýchovy</w:t>
      </w:r>
      <w:r>
        <w:rPr>
          <w:i w:val="false"/>
          <w:iCs/>
          <w:sz w:val="32"/>
          <w:szCs w:val="32"/>
          <w:lang w:val="cs-CZ"/>
        </w:rPr>
        <w:t xml:space="preserve"> ze </w:t>
      </w:r>
      <w:r>
        <w:rPr>
          <w:i w:val="false"/>
          <w:iCs/>
          <w:sz w:val="32"/>
          <w:szCs w:val="32"/>
        </w:rPr>
        <w:t xml:space="preserve">dne </w:t>
      </w:r>
      <w:r>
        <w:rPr>
          <w:i w:val="false"/>
          <w:iCs/>
          <w:sz w:val="32"/>
          <w:szCs w:val="32"/>
          <w:lang w:val="cs-CZ"/>
        </w:rPr>
        <w:t>11. 3</w:t>
      </w:r>
      <w:r>
        <w:rPr>
          <w:i w:val="false"/>
          <w:iCs/>
          <w:sz w:val="32"/>
          <w:szCs w:val="32"/>
        </w:rPr>
        <w:t>.</w:t>
      </w:r>
      <w:r>
        <w:rPr>
          <w:i w:val="false"/>
          <w:iCs/>
          <w:sz w:val="32"/>
          <w:szCs w:val="32"/>
          <w:lang w:val="cs-CZ"/>
        </w:rPr>
        <w:t xml:space="preserve"> </w:t>
      </w:r>
      <w:r>
        <w:rPr>
          <w:i w:val="false"/>
          <w:iCs/>
          <w:sz w:val="32"/>
          <w:szCs w:val="32"/>
        </w:rPr>
        <w:t>201</w:t>
      </w:r>
      <w:r>
        <w:rPr>
          <w:i w:val="false"/>
          <w:iCs/>
          <w:sz w:val="32"/>
          <w:szCs w:val="32"/>
          <w:lang w:val="cs-CZ"/>
        </w:rPr>
        <w:t>4</w:t>
      </w:r>
    </w:p>
    <w:p>
      <w:pPr>
        <w:pStyle w:val="Heading"/>
        <w:jc w:val="both"/>
        <w:rPr>
          <w:i w:val="false"/>
          <w:i w:val="false"/>
          <w:iCs/>
          <w:sz w:val="32"/>
          <w:szCs w:val="28"/>
          <w:u w:val="single"/>
          <w:lang w:val="cs-CZ"/>
        </w:rPr>
      </w:pPr>
      <w:r>
        <w:rPr>
          <w:i w:val="false"/>
          <w:iCs/>
          <w:sz w:val="32"/>
          <w:szCs w:val="28"/>
          <w:u w:val="single"/>
          <w:lang w:val="cs-CZ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/>
      </w:pPr>
      <w:r>
        <w:rPr/>
        <w:t>Předsedkyně: JUDr. Helena Chudomelová</w:t>
      </w:r>
    </w:p>
    <w:p>
      <w:pPr>
        <w:pStyle w:val="Normal"/>
        <w:jc w:val="both"/>
        <w:rPr/>
      </w:pPr>
      <w:r>
        <w:rPr/>
        <w:t>Členové: Mgr. Petr Bříza, Mgr. Lukáš Manhart, Ing. Antonín Weinert, CSc., JUDr. Monika Krobová Hášová, Ing. Jiří Nouza, Petr Dolínek, Andrea Vlásenková, JUDr. Rudolf Blažek</w:t>
      </w:r>
    </w:p>
    <w:p>
      <w:pPr>
        <w:pStyle w:val="Normal"/>
        <w:jc w:val="both"/>
        <w:rPr/>
      </w:pPr>
      <w:r>
        <w:rPr/>
        <w:t>Hosté: Mgr. Stanislav Hanovský, Mgr. Soňa Fáberová</w:t>
      </w:r>
    </w:p>
    <w:p>
      <w:pPr>
        <w:pStyle w:val="Normal"/>
        <w:jc w:val="both"/>
        <w:rPr/>
      </w:pPr>
      <w:r>
        <w:rPr/>
        <w:t>Zástup za tajemnici komise: Bc. Zdeněk Hüb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mluveni:  </w:t>
      </w:r>
    </w:p>
    <w:p>
      <w:pPr>
        <w:pStyle w:val="Normal"/>
        <w:jc w:val="both"/>
        <w:rPr/>
      </w:pPr>
      <w:r>
        <w:rPr/>
        <w:t xml:space="preserve">Ing. František Beneš, C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6:12 h předsedkyně komise Rady HMP pro udělování grantů v oblasti sportu a tělovýchovy (dále jen „komise“) JUDr. Helena Chudomelová (dále jen „předsedkyně komise“) přivítáním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ednání byli v tomto okamžiku přítomni členové komise: Mgr. Petr Bříza, Mgr. Lukáš Manhart, Ing. Antonín Weinert, CSc., Andrea Vlásenková a JUDr. Rudolf Bla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kyně komise představila členům komise návrh programu jednání, o jehož znění nechala hlas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jc w:val="both"/>
        <w:rPr/>
      </w:pPr>
      <w:r>
        <w:rPr/>
        <w:t>Členové komise odsouhlasili předložené znění programu jednání v tomto znění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 w:val="false"/>
          <w:iCs/>
          <w:sz w:val="24"/>
          <w:szCs w:val="24"/>
          <w:lang w:val="cs-CZ"/>
        </w:rPr>
        <w:t>Možný střet zájmů členů komis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  <w:t>Projekty navržené k vyřazení z grantového řízení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 w:val="false"/>
          <w:iCs/>
          <w:sz w:val="24"/>
          <w:szCs w:val="24"/>
          <w:lang w:val="cs-CZ"/>
        </w:rPr>
        <w:t>Návrhy podpory u programů I. až VI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cs-CZ"/>
        </w:rPr>
        <w:t>Různé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9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</w:rPr>
        <w:t>Usnesení bylo přijato.</w:t>
      </w:r>
    </w:p>
    <w:p>
      <w:pPr>
        <w:pStyle w:val="Heading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cs-CZ"/>
        </w:rPr>
        <w:t xml:space="preserve">1. </w:t>
      </w:r>
      <w:r>
        <w:rPr>
          <w:i w:val="false"/>
          <w:iCs/>
          <w:sz w:val="24"/>
          <w:szCs w:val="24"/>
          <w:lang w:val="cs-CZ"/>
        </w:rPr>
        <w:t>Možný střet zájmů členů komis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Jednotliví členové seznámili ostatní členy komise se skutečnostmi, které by v souvislosti s vykonáváním jejich funkce mohly být považovány za střet zájmů, zejména z důvodů jejich aktivního působení v organizacích, které se účastní grantového řízení. U níže uvedených subjektů se při schvalování navržené podpory jednotlivým projektům tito členové komise zdrželi hlasován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etr Dolínek – PSK Olym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Mgr. Petr Bříza – HC Sparta Praha o. s., člen je statutární zástupce HC Sparta Praha a. s., spolupracující s HC Sparta Praha o. 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UDr. Helena Chudomelová – SK Praha 4, oddíl KVS Prah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UDr. Rudolf Blažek – předseda fotbalového oddílu SK Motorlet Prah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"/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cs-CZ"/>
        </w:rPr>
        <w:t xml:space="preserve">2. </w:t>
      </w:r>
      <w:r>
        <w:rPr>
          <w:i w:val="false"/>
          <w:iCs/>
          <w:sz w:val="24"/>
          <w:szCs w:val="24"/>
          <w:lang w:val="cs-CZ"/>
        </w:rPr>
        <w:t>Projekty navržené k vyřazení z grantového říze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Členové komise projednali seznam projektů navržených k vyřazení z grantového řízení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 komise odsouhlasili vyřazení projektů uvedených v příloze č. 1 tohoto zápisu z grantového řízení pro nesplnění podmínek </w:t>
      </w:r>
      <w:r>
        <w:rPr>
          <w:rFonts w:cs="Times New Roman" w:ascii="Times New Roman" w:hAnsi="Times New Roman"/>
          <w:bCs/>
          <w:sz w:val="24"/>
          <w:szCs w:val="24"/>
        </w:rPr>
        <w:t>Celoměstských programů podpory sportu 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tělovýchovy v hl. m. Praze pro rok 2014</w:t>
      </w:r>
      <w:r>
        <w:rPr>
          <w:rFonts w:cs="Times New Roman" w:ascii="Times New Roman" w:hAnsi="Times New Roman"/>
          <w:sz w:val="24"/>
          <w:szCs w:val="24"/>
        </w:rPr>
        <w:t>, která bude součástí tisku k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ojednání RHMP, </w:t>
      </w:r>
      <w:r>
        <w:rPr>
          <w:rFonts w:cs="Times New Roman" w:ascii="Times New Roman" w:hAnsi="Times New Roman"/>
          <w:sz w:val="24"/>
          <w:szCs w:val="24"/>
          <w:lang w:val="cs-CZ"/>
        </w:rPr>
        <w:t>resp.</w:t>
      </w:r>
      <w:r>
        <w:rPr>
          <w:rFonts w:cs="Times New Roman" w:ascii="Times New Roman" w:hAnsi="Times New Roman"/>
          <w:sz w:val="24"/>
          <w:szCs w:val="24"/>
        </w:rPr>
        <w:t xml:space="preserve"> ZHMP a stane se tak přílohou schváleného usnesení, vč.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>případných změn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</w:rPr>
      </w:pPr>
      <w:r>
        <w:rPr/>
        <w:t xml:space="preserve"> 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6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</w:rPr>
        <w:t>Usnesení bylo přijato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Heading"/>
        <w:ind w:left="426" w:hanging="426"/>
        <w:jc w:val="both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3. Návrhy finanční podpory u programů I/1 až V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Dále komise přistoupila k projednávání návrhů finanční podpory u jednotlivých projektů u programů I/1 až VI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 16:25 h z jednání komise odešel JUDr. Rudolf Blaže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 16:30 přišel na jednání komise Petr Dolíne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/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/1 byl komisí odsouhlasen po schválení jednotlivých částek žadatelům jako celek, a to s celkovou navrhovanou podporou ve výši 13 10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6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 16:35 h přišel na jednání komise JUDr. Rudolf Blaže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Program I/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/2 byl komisí odsouhlasen po schválení jednotlivých částek žadatelům jako celek, a to s celkovou navrhovanou podporou ve výši 8 90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7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 16:45 h přišla na jednání komise JUDr. Monika Krobová Hášová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/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/3 byl komisí odsouhlasen po schválení jednotlivých částek žadatelům jako celek, a to s celkovou navrhovanou podporou ve výši 18 425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 17:00 h přišel na jednání komise Ing. Jiří Nouz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/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/4 byl komisí odsouhlasen po schválení jednotlivých částek žadatelům jako celek, a to s celkovou navrhovanou podporou ve výši 7 106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9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Program I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I byl komisí odsouhlasen po schválení jednotlivých částek žadatelům jako celek, a to s celkovou navrhovanou podporou ve výši 39 75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9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II/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II/1 byl komisí odsouhlasen po schválení jednotlivých částek žadatelům jako celek, a to s celkovou navrhovanou podporou ve výši 50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9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II/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II/2 byl komisí odsouhlasen po schválení jednotlivých částek žadatelům jako celek, a to s celkovou navrhovanou podporou ve výši 4 00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9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V 18:20 h odešel z jednání komise Ing. Jiří Nouz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V/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V/1 byl komisí odsouhlasen po schválení jednotlivých částek žadatelům jako celek, a to s celkovou navrhovanou podporou ve výši 14 24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IV/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IV/2 byl komisí odsouhlasen po schválení jednotlivých částek žadatelům jako celek, a to s celkovou navrhovanou podporou ve výši 3 410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V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V byl komisí odsouhlasen po schválení jednotlivých částek žadatelům jako celek, a to s celkovou navrhovanou podporou ve výši 14 383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VI/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VI/1 byl komisí odsouhlasen po schválení jednotlivých částek žadatelům jako celek, a to s celkovou navrhovanou podporou ve výši 1 745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Program VI/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VI/2 byl komisí odsouhlasen po schválení jednotlivých částek žadatelům jako celek, a to s celkovou navrhovanou podporou ve výši 2 275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VI/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VI/3 byl komisí odsouhlasen po schválení jednotlivých částek žadatelům jako celek, a to s celkovou navrhovanou podporou ve výši 2 000 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Program VI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rogram VII byl komisí odsouhlasen po schválení jednotlivých částek žadatelům jako celek, a to s celkovou navrhovanou podporou ve výši 1 785 000 Kč, dle přílohy č. 2 tohoto zápi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Hlasování: 8 pro – 0 proti – 0 se zdrž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ředsedkyně komise dala hlasovat o celkové navržené podpoře v programech I/1 až VII jako o cel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ind w:left="284" w:hanging="0"/>
        <w:jc w:val="both"/>
        <w:rPr/>
      </w:pPr>
      <w:r>
        <w:rPr/>
        <w:t>Komise schvaluje návrhy finanční podpory v grantovém řízení pro oblast podpory sportu a tělovýchovy na území hl. m. Prahy 2014 u programů I/1 až VII v celkové výši 131 619 000 Kč dle přílohy č. 2 tohoto zápisu, která bude součástí tisku k projednání RHMP, resp. ZHMP a stane se tak přílohou schváleného usnesení, vč. případných změ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Hlasování: 8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 Nedostatečná podpora aplikace Gran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gr. Stanislav Hanovský informoval členy komise o situaci týkající se chybějící podpory aplikace (softwaru) Granty ze strany MHMP a seznámil je s možnými riziky, která tato situace v průběhu grantového řízení přináší. Informoval členy komise, že agenda grantů nemůže být bez podpory této aplikace odborem SMS včas a řádně zpracována. Mgr. Lukáš Manhart členy komise ujistil, že se tímto problémem již kompetentní vedení MHMP aktivně zabývá a bude v této věci usilovat o sjednání náprav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komise si stanovili jednání další komise na 18. 3. 2014 15:30 h, kde budou projednávány návrh podpory u programu 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bylo ukončeno v 19:00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2. 3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edsedkyně komis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both"/>
        <w:rPr/>
      </w:pPr>
      <w:r>
        <w:rPr/>
        <w:t>Bc. Zdeněk Hüb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 – projekty navržené k vyřazení z grantového řízení</w:t>
      </w:r>
    </w:p>
    <w:p>
      <w:pPr>
        <w:pStyle w:val="Normal"/>
        <w:jc w:val="both"/>
        <w:rPr/>
      </w:pPr>
      <w:r>
        <w:rPr/>
        <w:t>Příloha č. 2 - návrhy finanční podpory u jednotlivých projektů u programů I/1 až VII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INF</dc:creator>
  <dc:description/>
  <cp:keywords/>
  <dc:language>en-US</dc:language>
  <cp:lastModifiedBy>INF</cp:lastModifiedBy>
  <cp:lastPrinted>2014-03-10T13:40:00Z</cp:lastPrinted>
  <dcterms:modified xsi:type="dcterms:W3CDTF">2014-03-31T09:10:00Z</dcterms:modified>
  <cp:revision>2</cp:revision>
  <dc:subject/>
  <dc:title>Vážený kolego, (nám</dc:title>
</cp:coreProperties>
</file>