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both"/>
        <w:rPr/>
      </w:pPr>
      <w:r>
        <w:rPr/>
        <w:t>Komise Rady hl. m. Prahy pro územní plán a jeho změny (KUP)</w:t>
      </w:r>
    </w:p>
    <w:p>
      <w:pPr>
        <w:pStyle w:val="Normal"/>
        <w:jc w:val="both"/>
        <w:rPr/>
      </w:pPr>
      <w:r>
        <w:rPr/>
        <w:t>Komise byla ustanovena usnesením Rady HMP č. 957 z 26. 6. 2012.</w:t>
      </w:r>
    </w:p>
    <w:p>
      <w:pPr>
        <w:pStyle w:val="Normal"/>
        <w:jc w:val="both"/>
        <w:rPr/>
      </w:pPr>
      <w:r>
        <w:rPr/>
        <w:t xml:space="preserve">Hlavním úkolem této komise je posuzování navrhovaných změn ÚP z odborného, město-tvorného hlediska a dávání stanovisek (doporučení) Radě HMP k zamítnutí či schválení jednotlivých změn.    </w:t>
      </w:r>
    </w:p>
    <w:p>
      <w:pPr>
        <w:pStyle w:val="Heading3"/>
        <w:numPr>
          <w:ilvl w:val="0"/>
          <w:numId w:val="3"/>
        </w:numPr>
        <w:jc w:val="both"/>
        <w:rPr/>
      </w:pPr>
      <w:r>
        <w:rPr/>
        <w:t>Předseda komise KUP</w:t>
      </w:r>
    </w:p>
    <w:p>
      <w:pPr>
        <w:pStyle w:val="Normal"/>
        <w:jc w:val="both"/>
        <w:rPr/>
      </w:pPr>
      <w:r>
        <w:rPr/>
        <w:t>RNDr. Tomáš Hudeček, Ph.D., primátor hl.m. Prahy</w:t>
      </w:r>
    </w:p>
    <w:p>
      <w:pPr>
        <w:pStyle w:val="Heading3"/>
        <w:numPr>
          <w:ilvl w:val="0"/>
          <w:numId w:val="3"/>
        </w:numPr>
        <w:jc w:val="both"/>
        <w:rPr/>
      </w:pPr>
      <w:r>
        <w:rPr/>
        <w:t>Členové komise KUP</w:t>
      </w:r>
    </w:p>
    <w:p>
      <w:pPr>
        <w:pStyle w:val="Normal"/>
        <w:spacing w:before="0" w:after="0"/>
        <w:jc w:val="both"/>
        <w:rPr/>
      </w:pPr>
      <w:r>
        <w:rPr/>
        <w:t xml:space="preserve">Ing. arch. Zdeněk Jiran, architekt, atelier JKA, </w:t>
      </w:r>
    </w:p>
    <w:p>
      <w:pPr>
        <w:pStyle w:val="Normal"/>
        <w:spacing w:before="0" w:after="0"/>
        <w:jc w:val="both"/>
        <w:rPr/>
      </w:pPr>
      <w:r>
        <w:rPr/>
        <w:t>Ing. arch. Jan Sedlák, vedoucí atelieru urbanismu FA ČVUT,</w:t>
      </w:r>
    </w:p>
    <w:p>
      <w:pPr>
        <w:pStyle w:val="Normal"/>
        <w:spacing w:before="0" w:after="0"/>
        <w:jc w:val="both"/>
        <w:rPr/>
      </w:pPr>
      <w:r>
        <w:rPr/>
        <w:t xml:space="preserve">Ing. arch. Petr Hlaváček, proděkan FA ČVUT, </w:t>
      </w:r>
    </w:p>
    <w:p>
      <w:pPr>
        <w:pStyle w:val="Normal"/>
        <w:spacing w:before="0" w:after="0"/>
        <w:jc w:val="both"/>
        <w:rPr/>
      </w:pPr>
      <w:r>
        <w:rPr/>
        <w:t>Ing. arch. Pavel Hnilička, architekt</w:t>
      </w:r>
    </w:p>
    <w:p>
      <w:pPr>
        <w:pStyle w:val="Normal"/>
        <w:spacing w:before="0" w:after="0"/>
        <w:jc w:val="both"/>
        <w:rPr/>
      </w:pPr>
      <w:r>
        <w:rPr/>
        <w:t>Ing. Václav Malina, dopravní specialista</w:t>
      </w:r>
    </w:p>
    <w:p>
      <w:pPr>
        <w:pStyle w:val="Normal"/>
        <w:spacing w:before="0" w:after="0"/>
        <w:jc w:val="both"/>
        <w:rPr/>
      </w:pPr>
      <w:r>
        <w:rPr/>
        <w:t>Ing. arch. Jakub Fišer, architekt, Vize pro Prahu</w:t>
      </w:r>
    </w:p>
    <w:p>
      <w:pPr>
        <w:pStyle w:val="Normal"/>
        <w:spacing w:before="0" w:after="0"/>
        <w:jc w:val="both"/>
        <w:rPr/>
      </w:pPr>
      <w:r>
        <w:rPr/>
        <w:t>Ing. arch. Radan Hubička</w:t>
      </w:r>
    </w:p>
    <w:p>
      <w:pPr>
        <w:pStyle w:val="Normal"/>
        <w:spacing w:before="0" w:after="0"/>
        <w:jc w:val="both"/>
        <w:rPr/>
      </w:pPr>
      <w:r>
        <w:rPr/>
        <w:t>Ing. arch. Tomáš Kaňka</w:t>
      </w:r>
    </w:p>
    <w:p>
      <w:pPr>
        <w:pStyle w:val="Normal"/>
        <w:spacing w:before="0" w:after="0"/>
        <w:jc w:val="both"/>
        <w:rPr/>
      </w:pPr>
      <w:r>
        <w:rPr/>
        <w:t>MgA. Aleš Lapka</w:t>
      </w:r>
    </w:p>
    <w:p>
      <w:pPr>
        <w:pStyle w:val="Normal"/>
        <w:spacing w:before="0" w:after="0"/>
        <w:jc w:val="both"/>
        <w:rPr/>
      </w:pPr>
      <w:r>
        <w:rPr/>
        <w:t>Ing. arch. Pavel Nasadil</w:t>
      </w:r>
    </w:p>
    <w:p>
      <w:pPr>
        <w:pStyle w:val="Normal"/>
        <w:spacing w:before="0" w:after="0"/>
        <w:jc w:val="both"/>
        <w:rPr/>
      </w:pPr>
      <w:r>
        <w:rPr/>
        <w:t>Ing. arch. Boris Redčenkov</w:t>
      </w:r>
    </w:p>
    <w:p>
      <w:pPr>
        <w:pStyle w:val="Normal"/>
        <w:spacing w:before="0" w:after="0"/>
        <w:jc w:val="both"/>
        <w:rPr/>
      </w:pPr>
      <w:r>
        <w:rPr/>
        <w:t>Ing. arch. Jaroslav Zima</w:t>
      </w:r>
    </w:p>
    <w:p>
      <w:pPr>
        <w:pStyle w:val="Normal"/>
        <w:spacing w:before="0" w:after="0"/>
        <w:jc w:val="both"/>
        <w:rPr/>
      </w:pPr>
      <w:r>
        <w:rPr/>
        <w:t>Ing. Milan Hájek</w:t>
      </w:r>
    </w:p>
    <w:p>
      <w:pPr>
        <w:pStyle w:val="Normal"/>
        <w:spacing w:before="0" w:after="0"/>
        <w:jc w:val="both"/>
        <w:rPr/>
      </w:pPr>
      <w:r>
        <w:rPr/>
        <w:t>Ing. Jaromír Svatoš</w:t>
      </w:r>
    </w:p>
    <w:p>
      <w:pPr>
        <w:pStyle w:val="Normal"/>
        <w:spacing w:before="0" w:after="0"/>
        <w:jc w:val="both"/>
        <w:rPr/>
      </w:pPr>
      <w:r>
        <w:rPr/>
        <w:t>Ing. arch. Milan Veselý</w:t>
      </w:r>
    </w:p>
    <w:p>
      <w:pPr>
        <w:pStyle w:val="Heading3"/>
        <w:numPr>
          <w:ilvl w:val="0"/>
          <w:numId w:val="3"/>
        </w:numPr>
        <w:jc w:val="both"/>
        <w:rPr/>
      </w:pPr>
      <w:r>
        <w:rPr/>
        <w:t>Tajemnice komise KUP</w:t>
      </w:r>
    </w:p>
    <w:p>
      <w:pPr>
        <w:pStyle w:val="Normal"/>
        <w:jc w:val="both"/>
        <w:rPr/>
      </w:pPr>
      <w:r>
        <w:rPr/>
        <w:t>Ing. Jitka Cvetlerová, ředitelka SUP MHMP</w:t>
      </w:r>
    </w:p>
    <w:p>
      <w:pPr>
        <w:pStyle w:val="Heading2"/>
        <w:numPr>
          <w:ilvl w:val="0"/>
          <w:numId w:val="2"/>
        </w:numPr>
        <w:ind w:left="851" w:hanging="437"/>
        <w:jc w:val="both"/>
        <w:rPr/>
      </w:pPr>
      <w:r>
        <w:rPr>
          <w:rFonts w:eastAsia="Cambria"/>
          <w:lang w:val="cs-CZ"/>
        </w:rPr>
        <w:t xml:space="preserve"> </w:t>
      </w:r>
      <w:r>
        <w:rPr/>
        <w:t>Zasedání Komise pro územní plán a jeho změny (KUP)</w:t>
      </w:r>
    </w:p>
    <w:p>
      <w:pPr>
        <w:pStyle w:val="Normal"/>
        <w:jc w:val="both"/>
        <w:rPr/>
      </w:pPr>
      <w:r>
        <w:rPr/>
        <w:t>Dne: 21. 2. 2014</w:t>
      </w:r>
    </w:p>
    <w:p>
      <w:pPr>
        <w:pStyle w:val="Normal"/>
        <w:jc w:val="both"/>
        <w:rPr/>
      </w:pPr>
      <w:r>
        <w:rPr/>
        <w:t>Čas: 10 h</w:t>
      </w:r>
    </w:p>
    <w:p>
      <w:pPr>
        <w:pStyle w:val="Normal"/>
        <w:jc w:val="both"/>
        <w:rPr/>
      </w:pPr>
      <w:r>
        <w:rPr/>
        <w:t>Místo: MHMP, salonek primátora</w:t>
      </w:r>
    </w:p>
    <w:p>
      <w:pPr>
        <w:pStyle w:val="Normal"/>
        <w:spacing w:before="0" w:after="0"/>
        <w:jc w:val="both"/>
        <w:rPr/>
      </w:pPr>
      <w:r>
        <w:rPr/>
        <w:t xml:space="preserve">Přítomni: Tomáš Hudeček, Zdeněk Jiran, Petr Hlaváček, Pavel Hnilička, Václav Malina, Tomáš Kaňka, Jaroslav Zima, Milan Hájek, Jaromír Svatoš, Milan Veselý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Host: Martin Čemus (SUP), Kamil Kubiš (IPR), Jan Slezák (VURM), Helena Chudomelová (VURM), Milan Urban (VURM)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2834/00 – MČ Praha 4 – k.ú. Nusle a k.ú. Krč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Martin Čemus uvedl reálie. U této změny byl kladně projednán návrh zadání změny ÚP. Jedná se o vymezení dvou traťových spojek metra C-D resp. D-C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doporučuje změnu schválit. ANO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2835/00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Martin Čemus uvedl reálie.  U této změny byl kladně projednán návrh zadání změny ÚP. Jedná se o komunikační propojení Pražského okruhu s ulicí Přátelství/Kutnohorská nebo také tato změna bývá nazývána jako obchvat Uhříněvsi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amil Kubiš poznamenal, že se jedná o dohnání stavu vůči změně, která byla na tomto území před několika lety.</w:t>
      </w:r>
    </w:p>
    <w:p>
      <w:pPr>
        <w:pStyle w:val="Heading3"/>
        <w:spacing w:before="0" w:after="20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val="cs-CZ"/>
        </w:rPr>
        <w:t>Pavel Hnilička uvedl, že by se měla udělat studie, která by řešila návaznosti na další komunikace v blízkosti předmětné změny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doporučuje změnu schválit. ANO.</w:t>
      </w:r>
    </w:p>
    <w:p>
      <w:pPr>
        <w:pStyle w:val="Heading2"/>
        <w:jc w:val="both"/>
        <w:rPr/>
      </w:pPr>
      <w:r>
        <w:rPr>
          <w:lang w:val="cs-CZ"/>
        </w:rPr>
        <w:t>2836</w:t>
      </w:r>
      <w:r>
        <w:rPr/>
        <w:t xml:space="preserve">/00 </w:t>
      </w:r>
    </w:p>
    <w:p>
      <w:pPr>
        <w:pStyle w:val="Normal"/>
        <w:jc w:val="both"/>
        <w:rPr/>
      </w:pPr>
      <w:r>
        <w:rPr>
          <w:lang w:eastAsia="cs-CZ"/>
        </w:rPr>
        <w:t>Martin Čemus uvedl reálie. U této změny byl projednán návrh zadání změny ÚP. Jedná se o vybudování kompostárny. Se změnou nesouhlasí MČ Praha-Vinoř, MČ Praha 19, OŽP MHMP a SVM MHMP. Žadatel této změny (MZO MHMP) požádal o její přerušení.</w:t>
      </w:r>
    </w:p>
    <w:p>
      <w:pPr>
        <w:pStyle w:val="Normal"/>
        <w:jc w:val="both"/>
        <w:rPr/>
      </w:pPr>
      <w:r>
        <w:rPr>
          <w:lang w:eastAsia="cs-CZ"/>
        </w:rPr>
        <w:t>Tomáš Hudeček požádal o jasné stanovisko magistrátních odborů, zda chtějí či nechtějí tuto změnu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zaujala k této změně žádné stanovisko.</w:t>
      </w:r>
    </w:p>
    <w:p>
      <w:pPr>
        <w:pStyle w:val="Heading2"/>
        <w:jc w:val="both"/>
        <w:rPr/>
      </w:pPr>
      <w:r>
        <w:rPr>
          <w:lang w:val="cs-CZ"/>
        </w:rPr>
        <w:t>2837</w:t>
      </w:r>
      <w:r>
        <w:rPr/>
        <w:t xml:space="preserve">/00 </w:t>
      </w:r>
    </w:p>
    <w:p>
      <w:pPr>
        <w:pStyle w:val="Normal"/>
        <w:jc w:val="both"/>
        <w:rPr/>
      </w:pPr>
      <w:r>
        <w:rPr>
          <w:lang w:eastAsia="cs-CZ"/>
        </w:rPr>
        <w:t xml:space="preserve">Martin Čemus uvedl reálie. U této změny byl kladně projednán návrh zadání změny ÚP. Jedná se o vytvoření sportovně rekreačního areálu v lokalitě tzv. Radotínských jezer“. 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doporučuje změnu schválit. ANO.</w:t>
      </w:r>
    </w:p>
    <w:p>
      <w:pPr>
        <w:pStyle w:val="Normal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 xml:space="preserve">  </w:t>
      </w:r>
    </w:p>
    <w:p>
      <w:pPr>
        <w:pStyle w:val="Normal"/>
        <w:jc w:val="both"/>
        <w:rPr>
          <w:i/>
          <w:i/>
          <w:lang w:eastAsia="cs-CZ"/>
        </w:rPr>
      </w:pPr>
      <w:r>
        <w:rPr>
          <w:i/>
          <w:lang w:eastAsia="cs-CZ"/>
        </w:rPr>
        <w:t>Komise byla dále seznámena s novými podněty na pořízení změn ÚP SÚ hl.m. Prahy, které budou zařazeny do další projednávané vlny celoměstsky významných změn ÚP SÚ hl.m. Prahy.</w:t>
      </w:r>
    </w:p>
    <w:p>
      <w:pPr>
        <w:pStyle w:val="Normal"/>
        <w:jc w:val="both"/>
        <w:rPr>
          <w:i/>
          <w:i/>
          <w:lang w:eastAsia="cs-CZ"/>
        </w:rPr>
      </w:pPr>
      <w:r>
        <w:rPr>
          <w:i/>
          <w:lang w:eastAsia="cs-CZ"/>
        </w:rPr>
        <w:t>V úvodu proběhlo vždy stručné seznámení s daným podnětem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144 – MČ Praha-Kolovraty – k.ú. Kolovraty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145 – MČ Praha 21 – k.ú. Újezd nad Lesy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Pavel Hnilička uvedl, že se jedná o rozšíření zastavitelného území o velmi malou část a proto by to mělo být řešeno jako celek v souvislosti s okolním územím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amil Kubiš uvedl, že takto malá ukousnutí znamenají, že se dále neřeší veřejná infrastruktura v daném místě. Toto by vyřešil buď regulační plán nebo dohoda vlastníků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Milan Hájek by tento podnět také nedoporučoval z toho důvodu, že se v daném území připravuje přeložka komunikace I/12, což by vedlo k odporu vlastníků předmětných pozemků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146 – MČ Praha 10 – k.ú. Záběhlice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Proběhla široká diskuze na téma legalizace staveb, které nejsou v souladu s ÚP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147 – MČ Praha 10 – k.ú. Záběhlice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148 – MČ Praha 10 – k.ú. Strašnice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doporučuje postoupit podnět do další fáze. ANO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149 – MČ Praha 11 – k.ú. Háje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Martin Čemus uvedl, že k tomuto podnětu přišel zásadní nesouhlas vlastníků dotčených pozemků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150 – MČ Praha 8 – k.ú. Troja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151 – MČ Praha 16 – k.ú. Radotín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amil Kubiš uvedl, že se jedná o nekoncepční odstraňování zavlečkování ve městě. Mělo by být přijato koncepční řešení v rámci celého města.</w:t>
      </w:r>
    </w:p>
    <w:p>
      <w:pPr>
        <w:pStyle w:val="Normal"/>
        <w:jc w:val="both"/>
        <w:rPr/>
      </w:pPr>
      <w:r>
        <w:rPr>
          <w:lang w:eastAsia="cs-CZ"/>
        </w:rPr>
        <w:t>Pavel Hnilička uvedl požadavek vyhovět žadateli z toho důvodu, že zavlečkování je starou záležitostí.</w:t>
      </w:r>
    </w:p>
    <w:p>
      <w:pPr>
        <w:pStyle w:val="Normal"/>
        <w:jc w:val="both"/>
        <w:rPr/>
      </w:pPr>
      <w:r>
        <w:rPr>
          <w:lang w:eastAsia="cs-CZ"/>
        </w:rPr>
        <w:t>Helena Chudomelová uvedla, že komplexní řešení není přípustné. Zavlečkování je různé případ od případu.</w:t>
      </w:r>
    </w:p>
    <w:p>
      <w:pPr>
        <w:pStyle w:val="Normal"/>
        <w:jc w:val="both"/>
        <w:rPr/>
      </w:pPr>
      <w:r>
        <w:rPr>
          <w:lang w:eastAsia="cs-CZ"/>
        </w:rPr>
        <w:t>Kamil Kubiš dodal, že je nešťastné ubírat z ploch vleček, jelikož ty měly sloužit jako obsluha průmyslových ploch.</w:t>
      </w:r>
    </w:p>
    <w:p>
      <w:pPr>
        <w:pStyle w:val="Normal"/>
        <w:jc w:val="both"/>
        <w:rPr/>
      </w:pPr>
      <w:r>
        <w:rPr>
          <w:lang w:eastAsia="cs-CZ"/>
        </w:rPr>
        <w:t>Jaromír Svatoš oponoval, že vlečky neplní již fakticky svoji funkci.</w:t>
      </w:r>
    </w:p>
    <w:p>
      <w:pPr>
        <w:pStyle w:val="Normal"/>
        <w:jc w:val="both"/>
        <w:rPr/>
      </w:pPr>
      <w:r>
        <w:rPr>
          <w:lang w:eastAsia="cs-CZ"/>
        </w:rPr>
        <w:t>Petr Hlaváček se domnívá, že by tímto mohlo dojít k rozsáhlému rušení vleček na území hl.m. Prahy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Martin Čemus dodává, že další dva podněty se týkají stejné vlečky, která tak bude zrušena v celé své délce a nedojde tudíž ke zrušení jen její části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doporučuje postoupit podnět do další fáze. ANO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152 – MČ Praha 16 – k.ú. Radotín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doporučuje postoupit podnět do další fáze. ANO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153 – MČ Praha 16 – k.ú. Radotín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doporučuje postoupit podnět do další fáze. ANO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154 – MČ Praha 12 – k.ú. Komořany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155 – MČ Praha 12 – k.ú. Modřany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156 – MČ Praha 12 – k.ú. Modřany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157 – MČ Praha 15, MČ Praha-Dolní Měcholupy – k.ú. Horní Měcholupy a k.ú. Dolní Měcholupy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158 – MČ Praha 13 – k.ú. Jinonice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159 – MČ Praha 17 – k.ú. Řepy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Pavel Hnilička uvedl, že se jedná o místo zeleného průchodu, který by měl být do budoucna zachován.</w:t>
      </w:r>
    </w:p>
    <w:p>
      <w:pPr>
        <w:pStyle w:val="Normal"/>
        <w:jc w:val="both"/>
        <w:rPr/>
      </w:pPr>
      <w:r>
        <w:rPr>
          <w:lang w:eastAsia="cs-CZ"/>
        </w:rPr>
        <w:t>Komise doporučuje postoupit podnět do další fáze s podmínkou zajištění průchodnosti. ANO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160 – MČ Praha 6 – k.ú. Dejvice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Pavel Hnilička uvedl, že je pro nedoporučení tohoto podnětu do další fáze z důvodu postupného ukrajování parcel za účelem zástavby v PP Šárka. Dále doplnil, že daný pozemek je špatně dopravně dostupný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Milan Hájek oponoval tím, že musí být respektována vlastnická práva k daným pozemkům a z toho důvodu není problém vybudovat na dané parcele rodinný dům.</w:t>
      </w:r>
    </w:p>
    <w:p>
      <w:pPr>
        <w:pStyle w:val="Normal"/>
        <w:jc w:val="both"/>
        <w:rPr/>
      </w:pPr>
      <w:r>
        <w:rPr>
          <w:lang w:eastAsia="cs-CZ"/>
        </w:rPr>
        <w:t xml:space="preserve">Kamil Kubiš oponoval tím, že ÚP respektuje vlastnická práva, ale není jeho povinností být anketou vlastníků pozemků a nemovitostí. 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Petr Hlaváček vyvolal hlasování: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Pro bylo 5 přítomných, proti 4, nikdo se nezdržel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doporučuje postoupit podnět do další fáze. ANO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161 – MČ Praha-Dolní Měcholupy – k.ú. Dolní Měcholupy</w:t>
      </w:r>
    </w:p>
    <w:p>
      <w:pPr>
        <w:pStyle w:val="Normal"/>
        <w:jc w:val="both"/>
        <w:rPr/>
      </w:pPr>
      <w:r>
        <w:rPr>
          <w:lang w:eastAsia="cs-CZ"/>
        </w:rPr>
        <w:t>Martin Čemus uvedl, že tento podnět byl už projednán na minulé komisi pod č. 86 a z toho důvodu bude stažen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162 – MČ Praha-Dolní Měcholupy – k.ú. Dolní Měcholupy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163 – MČ Praha 13 – k.ú. Jinonice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164 – MČ Praha-Lipence – k.ú. Lipence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doporučuje postoupit podnět do další fáze. ANO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165 – MČ Praha-Koloděje – k.ú. Koloděje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166 – MČ Praha-Dubeč – k.ú. Dubeč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Jan Slezák uvedl, že by toto území měl řešit nový ÚP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167 – MČ Praha 6 – k.ú. Ruzyně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168 – MČ Praha 12 – k.ú. Cholupice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doporučuje postoupit podnět do další fáze. ANO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169 – MČ Praha 12 – k.ú. Cholupice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170 – MČ Praha 12 – k.ú. Komořany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171 – MČ Praha 12 – k.ú. Komořany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172 – MČ Praha 12 – k.ú. Komořany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173 – MČ Praha 15 – k.ú. Hostivař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Milan Veselý navrhuje, aby městská část doložila potřebu škol na svém území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Petr Hlaváček vyvolal hlasování: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Pro byli 4 přítomní, proti 3, zdrželi se 2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doporučuje postoupit podnět do další fáze. ANO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174 – MČ Praha 15 – k.ú. Hostivař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doporučuje postoupit podnět do další fáze. ANO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175 – MČ Praha 15 – k.ú. Hostivař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doporučuje postoupit podnět do další fáze. ANO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176 – MČ Praha 15 – k.ú. Hostivař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177 – MČ Praha 15 – k.ú. Hostivař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178 – MČ Praha 15 – k.ú. Hostivař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doporučuje postoupit podnět do další fáze. ANO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179 – MČ Praha 15 – k.ú. Horní Měcholupy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doporučuje postoupit podnět do další fáze. ANO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180 – MČ Praha 15 – k.ú. Horní Měcholupy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amil Kubiš uvedl, že ve funkční ploše OV lze stavět sportovní plochy. Z tohoto důvodu je podnět bezpředmětný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181 – MČ Praha 15 – k.ú. Horní Měcholupy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doporučuje postoupit podnět do další fáze. ANO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182 – MČ Praha 15 – k.ú. Horní Měcholupy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doporučuje postoupit podnět do další fáze. ANO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183 – MČ Praha 15 – k.ú. Horní Měcholupy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doporučuje postoupit podnět do další fáze. ANO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184 – MČ Praha 15 – k.ú. Horní Měcholupy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185 – MČ Praha 15 – k.ú. Hostivař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/>
      </w:pPr>
      <w:r>
        <w:rPr>
          <w:lang w:val="cs-CZ"/>
        </w:rPr>
        <w:t>Podnět č. 186 – MČ Praha 15 – k.ú. Horní Měcholupy</w:t>
      </w:r>
    </w:p>
    <w:p>
      <w:pPr>
        <w:pStyle w:val="Normal"/>
        <w:rPr>
          <w:lang w:eastAsia="cs-CZ"/>
        </w:rPr>
      </w:pPr>
      <w:r>
        <w:rPr>
          <w:lang w:eastAsia="cs-CZ"/>
        </w:rPr>
        <w:t>Komise doporučuje postoupit podnět do další fáze za předpokladu změny na SP. ANO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187 – MČ Praha 15 – k.ú. Horní Měcholupy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188 – MČ Praha 15 – k.ú. Horní Měcholupy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189 – MČ Praha 15 – k.ú. Hostivař</w:t>
      </w:r>
    </w:p>
    <w:p>
      <w:pPr>
        <w:pStyle w:val="Normal"/>
        <w:spacing w:before="0" w:after="0"/>
        <w:jc w:val="both"/>
        <w:rPr>
          <w:lang w:eastAsia="cs-CZ"/>
        </w:rPr>
      </w:pPr>
      <w:r>
        <w:rPr>
          <w:lang w:eastAsia="cs-CZ"/>
        </w:rPr>
        <w:t>Komise doporučuje řešit rozsah změny jen v severní části území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doporučuje postoupit podnět do další fáze. ANO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190 – MČ Praha 15 – k.ú. Hostivař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191 – MČ Praha-Slivenec – k.ú. Slivenec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192 – MČ Praha-Slivenec – k.ú. Slivenec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193 – MČ Praha-Troja – k.ú. Troja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194 – MČ Praha-Křeslice – k.ú. Křeslice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195 – MČ Praha-Kunratice – k.ú. Kunratice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196 – MČ Praha-Benice – k.ú. Benice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197 – MČ Praha-Ďáblice a MČ Praha-Dolní Chabry – k.ú. Ďáblice a k.ú. Dolní Chabry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amil Kubiš uvedl, že se jedná o rozsáhlou změnu v blízkosti plánovaného Pražského okruhu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Milan Urban uvedl, že se jedná o sledovaný projekt, který má širokou podporu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doporučuje postoupit podnět do další fáze za podmínky vypracování studie.  ANO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198 – MČ Praha 13 – k.ú. Jinonice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199 – MČ Praha-Dubeč – k.ú. Dubeč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200 – MČ Praha 5 – k.ú. Košíře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201 – MČ Praha 21 – k.ú. Újezd nad Lesy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202 – MČ Praha-Zbraslav – k.ú. Zbraslav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Petr Hlaváček vyvolal hlasování: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Pro bylo 5 přítomných, proti 2, zdrželi se 2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doporučuje postoupit podnět do další fáze. ANO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203 – MČ Praha-Čakovice – k.ú. Miškovice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204 – MČ Praha-Čakovice – k.ú. Miškovice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Heading2"/>
        <w:jc w:val="both"/>
        <w:rPr/>
      </w:pPr>
      <w:r>
        <w:rPr>
          <w:rFonts w:cs="Calibri" w:ascii="Calibri" w:hAnsi="Calibri"/>
          <w:b w:val="false"/>
          <w:i/>
          <w:color w:val="000000"/>
          <w:sz w:val="22"/>
          <w:szCs w:val="22"/>
          <w:lang w:val="cs-CZ"/>
        </w:rPr>
        <w:t>Dále byla komise seznámena s podnětem, který byl z důvodu významnosti dodatečně zařazen na toto jednání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217 – MČ Praha 8 – k.ú. Nové Město a k.ú. Karlín</w:t>
      </w:r>
    </w:p>
    <w:p>
      <w:pPr>
        <w:pStyle w:val="Normal"/>
        <w:jc w:val="both"/>
        <w:rPr/>
      </w:pPr>
      <w:r>
        <w:rPr>
          <w:lang w:eastAsia="cs-CZ"/>
        </w:rPr>
        <w:t>Jan Slezák uvedl, že nevidí žádný důvod k propojení Pernerovy ul. a ul. Na Florenci a podotkl, že by to měl řešit nový ÚP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Petr Hlaváček uvedl, že by se mělo jednat koncepčně.</w:t>
      </w:r>
    </w:p>
    <w:p>
      <w:pPr>
        <w:pStyle w:val="Normal"/>
        <w:jc w:val="both"/>
        <w:rPr/>
      </w:pPr>
      <w:r>
        <w:rPr>
          <w:lang w:eastAsia="cs-CZ"/>
        </w:rPr>
        <w:t>Pavel Hnilička s tímto souhlasil a doplnil, že se jedná o velice důležité území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amil Kubiš uvedl, že tento podnět popírá změnu ÚP v okolí Masarykova nádraží (Z 2001/00)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Václav Malina doplnil, že tento podnět již byl v komisi MČ Praha 1 a ta ji neodsouhlasila.</w:t>
      </w:r>
    </w:p>
    <w:p>
      <w:pPr>
        <w:pStyle w:val="Normal"/>
        <w:jc w:val="both"/>
        <w:rPr/>
      </w:pPr>
      <w:r>
        <w:rPr>
          <w:lang w:eastAsia="cs-CZ"/>
        </w:rPr>
        <w:t>Jan Slezák navrhl přesunout tento podnět na další komisi.</w:t>
      </w:r>
    </w:p>
    <w:p>
      <w:pPr>
        <w:pStyle w:val="Normal"/>
        <w:jc w:val="both"/>
        <w:rPr/>
      </w:pPr>
      <w:r>
        <w:rPr>
          <w:lang w:eastAsia="cs-CZ"/>
        </w:rPr>
        <w:t>Martin Čemus přislíbil rozeslání studie členům komise k dané žádosti o změnu ÚP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i/>
          <w:i/>
          <w:lang w:eastAsia="cs-CZ"/>
        </w:rPr>
      </w:pPr>
      <w:r>
        <w:rPr>
          <w:i/>
          <w:lang w:eastAsia="cs-CZ"/>
        </w:rPr>
        <w:t>Na základě pozdějšího ujednání budou dohodnuty termíny příštího zasedání komise a rozeslány členům.</w:t>
      </w:r>
    </w:p>
    <w:p>
      <w:pPr>
        <w:pStyle w:val="Normal"/>
        <w:spacing w:before="0" w:after="200"/>
        <w:jc w:val="both"/>
        <w:rPr>
          <w:b/>
          <w:b/>
          <w:i/>
          <w:i/>
          <w:lang w:eastAsia="cs-CZ"/>
        </w:rPr>
      </w:pPr>
      <w:r>
        <w:rPr>
          <w:b/>
          <w:i/>
          <w:lang w:eastAsia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8)</w:t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upperRoman"/>
      <w:lvlText w:val="%1."/>
      <w:lvlJc w:val="left"/>
      <w:pPr>
        <w:tabs>
          <w:tab w:val="num" w:pos="0"/>
        </w:tabs>
        <w:ind w:left="1713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01:00Z</dcterms:created>
  <dc:creator>Vojtková Iva (MHMP, S03)</dc:creator>
  <dc:description/>
  <cp:keywords/>
  <dc:language>en-US</dc:language>
  <cp:lastModifiedBy>INF</cp:lastModifiedBy>
  <cp:lastPrinted>2014-02-25T08:13:00Z</cp:lastPrinted>
  <dcterms:modified xsi:type="dcterms:W3CDTF">2014-02-25T13:01:00Z</dcterms:modified>
  <cp:revision>2</cp:revision>
  <dc:subject/>
  <dc:title/>
</cp:coreProperties>
</file>