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8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onika Krobová Hášová – předsedkyně komise, Radek Čermák, Ing. Václav Juppa, Pavel Karas, Tomáš Prousek, RNDr. Miroslav Prokeš, Ing. arch. Radim Šimko, Ing. Roman Štěpánek, ing. Ladislav Malý – tajemník komise</w:t>
            </w:r>
          </w:p>
        </w:tc>
      </w:tr>
      <w:tr>
        <w:trPr>
          <w:trHeight w:val="291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/>
              <w:t>p. Jukl - MHMP</w:t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Provazník, Ing. Aleš Simandl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2. 2014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:30 ho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Veletrh For Bikes 28. až 31. 3. 2014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MP bude mít na stánku reflexní obaly na batoh (potřeba navýšit aspoň na 500 ks), multifunkční nářadí, zvonky (aspoň 600 ks), blikačky s reflexní páskou (aspoň 500 ks), dětské vesty, reflexní pásky na ru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informace p. Karase má být vytištěno 35 000 cyklomap, Institut plánování a rozvoje (IPR HMP) je zadavatelem zakázky na vyhotovení aktualizovaných podkladů s termínem plnění 28. 2. 2014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Automatické sčítače cyklistů (AS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eastAsia="zxx" w:bidi="zxx"/>
        </w:rPr>
        <w:t>Ing. Štěpánek (TSK) informoval o aktuálním stavu výběrového řízení: zadání pro tři nové ASC (v ul. Na Příkopě, Křižovnické a na Kampě) je flexibilní, očekává se jeho ukončení v červnu t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  <w:lang w:eastAsia="zxx" w:bidi="zxx"/>
        </w:rPr>
        <w:t>Usnesení 28.1: Komise navrhuje prodloužit stávající smlouvu na provoz ASC do 30. 6.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3.     Postup prací na lahovické cyklolá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Ing. Štěpánek informoval, že práce byly již obnoveny, očekávaný termín dokončení prací je 1. 4. 2014.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zxx" w:bidi="zxx"/>
        </w:rPr>
        <w:t xml:space="preserve">TSK připravuje tři kolaudační řízení a zprovoznění díla na květen. 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Připravované investiční akce na rok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plněná tabulka akcí je přílohou zápis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Úkol 28/1: Připravit zadání (včetně ZK) rychle realizovatelných akcí do zásobníku na léta 2014 a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sz w:val="22"/>
          <w:szCs w:val="22"/>
        </w:rPr>
        <w:tab/>
        <w:t xml:space="preserve">      T: 15. 3. 2014</w:t>
        <w:tab/>
        <w:tab/>
        <w:tab/>
        <w:tab/>
        <w:tab/>
        <w:tab/>
        <w:tab/>
        <w:t xml:space="preserve">O: Karas, Prousek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4. Napojení cyklistické dopravy po dokončení Trojského mostu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Obdržená projektová dokumentace vykazuje z pohledu bezmotorové zásadní nedostatky a pochybení – řešení pro bezmotorovou dopravu není spojité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Z dokumentace je zřejmé, že přetrvává chyba v celém schvalovacím systému, která způsobuje, že není systémově zajištěno plnění usn. RHMP č.544/2003 o integraci pěší a cykl. dopravy do investičních akcí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zxx" w:bidi="zxx"/>
        </w:rPr>
        <w:t>Úkol 28/2: Připomínkovat Pražské stavební předpisy podle diskuse proběhlé na zasedání komise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 xml:space="preserve">      T: 20. 2. 2014</w:t>
        <w:tab/>
        <w:tab/>
        <w:tab/>
        <w:tab/>
        <w:tab/>
        <w:tab/>
        <w:tab/>
        <w:t>O: Šimko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Úkol 28/3: Domluvit jednání s náměstkem Nouzou a kompetentními osobami za účelem odstranění nedostatečně řešené bezmotorové dopravy v projektové dokumentaci předpolí mostu.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T: 18. 3. 2014</w:t>
        <w:tab/>
        <w:tab/>
        <w:tab/>
        <w:tab/>
        <w:tab/>
        <w:tab/>
        <w:tab/>
        <w:t>O: předsedkyně komise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Úkol 28/4: Připravit zadávací karty pro napojení ul. V Holešovičkách, příp. Trojské na nový most.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T: 28. 2. 2014</w:t>
        <w:tab/>
        <w:tab/>
        <w:tab/>
        <w:tab/>
        <w:tab/>
        <w:tab/>
        <w:tab/>
        <w:t>O: Čermák, Prousek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5. Provoz cyklistů na Železničním mostě mezi Prahou 2 a Prahou 5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Podnět pana Capa byl předán příslušným úřadům městských částí k provedení jako stezky pro chodce s povoleným provozem cyklistů na jižní straně mostu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6. Návaznost cyklotras na Nuselský most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Nutno doplnit směrové značení.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Úkol 28/5: Zjistit stav projednávání projektů na návaznost cyklotras na Nuselský most na silničních správních úřadech MČ Praha 2 a Praha 4.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T: 18. 3. 2014</w:t>
        <w:tab/>
        <w:tab/>
        <w:tab/>
        <w:tab/>
        <w:tab/>
        <w:tab/>
        <w:tab/>
        <w:t>O: Prousek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8. Různé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Usnesení 28.2: Komise doporučuje zlepšit prostupnost území na Františku pro bezmotorovou dopravu opatřeními cyklistické infrastruktury na Dvořákově nábřeží a v Klášterské ulici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Usnesení 28.3: Komise nedoporučuje realizaci samostatné cyklostezky v ulici Za zámečkem a doporučuje obousměrný provoz cyklistů řešit v HDP.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Usnesení 28.4: Komise doporučuje zřídit prostory pro cyklisty V19 s detekcí cyklistů na bočních ramenech křižovatky K Barrandovu – K Austisu – Ke Smícho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  <w:lang w:eastAsia="zxx" w:bidi="zxx"/>
        </w:rPr>
        <w:t xml:space="preserve">9. </w:t>
      </w:r>
      <w:r>
        <w:rPr>
          <w:b/>
          <w:sz w:val="22"/>
          <w:szCs w:val="22"/>
        </w:rPr>
        <w:t>Kontrola plnění úkolů</w:t>
      </w:r>
    </w:p>
    <w:p>
      <w:pPr>
        <w:pStyle w:val="Normal"/>
        <w:ind w:left="993" w:right="-144" w:hanging="993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993" w:right="-144" w:hanging="993"/>
        <w:jc w:val="both"/>
        <w:rPr/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stanic metra povolená místa nástupu s jízdním kolem a povolit přepravu kol ve výtahu stanice Hlavní nádraží.</w:t>
      </w:r>
    </w:p>
    <w:p>
      <w:pPr>
        <w:pStyle w:val="Normal"/>
        <w:ind w:left="993" w:hanging="1134"/>
        <w:jc w:val="both"/>
        <w:rPr/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kol 26/1: Dodat článek pro zveřejnění na webu Praha cyklistick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3. 1. 2014</w:t>
        <w:tab/>
        <w:tab/>
        <w:tab/>
        <w:tab/>
        <w:tab/>
        <w:tab/>
        <w:tab/>
        <w:t>O: všichni členové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Úkol trvá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7/1: Doplnit do zásobníku investičních akcí čísla zadávacích karet, resp. cyklotras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T: 24. 1. 2014</w:t>
        <w:tab/>
        <w:tab/>
        <w:tab/>
        <w:tab/>
        <w:tab/>
        <w:tab/>
        <w:t>O: Karas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7/2: Zajistit předložení náhledové situace řešení cyklistické dopravy na předmostí nového Trojského mostu a včetně řešení rekonstrukce Trojské ulice a případné připomínky projednat s náměstkem Nouzou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T: 31. 1. 2014</w:t>
        <w:tab/>
        <w:tab/>
        <w:tab/>
        <w:tab/>
        <w:tab/>
        <w:tab/>
        <w:t>O: předs. komise, Prokeš, Prousek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</w:t>
      </w:r>
      <w:r>
        <w:rPr>
          <w:bCs/>
          <w:i/>
          <w:sz w:val="22"/>
          <w:szCs w:val="22"/>
          <w:lang w:eastAsia="zxx" w:bidi="zxx"/>
        </w:rPr>
        <w:t>Dokumentace k předmostí byla předložena, jednání viz bod 4. tohoto zápisu.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  <w:t>Všechna usnesení byla schválena jednohlasně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18. 3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2"/>
          <w:szCs w:val="22"/>
          <w:lang w:eastAsia="zxx" w:bidi="zxx"/>
        </w:rPr>
      </w:pPr>
      <w:r>
        <w:rPr>
          <w:bCs/>
          <w:i/>
          <w:iCs/>
          <w:sz w:val="22"/>
          <w:szCs w:val="22"/>
          <w:lang w:eastAsia="zxx" w:bidi="zxx"/>
        </w:rPr>
        <w:t xml:space="preserve">Další termíny v 1. pololetí 2014: 15. 4., 20. 5. a 17.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</w:t>
        <w:tab/>
        <w:tab/>
        <w:t xml:space="preserve">Ověř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9:00Z</dcterms:created>
  <dc:creator>Tomáš Prousek</dc:creator>
  <dc:description/>
  <cp:keywords/>
  <dc:language>en-US</dc:language>
  <cp:lastModifiedBy>INF</cp:lastModifiedBy>
  <cp:lastPrinted>2014-02-21T12:59:00Z</cp:lastPrinted>
  <dcterms:modified xsi:type="dcterms:W3CDTF">2014-02-21T11:59:00Z</dcterms:modified>
  <cp:revision>2</cp:revision>
  <dc:subject/>
  <dc:title>Zápis z 24</dc:title>
</cp:coreProperties>
</file>