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-85090</wp:posOffset>
                </wp:positionV>
                <wp:extent cx="6675755" cy="94189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75840" cy="9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-6.7pt;width:525.6pt;height:741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</w:rPr>
        <w:t>ŽÁDOST O GRANT HL.M. PRAHY PRO OBLAST SPORTU A TĚLOVÝCHOVY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ro rok</w:t>
      </w:r>
      <w:r>
        <w:rPr>
          <w:b/>
          <w:bCs/>
          <w:sz w:val="56"/>
          <w:szCs w:val="56"/>
        </w:rPr>
        <w:t xml:space="preserve"> 20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 CE" w:hAnsi="Times New Roman CE" w:eastAsia="Times New Roman CE" w:cs="Times New Roman CE"/>
          <w:b/>
          <w:b/>
          <w:bCs/>
          <w:sz w:val="56"/>
          <w:szCs w:val="56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</w:rPr>
        <w:t>tělovýchovné jednoty, sportovní kluby a ostatní subjekty působící v oblasti sportu a tělovýchovy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56"/>
          <w:szCs w:val="56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56"/>
          <w:szCs w:val="5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256790</wp:posOffset>
                </wp:positionH>
                <wp:positionV relativeFrom="paragraph">
                  <wp:posOffset>343535</wp:posOffset>
                </wp:positionV>
                <wp:extent cx="451485" cy="3613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14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27.05pt;width:35.5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Číselné označení programu :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ázev projektu žadate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ejedná se o název vyhlášeného programu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37795</wp:posOffset>
                </wp:positionV>
                <wp:extent cx="1984375" cy="3613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8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0.85pt;width:156.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62865</wp:posOffset>
                </wp:positionV>
                <wp:extent cx="2254885" cy="45148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550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4.95pt;width:177.5pt;height:35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625600</wp:posOffset>
                </wp:positionH>
                <wp:positionV relativeFrom="paragraph">
                  <wp:posOffset>18415</wp:posOffset>
                </wp:positionV>
                <wp:extent cx="2254885" cy="5416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5504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1.45pt;width:177.5pt;height:42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18415</wp:posOffset>
                </wp:positionV>
                <wp:extent cx="2164715" cy="54165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16468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pt;margin-top:1.45pt;width:170.4pt;height:42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.  Údaje o žadateli   </w:t>
        <w:tab/>
      </w:r>
    </w:p>
    <w:p>
      <w:pPr>
        <w:pStyle w:val="Normal"/>
        <w:ind w:left="1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iciální název žadatele : 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řesná adresa sídla žadatele :</w:t>
        <w:tab/>
        <w:tab/>
        <w:tab/>
        <w:tab/>
        <w:t xml:space="preserve"> tel.:</w:t>
        <w:tab/>
        <w:tab/>
        <w:tab/>
        <w:tab/>
        <w:tab/>
        <w:tab/>
        <w:tab/>
        <w:tab/>
        <w:tab/>
        <w:tab/>
        <w:tab/>
        <w:t xml:space="preserve">              fax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mobil :</w:t>
      </w:r>
    </w:p>
    <w:p>
      <w:pPr>
        <w:pStyle w:val="Normal"/>
        <w:numPr>
          <w:ilvl w:val="0"/>
          <w:numId w:val="0"/>
        </w:numPr>
        <w:ind w:left="637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hanging="567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Jméno osoby oprávněné jednat za žadatele a doklad o tomto oprávnění (zápis o volbě výboru, pln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oc atd.):</w:t>
      </w:r>
    </w:p>
    <w:p>
      <w:pPr>
        <w:pStyle w:val="Normal"/>
        <w:ind w:left="5671" w:hanging="7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left="6379" w:hanging="7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kc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 pro zasílání pošty: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pokud se  liší od adresy sídla uživatele)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>tel:</w:t>
        <w:tab/>
      </w: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>fax:</w:t>
      </w:r>
    </w:p>
    <w:p>
      <w:pPr>
        <w:pStyle w:val="Normal"/>
        <w:ind w:left="6372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bil:</w:t>
      </w:r>
    </w:p>
    <w:p>
      <w:pPr>
        <w:pStyle w:val="Normal"/>
        <w:ind w:left="6372" w:hanging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:</w:t>
      </w:r>
    </w:p>
    <w:p>
      <w:pPr>
        <w:pStyle w:val="Normal"/>
        <w:rPr/>
      </w:pPr>
      <w:r>
        <w:rPr>
          <w:b/>
          <w:bCs/>
        </w:rPr>
        <w:t xml:space="preserve">7.  </w:t>
      </w:r>
      <w:r>
        <w:rPr>
          <w:b/>
          <w:bCs/>
          <w:sz w:val="20"/>
          <w:szCs w:val="20"/>
        </w:rPr>
        <w:t>Druh právní subjektivity žadatele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8.</w:t>
      </w:r>
      <w:r>
        <w:rPr>
          <w:b/>
          <w:bCs/>
          <w:sz w:val="20"/>
          <w:szCs w:val="20"/>
        </w:rPr>
        <w:t xml:space="preserve">  Registrace právní subjektivity žadatele vydána</w:t>
        <w:tab/>
        <w:tab/>
        <w:t xml:space="preserve">   </w:t>
        <w:tab/>
        <w:t>kým :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0"/>
          <w:szCs w:val="20"/>
        </w:rPr>
        <w:t>(přiložte, prosím, kopii dokladu o registraci - stačí</w:t>
        <w:tab/>
        <w:tab/>
        <w:tab/>
        <w:tab/>
        <w:t xml:space="preserve"> </w:t>
      </w:r>
      <w:r>
        <w:rPr>
          <w:b/>
          <w:bCs/>
          <w:sz w:val="20"/>
          <w:szCs w:val="20"/>
        </w:rPr>
        <w:t>dne :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/>
      </w:pPr>
      <w:r>
        <w:rPr>
          <w:sz w:val="20"/>
          <w:szCs w:val="20"/>
        </w:rPr>
        <w:tab/>
        <w:t xml:space="preserve">titulní strana stanov)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od č.j. :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-441960</wp:posOffset>
                </wp:positionH>
                <wp:positionV relativeFrom="paragraph">
                  <wp:posOffset>6350</wp:posOffset>
                </wp:positionV>
                <wp:extent cx="6675755" cy="8870315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675840" cy="88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0.5pt;width:525.6pt;height:698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9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.   Počet členů sportovního oddílu, výše oddílových příspěvků :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o 15 let :   ........... osob                     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                        .................    Kč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16 -  18   let :   ........... osob                                            .................    Kč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nad 18 let :   ........... osob                                                .................   Kč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.  IČO žadatele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" w:hanging="0"/>
        <w:rPr/>
      </w:pPr>
      <w:r>
        <w:rPr>
          <w:b/>
          <w:bCs/>
        </w:rPr>
        <w:t>11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.  Číslo účtu žadatele : .........................................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20"/>
          <w:szCs w:val="20"/>
        </w:rPr>
        <w:t>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Název banky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   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Přesná adresa pobočky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534160</wp:posOffset>
                </wp:positionH>
                <wp:positionV relativeFrom="paragraph">
                  <wp:posOffset>93345</wp:posOffset>
                </wp:positionV>
                <wp:extent cx="2886075" cy="451485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8861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8pt;margin-top:7.35pt;width:227.2pt;height:35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1535430</wp:posOffset>
                </wp:positionH>
                <wp:positionV relativeFrom="paragraph">
                  <wp:posOffset>8890</wp:posOffset>
                </wp:positionV>
                <wp:extent cx="2705735" cy="63182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057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pt;margin-top:0.7pt;width:213pt;height:4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1779905</wp:posOffset>
                </wp:positionH>
                <wp:positionV relativeFrom="paragraph">
                  <wp:posOffset>37465</wp:posOffset>
                </wp:positionV>
                <wp:extent cx="2438400" cy="5334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438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2.95pt;width:191.95pt;height:41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8" w:hanging="283"/>
        <w:jc w:val="center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Stručný popis projektu</w:t>
      </w:r>
    </w:p>
    <w:p>
      <w:pPr>
        <w:pStyle w:val="Normal"/>
        <w:ind w:left="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" w:hanging="0"/>
        <w:jc w:val="both"/>
        <w:rPr/>
      </w:pPr>
      <w:r>
        <w:rPr>
          <w:b/>
          <w:bCs/>
        </w:rPr>
        <w:t>12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.  Obsah a cíl projektu, zdůvodnění a předpokládaný přínos (případně  rozveďte   </w:t>
      </w:r>
    </w:p>
    <w:p>
      <w:pPr>
        <w:pStyle w:val="Normal"/>
        <w:ind w:left="1" w:firstLine="425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v příloze, max. 3 strany strojopisu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Datum zahájení a ukončení projektu 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- u sportovních akcí i hodina začátku:</w:t>
      </w:r>
    </w:p>
    <w:p>
      <w:pPr>
        <w:pStyle w:val="Normal"/>
        <w:numPr>
          <w:ilvl w:val="0"/>
          <w:numId w:val="0"/>
        </w:numPr>
        <w:ind w:left="34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ísto realizace projektu :</w:t>
      </w:r>
    </w:p>
    <w:p>
      <w:pPr>
        <w:pStyle w:val="Normal"/>
        <w:ind w:left="42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" w:hanging="0"/>
        <w:jc w:val="both"/>
        <w:rPr/>
      </w:pPr>
      <w:r>
        <w:rPr>
          <w:b/>
          <w:bCs/>
        </w:rPr>
        <w:t>15</w:t>
      </w:r>
      <w:r>
        <w:rPr>
          <w:b/>
          <w:bCs/>
          <w:sz w:val="20"/>
          <w:szCs w:val="20"/>
        </w:rPr>
        <w:t>.  Vztah projektu k hl.m. Praze 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" w:hanging="0"/>
        <w:jc w:val="both"/>
        <w:rPr/>
      </w:pPr>
      <w:r>
        <w:rPr>
          <w:b/>
          <w:bCs/>
        </w:rPr>
        <w:t>16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.  Případná odborná doporučení k předkládanému projektu (v příloze) 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73990</wp:posOffset>
                </wp:positionV>
                <wp:extent cx="2435225" cy="631825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4354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13.7pt;width:191.7pt;height:4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73990</wp:posOffset>
                </wp:positionV>
                <wp:extent cx="2435225" cy="631825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354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13.7pt;width:191.7pt;height:49.7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2615565" cy="45148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6154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85pt;width:205.9pt;height:35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896110</wp:posOffset>
                </wp:positionH>
                <wp:positionV relativeFrom="paragraph">
                  <wp:posOffset>84455</wp:posOffset>
                </wp:positionV>
                <wp:extent cx="2345055" cy="451485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34504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3pt;margin-top:6.65pt;width:184.6pt;height:35.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1856105</wp:posOffset>
                </wp:positionH>
                <wp:positionV relativeFrom="paragraph">
                  <wp:posOffset>67945</wp:posOffset>
                </wp:positionV>
                <wp:extent cx="2438400" cy="5334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438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15pt;margin-top:5.35pt;width:191.95pt;height:41.9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376" w:hanging="566"/>
        <w:jc w:val="center"/>
        <w:rPr>
          <w:rFonts w:ascii="Times New Roman CE" w:hAnsi="Times New Roman CE" w:eastAsia="Times New Roman CE" w:cs="Times New Roman CE"/>
          <w:b/>
          <w:b/>
          <w:b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>Rozpočet projektu</w:t>
        <w:tab/>
      </w:r>
    </w:p>
    <w:p>
      <w:pPr>
        <w:pStyle w:val="Normal"/>
        <w:ind w:left="8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81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2978150</wp:posOffset>
                </wp:positionH>
                <wp:positionV relativeFrom="paragraph">
                  <wp:posOffset>234315</wp:posOffset>
                </wp:positionV>
                <wp:extent cx="1894205" cy="45148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89432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18.45pt;width:149.1pt;height:35.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171450</wp:posOffset>
                </wp:positionV>
                <wp:extent cx="1804035" cy="36131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3.5pt;width:14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068320</wp:posOffset>
                </wp:positionH>
                <wp:positionV relativeFrom="paragraph">
                  <wp:posOffset>83820</wp:posOffset>
                </wp:positionV>
                <wp:extent cx="1713865" cy="36131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71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6.6pt;width:134.9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3075305</wp:posOffset>
                </wp:positionH>
                <wp:positionV relativeFrom="paragraph">
                  <wp:posOffset>107950</wp:posOffset>
                </wp:positionV>
                <wp:extent cx="1804035" cy="36131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8.5pt;width:14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75560</wp:posOffset>
                </wp:positionH>
                <wp:positionV relativeFrom="paragraph">
                  <wp:posOffset>204470</wp:posOffset>
                </wp:positionV>
                <wp:extent cx="1741170" cy="36639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3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cs-CZ"/>
                              </w:rPr>
                              <w:t>,- K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2.8pt;margin-top:16.1pt;width:137.05pt;height:28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 xml:space="preserve">              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cs-CZ"/>
                        </w:rPr>
                        <w:t>,- Kè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7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.  Celkové náklady na realizaci projektu :                                         ,-Kč</w:t>
      </w:r>
      <w:r>
        <w:rPr>
          <w:b/>
          <w:bCs/>
          <w:sz w:val="32"/>
          <w:szCs w:val="32"/>
        </w:rPr>
        <w:tab/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V příloze uveďte podrobný položkový rozpis celkových nákladů.</w:t>
      </w:r>
    </w:p>
    <w:p>
      <w:pPr>
        <w:pStyle w:val="Normal"/>
        <w:ind w:left="426" w:hanging="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-441960</wp:posOffset>
                </wp:positionH>
                <wp:positionV relativeFrom="paragraph">
                  <wp:posOffset>6350</wp:posOffset>
                </wp:positionV>
                <wp:extent cx="6671945" cy="911415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671880" cy="91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pt;margin-top:0.5pt;width:525.3pt;height:717.6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075305</wp:posOffset>
                </wp:positionH>
                <wp:positionV relativeFrom="paragraph">
                  <wp:posOffset>118110</wp:posOffset>
                </wp:positionV>
                <wp:extent cx="1804035" cy="36131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5pt;margin-top:9.3pt;width:14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215640</wp:posOffset>
                </wp:positionH>
                <wp:positionV relativeFrom="paragraph">
                  <wp:posOffset>97790</wp:posOffset>
                </wp:positionV>
                <wp:extent cx="1737995" cy="43878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08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en-US"/>
                              </w:rPr>
                              <w:t xml:space="preserve">                           ,- K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pt;margin-top:7.7pt;width:136.8pt;height:3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en-US"/>
                        </w:rPr>
                        <w:t xml:space="preserve">                           ,- Kč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w:t>18</w:t>
      </w:r>
      <w:r>
        <w:rPr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068320</wp:posOffset>
                </wp:positionH>
                <wp:positionV relativeFrom="paragraph">
                  <wp:posOffset>-87630</wp:posOffset>
                </wp:positionV>
                <wp:extent cx="1804035" cy="36131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80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-6.9pt;width:142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3068320</wp:posOffset>
                </wp:positionH>
                <wp:positionV relativeFrom="paragraph">
                  <wp:posOffset>-87630</wp:posOffset>
                </wp:positionV>
                <wp:extent cx="1894205" cy="36131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6pt;margin-top:-6.9pt;width:149.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Předpokládané zdroje financování projektu: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>(MŠMT, MČ, jiné granty či dotace, sponzoring atd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b/>
          <w:bCs/>
        </w:rPr>
        <w:t>19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. Uveďte v kterém roce, v jaké výši a na jaký projekt jste obdrželi grant hl.m. Prahy v oblasti sportu a tělovýchov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05940</wp:posOffset>
                </wp:positionH>
                <wp:positionV relativeFrom="paragraph">
                  <wp:posOffset>6985</wp:posOffset>
                </wp:positionV>
                <wp:extent cx="635" cy="631825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0.55pt" to="142.2pt,5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11040</wp:posOffset>
                </wp:positionH>
                <wp:positionV relativeFrom="paragraph">
                  <wp:posOffset>6985</wp:posOffset>
                </wp:positionV>
                <wp:extent cx="635" cy="63182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0.55pt" to="355.2pt,5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158490</wp:posOffset>
                </wp:positionH>
                <wp:positionV relativeFrom="paragraph">
                  <wp:posOffset>6985</wp:posOffset>
                </wp:positionV>
                <wp:extent cx="635" cy="63182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0.55pt" to="248.7pt,50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rok</w:t>
        <w:tab/>
        <w:tab/>
        <w:tab/>
        <w:tab/>
      </w:r>
    </w:p>
    <w:p>
      <w:pPr>
        <w:pStyle w:val="Normal"/>
        <w:pBdr>
          <w:top w:val="dotted" w:sz="6" w:space="0" w:color="000000"/>
          <w:bottom w:val="dotted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výše daru</w:t>
        <w:tab/>
      </w:r>
    </w:p>
    <w:p>
      <w:pPr>
        <w:pStyle w:val="Normal"/>
        <w:pBdr>
          <w:bottom w:val="dotted" w:sz="6" w:space="1" w:color="000000"/>
        </w:pBdr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  <w:t>účel dar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119380</wp:posOffset>
                </wp:positionV>
                <wp:extent cx="640715" cy="36639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9.4pt;width:50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119380</wp:posOffset>
                </wp:positionV>
                <wp:extent cx="1829435" cy="36639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9.4pt;width:14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0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.  Finanční spoluúčast žadatele: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  <w:tab/>
        <w:tab/>
        <w:tab/>
        <w:t xml:space="preserve">%      </w:t>
        <w:tab/>
        <w:t>tj.</w:t>
        <w:tab/>
        <w:tab/>
        <w:tab/>
        <w:t>,-Kč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119380</wp:posOffset>
                </wp:positionV>
                <wp:extent cx="640715" cy="36639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408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9.4pt;width:50.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32760</wp:posOffset>
                </wp:positionH>
                <wp:positionV relativeFrom="paragraph">
                  <wp:posOffset>119380</wp:posOffset>
                </wp:positionV>
                <wp:extent cx="1829435" cy="36639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8295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9.4pt;width:144pt;height:28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21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.  Částka požadovaná po hl.m. Praze :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00965</wp:posOffset>
                </wp:positionV>
                <wp:extent cx="902335" cy="36131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.95pt;width:7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00965</wp:posOffset>
                </wp:positionV>
                <wp:extent cx="1894205" cy="36131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7.95pt;width:149.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%</w:t>
        <w:tab/>
        <w:t>tj.</w:t>
        <w:tab/>
        <w:tab/>
        <w:tab/>
        <w:t>,-Kč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98425</wp:posOffset>
                </wp:positionV>
                <wp:extent cx="812165" cy="36131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7.75pt;width:63.9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76450</wp:posOffset>
                </wp:positionH>
                <wp:positionV relativeFrom="paragraph">
                  <wp:posOffset>98425</wp:posOffset>
                </wp:positionV>
                <wp:extent cx="1894205" cy="36131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7.75pt;width:149.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81610</wp:posOffset>
                </wp:positionH>
                <wp:positionV relativeFrom="paragraph">
                  <wp:posOffset>101600</wp:posOffset>
                </wp:positionV>
                <wp:extent cx="902335" cy="36131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8pt;width:7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101600</wp:posOffset>
                </wp:positionV>
                <wp:extent cx="1894205" cy="36131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pt;margin-top:8pt;width:149.1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83185</wp:posOffset>
                </wp:positionV>
                <wp:extent cx="812165" cy="36131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81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6.55pt;width:63.9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1715770</wp:posOffset>
                </wp:positionH>
                <wp:positionV relativeFrom="paragraph">
                  <wp:posOffset>83185</wp:posOffset>
                </wp:positionV>
                <wp:extent cx="2345055" cy="36131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23450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6.55pt;width:184.6pt;height:28.4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   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0"/>
          <w:szCs w:val="20"/>
        </w:rPr>
        <w:t xml:space="preserve">.  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Účelově požadováno na: ........ ...... ..... .... 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  <w:t xml:space="preserve">    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(dle položkového rozpočtu)</w:t>
      </w:r>
    </w:p>
    <w:p>
      <w:pPr>
        <w:pStyle w:val="Normal"/>
        <w:ind w:left="70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3</w:t>
      </w:r>
      <w:r>
        <w:rPr>
          <w:b/>
          <w:bCs/>
          <w:sz w:val="20"/>
          <w:szCs w:val="20"/>
        </w:rPr>
        <w:t>.  V Praze dne 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4</w:t>
      </w: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>.  Podpis osoby oprávněné jednat za žadatele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zítko žadatele :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 CE" w:cs="Times New Roman CE" w:ascii="Times New Roman CE" w:hAnsi="Times New Roman CE"/>
          <w:i/>
          <w:iCs/>
          <w:sz w:val="16"/>
          <w:szCs w:val="16"/>
        </w:rPr>
        <w:t>*!!!!!   Bez řádného vyplnění nelze žádost zařadit do grantového řízení   !!!!!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709" w:footer="454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1:36:00Z</dcterms:created>
  <dc:creator>INF</dc:creator>
  <dc:description/>
  <dc:language>en-US</dc:language>
  <cp:lastModifiedBy>INF</cp:lastModifiedBy>
  <cp:lastPrinted>2002-06-05T15:19:00Z</cp:lastPrinted>
  <dcterms:modified xsi:type="dcterms:W3CDTF">2002-06-06T11:36:00Z</dcterms:modified>
  <cp:revision>2</cp:revision>
  <dc:subject/>
  <dc:title>ŽÁDOST O GRANT HL</dc:title>
</cp:coreProperties>
</file>