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Příloha č. 3 k usnesení ZHMP č. 29/01 ze dne 23.6.2005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"/>
        <w:rPr/>
      </w:pPr>
      <w:r>
        <w:rPr/>
        <w:t>Projekty doporučené k uzavření smlouvy o financování</w:t>
        <w:br/>
        <w:t>z Jednotného programového dokumentu pro Cíl 2 regionu soudržnosti Praha</w:t>
      </w:r>
    </w:p>
    <w:p>
      <w:pPr>
        <w:pStyle w:val="Heading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252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Víceúčelové hřiště 24 x 45 Horní Měcholu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5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Společné kulturní centrum městských částí Praha Dolní Počernice a Praha 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8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Vybudování dětského domova rodinného typu v Praze 15 - Dolních Měcholup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4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Parkový a oddychový areál Běch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40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Úprava parku v Dolních Měcholup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0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Doplnění technické infrastruktury v nedostatečně vybavené lokalitě Praha - Libu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45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Zkvalitnění veřejné infrastruktury ve vybraných lokalitách městské části Praha 12 - Etapa 2005/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1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Rekonstrukce a dostavba areálu sportovních a volnočasových aktivit Hostivař - II eta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6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Inovační a informační centrum využívání technologie geopolymerů v Praze a podpora jejich výzku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1.00.2/0042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Centrum inovací a transferu technologií Pra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2.1.00.2/0039</w:t>
            </w:r>
          </w:p>
        </w:tc>
      </w:tr>
    </w:tbl>
    <w:p>
      <w:pPr>
        <w:pStyle w:val="Heading"/>
        <w:jc w:val="left"/>
        <w:rPr/>
      </w:pPr>
      <w:r>
        <w:rPr>
          <w:b w:val="false"/>
          <w:bCs w:val="false"/>
          <w:i/>
          <w:iCs/>
          <w:sz w:val="22"/>
        </w:rPr>
        <w:t>Poznámka: Projekty jsou řazeny dle dosaženého hodnocení a jednotlivých opatření JPD pro Cíl 2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rPr/>
      </w:pPr>
      <w:r>
        <w:rPr/>
        <w:t>Náhradní projekty doporučené k uzavření smlouvy o financování z Jednotného programového dokumentu pro Cíl 2 regionu soudržnosti Praha</w:t>
      </w:r>
    </w:p>
    <w:p>
      <w:pPr>
        <w:pStyle w:val="Heading"/>
        <w:rPr/>
      </w:pPr>
      <w:r>
        <w:rPr/>
      </w:r>
    </w:p>
    <w:tbl>
      <w:tblPr>
        <w:tblW w:w="10080" w:type="dxa"/>
        <w:jc w:val="left"/>
        <w:tblInd w:w="-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660"/>
        <w:gridCol w:w="2520"/>
      </w:tblGrid>
      <w:tr>
        <w:trPr>
          <w:trHeight w:val="2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/>
              <w:t>Opatření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Název projekt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egistrační číslo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Kulturní a sociálně komunikační centrum Slunečný dvů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CZ.04.2.06/1.3.00.2/0041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1.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Kulturně vzdělávací, školící a informační centrum Praha Vino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CZ.04.2.06/1.3.00.2/0037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Poznámka: Projekty jsou řazeny dle dosaženého hodnocení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35:00Z</dcterms:created>
  <dc:creator>INF</dc:creator>
  <dc:description/>
  <dc:language>en-US</dc:language>
  <cp:lastModifiedBy>INF</cp:lastModifiedBy>
  <cp:lastPrinted>2005-06-23T11:20:00Z</cp:lastPrinted>
  <dcterms:modified xsi:type="dcterms:W3CDTF">2005-06-24T13:35:00Z</dcterms:modified>
  <cp:revision>2</cp:revision>
  <dc:subject/>
  <dc:title>H O D N O T Í C Í    Z P R Á V A</dc:title>
</cp:coreProperties>
</file>