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tvar SOŠ, SOU, OU a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hled škol, které mají odlišnou organizaci školního roku ve dnech konání summitu NATO v Praze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562"/>
      </w:tblGrid>
      <w:tr>
        <w:trPr>
          <w:trHeight w:val="6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zev a adresa škol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škol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dnech 20. – 22.11. 200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U obchodní, Belgická 29, Praha 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Teoretické vyučování : žákům bude zadána samostatná domácí prác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xe : zajištěna na provozovnách v nerizikových částech Prah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U a PrŠ, Vratislavova 31/6, Praha 2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ákům budou zadány úkoly k domácímu zpracování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U kadeřnické, Roškotova 6, Praha 4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šichni žáci budou mít volno a zadanou samostatnou práci dom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U, Ohradní 57, Praha 4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šichni žáci budou mít volno a dostanou zadanou samostatnou práci dom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Š, OU a U, Zelený pruh 1244, Praha 4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šichni žáci budou mít volno a zadanou samostatnou práci dom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SOU potravinářské, Libušská 320/111, Praha 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oretické vyučování: samostatná práce žáků dom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xe : zajištěna na smluvních pracovištích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24:00Z</dcterms:created>
  <dc:creator>INF</dc:creator>
  <dc:description/>
  <dc:language>en-US</dc:language>
  <cp:lastModifiedBy>INF</cp:lastModifiedBy>
  <cp:lastPrinted>2002-10-17T13:11:00Z</cp:lastPrinted>
  <dcterms:modified xsi:type="dcterms:W3CDTF">2002-10-17T14:24:00Z</dcterms:modified>
  <cp:revision>2</cp:revision>
  <dc:subject/>
  <dc:title>Útvar SOŠ, SOU, OU a U</dc:title>
</cp:coreProperties>
</file>