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vořákovo nábřeží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Uzavírka jednoho jízdního pruhu ve směru Karlín –Staré Město od ul. Klášterská po ul. Dušní po celou dobu cvič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906780</wp:posOffset>
                </wp:positionV>
                <wp:extent cx="914400" cy="114300"/>
                <wp:effectExtent l="5080" t="38100" r="508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1.4pt" to="179.95pt,80.35pt" stroked="t" o:allowincell="f" style="position:absolute;flip:y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906780</wp:posOffset>
                </wp:positionV>
                <wp:extent cx="685800" cy="114300"/>
                <wp:effectExtent l="6350" t="38100" r="635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1.4pt" to="233.95pt,80.3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335280</wp:posOffset>
                </wp:positionV>
                <wp:extent cx="228600" cy="571500"/>
                <wp:effectExtent l="10795" t="7620" r="177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.4pt" to="251.95pt,71.35pt" stroked="t" o:allowincell="f" style="position:absolute;flip:x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551180</wp:posOffset>
                </wp:positionV>
                <wp:extent cx="0" cy="45720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3.4pt" to="108pt,79.35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29225" cy="3895725"/>
            <wp:effectExtent l="0" t="0" r="0" b="0"/>
            <wp:docPr id="5" name="Dvořákovo%20nábřeží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vořákovo%20nábřeží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8:50:00Z</dcterms:created>
  <dc:creator>INF</dc:creator>
  <dc:description/>
  <dc:language>en-US</dc:language>
  <cp:lastModifiedBy>INF</cp:lastModifiedBy>
  <dcterms:modified xsi:type="dcterms:W3CDTF">2005-07-18T13:16:00Z</dcterms:modified>
  <cp:revision>3</cp:revision>
  <dc:subject/>
  <dc:title>Dvořákovo nábřeží</dc:title>
</cp:coreProperties>
</file>