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Komentář k návrhu rozpočtu na rok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7"/>
        <w:rPr>
          <w:sz w:val="28"/>
          <w:u w:val="none"/>
        </w:rPr>
      </w:pPr>
      <w:r>
        <w:rPr>
          <w:sz w:val="28"/>
          <w:u w:val="none"/>
        </w:rPr>
        <w:t>KAPITOLA 07 –  BEZPEČNOST</w:t>
      </w:r>
    </w:p>
    <w:p>
      <w:pPr>
        <w:pStyle w:val="Normal"/>
        <w:jc w:val="both"/>
        <w:rPr>
          <w:sz w:val="28"/>
          <w:szCs w:val="16"/>
          <w:u w:val="none"/>
        </w:rPr>
      </w:pPr>
      <w:r>
        <w:rPr>
          <w:sz w:val="28"/>
          <w:szCs w:val="16"/>
          <w:u w:val="none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(v tis. Kč)</w:t>
      </w:r>
    </w:p>
    <w:tbl>
      <w:tblPr>
        <w:tblW w:w="6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07"/>
        <w:gridCol w:w="2067"/>
      </w:tblGrid>
      <w:tr>
        <w:trPr/>
        <w:tc>
          <w:tcPr>
            <w:tcW w:w="259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ola 07 celkem</w:t>
            </w:r>
          </w:p>
        </w:tc>
        <w:tc>
          <w:tcPr>
            <w:tcW w:w="14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álové výdaje</w:t>
            </w:r>
          </w:p>
        </w:tc>
      </w:tr>
      <w:tr>
        <w:trPr/>
        <w:tc>
          <w:tcPr>
            <w:tcW w:w="259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1 104,0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1 461 104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6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57"/>
        <w:gridCol w:w="2067"/>
      </w:tblGrid>
      <w:tr>
        <w:trPr/>
        <w:tc>
          <w:tcPr>
            <w:tcW w:w="259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vod z roku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em</w:t>
            </w:r>
          </w:p>
        </w:tc>
        <w:tc>
          <w:tcPr>
            <w:tcW w:w="14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álové výdaje</w:t>
            </w:r>
          </w:p>
        </w:tc>
      </w:tr>
      <w:tr>
        <w:trPr/>
        <w:tc>
          <w:tcPr>
            <w:tcW w:w="259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ind w:firstLine="160"/>
              <w:jc w:val="center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07"/>
        <w:gridCol w:w="2067"/>
      </w:tblGrid>
      <w:tr>
        <w:trPr/>
        <w:tc>
          <w:tcPr>
            <w:tcW w:w="259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30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EM vč.převodů</w:t>
            </w:r>
          </w:p>
        </w:tc>
        <w:tc>
          <w:tcPr>
            <w:tcW w:w="14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pitálové výdaje</w:t>
            </w:r>
          </w:p>
        </w:tc>
      </w:tr>
      <w:tr>
        <w:trPr/>
        <w:tc>
          <w:tcPr>
            <w:tcW w:w="259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1 104,0</w:t>
            </w:r>
          </w:p>
        </w:tc>
        <w:tc>
          <w:tcPr>
            <w:tcW w:w="14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1 461 104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000,0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4"/>
        </w:rPr>
      </w:pPr>
      <w:r>
        <w:rPr>
          <w:sz w:val="24"/>
        </w:rPr>
        <w:t>BĚŽNÉ VÝDAJE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ávrh objemu běžných výdajů na rok 2008 – Bezpečnost činí celkem 1 461 104 tis. Kč.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krizového řízení</w:t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4500" w:leader="none"/>
        </w:tabs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ávrh rozpočtu neinvestičních výdajů tohoto odboru na r. 2008 je ve výši 139 005 tis. Kč, tzn. že zůstává na úrovni r. 2007.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Návrh rozpočtu neinvestičních výdajů </w:t>
      </w:r>
      <w:r>
        <w:rPr>
          <w:b/>
          <w:bCs/>
          <w:i w:val="false"/>
          <w:iCs w:val="false"/>
          <w:sz w:val="24"/>
        </w:rPr>
        <w:t>ochrany obyvatelstva</w:t>
      </w:r>
      <w:r>
        <w:rPr>
          <w:i w:val="false"/>
          <w:iCs w:val="false"/>
          <w:sz w:val="24"/>
        </w:rPr>
        <w:t xml:space="preserve"> je ve srovnání s rokem 2007  stejný, tj. </w:t>
      </w:r>
      <w:r>
        <w:rPr>
          <w:b/>
          <w:bCs/>
          <w:i w:val="false"/>
          <w:iCs w:val="false"/>
          <w:sz w:val="24"/>
        </w:rPr>
        <w:t>7 050 tis. Kč</w:t>
      </w:r>
      <w:r>
        <w:rPr>
          <w:i w:val="false"/>
          <w:iCs w:val="false"/>
          <w:sz w:val="24"/>
        </w:rPr>
        <w:t>. Finanční prostředky jsou určeny pro přípravu osob ke zvládání mimořádných událostí, příprava bude zaměřena na výcvik chování, sebezáchranu a dopomoc v situacích ohrožení žákům a studentům pražských škol, včetně záchranářských kurzů a nákladů spojených ze zajištění projektu SYPOS (havarijní plánování) na školských zařízeních. Dále jsou finanční prostředky určeny na realizaci opatření v zóně havarijního plánování chemických provozů v souladu s ustanoveními zákona č. 353/1999 Sb., o prevenci závažných havárií a na technicko bezpečnostní dohled v rámci vybudovaných protipovodňových opatření v souladu s ustanoveními zákona č. 254/2001 Sb., vodní zákon.  V neposlední řadě jsou tyto prostředky určeny na zabezpečení úkrytového fondu. Především na náklady spojené s revizemi technologických částí úkrytů, repasemi, nezbytnými havarijními opravami a pod.  Financují se pouze úkryty v majetku obce nebo subjektů, kde je zřízeno ve prospěch obce věcné břemeno. Dále jsou refundovány mzdové náklady údržbářů úkrytů CO a profesních pracovníků, zabezpečujících úkoly civilní ochrany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 kapitole 07 nejsou navýšeny potřebné finanční prostředky ve výši 9 425 tis. Kč na zabezpečení protipovodňových opatření na území hl. m. Prahy. Jedná se především                 o navýšení prostředků na zajištění technicko-bezpečnostního dohledu nad vodními díly v souladu s ustanoveními zák. č. 254/2001 Sb., vodní zákon, na zajištění provozu, revizí          a údržby vodních děl, stacionární a mobilní čerpací techniky a náhradních zdrojů, skladování a údržbu mobilních protipovodňových prvků a dosedacích prahů mobilní protipovodňové ochrany hl. m. Prahy. Bez navýšení rozpočtu nebude možné v roce 2008 protipovodňová opatření v potřebné kvalitě provozov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Návrh rozpočtu neinvestičních výdajů </w:t>
      </w:r>
      <w:r>
        <w:rPr>
          <w:b/>
          <w:bCs/>
          <w:i w:val="false"/>
          <w:iCs w:val="false"/>
          <w:sz w:val="24"/>
        </w:rPr>
        <w:t>požární ochrany – dobrovolná část</w:t>
      </w:r>
      <w:r>
        <w:rPr>
          <w:i w:val="false"/>
          <w:iCs w:val="false"/>
          <w:sz w:val="24"/>
        </w:rPr>
        <w:t xml:space="preserve"> je ve srovnání s rokem 2007 stejný, tj. </w:t>
      </w:r>
      <w:r>
        <w:rPr>
          <w:b/>
          <w:bCs/>
          <w:i w:val="false"/>
          <w:iCs w:val="false"/>
          <w:sz w:val="24"/>
        </w:rPr>
        <w:t xml:space="preserve">5 655 tis Kč. </w:t>
      </w:r>
      <w:r>
        <w:rPr>
          <w:i w:val="false"/>
          <w:iCs w:val="false"/>
          <w:sz w:val="24"/>
        </w:rPr>
        <w:t>Jde o finanční prostředky na dotace pro činnost sborů dobrovolných hasičů, které jsou určeny na opravy speciální techniky, nezbytné ochranné pomůcky, výstroj a další náklady nutné pro zabezpečení jejich činnost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ávrh rozpočtu neinvestičních výdajů </w:t>
      </w:r>
      <w:r>
        <w:rPr>
          <w:rFonts w:cs="Times New Roman" w:ascii="Times New Roman" w:hAnsi="Times New Roman"/>
          <w:b/>
          <w:bCs/>
        </w:rPr>
        <w:t>Záchranného bezpečnostního systému</w:t>
      </w:r>
      <w:r>
        <w:rPr>
          <w:rFonts w:cs="Times New Roman" w:ascii="Times New Roman" w:hAnsi="Times New Roman"/>
        </w:rPr>
        <w:t xml:space="preserve">  je ve srovnání s rokem 2007 stejný, tj. </w:t>
      </w:r>
      <w:r>
        <w:rPr>
          <w:rFonts w:cs="Times New Roman" w:ascii="Times New Roman" w:hAnsi="Times New Roman"/>
          <w:b/>
          <w:bCs/>
        </w:rPr>
        <w:t>116 020 tis. Kč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nvestiční výdaje na kap. 0708 § 5521 jsou navrhovány pro zajištění provozu a servisu technologických zařízení, úhrady nájemného za umístění těchto zařízení u jiných subjektů a platby za el. energii podle uzavřených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l. energie se jedná o úhrady  za dodávky pro zařízení Městského kamerového systému HMP (MKS) a zařízení  Městského radiového systému HMP (MR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 položky nájemné je hrazeno nájemné za umístění technologií  MKS, MRS, radiových zařízení ZZS HMP a pagingu u smluvních subjektů. Téměř 90 % potřeby finančních prostředků na této položce je však určeno na úhradu optických okruhů poskytovaných společností T-Systems – Pragonet. Jedná se hlavně o okruhy pro připojení kamer, sdružovacích bodů  a monitorovacích pracovišť MKS. Mimo to jsou optické okruhy využity i pro připojení 5 základnových stanic MRS na řídící pracoviště systému a jsou jimi propojena i operační střediska ZBS hl. m. Prahy a operační střediska Obvodních ředitelství MP HMP a datová úložiště pro potřeby řešení přestupků v dopravě pro MP HMP a ODP MHM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položky služby jsou hrazeny náklady na zajištění servisu MKS, MRS a zařízení ZBS. Všechny servisní smlouvy jsou již koncipovány tak, že v ceně služeb je zahrnuta i cena všech náhradních dílů a materiálů potřebných za zajištění oprav a servisu s výjimkou zásahů třetí osobou (např. vandalismus), působení vyšší mocí (např. bouřky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KS je nutné oproti roku 2007 zajistit provoz a servis Centrálního datového úložiště (pořízeného v rámci projektu JPD 2), které zajišťuje ukládání dat o přestupcích pro MP HMP a ODP MHMP včetně technologií zabezpečujících přenos dat z úsekových měření rychlosti na toto datové úložiště, zajištění přenosu dat o výskytu kradených vozidel na OS MP HMP, OS PČR SHMP a  92 kamer instalovaných v roce 2007. Z toho bylo 46 kamer instalováno pro zvýšení bezpečnosti a kontroly dopravních přestupků, 46 kamer pro ochranu kulturních památek. Jde např. o 12 kamer pro ochranu Karlova mostu, 4 kamery pro monitorování horní části Václavského nám. (sochy sv. Václava) a další. Na zajištění provozu a servisu těchto zařízení MKS chybí v rozpočtu na rok 2008  13 800 tis. Kč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Dále jsou z této položky hrazeny  smluvním subjektům práce spojené s likvidací následků mimořádných událostí a úhrady smluvním subjektům podílejícím se na cvičeních  ZBS. K těmto účelům je vytvořena rezerva ve výši 1 000 tis. K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položky služby telekomunikací a radiokomunikací jsou hrazeny poplatky za povolení k provozu radiových prostředků ( zejména MRS, paging ) a hovorné na OS KŠ HM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Z ostatních položek tohoto paragrafu jsou hrazeny provozní potřeby – nákupy, poradenské služby  pro zajištění provozu. Tyto náklady činí méně než 0,5 % prostředků na tomto § a kapito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 návrhu rozpočtu </w:t>
      </w:r>
      <w:r>
        <w:rPr>
          <w:rFonts w:cs="Times New Roman" w:ascii="Times New Roman" w:hAnsi="Times New Roman"/>
          <w:b/>
          <w:bCs/>
        </w:rPr>
        <w:t>prevence kriminality</w:t>
      </w:r>
      <w:r>
        <w:rPr>
          <w:rFonts w:cs="Times New Roman" w:ascii="Times New Roman" w:hAnsi="Times New Roman"/>
        </w:rPr>
        <w:t xml:space="preserve"> je pro rok 2008 vyčleněna částka </w:t>
      </w:r>
      <w:r>
        <w:rPr>
          <w:rFonts w:cs="Times New Roman" w:ascii="Times New Roman" w:hAnsi="Times New Roman"/>
          <w:b/>
          <w:bCs/>
        </w:rPr>
        <w:t>10 280 tis. Kč.</w:t>
      </w:r>
      <w:r>
        <w:rPr>
          <w:rFonts w:cs="Times New Roman" w:ascii="Times New Roman" w:hAnsi="Times New Roman"/>
        </w:rPr>
        <w:t xml:space="preserve">  Cílem programu prevence kriminality je zvyšovat pocit bezpečí občanů a snižování míry ohrožení kriminalitou, reagovat na negativní vývoj trestné činnosti a specifické problémy na území hl.m. Prahy a tím snižovat míru a závažnost trestné činnosti. Dále pak předcházet páchání trestné činnosti a omezovat příležitosti k páchání trestné činnost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odyText2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ZAM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7200" w:leader="none"/>
          <w:tab w:val="left" w:pos="9000" w:leader="none"/>
        </w:tabs>
        <w:jc w:val="both"/>
        <w:rPr/>
      </w:pPr>
      <w:r>
        <w:rPr>
          <w:i w:val="false"/>
          <w:iCs w:val="false"/>
          <w:sz w:val="24"/>
        </w:rPr>
        <w:t>Návrh neinvestičního příspěvku na rok 2008 pro organizaci</w:t>
      </w:r>
      <w:r>
        <w:rPr>
          <w:b/>
          <w:bCs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SEZAM</w:t>
      </w:r>
      <w:r>
        <w:rPr>
          <w:b/>
          <w:bCs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je ve výši</w:t>
      </w:r>
      <w:r>
        <w:rPr>
          <w:b/>
          <w:bCs/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31 641 tis. Kč, což je stejné jako v roce 20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 byl pro rok 2007 schválen neinvestiční příspěvek ve výši 31 641 tis. Kč, z toho 11 549 tis. Kč na mzdové prostředky a 14 768 tis. Kč na odpisy. Na běžné výdaje po odečtení zák. soc. pojištění (4 042 tis. Kč) a FKSP (231 tis. Kč) zbývala částka ve výši 1 051 tis. Kč. Pro pokrytí nákladů na provoz a činností, které organizace zabezpečuje v souvislosti se zřizovací listinou je potřeba pro letošní rok dalších cca 4 000 tis. Kč, které organizace bude financovat ze zisku z doplňkové činnosti, případně z rezervního fondu organiz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ok 2008 navrhovala organizace navýšit příspěvek na rozpočet o 9 115 tis Kč. V navýšení příspěvku na rozpočet byly zahrnuty mj. odpisy o 3 942 tis. Kč a další finanční prostředky na  činnost spojenou s provozováním a skladováním protipovodňových prvků a humanitární pomoci. Vzhledem k navrhovanému neinvestičnímu příspěvku pro rok 2008 ve výši 31 641 tis. Kč (tj. výše příspěvku na rok 2007), z čehož  limit na mzdy je 11 722 tis. Kč a limit na odpisy 18 710 tis. Kč (schváleno RHMP č.1416 ze dne 18.9.2007), zbývá na běžné provozní výdaje z rozpočtu 1 209 tis. Kč. Z toho důvodu bude nutné financovat opravy z fondu reprodukce majetku a další činnosti ze zisku z doplňkové činnosti a rezervního fondu organizace.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BodyText2"/>
        <w:tabs>
          <w:tab w:val="clear" w:pos="708"/>
          <w:tab w:val="right" w:pos="7740" w:leader="non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Předpokládané upravené náklady v roce 2008 jsou ve výši </w:t>
        <w:tab/>
        <w:t xml:space="preserve">    41 656 tis. Kč </w:t>
      </w:r>
    </w:p>
    <w:p>
      <w:pPr>
        <w:pStyle w:val="BodyText2"/>
        <w:tabs>
          <w:tab w:val="clear" w:pos="708"/>
          <w:tab w:val="right" w:pos="7740" w:leader="none"/>
        </w:tabs>
        <w:overflowPunct w:val="true"/>
        <w:autoSpaceDE w:val="true"/>
        <w:textAlignment w:val="auto"/>
        <w:rPr>
          <w:rFonts w:eastAsia="SimSun;宋体"/>
          <w:szCs w:val="24"/>
          <w:lang w:eastAsia="zh-CN"/>
        </w:rPr>
      </w:pPr>
      <w:r>
        <w:rPr>
          <w:szCs w:val="24"/>
        </w:rPr>
        <w:t xml:space="preserve">Z toho příspěvek na rozpočet </w:t>
        <w:tab/>
        <w:t>31 641 tis. Kč</w:t>
        <w:tab/>
        <w:tab/>
        <w:t xml:space="preserve"> </w:t>
      </w:r>
    </w:p>
    <w:p>
      <w:pPr>
        <w:pStyle w:val="BodyText2"/>
        <w:overflowPunct w:val="true"/>
        <w:autoSpaceDE w:val="true"/>
        <w:textAlignment w:val="auto"/>
        <w:rPr>
          <w:rFonts w:eastAsia="SimSun;宋体"/>
          <w:szCs w:val="24"/>
          <w:lang w:eastAsia="zh-CN"/>
        </w:rPr>
      </w:pPr>
      <w:r>
        <w:rPr>
          <w:szCs w:val="24"/>
        </w:rPr>
        <w:t>Z vlastních zdrojů organizace</w:t>
        <w:tab/>
        <w:tab/>
        <w:t xml:space="preserve">    </w:t>
        <w:tab/>
        <w:tab/>
        <w:t xml:space="preserve">            10 015 tis. Kč</w:t>
      </w:r>
    </w:p>
    <w:p>
      <w:pPr>
        <w:pStyle w:val="BodyText2"/>
        <w:overflowPunct w:val="true"/>
        <w:autoSpaceDE w:val="true"/>
        <w:textAlignment w:val="auto"/>
        <w:rPr>
          <w:rFonts w:eastAsia="SimSun;宋体"/>
          <w:szCs w:val="24"/>
          <w:lang w:eastAsia="zh-CN"/>
        </w:rPr>
      </w:pPr>
      <w:r>
        <w:rPr>
          <w:szCs w:val="24"/>
        </w:rPr>
        <w:t>Z toho ze zisku z doplňkové činnosti za rok 2008</w:t>
        <w:tab/>
        <w:tab/>
        <w:t xml:space="preserve">              4 000 tis. Kč</w:t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Z fondů </w:t>
        <w:tab/>
        <w:tab/>
        <w:tab/>
        <w:tab/>
        <w:tab/>
        <w:tab/>
        <w:tab/>
        <w:t xml:space="preserve">              6 015 tis. Kč</w:t>
        <w:tab/>
      </w:r>
    </w:p>
    <w:p>
      <w:pPr>
        <w:pStyle w:val="BodyText2"/>
        <w:rPr>
          <w:rFonts w:ascii="Times New Roman" w:hAnsi="Times New Roman" w:eastAsia="SimSun;宋体" w:cs="Times New Roman"/>
          <w:i/>
          <w:i/>
          <w:iCs/>
          <w:lang w:eastAsia="zh-CN"/>
        </w:rPr>
      </w:pPr>
      <w:r>
        <w:rPr>
          <w:rFonts w:eastAsia="SimSun;宋体" w:cs="Times New Roman"/>
          <w:i/>
          <w:iCs/>
          <w:lang w:eastAsia="zh-CN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>Městská policie hl.m. Prahy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očet běžných výdajů pro rok 2008  stanovený na 2 250 přepočtených osob je navrhován ve výši 1 113 546 tis.Kč. Z toho činí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zdové prostředky a odvody:                </w:t>
        <w:tab/>
        <w:t>866 532 tis. Kč</w:t>
      </w:r>
    </w:p>
    <w:p>
      <w:pPr>
        <w:pStyle w:val="Normal"/>
        <w:tabs>
          <w:tab w:val="clear" w:pos="708"/>
          <w:tab w:val="right" w:pos="7740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 toho: limit prostředků na platy          </w:t>
        <w:tab/>
        <w:t xml:space="preserve"> 637 146 tis. Kč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vozní výdaje:                                    </w:t>
        <w:tab/>
        <w:t>147 573 tis. Kč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ond zaměstnavatele:                             </w:t>
        <w:tab/>
        <w:t xml:space="preserve">  99 441 tis. Kč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imit počtu zaměstnanců                                                          2 25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odsazen3"/>
        <w:ind w:hanging="0"/>
        <w:rPr/>
      </w:pPr>
      <w:r>
        <w:rPr/>
        <w:t>V případě, že Městská police má řádně plnit své běžné úkoly, ale také úkol vyplývající z programového prohlášení  Rady hlavního města Prahy pro volební období 2006 – 2010 o navýšení počtu pracovních míst k posílení přímého výkonu služby pro zabezpečení veřejného pořádku a bezpečnosti obyvatel hlavního města i jeho návštěvníků a při zachování podmínek roku 2007 pro zaměstnance je evidentní, že provozní výdaje ve výši 147 573 tis. Kč jsou pro provoz organizace  nedostačující. V této částce je zahrnut příspěvek na stravenky ve výši 20 214 tis. Kč  a tudíž na ostatní provozní výdaje zbývá částka ve výši 127 359 tis. Kč. Provozní výdaje ve výši 147 573 tis. Kč představují 56 % schváleného provozního rozpočtu pro rok 2007 (respektive 62 % sníženého upraveného provozního rozpočtu roku 2007), přičemž plánované navýšení pracovníků je o 250 přepočtených osob.</w:t>
      </w:r>
    </w:p>
    <w:p>
      <w:pPr>
        <w:pStyle w:val="Zkladntextodsazen3"/>
        <w:ind w:hanging="0"/>
        <w:rPr/>
      </w:pPr>
      <w:r>
        <w:rPr/>
        <w:t>Mzdové prostředky včetně odvodů jsou kalkulovány na 2 250 přepočtených zaměstnanců a bylo vycházeno z průměrné mzdy roku 2007 ve výši 23 598,- Kč bez jakéhokoliv navýšení.</w:t>
      </w:r>
    </w:p>
    <w:p>
      <w:pPr>
        <w:pStyle w:val="Zkladntextodsazen3"/>
        <w:ind w:hanging="0"/>
        <w:rPr/>
      </w:pPr>
      <w:r>
        <w:rPr/>
        <w:t xml:space="preserve">Fond zaměstnavatele vychází z roku 2007 a byl navýšen o částku odpovídající nárůstu počtu zaměstnanců (tj. 250 přepočtených osob). Jsou zde zahrnuty sociální prostředky pro stávající i nové zaměstnance a to zejména příspěvky na závodní stravování, na penzijní připojištění, na dětskou rekreaci pořádanou zaměstnavatelem, na sportovně-rehabilitační a kulturní činnost a dále peněžní dary při životních jubileích, jednorázová sociální výpomoc, příspěvek na provoz školícího a rekreačního zařízení a zároveň příspěvek na bydlení a ubytování pro mimopražské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ráva služeb Městské policie hl.m. Prah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Cs/>
          <w:szCs w:val="26"/>
        </w:rPr>
      </w:pPr>
      <w:r>
        <w:rPr>
          <w:bCs/>
          <w:szCs w:val="26"/>
        </w:rPr>
        <w:t>Hlavní činnost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400" w:leader="none"/>
        </w:tabs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čet zaměstnanců – celkem :                                                                321</w:t>
        <w:tab/>
        <w:tab/>
        <w:t xml:space="preserve">            </w:t>
      </w:r>
    </w:p>
    <w:p>
      <w:pPr>
        <w:pStyle w:val="Heading2"/>
        <w:tabs>
          <w:tab w:val="clear" w:pos="708"/>
          <w:tab w:val="right" w:pos="7740" w:leader="none"/>
        </w:tabs>
        <w:rPr>
          <w:b w:val="false"/>
          <w:b w:val="false"/>
        </w:rPr>
      </w:pPr>
      <w:r>
        <w:rPr>
          <w:b w:val="false"/>
        </w:rPr>
        <w:t>Neinvestiční příspěvek celkem:</w:t>
        <w:tab/>
        <w:t xml:space="preserve"> 176 912 tis. Kč</w:t>
      </w:r>
    </w:p>
    <w:p>
      <w:pPr>
        <w:pStyle w:val="Heading2"/>
        <w:tabs>
          <w:tab w:val="clear" w:pos="708"/>
          <w:tab w:val="right" w:pos="7740" w:leader="none"/>
        </w:tabs>
        <w:rPr>
          <w:b w:val="false"/>
          <w:b w:val="false"/>
        </w:rPr>
      </w:pPr>
      <w:r>
        <w:rPr>
          <w:b w:val="false"/>
        </w:rPr>
        <w:t xml:space="preserve">Z toho odpisy: </w:t>
        <w:tab/>
        <w:t>25 392 tis. Kč</w:t>
      </w:r>
    </w:p>
    <w:p>
      <w:pPr>
        <w:pStyle w:val="Heading2"/>
        <w:tabs>
          <w:tab w:val="clear" w:pos="708"/>
          <w:tab w:val="right" w:pos="7740" w:leader="none"/>
        </w:tabs>
        <w:rPr>
          <w:b w:val="false"/>
          <w:b w:val="false"/>
        </w:rPr>
      </w:pPr>
      <w:r>
        <w:rPr>
          <w:b w:val="false"/>
        </w:rPr>
        <w:t xml:space="preserve">Prostředky na platy: </w:t>
        <w:tab/>
        <w:t>72 670 tis. Kč</w:t>
      </w:r>
    </w:p>
    <w:p>
      <w:pPr>
        <w:pStyle w:val="Normal"/>
        <w:shd w:fill="FFFFFF" w:val="clear"/>
        <w:spacing w:lineRule="exact" w:line="269" w:before="134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Hlavním předmětem činnosti SSMP HMP bude zabezpečování provozu MP HMP zejména v oblastech 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zajišťování materiálních a technických potřeb, </w:t>
      </w:r>
      <w:r>
        <w:rPr>
          <w:rFonts w:cs="Times New Roman" w:ascii="Times New Roman" w:hAnsi="Times New Roman"/>
        </w:rPr>
        <w:t xml:space="preserve">vedení finančně-ekonomických agend, vybavování strážníků výstrojními a výzbrojními náležitostmi, zajišťování provozu dopravních prostředků, </w:t>
      </w:r>
      <w:r>
        <w:rPr>
          <w:rFonts w:cs="Times New Roman" w:ascii="Times New Roman" w:hAnsi="Times New Roman"/>
          <w:spacing w:val="-1"/>
        </w:rPr>
        <w:t>nákup radiotechniky, výpočetní a záznamové techniky.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ále zajišťování ubytování strážníků,</w:t>
      </w:r>
      <w:r>
        <w:rPr>
          <w:rFonts w:cs="Times New Roman" w:ascii="Times New Roman" w:hAnsi="Times New Roman"/>
        </w:rPr>
        <w:t xml:space="preserve"> zajišťování objektů pro dislokaci útvarů městské policie a hospodářsko-technické správy těchto objektů, včetně školícího a rekreačního objektu Labská. Vedení agendy pojištění, nájemného a ostatních úhrad souvisejících s nákupem a užíváním předmětů a objektů, uzavírání kupních, nájemních, pojistných a jiných smluv pro potřeby MP HMP a provádění úhrad souvisejících s těmito právními </w:t>
      </w:r>
      <w:r>
        <w:rPr>
          <w:rFonts w:cs="Times New Roman" w:ascii="Times New Roman" w:hAnsi="Times New Roman"/>
          <w:spacing w:val="-2"/>
        </w:rPr>
        <w:t>akt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 w:before="10" w:after="0"/>
        <w:ind w:right="-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 w:before="10" w:after="0"/>
        <w:ind w:right="-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ečování provozu SSMP HMP bude realizováno zejména v oblastech 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 w:before="10" w:after="0"/>
        <w:ind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provádění dohledu nad objekty v majetku hl. m. Prahy. Z</w:t>
      </w:r>
      <w:r>
        <w:rPr>
          <w:rFonts w:cs="Times New Roman" w:ascii="Times New Roman" w:hAnsi="Times New Roman"/>
        </w:rPr>
        <w:t xml:space="preserve">ajišťování provozu útulků pro opuštěná zvířata a jejich odchytu, zabezpečení veterinární asanační činnosti, tj. svoz a sběr konfiskátů (odpadu) živočišného původu (kadavérů) vlastními prostředky </w:t>
      </w:r>
      <w:r>
        <w:rPr>
          <w:rFonts w:cs="Times New Roman" w:ascii="Times New Roman" w:hAnsi="Times New Roman"/>
          <w:spacing w:val="-1"/>
        </w:rPr>
        <w:t xml:space="preserve"> a smluvní zajišťování  odstraňování a dalšího zpracování </w:t>
      </w:r>
      <w:r>
        <w:rPr>
          <w:rFonts w:cs="Times New Roman" w:ascii="Times New Roman" w:hAnsi="Times New Roman"/>
        </w:rPr>
        <w:t xml:space="preserve">kadavérů, včetně úhrady za provedené </w:t>
      </w:r>
      <w:r>
        <w:rPr>
          <w:rFonts w:cs="Times New Roman" w:ascii="Times New Roman" w:hAnsi="Times New Roman"/>
          <w:spacing w:val="-1"/>
        </w:rPr>
        <w:t>veterinární činnosti.</w:t>
      </w:r>
    </w:p>
    <w:p>
      <w:pPr>
        <w:pStyle w:val="Normal"/>
        <w:shd w:fill="FFFFFF" w:val="clear"/>
        <w:tabs>
          <w:tab w:val="clear" w:pos="708"/>
          <w:tab w:val="right" w:pos="9000" w:leader="none"/>
        </w:tabs>
        <w:spacing w:lineRule="exact" w:line="278"/>
        <w:ind w:right="72" w:hanging="0"/>
        <w:jc w:val="both"/>
        <w:rPr/>
      </w:pPr>
      <w:r>
        <w:rPr>
          <w:rFonts w:cs="Times New Roman" w:ascii="Times New Roman" w:hAnsi="Times New Roman"/>
        </w:rPr>
        <w:t xml:space="preserve">SSMP HMP dále pro Krizový štáb hl. m. Prahy a jeho odborné skupiny zabezpečuje materiálně-technické zabezpečení v oblasti provozu automobilní techniky a vystrojování,  odtahovou službu, tj. nucené odtahy a následné parkování odtažených vozidel, přemisťování nalezených a opuštěných vozidel včetně jejich </w:t>
      </w:r>
      <w:r>
        <w:rPr>
          <w:rFonts w:cs="Times New Roman" w:ascii="Times New Roman" w:hAnsi="Times New Roman"/>
          <w:spacing w:val="-1"/>
        </w:rPr>
        <w:t xml:space="preserve">hlídání. Vykonává oprávnění hl. m. Prahy uvedená v ustanovení § 19 odst. 3 a odst. 6 zákona č. 13/1997 Sb., o pozemních komunikacích </w:t>
      </w:r>
      <w:r>
        <w:rPr>
          <w:rFonts w:cs="Times New Roman" w:ascii="Times New Roman" w:hAnsi="Times New Roman"/>
        </w:rPr>
        <w:t>ve znění pozdějších předpisů, spočívající v odstranění silničních vozidel a jejich vraků                 z místních komunikací včetně jejich hlídání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ze očekávat, že v průběhu roku 2008 dojde ke strukturálním změnám a tedy i k úpravě struktury rozpočtu a výše příspěvku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e plánováno, že příjmy HMP  z činnosti odtahové služby  budou ve výši 89 829 tis. Kč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APITÁLOVÉ VÝDAJE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HMP-MČ PRAHA 1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Výst. Hasičské zbrojnice a služebny MP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stavba hasičské zbrojnice a služebny městské polici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Odbor městského investo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Centrální dvůr protipovodňové ochrany Praha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</w:rPr>
        <w:t>Tato stavba je ve stádiu přípravy. Řeší vytvoření prostor pro skladování protipovodňových stěn v hale o výměře cca 2 5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 dále zázemí pro OŘ Městské policie. Celkové náklady na realizaci cca 56 mil. Kč.</w:t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8089 - Hasičská zbrojnice - přístavba MČ Řepory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 se o rekonstrukci a dostavbu hasičské zbrojnice. Současná hasičská zbrojnice neodpovídá svými parametry současným normám. Stávající garáže jsou úzké a nelze v nich řádně parkovat stávající novou techniku, která byla SDH Řeporyje přidělena. Dále není k dispozici sociální zázemí, a to zejména toalety a šatny. Současná budova se bude v rámci rekonstrukce rozšiřovat tak, aby odpovídala dnešním požadavkům. Stavba má vydané stavební povolení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8933 - Hasičská zbrojnice Dolní Měcholupy</w:t>
      </w:r>
    </w:p>
    <w:p>
      <w:pPr>
        <w:pStyle w:val="TextBodyIndent"/>
        <w:rPr/>
      </w:pPr>
      <w:r>
        <w:rPr>
          <w:i w:val="false"/>
          <w:iCs w:val="false"/>
          <w:sz w:val="24"/>
        </w:rPr>
        <w:t xml:space="preserve">Jedná se o typizovanou novostavbu hasičské zbrojnice včetně příjezdové komunikace. </w:t>
      </w:r>
      <w:r>
        <w:rPr>
          <w:bCs/>
          <w:i w:val="false"/>
          <w:iCs w:val="false"/>
          <w:sz w:val="24"/>
        </w:rPr>
        <w:t xml:space="preserve">Prostory, v nichž je v současné době umístěna požární zbrojnice, jsou naprosto nevyhovující jak z hlediska hygienického, tak technického. Restituční nárok vznesený k pozemku, na němž v současné době jednotka SDH sídlí, bránil MČ Praha – Dolní Měcholupy v jakékoliv další rekonstrukci objektu či možnosti s tímto pozemkem nakládat. Díky snaze městské části Praha – Dolní Měcholupy se podařilo zajistit vhodný pozemek z majetku městské části, jenž je vhodný pro výstavbu nové požární zbrojnice. </w:t>
      </w:r>
      <w:r>
        <w:rPr>
          <w:i w:val="false"/>
          <w:iCs w:val="false"/>
          <w:sz w:val="24"/>
        </w:rPr>
        <w:t>Stavba má vydaná potřebná pravomocná stavební povolení a, staveniště bylo předáno zhotoviteli.</w:t>
      </w:r>
    </w:p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MĚSTSKÁ POLICI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SZN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ční prostředky jsou na osobní a užitkové vozy, motocykly, loď, SW a HW,  na spojovací, komunikační, výpočetní a kancelářskou technik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Technické zhodnocení majetk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středky na navýšení hodnoty majetku (stavební úpravy, dopravní prostředky, lodě, datové sítě a techniky atd.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Odbor krizového řízení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PROVAS v metr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ná se finanční prostředky určené na výstavbu protichemického varovného systému v pražském metru. Včasná výstraha pomocí speciálních stacionárních detektorů umožní zaměstnancům metra přijmout urychleně adekvátní opatření pro ochranu cestující veřejnosti a pracovníků metra. Současně zasahující jednotky záchranného bezpečnostního systému hl. m. Prahy budou včas informovány o druhu a koncentraci použité nebezpečné látk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SZNR pro SD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ční prostředky jsou určeny na nákup speciální požární techniky - požární techniky pro jednotky sborů dobrovolných hasičů. Jednotky sborů dobrovolných hasičů jsou součástí Plánu plošného pokrytí území hl. m. Prahy jednotkami požární ochrany a Požárního poplachového plánu hl. m. Prah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4730 - Výstavba elektronických sirén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e splnění povinností hl. m. Prahy (případně MČ) vyplývající ze zákona 239/2000 Sb.,§ 15 zajistit varování a informování obyvatelstva před hrozícím nebezpečím, zejména v zátopových oblastech a prostorech s možným ohrožením průmyslovými haváriemi spojenými s výronem nebezpečných chemických látek se předpokládá v roce 2008 výstavba 9 sirén na území městských částí hl. m. Prahy, které zároveň pokryjí požadavky městských částí na výstavbu nových elektronických sirén, zajistí slyšitelnost varovného signálu a zvýší srozumitelnost tísňové informace v ohrožených zónách těchto havárií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území hl. m. Prahy se v současné době nachází 45 vybraných objektů, které mohou v případě průmyslové havárie spojené s výronem nebezpečných chemických látek ohrozit obyvatelstvo a návštěvníky hl. m. Prahy. K nejrizikovějším objektům patří Český plyn, k.s., Linde Technoplyn, spol. s r.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7000 - Rozšíření Měst. kamer. systému HMP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je zaměřen na rozšíření Městského kamerového systému realizovaného v souladu s Koncepcí Městského kamerového systému přijatou ZHMP č. 22/13 ze dne 5. 10. 2000. Vliv provozu Městského kamerového systému na zvýšení bezpečnosti občanů a návštěvníků hl. m. Prahy je trvale pozitivně hodnocen PČR. V současné době jsou již požadavky MČ hl.m. Prahy, PČR a MP HMP  na výstavbu dalších více než 100 kamer s připojením do MK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 základě tohoto požadavku se předpokládá v roce 2008 výstavba dalších 30 až 40 kamerových stanovišť a zajištění distribuce jejich obrazu na všechna monitorovací pracoviště MKS. Dále o obměnu zařízení na monitorovacích pracovištích MKS u MP HMP. Po realizaci této výstavby MKS bude v provozu 445 až 455 kamer. Pro zvýšení doby zpětného dohledání zachycené události se předpokládá zvýšení kapacity záznamové technologie a zajištění využívání kamer TSK k vyhledávání odcizených vozidel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SPRÁVA SLUŽEB MĚSTSKÉ POLICI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Rekonstrukce OŘ Praha 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konstrukce bývalého školského objektu pro účely nové služebny OŘ Praha 4 Znojemská 714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ávající prostory s ohledem na plánovaný nárůst počtu strážníků kapacitně nevyhovují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- Rekonstrukce plovoucí základny ÚCÚ poříč. odd.MP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doucí využití převzatého zařízení pro potřeby základny Poříčního oddílu předpokládá  zásadní rekonstrukci základního vybavení (vytápění, elektrické rozvody, plášť objektu vč. výměny oken, sociální zařízení a dispoziční změny). Po dokončení rekonstrukce, která si celkově vyžádá částku 1,7 mil Kč bude ukončen nevýhodný pronájem nebytových prostor v areálu Yachtklubu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0000 – SZN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ákupy osobních automobilů, jako náhrada za vyřazené a doplnění počtu automobilů pro   oddělení zajišťující agendu vraků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čítačové servery pro oddělení odtahů a vraků (nutno  s ohledem na objem zpracovaných dat) a  pro zavedení systému oběhu dokumentů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efonní ústředna (obměna již nevyhovujícího zastaralého typu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limatizace - samostatná výbava nezbytná v provozu vozidla pro zajištění odvozu uhynulých zvířat. Zařízení lze v případě potřeby demontovat a použít i pro jiné vozidl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lakový čistič WAP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CD monitor min. o úhlopříčce 132 mm. Zrychlení a zkvalitnění práce dispečinku, větší názornost na mapovém podkladu SW vybavení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amerový systém pro odtahová parkoviště Jinonice a Písnice (zabezpečení ostrahy parkovišť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4654 - Dostavba OŘ Praha 1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de o druhou etapu dostavby OŘ Praha 12 - Násirovo nám. zahájené v roce 2006. Dostavba j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yvolána nárůstem počtu strážníků. Současné prostory kapacitně naprosto nevyhovují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0004655 - Rekonstrukce areálu Dubeč - 1. etap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kračování v záměru postupného vybudování víceúčelového zařízení SSMP HMP. První ze čtyř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lánovaných etap byla zahájena v roce 2006. Předpokládá se široké využití areálu v oblasti zabezpečení prostředků protipovodňových opatření, odtahu vozidel atd. Součástí bude i služebna MP OŘ Praha 15 a požární zbrojnice MČ Praha Dubeč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</w:rPr>
      </w:pPr>
      <w:r>
        <w:rPr>
          <w:rFonts w:cs="Times New Roman"/>
          <w:i w:val="false"/>
          <w:iCs w:val="false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i/>
      <w:i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i/>
      <w:iCs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  <w:tab w:val="right" w:pos="8789" w:leader="none"/>
      </w:tabs>
      <w:ind w:right="1134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32"/>
      <w:u w:val="single"/>
    </w:rPr>
  </w:style>
  <w:style w:type="paragraph" w:styleId="Zkladntextodsazen2">
    <w:name w:val="Základní text odsazený 2"/>
    <w:basedOn w:val="Normal"/>
    <w:qFormat/>
    <w:pPr>
      <w:ind w:left="180" w:hanging="18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47:00Z</dcterms:created>
  <dc:creator>INF</dc:creator>
  <dc:description/>
  <dc:language>en-US</dc:language>
  <cp:lastModifiedBy>INF</cp:lastModifiedBy>
  <cp:lastPrinted>2007-11-08T15:13:00Z</cp:lastPrinted>
  <dcterms:modified xsi:type="dcterms:W3CDTF">2007-11-14T12:27:00Z</dcterms:modified>
  <cp:revision>3</cp:revision>
  <dc:subject/>
  <dc:title>BĚŽNÉ VÝDAJE</dc:title>
</cp:coreProperties>
</file>