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y organizací  protidrogové politiky v hl. m. Praze, které jsou dlouhodobě finančně podporovány  z rozpočtu H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Kriteri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Podpora projektů organizací, které se zabývají prevencí, léčbou a resocializací drogových závislostí z rozpočtu hl. m. Prahy v období alespoň 3 let </w:t>
      </w:r>
      <w:r>
        <w:rPr>
          <w:rFonts w:cs="Arial" w:ascii="Arial" w:hAnsi="Arial"/>
          <w:sz w:val="22"/>
        </w:rPr>
        <w:t>/v případě dlouhodobého trvání projektu, je uveden rok zahájení podpory z rozpočtu hl. m. Prahy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sadní řešení situace v oblasti příslušné protidrogové preven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lnění podmínek pro přidělení finančních dotací z rozpočtu hl. m. Prahy /kvalita projektů – žádostí; průběžné zprávy; závěrečné zprávy; vyúčtování; vnitřní evaluace projektu; vnější evaluace programů/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ržování standardů odborné způsobilosti v příslušné oblasti protidrogové prev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y sekundární a terciární prevence budou zařazeny do procesu certifik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efinice vychází 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hledů podpořených projektů v letech 2000 až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Analýzy nabídky a dostupnosti služeb v oblasti protidrogové politiky hl. m. Prahy, zpracované oddělením protidrogové prevence PRM MHMP za rok 2003 a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íceleté financov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vedené organizace a jejich programy splňují podmínky pro uzavření víceletých smluv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blas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 Specifická primární protidrogová prevence: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4444"/>
        <w:gridCol w:w="2570"/>
        <w:gridCol w:w="147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á charakteristika programu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dotace z rozpočtu hl. m. Prahy od roku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u FILIA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imární prevence na M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protidrogová prevence zaměřená na nejmladší skupinu dětí /MŠ/; vlastní didaktické pomůcky; projekt obsahuje vlastní evaluac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-CENTRUM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um primární preven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evence na ZŠ a SŠ v hl. m. Praz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možnost návaznosti další specifické péče; obsahuje vlastní evaluaci;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vot bez závislostí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mplexní preventivní program pro žáky Z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xní, dlouhodobý program primární prevence na ZŠ zajišťovaný psychology; má možnost návaznosti další specifické péče; obsahuje vlastní evaluaci;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 Sekundární protidrogová prevence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4444"/>
        <w:gridCol w:w="2570"/>
        <w:gridCol w:w="147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á charakteristika programu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dotace z rozpočtu hl. m. Prahy od roku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P IN o.p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následné péč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í doléčovací program; Metody: prevence relapsu, plánování, skupinová terap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-CENTRUM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oradenství pro mládež a rodin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 a terapie pro mládež, rodiny a jejich sociální okolí ohrožené důsledky užívání nealkoholových drog či nacházející se v jiných rizikových situacíc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ANIM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 stacionář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ambulantní léčba formou denního stacionáře. Základní léčba trvá tři měsíce s každodenní docházkou na 8 hodin. Náplň léčby - skupinová terapie, prevence relapsu, režim, plánovaný sport, arteterapie, pracovní terap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ANIM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ická komunita Karlo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ědobá rezidenční léčba (6-8 měsíců) pro mladistvé klienty a matky s dětmi. Základní metody: skupinová psychoterapie, režim, trénink odpovědnosti, sport, arteterapie, pracovní terapie, rodinná terap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ANIM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ická komunita Němči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residenční péče (1 rok) pro dospělé muže i ženy; nařízené ochranné léčby. Metody: skupinová psychoterapie, režim, trénink odpovědnosti, sport, arteterapie, pracovní terapie, rodinná terapi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ANIM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éčovací centru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í doléčovací program formou odpoledního stacionáře (týdně cca 12 hod.), chráněného bydlení (na 6 měsíců) s chráněnou pracovní dílnou. Metody: prevence relapsu, plánování, skupinová terap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4444"/>
        <w:gridCol w:w="2570"/>
        <w:gridCol w:w="147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éna o.p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ická komunita Magdalén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residenční péče (1 rok) pro dospělé muže i ženy. Metody: skupinová psychoterapie, režim, trénink odpovědnosti, sport, arteterapie, pracovní terapie, rodinná terapi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ian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ická komunita Mukařo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residenční péče (1 rok) pro dospělé muže i ženy. Metody: skupinová psychoterapie, režim, trénink odpovědnosti, sport, arteterapie, pracovní terapie, rodinná terapi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NIMA </w:t>
            </w:r>
            <w:r>
              <w:rPr>
                <w:rFonts w:cs="Arial" w:ascii="Arial" w:hAnsi="Arial"/>
              </w:rPr>
              <w:t xml:space="preserve">o.s. pro péči </w:t>
              <w:br/>
              <w:t>o rodiny závislý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apie osob závislých na návykových látkách </w:t>
              <w:br/>
              <w:t>a jejich rodi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rogram péče o osoby a rodiny ohrožené drogovou závislostí obsahující aktivity primární a sekundární prevence. Ambulantní zaříz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T HELP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ltační centrum na sídlišti Jižní měst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eventivní a odborné poradenské péče pro lidi ohrožené drogovou závislostí, drogově závislým a jejich okolí v oblasti psychické a sociální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/ Terciární protidrogová prevence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4444"/>
        <w:gridCol w:w="2570"/>
        <w:gridCol w:w="147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á charakteristika programu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dotace z rozpočtu hl. m. Prahy od roku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P IN o.p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énní programy – STREETMOB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ní terénní program – již vznik programu byl podpořen z rozpočtu hl. m. Prahy; program poskytuje standardní služby v bytech závislých </w:t>
              <w:br/>
              <w:t>a na taneční scén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P IN o.p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énní programy - STREETWOR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zdravotních a sociálních rizik. Obsahem projektu: výměnný program, poradenství, krizová interve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OP IN o.p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středisk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zkoprahové centrum zaměřené na snižování zdravotních a sociálních rizik, poradenství, motivační trénink, práce s rodinou, potravinový </w:t>
              <w:br/>
              <w:t>a hygienický serv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ANIM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centru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zkoprahové centrum zaměřené na snižování zdravotních a sociálních rizik, poradenství, motivační trénink, práce s rodinou, potravinový </w:t>
              <w:br/>
              <w:t>a hygienický serv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4444"/>
        <w:gridCol w:w="2570"/>
        <w:gridCol w:w="147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ANIM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énní program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zdravotních a sociálních rizik. Obsahem projektu: výměnný program, poradenství, krizová intervence, časopis Dekontaminace, distribuce informačních materiálů,vzdělává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ČK oblastní spolek Praha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 Reduction - výměnný program u IU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zdravotních a sociálních rizik v oblastech s vysokou koncentrací problémových skupin obyvatel – Hlavní nádraží Praha a Nádraží Holešovi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T HELP o.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ce prvního kontaktu na sídlišti Jižní měst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sociální práce. Motivační pohovory; výměnný program; informace – kontak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ť služeb protidrogové prevence v hl. m. Praze musí být průběžně aktualizována na základě změn v systé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ární protidrogová prevence je součástí Minimálního preventivního programu prevence sociálně patologických jevů a je součástí školní výuky. Garantem programů na školách jsou obvodní metodici prevence pedagogicko psychologických poraden a školní metodici prev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22:00Z</dcterms:created>
  <dc:creator>Nina Janyšková</dc:creator>
  <dc:description/>
  <dc:language>en-US</dc:language>
  <cp:lastModifiedBy>INF</cp:lastModifiedBy>
  <dcterms:modified xsi:type="dcterms:W3CDTF">2005-03-23T14:22:00Z</dcterms:modified>
  <cp:revision>2</cp:revision>
  <dc:subject/>
  <dc:title>Programy organizací  protidrogové politiky v hl</dc:title>
</cp:coreProperties>
</file>