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  <w:t>Vážení občané!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zorňujeme Vás, že v souvislosti se záplavami v Praze došlo k vyřazení Ústřední čistírny odpadních vod v Praze z provozu.</w:t>
      </w:r>
    </w:p>
    <w:p>
      <w:pPr>
        <w:pStyle w:val="Normal"/>
        <w:rPr/>
      </w:pPr>
      <w:r>
        <w:rPr>
          <w:sz w:val="28"/>
        </w:rPr>
        <w:t>Mechanické čistění odpadních vod bude zprovozněno cca do 6 týdnů, plný provoz čistírny bude obnoven cca do konce roku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 tohoto důvodu Vás naléhavě žádáme, abyste v tomto mimořádném období více než jindy dodržovali následující zásady a do kanalizace nesplachovali tyto látk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Do kanalizace nepatří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/>
        <w:t>CHEMICKÉ LÁTKY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rozpouštědla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barvy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ropné látky, benzín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bsah baterií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plachovací lázně z elektropokování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vyčerpané roztoky z fotolaboratoří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dpady ze zubních laboratoří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a další chemické látk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OSTATNÍ LÁTKY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hygienické potřeby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gumové látky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obaly z PVC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odpady z kuchyňských drtičů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zbytky jídel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tuky a zbytky jídel z nefunkčních lapolů z potravinářských provozoven a restaurací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fritovací a ostatní oleje z domácnost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vše ostatní ve vodě nerozpustné a pro ekologii škodlivé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4457700" cy="360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left w:val="single" w:sz="18" w:space="4" w:color="FF00FF"/>
                            </w:pBdr>
                            <w:rPr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color w:val="000080"/>
                              <w:sz w:val="14"/>
                            </w:rPr>
                            <w:t>Společnost zapsána v obchodním rejstříku oddíl B, vložka 5297, vedeného u Městského soudu v Praze.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FF00FF"/>
                            </w:pBdr>
                            <w:rPr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color w:val="000080"/>
                              <w:sz w:val="14"/>
                            </w:rPr>
                            <w:t>IČO: 25656635   DIČ: 001-256566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8.35pt;mso-wrap-distance-left:9.05pt;mso-wrap-distance-right:9.05pt;mso-wrap-distance-top:0pt;mso-wrap-distance-bottom:0pt;margin-top:9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pBdr>
                        <w:left w:val="single" w:sz="18" w:space="4" w:color="FF00FF"/>
                      </w:pBdr>
                      <w:rPr>
                        <w:color w:val="000080"/>
                        <w:sz w:val="14"/>
                      </w:rPr>
                    </w:pPr>
                    <w:r>
                      <w:rPr>
                        <w:color w:val="000080"/>
                        <w:sz w:val="14"/>
                      </w:rPr>
                      <w:t>Společnost zapsána v obchodním rejstříku oddíl B, vložka 5297, vedeného u Městského soudu v Praze.</w:t>
                    </w:r>
                  </w:p>
                  <w:p>
                    <w:pPr>
                      <w:pStyle w:val="Normal"/>
                      <w:pBdr>
                        <w:left w:val="single" w:sz="18" w:space="4" w:color="FF00FF"/>
                      </w:pBdr>
                      <w:rPr>
                        <w:color w:val="000080"/>
                        <w:sz w:val="14"/>
                      </w:rPr>
                    </w:pPr>
                    <w:r>
                      <w:rPr>
                        <w:color w:val="000080"/>
                        <w:sz w:val="14"/>
                      </w:rPr>
                      <w:t>IČO: 25656635   DIČ: 001-256566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120015</wp:posOffset>
              </wp:positionV>
              <wp:extent cx="720090" cy="360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4" w:color="FF00FF"/>
                            </w:pBdr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FF00FF"/>
                            </w:pBdr>
                            <w:rPr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color w:val="000080"/>
                              <w:sz w:val="14"/>
                            </w:rPr>
                            <w:t xml:space="preserve">Člen skupiny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8.35pt;mso-wrap-distance-left:9.05pt;mso-wrap-distance-right:9.05pt;mso-wrap-distance-top:0pt;mso-wrap-distance-bottom:0pt;margin-top:9.4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4" w:color="FF00FF"/>
                      </w:pBdr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Normal"/>
                      <w:pBdr>
                        <w:left w:val="single" w:sz="18" w:space="4" w:color="FF00FF"/>
                      </w:pBdr>
                      <w:rPr>
                        <w:color w:val="000080"/>
                        <w:sz w:val="14"/>
                      </w:rPr>
                    </w:pPr>
                    <w:r>
                      <w:rPr>
                        <w:color w:val="000080"/>
                        <w:sz w:val="14"/>
                      </w:rPr>
                      <w:t xml:space="preserve">Člen skupiny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00700</wp:posOffset>
              </wp:positionH>
              <wp:positionV relativeFrom="paragraph">
                <wp:posOffset>134620</wp:posOffset>
              </wp:positionV>
              <wp:extent cx="718185" cy="4203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5305" cy="328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6" r="-1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5305" cy="32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33.1pt;mso-wrap-distance-left:9.05pt;mso-wrap-distance-right:9.05pt;mso-wrap-distance-top:0pt;mso-wrap-distance-bottom:0pt;margin-top:10.6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5305" cy="3289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6" r="-1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5305" cy="328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/>
      </w:rPr>
      <w:t xml:space="preserve">                                                            </w:t>
    </w:r>
  </w:p>
  <w:p>
    <w:pPr>
      <w:pStyle w:val="Footer"/>
      <w:jc w:val="cen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1325" cy="577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81915</wp:posOffset>
              </wp:positionV>
              <wp:extent cx="2628900" cy="4679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text2"/>
                            <w:pBdr>
                              <w:left w:val="single" w:sz="18" w:space="4" w:color="FF00FF"/>
                            </w:pBdr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PRAŽSKÉ VODOVODY A KANALIZACE, a.s.</w:t>
                          </w:r>
                        </w:p>
                        <w:p>
                          <w:pPr>
                            <w:pStyle w:val="Heading1"/>
                            <w:pBdr>
                              <w:left w:val="single" w:sz="18" w:space="4" w:color="FF00FF"/>
                            </w:pBdr>
                            <w:rPr>
                              <w:b w:val="false"/>
                              <w:b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b w:val="false"/>
                              <w:color w:val="000080"/>
                              <w:sz w:val="16"/>
                            </w:rPr>
                            <w:t>Národní 13, 112 65 Praha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FF00FF"/>
                            </w:pBdr>
                            <w:rPr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FF00FF"/>
                            </w:pBdr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.85pt;mso-wrap-distance-left:9.05pt;mso-wrap-distance-right:9.05pt;mso-wrap-distance-top:0pt;mso-wrap-distance-bottom:0pt;margin-top:6.4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kladntext2"/>
                      <w:pBdr>
                        <w:left w:val="single" w:sz="18" w:space="4" w:color="FF00FF"/>
                      </w:pBdr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PRAŽSKÉ VODOVODY A KANALIZACE, a.s.</w:t>
                    </w:r>
                  </w:p>
                  <w:p>
                    <w:pPr>
                      <w:pStyle w:val="Heading1"/>
                      <w:pBdr>
                        <w:left w:val="single" w:sz="18" w:space="4" w:color="FF00FF"/>
                      </w:pBdr>
                      <w:rPr>
                        <w:b w:val="false"/>
                        <w:b w:val="false"/>
                        <w:color w:val="000080"/>
                        <w:sz w:val="16"/>
                      </w:rPr>
                    </w:pPr>
                    <w:r>
                      <w:rPr>
                        <w:b w:val="false"/>
                        <w:color w:val="000080"/>
                        <w:sz w:val="16"/>
                      </w:rPr>
                      <w:t>Národní 13, 112 65 Praha 1</w:t>
                    </w:r>
                  </w:p>
                  <w:p>
                    <w:pPr>
                      <w:pStyle w:val="Normal"/>
                      <w:pBdr>
                        <w:left w:val="single" w:sz="18" w:space="4" w:color="FF00FF"/>
                      </w:pBdr>
                      <w:rPr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b/>
                        <w:color w:val="0000FF"/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left w:val="single" w:sz="18" w:space="4" w:color="FF00FF"/>
                      </w:pBdr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70485</wp:posOffset>
              </wp:positionV>
              <wp:extent cx="1257300" cy="4679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text3"/>
                            <w:pBdr>
                              <w:left w:val="single" w:sz="18" w:space="4" w:color="FF00FF"/>
                            </w:pBdr>
                            <w:jc w:val="left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Tel.: 02/ 21 09 51 1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FF00FF"/>
                            </w:pBdr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Fax: 02/ 24 22 05 9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FF00FF"/>
                            </w:pBdr>
                            <w:rPr/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E-mail: info@pvk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.85pt;mso-wrap-distance-left:9.05pt;mso-wrap-distance-right:9.05pt;mso-wrap-distance-top:0pt;mso-wrap-distance-bottom:0pt;margin-top:5.5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kladntext3"/>
                      <w:pBdr>
                        <w:left w:val="single" w:sz="18" w:space="4" w:color="FF00FF"/>
                      </w:pBdr>
                      <w:jc w:val="left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Tel.: 02/ 21 09 51 11</w:t>
                    </w:r>
                  </w:p>
                  <w:p>
                    <w:pPr>
                      <w:pStyle w:val="Normal"/>
                      <w:pBdr>
                        <w:left w:val="single" w:sz="18" w:space="4" w:color="FF00FF"/>
                      </w:pBdr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Fax: 02/ 24 22 05 90</w:t>
                    </w:r>
                  </w:p>
                  <w:p>
                    <w:pPr>
                      <w:pStyle w:val="Normal"/>
                      <w:pBdr>
                        <w:left w:val="single" w:sz="18" w:space="4" w:color="FF00FF"/>
                      </w:pBdr>
                      <w:rPr/>
                    </w:pPr>
                    <w:r>
                      <w:rPr>
                        <w:color w:val="000080"/>
                        <w:sz w:val="16"/>
                      </w:rPr>
                      <w:t>E-mail: info@pvk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8" w:space="4" w:color="FF3300"/>
      </w:pBdr>
      <w:outlineLvl w:val="0"/>
    </w:pPr>
    <w:rPr>
      <w:rFonts w:cs="Arial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8" w:space="4" w:color="FF3300"/>
      </w:pBdr>
    </w:pPr>
    <w:rPr>
      <w:rFonts w:cs="Arial"/>
      <w:color w:val="0000CC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left w:val="single" w:sz="8" w:space="4" w:color="FF3300"/>
      </w:pBdr>
    </w:pPr>
    <w:rPr>
      <w:rFonts w:cs="Arial"/>
      <w:b/>
      <w:bCs/>
      <w:color w:val="333399"/>
    </w:rPr>
  </w:style>
  <w:style w:type="paragraph" w:styleId="Zkladntext3">
    <w:name w:val="Základní text 3"/>
    <w:basedOn w:val="Normal"/>
    <w:qFormat/>
    <w:pPr>
      <w:pBdr>
        <w:left w:val="single" w:sz="8" w:space="4" w:color="FF3300"/>
      </w:pBdr>
      <w:jc w:val="center"/>
    </w:pPr>
    <w:rPr>
      <w:rFonts w:cs="Arial"/>
      <w:color w:val="333399"/>
      <w:sz w:val="18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23:00Z</dcterms:created>
  <dc:creator>Martin Beneš</dc:creator>
  <dc:description/>
  <dc:language>en-US</dc:language>
  <cp:lastModifiedBy>INF</cp:lastModifiedBy>
  <cp:lastPrinted>2002-07-04T12:24:00Z</cp:lastPrinted>
  <dcterms:modified xsi:type="dcterms:W3CDTF">2002-08-21T15:23:00Z</dcterms:modified>
  <cp:revision>2</cp:revision>
  <dc:subject/>
  <dc:title>Vážený pan / paní</dc:title>
</cp:coreProperties>
</file>