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/1</w:t>
      </w:r>
    </w:p>
    <w:p>
      <w:pPr>
        <w:pStyle w:val="UsnKoho"/>
        <w:rPr/>
      </w:pPr>
      <w:r>
        <w:rPr/>
        <w:t>ze dne  28.2.2008</w:t>
      </w:r>
    </w:p>
    <w:p>
      <w:pPr>
        <w:pStyle w:val="Subjekt"/>
        <w:rPr/>
      </w:pPr>
      <w:r>
        <w:rPr/>
        <w:t>k návrhu úpravy v rámci schváleného rozpočtu vlastního hlavního města Prahy na rok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měnu rozpočtové skladby dané vyhláškou Ministerstva financí č. 306/2007 Sb.</w:t>
      </w:r>
    </w:p>
    <w:p>
      <w:pPr>
        <w:pStyle w:val="Odstavec1"/>
        <w:rPr/>
      </w:pPr>
      <w:r>
        <w:rPr/>
        <w:t xml:space="preserve">2. </w:t>
        <w:tab/>
        <w:t>rozdělení transferu ze státního rozpočtu ve výši 559 629,0 tis. Kč pro jednotlivé městské části hlavního města Prahy dle přílohy č. 1 tohoto usnesení, které bylo schváleno usnesením Zastupitelstva hlavního města Prahy č. 11/1 ze dne 29.11.2007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ijetí transferu ze státního rozpočtu v rámci finančního vztahu státního rozpočtu k rozpočtu hlavního města Prahy na rok 2008 na základě zákona č. 360/2007 Sb. v celkové výši 675 974 000,- Kč</w:t>
      </w:r>
    </w:p>
    <w:p>
      <w:pPr>
        <w:pStyle w:val="Odstavec1"/>
        <w:rPr/>
      </w:pPr>
      <w:r>
        <w:rPr/>
        <w:t xml:space="preserve">2. </w:t>
        <w:tab/>
        <w:t>navýšení objemu rozpočtu příjmů vlastního hlavního města Prahy v kapitole 1016 - Pokladní správa o transfer ze státního rozpočtu ve výši 675 974,0 tis. Kč (pol. 4112)</w:t>
      </w:r>
    </w:p>
    <w:p>
      <w:pPr>
        <w:pStyle w:val="Odstavec1"/>
        <w:rPr/>
      </w:pPr>
      <w:r>
        <w:rPr/>
        <w:t xml:space="preserve">3. </w:t>
        <w:tab/>
        <w:t>poskytnutí dotace ze státního rozpočtu městským částem Praha 1 - 57 v celkové výši 559 629,0 tis. Kč dle přílohy č. 1 tohoto usnesení za současného snížení rozpočtu příjmů vlastního hlavního města Prahy (pol. 4112) v kapitole 1016 - Pokladní správa o 559 629,0 tis. Kč</w:t>
      </w:r>
    </w:p>
    <w:p>
      <w:pPr>
        <w:pStyle w:val="Odstavec1"/>
        <w:rPr/>
      </w:pPr>
      <w:r>
        <w:rPr/>
        <w:t xml:space="preserve">4. </w:t>
        <w:tab/>
        <w:t>snížení třídy 8 - financování (pol. 8115) o částku 114 816,0 tis. Kč a navýšení objemu rozpočtu běžných výdajů vlastního hlavního města Prahy o 1 529,0 tis. Kč v kapitole 0966 - Vnitřní správa na výkon státní správy (odd.par.6171) ve vazbě na přijatý transfer</w:t>
      </w:r>
    </w:p>
    <w:p>
      <w:pPr>
        <w:pStyle w:val="Odstavec1"/>
        <w:rPr/>
      </w:pPr>
      <w:r>
        <w:rPr/>
        <w:t xml:space="preserve">5. </w:t>
        <w:tab/>
        <w:t>rozpočet vlastního hlavního města Prahy na rok 2008</w:t>
      </w:r>
    </w:p>
    <w:p>
      <w:pPr>
        <w:pStyle w:val="Odstavec1"/>
        <w:rPr/>
      </w:pPr>
      <w:r>
        <w:rPr/>
        <w:t>s objemem příjmů ve výši</w:t>
        <w:tab/>
        <w:tab/>
        <w:tab/>
        <w:t>37 203 115,1 tis. Kč</w:t>
      </w:r>
    </w:p>
    <w:p>
      <w:pPr>
        <w:pStyle w:val="Odstavec1"/>
        <w:rPr/>
      </w:pPr>
      <w:r>
        <w:rPr/>
        <w:t>s objemem výdajů ve výši</w:t>
        <w:tab/>
        <w:tab/>
        <w:tab/>
        <w:t>44 589 864,7 tis. Kč</w:t>
      </w:r>
    </w:p>
    <w:p>
      <w:pPr>
        <w:pStyle w:val="Odstavec1"/>
        <w:rPr/>
      </w:pPr>
      <w:r>
        <w:rPr/>
        <w:t>s plánovaným schodkem ve výši</w:t>
        <w:tab/>
        <w:tab/>
        <w:t xml:space="preserve">  7 386 749,6 tis. Kč</w:t>
      </w:r>
    </w:p>
    <w:p>
      <w:pPr>
        <w:pStyle w:val="Odstavec1"/>
        <w:rPr/>
      </w:pPr>
      <w:r>
        <w:rPr/>
        <w:t>který je kryt finančními zdroji ve třídě 8 - financování dle přílohy č. 2 tohoto usnesení (bilance + výdaje po kapitolách)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6. </w:t>
        <w:tab/>
        <w:t>zapracování přílohy č. 12 usnesení ZHMP č. 11/1 ze dne 29.11.2007, viz. příloha č. 3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tohoto usnesení</w:t>
      </w:r>
    </w:p>
    <w:p>
      <w:pPr>
        <w:pStyle w:val="Ukol1"/>
        <w:rPr/>
      </w:pPr>
      <w:r>
        <w:rPr/>
        <w:t>Termín: 4.3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91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6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0:00Z</dcterms:created>
  <dc:creator>INF</dc:creator>
  <dc:description/>
  <dc:language>en-US</dc:language>
  <cp:lastModifiedBy>INF</cp:lastModifiedBy>
  <dcterms:modified xsi:type="dcterms:W3CDTF">2008-04-01T12:20:00Z</dcterms:modified>
  <cp:revision>2</cp:revision>
  <dc:subject/>
  <dc:title>NAŘÍZENÍ ŘEDITELE</dc:title>
</cp:coreProperties>
</file>