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: </w:t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ealizované úpravy komunikací pro zvýšení bezpečnosti dětí   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vestice v blízkosti ško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větelně řízené křižovat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obrodská / Mladých Běchov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větelně řízené přech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slo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ankrá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hoffova</w:t>
      </w:r>
    </w:p>
    <w:p>
      <w:pPr>
        <w:pStyle w:val="Normal"/>
        <w:rPr/>
      </w:pPr>
      <w:r>
        <w:rPr>
          <w:rFonts w:cs="Arial" w:ascii="Arial" w:hAnsi="Arial"/>
        </w:rPr>
        <w:t>Libušská (u areálu Masospol, soukromá anglická škola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áčsk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tavební zpomalovací prahy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 Strži, dokončeno v těchto dne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 přípravě: Kodaňská – před Z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Úprava křižovatek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krácení přechodů pomocí vytažení chodníků: Londýnská /  Rumunská a Londýnská / Jugoslávská (na základě výsledků projektu „Mapování cesty do školy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řisvětle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V roce 2005 byly přisvětleny 4 přechody v blízkosti ZŠ, letos se plánují další 4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Zvýšení bezpečnosti na přechodech v blízkosti škol</w:t>
      </w:r>
      <w:r>
        <w:rPr>
          <w:rFonts w:cs="Arial" w:ascii="Arial" w:hAnsi="Arial"/>
        </w:rPr>
        <w:t>. – Citybloky, Bochy, apod…</w:t>
      </w:r>
    </w:p>
    <w:p>
      <w:pPr>
        <w:pStyle w:val="Normal"/>
        <w:rPr/>
      </w:pPr>
      <w:r>
        <w:rPr>
          <w:rFonts w:cs="Arial" w:ascii="Arial" w:hAnsi="Arial"/>
        </w:rPr>
        <w:t>2 přechody v blízkosti ZŠ Poláčkova – P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 Kolodějskému zám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 Krči / Nad přívozem – B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šanská / Božkov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kl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kvičko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janovick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šovická / U Vršovického námě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ürkova – snížení počtu jízdních pruhů v místě přech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o je pouze stručný výčet, tyto úpravy nařizují příslušné SSÚ (většinou MČ Praha 1-22) a realizuje TSK z rozpočtu BESI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tyto úpravy bylo letos vyčleněno 14 mil. K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čet BESIP TSK hl.m.Prahy má výši celkem 30 mil. Kč, přičemž financuje akce podle požadavků MČ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V přípravě prostřednictvím DP Praha – úprava tramvajových zastávek Šumavská, Kubánské náměstí</w:t>
      </w:r>
      <w:r>
        <w:br w:type="page"/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u w:val="single"/>
        </w:rPr>
        <w:t>Prevenc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dpora DDH, pořady pro děti, přednášky MP Praha, reflexní prvky pro děti, účast na akcích pro děti. 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DDH: V Praze je celkem 9 DDH (seznam v příloze), které provádí výuku dle metodiky BESIP – pravidelná výuka pro 3 a 4 třídy ZŠ, seznam v příloze.  (jinak až 50 dalších v různé správě a s různým provozem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spacing w:before="120" w:after="0"/>
        <w:ind w:left="1080" w:hanging="372"/>
        <w:rPr>
          <w:rFonts w:ascii="Arial" w:hAnsi="Arial" w:cs="Arial"/>
        </w:rPr>
      </w:pPr>
      <w:r>
        <w:rPr>
          <w:rFonts w:cs="Arial" w:ascii="Arial" w:hAnsi="Arial"/>
        </w:rPr>
        <w:t>finanční příspěvky na provoz DDH s pravidelnou výukou dopravní výchovy dle metodiky BESIP (9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spacing w:before="120" w:after="0"/>
        <w:ind w:left="1080" w:hanging="372"/>
        <w:rPr>
          <w:rFonts w:ascii="Arial" w:hAnsi="Arial" w:cs="Arial"/>
        </w:rPr>
      </w:pPr>
      <w:r>
        <w:rPr>
          <w:rFonts w:cs="Arial" w:ascii="Arial" w:hAnsi="Arial"/>
        </w:rPr>
        <w:t xml:space="preserve">2005: příspěvek na rekonstrukci 4 DDH v celkové výši 1.570 tis. Kč. (DDH Jilmová P-3, DDH Jánošíkova P-4, DDH Parmská P-15 , DDH při DDM P-6 U boroviček) c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spacing w:before="120" w:after="0"/>
        <w:ind w:left="1080" w:hanging="372"/>
        <w:rPr>
          <w:rFonts w:ascii="Arial" w:hAnsi="Arial" w:cs="Arial"/>
        </w:rPr>
      </w:pPr>
      <w:r>
        <w:rPr>
          <w:rFonts w:cs="Arial" w:ascii="Arial" w:hAnsi="Arial"/>
        </w:rPr>
        <w:t xml:space="preserve">2006 příspěvek na rekonstrukci 2 DDH (DDH Jánošíkova P-4: 50 tis Kč, DDH Jilmová P-3: 100 tis Kč) </w:t>
      </w:r>
    </w:p>
    <w:p>
      <w:pPr>
        <w:pStyle w:val="TextBody"/>
        <w:numPr>
          <w:ilvl w:val="1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koupení 196 nových kol i s přilbami pro 9 DDH (760.000 Kč)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ednášky pro děti: MP Praha provádí ve školách přednáškovou činnost na téma dopravní výchova a zdravověda. Organizuje útvar prevence MP Praha na základě požadavků škol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04: 490 přednášek, 12.461 dětí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05: 128 škol, 1038 přednášek, 19.726 dět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ále se MP Praha účastní na různých akcích zaměřených na děti s mobilním dětským dopravním hřištěm a informačním stánkem. (např. Den dětí, Den pro rodinu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 rámci prevence jsme nově nastupujícím žákům základních škol pořídili reflexní prvky a brožurky pro děti a jejich rodiče vysvětlující principy bezpečného chování na komunikací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teraktivní pořady s dopravní tématikou: „Pohádkový semafor“ a „Kolo tety Berty“: organizuje Muzeum Policie ČR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l.m.Praha financuje každý rok 20 představení pro cca 2.000 dětí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lší představení pak financují pro své děti některé MČ (Praha 2,5,11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rojekt Mapování cesty do školy: projekt MHMP a o.s. Pražské Matky na zjišťování nebezpečných míst v okolí škol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žáci 1. stupně vyplní mapky a označí nebezpečná místa. Plánky jsou vyhodnocovány za celou školu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Š Sázavská (P-2) – projekt organizovaly starší děti, které si tak sami uvědomovaly nebezpečnost okolí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hody zaviněné dětm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080"/>
        <w:gridCol w:w="138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nehod zaviněných chod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 toho zaviněné dět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na celkovém počtu nehod zaviněných chodci (v %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vanish/>
          <w:color w:val="FFFFFF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Základem je nehodovost chodců, takže se jedná o nehody zaviněné dětmi jakožto chodci.</w:t>
      </w:r>
    </w:p>
    <w:p>
      <w:pPr>
        <w:pStyle w:val="Normal"/>
        <w:spacing w:before="120" w:after="0"/>
        <w:rPr>
          <w:rFonts w:ascii="Arial" w:hAnsi="Arial" w:cs="Arial"/>
          <w:vanish/>
          <w:color w:val="FFFFFF"/>
          <w:sz w:val="32"/>
          <w:szCs w:val="32"/>
        </w:rPr>
      </w:pPr>
      <w:r>
        <w:rPr>
          <w:rFonts w:cs="Arial" w:ascii="Arial" w:hAnsi="Arial"/>
          <w:vanish/>
          <w:color w:val="FFFFFF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  <w:vanish/>
          <w:color w:val="FFFFFF"/>
        </w:rPr>
      </w:pPr>
      <w:r>
        <w:rPr>
          <w:rFonts w:cs="Arial" w:ascii="Arial" w:hAnsi="Arial"/>
          <w:vanish/>
          <w:color w:val="FFFFFF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09:00Z</dcterms:created>
  <dc:creator>INF</dc:creator>
  <dc:description/>
  <dc:language>en-US</dc:language>
  <cp:lastModifiedBy>Martin Krška, OPR MHMP</cp:lastModifiedBy>
  <cp:lastPrinted>2006-09-01T10:31:00Z</cp:lastPrinted>
  <dcterms:modified xsi:type="dcterms:W3CDTF">2006-09-01T12:55:00Z</dcterms:modified>
  <cp:revision>5</cp:revision>
  <dc:subject/>
  <dc:title>BESIP v Praze</dc:title>
</cp:coreProperties>
</file>