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icky první úklid chodníků za majitele dom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lavním tématem Projektu čisté a zelené Prahy, nad nímž převzal záštitu primátor hlavního města Prahy MUDr. Pavel Bém, je podprojekt „Čisté chodníky Prahy“.  Novela zákona 13/1997 Sb., o pozemních komunikacích přenesla povinnost o zajištění schůdnosti chodníku z majitelů přilehlých nemovitostí na majitele komunikací.  V rámci projektu se bude jednat o historicky první úklid za vlastníky nemovitostí. V první fázi bude pravidelně čištěno 350 km chodníků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minulosti byla povinnost udržovat chodníky v čistotě na majitelích. Město se staralo pouze o ulice a silnice, které byly a jsou pravidelně čištěn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průzkumu veřejného mínění, který si nechal vypracovat MHMP vyplývá, že Pražané se stydí za špínu a nepořádek na ulicích, a to zejména v turisticky atraktivních lokalitách. Generální ředitel Pražských služeb, a.s., JUDr. Patrik Roman, které zajišťují podstatnou část úklidu a čištění komunikací v HMP uvedl</w:t>
      </w:r>
      <w:r>
        <w:rPr>
          <w:rFonts w:cs="Arial" w:ascii="Arial" w:hAnsi="Arial"/>
          <w:i/>
          <w:sz w:val="22"/>
          <w:szCs w:val="22"/>
        </w:rPr>
        <w:t xml:space="preserve">: „Čisté a udržované chodníky jsou vizitkou každé světové metropole a Praha k nim bezesporu patří. Provedené průzkumy také ukázaly, že pro Pražany je úroveň chodníků jedna ze stěžejních věcí, které si s čistotou města spojují a uklizené silnice a ulice vnímají  jako samozřejmý standard. “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dníky budou také ve zvýšené míře opraveny. Jedná se především o lokální vyspravení živičných a dlážděných povrchů. Jako příklad je možno uvést ulici Na Můstku, kde se počítá s výměnou žulových desek a úpravou dlaž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chodníku bude výrazně posíleno. Konkrétně bude zajišťováno 2x týdně ručním vysbíráváním nečistot a 1x týdně bude čistota a schůdnost chodníků zajištěna prostřednictvím strojního a ručního čištění. Celkově se bude jednat o údržbu ploch v rozsahu 91 ha. Úklid a opravy vybrané sítě chodníků si vyžádají 40 % z celkových nákladů pro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ť chodníků, které budou udržovány, byla vybrána podle své důležitosti. Jedná se o chodníky, na kterých MHMP vykonává státní správu, tedy o chodníky přiléhající ke komunikacím 1. třídy, dále o vybraná náměstí a významná místa. Vzhledem k omezeným rozpočtovým možnostem nelze zajišťovat čistotu na všech chodnících, cílem ale je postupně zlepšovat stav všech chodní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20. 7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9:00Z</dcterms:created>
  <dc:creator>ovv7867</dc:creator>
  <dc:description/>
  <cp:keywords/>
  <dc:language>en-US</dc:language>
  <cp:lastModifiedBy>ovv7867</cp:lastModifiedBy>
  <dcterms:modified xsi:type="dcterms:W3CDTF">2009-07-20T12:01:00Z</dcterms:modified>
  <cp:revision>4</cp:revision>
  <dc:subject/>
  <dc:title>Historicky první úklid chodníků za majitele domů</dc:title>
</cp:coreProperties>
</file>