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9pt;width:55.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2490619" r:id="rId2"/>
        </w:objec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HLAVNÍ MĚSTO PRAHA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Tisková zpráva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GISTRÁT HLAVNÍHO MĚSTA PRAH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bor Public Relations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6" w:name="OLE_LINK6"/>
      <w:bookmarkStart w:id="7" w:name="OLE_LINK5"/>
      <w:bookmarkStart w:id="8" w:name="OLE_LINK6"/>
      <w:bookmarkStart w:id="9" w:name="OLE_LINK5"/>
      <w:bookmarkEnd w:id="8"/>
      <w:bookmarkEnd w:id="9"/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sperující město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ostřed globální finanční a ekonomické krize hospodaří hlavní město Praha zodpovědně a s vyrovnaným rozpočtem. Navzdory téměř 12% propadu daňových příjmů v roce 2009 i 2010 má Praha stabilizován koncept dluhové služby a díky dlouhodobým úsporným a optimalizačním opatřením je schopná i v čase krize splácet své historické závazky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rovnání let 2008 a 2010 tak klesne celkové zadlužení města o 30%. Praha prosperuje a odpovídá tomu i vysoký rating renomovaných agentur Moody’s a Standard&amp;Poor’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ha představuje čtvrtinu ekonomického výkonu České republiky, v oblasti peněžnictví a pojišťovnictví dokonce 66%. Pro umístění firmy je atraktivnější než Lisabon, Vídeň či Hamburk. Do Prahy míří polovina přímých zahraničních investic v České republice. Míra nezaměstnanosti je s 3,9% aktuálně o 6 p.b. nižší než celostátní průměr. Více než 81% pražské zaměstnanosti připadá na klíčový sektor služeb. Významnou ekonomickou komoditu s vysokou přidanou hodnotou představuje oblast cestovního ruchu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zřejmě i silná ekonomická pozice Prahy je ohrožena destabilizací veřejných financí státu, dramatickým nárůstem státního a veřejného dluhu i hrozící dluhovou pastí, do které Česká republika nezadržitelně padá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Rozvaha a stabilizace finančního řízení státu je nezbytným předpokladem budoucí prosperity České republiky i hl. m.  Prahy. Zatímco zadlužení české metropole klesá, zadlužení českého státu roste. Město hospodaří racionálně, na základě konzervativních, tedy reálných odhadů. Zmrazení mezd vzhledem k nepříznivé globální hospodářské realitě je dalším z projevů naší rozpočtové disciplíny. A navzdory tomu všemu se městu daří udržovat efektivní tempo strategické investiční výstavby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 město Praha se stalo pátým nejbohatším regionem Evropské unie.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10" w:name="OLE_LINK6"/>
      <w:bookmarkStart w:id="11" w:name="OLE_LINK5"/>
      <w:bookmarkStart w:id="12" w:name="OLE_LINK6"/>
      <w:bookmarkStart w:id="13" w:name="OLE_LINK5"/>
      <w:bookmarkEnd w:id="12"/>
      <w:bookmarkEnd w:id="13"/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Praze 14. 4. 2010</w:t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  <w:t>Ing. Pavel Klega – náměstek primátora hl. m. Prahy odpovědný za hospodářskou politiku města.</w:t>
      </w:r>
    </w:p>
    <w:p>
      <w:pPr>
        <w:pStyle w:val="Zkladntextodsazen3"/>
        <w:rPr/>
      </w:pPr>
      <w:r>
        <w:rPr/>
        <w:t>Do funkce zvolen 30.11.2006. Působnost v oblasti správy městského nemovitého majetku, hospodářské politiky, ekonomického využití rozvojových lokalit a dále v oblasti zásobování vodou, rozvoje a správy kolektorové sítě a problematiky technické vybavenosti MČ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18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skovou zprávu naleznete v rubrice Tiskový servis na</w:t>
      </w:r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magistrat.praha-mesto.cz</w:t>
        </w:r>
      </w:hyperlink>
    </w:p>
    <w:p>
      <w:pPr>
        <w:pStyle w:val="Normal"/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Jiří Wolf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/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iskový mluvčí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0"/>
              </w:rPr>
              <w:t>Tel.: 737 208 979, 236 002 348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Tel.: 236 004 400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2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Fax: 236 007 093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jiri.wolf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Magistrát hl. města Prahy, Mariánské nám. 2/2, 110 01  Praha 1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enter" w:pos="4536" w:leader="none"/>
          <w:tab w:val="left" w:pos="558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708" w:hanging="0"/>
    </w:pPr>
    <w:rPr>
      <w:rFonts w:ascii="Arial" w:hAnsi="Arial" w:cs="Arial"/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agistrat.praha-mesto.cz/" TargetMode="External"/><Relationship Id="rId5" Type="http://schemas.openxmlformats.org/officeDocument/2006/relationships/hyperlink" Target="mailto:jiri.wolf@cityofprague.cz" TargetMode="External"/><Relationship Id="rId6" Type="http://schemas.openxmlformats.org/officeDocument/2006/relationships/hyperlink" Target="mailto:mediacentrum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5:00Z</dcterms:created>
  <dc:creator>martina.polivkova</dc:creator>
  <dc:description/>
  <cp:keywords/>
  <dc:language>en-US</dc:language>
  <cp:lastModifiedBy>ovv7867</cp:lastModifiedBy>
  <cp:lastPrinted>2010-04-14T11:16:00Z</cp:lastPrinted>
  <dcterms:modified xsi:type="dcterms:W3CDTF">2010-04-14T12:27:00Z</dcterms:modified>
  <cp:revision>5</cp:revision>
  <dc:subject/>
  <dc:title>                            </dc:title>
</cp:coreProperties>
</file>