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.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56167" r:id="rId2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HLAVNÍ MĚSTO PRAHA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sková zpráva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ISTRÁT HLAVNÍHO MĚSTA PRAH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Public Rel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bookmarkStart w:id="6" w:name="OLE_LINK6"/>
      <w:bookmarkStart w:id="7" w:name="OLE_LINK5"/>
      <w:bookmarkEnd w:id="6"/>
      <w:bookmarkEnd w:id="7"/>
      <w:r>
        <w:rPr>
          <w:rFonts w:cs="Arial" w:ascii="Arial" w:hAnsi="Arial"/>
          <w:b/>
          <w:sz w:val="22"/>
          <w:szCs w:val="22"/>
        </w:rPr>
        <w:t>Praha pomáhá podnikatelům v době krize – nezvyšuje jim nájm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hlavního města Prahy se rozhodla i v tomto roce ulevit podnikatelům a nezvýšit jim nájemné ani o inflaci. Pokračuje tak v pomoci podnikatelům v době krize stejně jako v loňském a předloňském roce, kdy Rada taktéž schválila nulovou valorizaci. Navýšení nájmu o inflaci je přitom zákonem schválený standart, ke kterému přistupují radnice běžně v celé České republice. Nájemci městských nebytových prostor, budov i pozemků, kterým by Praha usnesením Rady hlavního města mohla zvýšit nájem o inflaci, tak nebudou platit v letošním roce ani o korunu více než loni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oučasná ekonomická situace není pro podnikatele jednoduchá. Nutí je stále více žádat o snížení nájemného. Nulová valorizace je v podstatě plošnou slevou na nájmu pro pražské podnikatele v nájemních prostorách. </w:t>
      </w:r>
      <w:r>
        <w:rPr>
          <w:rFonts w:cs="Arial" w:ascii="Arial" w:hAnsi="Arial"/>
          <w:b/>
          <w:i/>
          <w:sz w:val="22"/>
          <w:szCs w:val="22"/>
        </w:rPr>
        <w:t>Toto aktuální opatření spolu se stejným v loňském a předloňském roce ušetří podnikatelům více než 10% peněz určených na nájmy.</w:t>
      </w:r>
      <w:r>
        <w:rPr>
          <w:rFonts w:cs="Arial" w:ascii="Arial" w:hAnsi="Arial"/>
          <w:i/>
          <w:sz w:val="22"/>
          <w:szCs w:val="22"/>
        </w:rPr>
        <w:t xml:space="preserve"> Inflace za rok 2007 byla 2,8%, za dvanáct měsíců roku 2008 pak stoupla na 6,3 % a rok 2009 přinesl ještě inflaci ve výši 1 %,“ </w:t>
      </w:r>
      <w:r>
        <w:rPr>
          <w:rFonts w:cs="Arial" w:ascii="Arial" w:hAnsi="Arial"/>
          <w:sz w:val="22"/>
          <w:szCs w:val="22"/>
        </w:rPr>
        <w:t xml:space="preserve">uvedl náměstek pražského primátora Ing. </w:t>
      </w:r>
      <w:r>
        <w:rPr>
          <w:rFonts w:cs="Arial" w:ascii="Arial" w:hAnsi="Arial"/>
          <w:b/>
          <w:sz w:val="22"/>
          <w:szCs w:val="22"/>
        </w:rPr>
        <w:t>Pavel Kle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smlouvy, které uzavírá město prostřednictvím odboru obchodních aktivit pražského magistrátu, obsahují ustanovení o valorizaci nájemného pro nebytové prostory, budovy a pozemky. Každý rok tak Praha může podnikatelům zvýšit nájem o částku určenou usnesením Rady hlavního města Prahy. Nejvyšší možné navýšení ale odpovídá míře inflace loňského roku. Tu oficiálně vyhlašuje Český statistický úřad za uplynulý kalendářní rok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Tím, že Praha přistoupila poslední tři roky k nulové valorizaci, fakticky umožnila podnikatelům využít okolo 50ti milionů korun na jiné účely než nájemné. Považuji tuto pomoc za důležitou v rozvoji hlavně malého a středního podnikání,“</w:t>
      </w:r>
      <w:r>
        <w:rPr>
          <w:rFonts w:cs="Arial" w:ascii="Arial" w:hAnsi="Arial"/>
          <w:sz w:val="22"/>
          <w:szCs w:val="22"/>
        </w:rPr>
        <w:t xml:space="preserve"> dodal k aktuálnímu kroku náměstek pražského primátora Ing. Pavel Kleg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"Zvláště pro malé živnostníky znamená takové rozhodnutí vítanou úlevu. V době, kdy je nutné každý výdaj pečlivě zvážit, by mohlo právě zvýšení nájmů způsobit mnohým drobným podnikatelům nemalé potíže. Každý takový krok Rady hlavního města Prahy směrem k podnikatelům velice oceňujeme a jsme kdykoli připraveni přednést svoje návrhy k usnadnění podnikání v naší metropoli nebo aktivně spolupracovat na opatřeních připravovaných městem</w:t>
      </w:r>
      <w:r>
        <w:rPr>
          <w:rFonts w:cs="Arial" w:ascii="Arial" w:hAnsi="Arial"/>
          <w:sz w:val="22"/>
          <w:szCs w:val="22"/>
        </w:rPr>
        <w:t>," sdělil předseda představenstva Hospodářské komory hl. m. Prahy Ing. Vladimír Srp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14. 4. 2010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g. Pavel Klega – náměstek primátora hl. m. Prahy odpovědný za hospodářskou politiku města.</w:t>
      </w:r>
    </w:p>
    <w:p>
      <w:pPr>
        <w:pStyle w:val="Zkladntextodsazen3"/>
        <w:rPr/>
      </w:pPr>
      <w:r>
        <w:rPr/>
        <w:t>Do funkce zvolen 30.11.2006. Působnost v oblasti správy městského nemovitého majetku, hospodářské politiky, ekonomického využití rozvojových lokalit a dále v oblasti zásobování vodou, rozvoje a správy kolektorové sítě a problematiky technické vybavenosti MČ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skovou zprávu naleznete v rubrice Tiskový servis na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2:00Z</dcterms:created>
  <dc:creator>martina.polivkova</dc:creator>
  <dc:description/>
  <cp:keywords/>
  <dc:language>en-US</dc:language>
  <cp:lastModifiedBy>ovv7867</cp:lastModifiedBy>
  <cp:lastPrinted>2008-11-28T11:33:00Z</cp:lastPrinted>
  <dcterms:modified xsi:type="dcterms:W3CDTF">2010-04-14T09:00:00Z</dcterms:modified>
  <cp:revision>7</cp:revision>
  <dc:subject/>
  <dc:title>                            </dc:title>
</cp:coreProperties>
</file>