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0"/>
          <w:u w:val="single"/>
        </w:rPr>
      </w:pPr>
      <w:r>
        <w:rPr>
          <w:rFonts w:cs="Arial" w:ascii="Arial" w:hAnsi="Arial"/>
          <w:b/>
          <w:bCs/>
          <w:sz w:val="22"/>
          <w:szCs w:val="40"/>
          <w:u w:val="single"/>
        </w:rPr>
        <w:t>Příloh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0"/>
          <w:u w:val="single"/>
        </w:rPr>
      </w:pPr>
      <w:r>
        <w:rPr>
          <w:rFonts w:cs="Arial" w:ascii="Arial" w:hAnsi="Arial"/>
          <w:b/>
          <w:bCs/>
          <w:sz w:val="22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>První úspěšné projekty JPD 3 jsou znám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vní skupina projektů, které získaly dotaci z tzv. Jednotného programového dokumentu pro Cíl 3, už je známa a úspěšní žadatelé o podporu mohou začít uskutečňovat své projek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V rámci čtyř opatření JPD 3 (oblastí, kterých se měly projekty týkat) posoudili kompetentní odborníci 213 projektů. Celkem 64 nejlepších získá finanční podporu. Níže jsou popsána jednotlivá opatření s uvedením příkladů podpořených projektů, které se mohou stát vhodnou inspirací pro další zájemc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atření 2.1 - Integrace specifických skupin obyvatelstva ohrožených sociální exkluzí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y by měly vést ke zvýšení šance uplatnit se na trhu práce lidem, kteří jsou při hledání zaměstnání z nejrůznějších důvodů znevýhodněni (např. z důvodu zdravotního postižení, příslušností k etnické menšině, migrace, nízkého či naopak vysokého věku apod.). Toto opatření zahrnuje i projekty, které zkvalitní přímo organizace zaměřené na takto znevýhodněné jedince. Celkem je pro toto opatření vyhrazeno 730 milionů korun, v 1. výzvě se mezi žadatele rozdělí celkem 120 milionů korun.  </w:t>
      </w:r>
    </w:p>
    <w:p>
      <w:pPr>
        <w:pStyle w:val="NormlnsWWW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říkla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anské sdružení DO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kt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te na to sami - komplexní model následné péče o mladé lidi bez rodinného zázem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se zaměřuje na práci s mladými lidmi, kteří mají za sebou ústavní péči a po opuštění speciálních zařízení nemají žádné zázemí. Kromě zřízení a provozu dvou domů na půli cesty zajistí DOM v rámci projektu tréninkové dílny. V nich by si měli osvojit pracovní návyky spojené se zaměstnáním a specializovaní sociální pracovníci jim budou radit při rozhodování o jejich budoucím uplatnění na trhu práce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ik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765 600 koru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e na pomoc uprchlíků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ální práce se znevýhodněnými cizinc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růběhu následujících dvou let chce projekt pomáhat cizincům (</w:t>
            </w:r>
            <w:r>
              <w:rPr>
                <w:rFonts w:cs="Arial" w:ascii="Arial" w:hAnsi="Arial"/>
                <w:color w:val="000000"/>
                <w:sz w:val="22"/>
              </w:rPr>
              <w:t>žadatelům o azyl, azylantům, osobám s dlouhodobým pobytem apod.) a radit jim, jak efektivně hledat práci. Asistenti organizace budou doprovázet cizince při jednání s úřady a cizinci se budou moci také zúčastnit kurzu českého jazyka a počítačových dovedností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ik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90 600 koru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patření 3.1 - Rozvoj počátečního vzděláván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tohoto opatření se uplatní projekty, který se zaměřily na rozvoj vzdělávání a škol od druhých stupňů ZŠ přes střední a vyšší školy až po doktorandské programy na vysokých školách. Sem patří například návrh na zlepšení podmínek pro vzdělávání žáků se speciálními potřebami, rozvíjení metod a forem výuky, veškeré vzdělávání v oblasti jazyků, informační gramotnosti, multikulturní a environmentální výchovy, vzdělávání pedagogů. Na toto opatření je k dispozici celkem 530 milionů korun, v rámci 1. výzvy je to 145 milion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Příkla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demie věd Č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tevřená věda - zkvalitnění vzdělávání učitelů středních škol v technických a přírodovědných oborech a zlepšení podmínek pro vzdělávání nadaných student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je zaměřen na zvyšování zájmu studentů o technické a přírodovědné obory. Přitáhnout více mladých k těmto oblastem chce Akademie věd tím, že naučí středoškolské profesory novým metodám, jak tyto obory učit, a také zprostředkuje stáže pro talentované studenty přímo na svých vědeckých pracovištích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ik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 000 koru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soká škola chemicko-technologick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ordinované studijní opory pro studium základních chemických předmětů na středních školách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říjemce hodlá vytvořit nové studijních pomůcky (a to ve vzájemně se doplňující interaktivní elektronické a tištěné formě) pro výuku chemie na středních školách. Cílem projektu je modernizace výuky chemie, zpřístupnění a procvičování jejích obtížných partií formou nových výukových počítačových programů a podpoření zájmu středoškolských studentů o tento předmět. VŠCHT si zároveň od projektu slibuje navázání užitečných vazeb mezi středoškolskými a vysokoškolskými pedagogy a také zlepšení návaznosti studia mezi SŠ a VŠC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ik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67 150 koru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Opatření 3.2 - Rozvoj dalšího vzdělávání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opatření je šancí pro vytváření metodik dalšího profesního vzdělávání dospělých. Toho lze dosáhnout několika cestami, například budováním infrastruktury pro rozvoj dalšího vzdělávání, zlepšováním přístupu k informacím o možnostech dalšího vzdělávání, rozvojem distanční formy studia, e-learningem či zvyšováním kvalifikace lektorů a dalších pracovníků v této oblasti apod. Pro toto opatření je k dispozici 530 milionů korun, v 1. výzvě bude rozděleno 98,5 milionu koru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Příkla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az podnikatelů ve stavebnictví Č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voj dalšího vzdělávání ve stavebnictv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elený systém dalšího vzdělávání pro stavební profese vznikne v Praze díky projektu Svazu podnikatelů ve stavebnictví. Kromě nabídky průběžného vzdělávání pro zaměstnance v tomto oboru patří do záběru projektu také rekvalifikační kurzy pro lidi, kteří do stavebnictví přicházejí odjinud. Záměrem je vytvořit osnovy několika kurzů dalšího vzdělávání pro různé stavebnické profese a připravit kvalifikované lektory, kteří budou připraveni pro Institut vzdělávání, který svaz v projektu vytvoří, pracov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ik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383 210 koru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E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zdělávací a informační portál IKE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 klinické a experimentální medicíny (IKEM) chce </w:t>
            </w:r>
            <w:r>
              <w:rPr>
                <w:rFonts w:cs="Arial" w:ascii="Arial" w:hAnsi="Arial"/>
                <w:color w:val="000000"/>
                <w:sz w:val="22"/>
              </w:rPr>
              <w:t>formou e-learningu (konkrétně pro oblast kardiologie a ošetřovatelství v intenzivní péči) průběžně vzdělávat školící pracovníky a experty působící na jeho výzkumných pracovištích. Úspěšní absolventi kurzu na závěr obdrží certifikát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ik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818 060 koru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atření 4.3 - Rozvoj cestovního ruchu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centru pozornosti u tohoto opatření stojí zvyšování kvalifikace pracovníků v cestovním ruchu v hlavním městě a celkový rozvoj turismu. Vzdělávání může zahrnovat komunikační dovednosti, jazykové znalosti, informační technologie, chování v náročných situacích či marketing. Na tyto účely je určeno 190 milionů korun, v této 1. výzvě byly schváleny projekty za 24,5 milionu korun.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říkla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ociace českých cestovních kanceláří a agentu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jekt jazykového vzdělávání pracovníků cestovního ruch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ora z JPD 3 bude využitá k pořádání kurzů cizích jazyků pro celkem 190 pracovníků v oblasti cestovního ruchu. Nabídka prohloubit si znalosti bude platit pro manažery, kteří v praxi jednají se zahraničními podnikateli a usilují o zájem zahraničních cestovních kanceláří, i pro lidi, kteří se v Praze o zahraniční turisty starají (hoteloví zaměstnanci, vedoucí restaurací, pracovníci informačních míst a recepcí hotelu, agentur a kanceláří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ik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608 382 koru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a hotelnictví a gastronomie hotelu International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ací program - Odborné minimum pro začínající podnikatele v oblasti hotelových a restauračních služeb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Škola naučí skupinu 40 začínajících podnikatelů v cestovním ruchu, jak úspěšně provozovat hotel a restauraci. Formou prezenční i distanční výuky budou účastníci kurzu seznámeni s m</w:t>
            </w:r>
            <w:r>
              <w:rPr>
                <w:rFonts w:cs="Arial" w:ascii="Arial" w:hAnsi="Arial"/>
                <w:sz w:val="22"/>
              </w:rPr>
              <w:t>arketingem specifickým pro hoteliérství, základy řízení stravovacího úseku, hotelového úseku a housekeepingu a také s problematikou lidských zdrojů. Partnerem v projektu je Národní federace hotelů a restaurací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ik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 781 000 korun</w:t>
            </w:r>
          </w:p>
        </w:tc>
      </w:tr>
    </w:tbl>
    <w:p>
      <w:pPr>
        <w:pStyle w:val="Zkladntextodsazen2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spacing w:lineRule="auto" w:line="360"/>
        <w:ind w:left="0" w:hanging="0"/>
        <w:jc w:val="both"/>
        <w:rPr/>
      </w:pPr>
      <w:r>
        <w:rPr/>
        <w:t>KONTAKTY NA PŘÍJEMCE DOT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, o.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Michaela Svobod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  <w:tab/>
              <w:t>283 840 88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: 775 698 39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dom@tiscali.cz</w:t>
              </w:r>
            </w:hyperlink>
          </w:p>
          <w:p>
            <w:pPr>
              <w:pStyle w:val="Zkladntextodsazen2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zace na pomoc uprchlíků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e Machal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  <w:tab/>
              <w:t>224 872 1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  <w:tab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lucie.machalova@opu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ademie věd Č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Dagmar Dvořá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224 240 6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ddvorakova@kav.cas.cz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ŠC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Eva Dibusz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  <w:tab/>
              <w:t>220 443 0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eva.dibuszova@vscht.cz</w:t>
              </w:r>
            </w:hyperlink>
          </w:p>
          <w:p>
            <w:pPr>
              <w:pStyle w:val="Zkladntextodsazen2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az podnikatelů ve stavebnictví Č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Bohumír Pálení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Tel.: 224 951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  <w:r>
              <w:rPr>
                <w:rFonts w:cs="Arial" w:ascii="Arial" w:hAnsi="Arial"/>
                <w:color w:val="0000FF"/>
                <w:sz w:val="22"/>
              </w:rPr>
              <w:t>palenik@sps.c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Vladimír Ro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261 364 201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mail:</w:t>
              <w:tab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vladimir.rous@ikem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ČC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l Ve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  <w:tab/>
              <w:t>221 580 2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:</w:t>
              <w:tab/>
              <w:t>602 625 99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  <w:tab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tajemnik@accka.cz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kola hotelnictví a gastronom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Petr Špindl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  <w:tab/>
              <w:t>251 627 9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:</w:t>
              <w:tab/>
              <w:t>777 702 9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  <w:tab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pspindler@rentel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kladntextodsazen2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odsazen2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ek:</w:t>
      </w:r>
    </w:p>
    <w:p>
      <w:pPr>
        <w:pStyle w:val="Zkladntextodsazen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Přehled počtu předložených žádostí o podporu a objemu požadovan</w:t>
      </w:r>
      <w:r>
        <w:rPr/>
        <w:t xml:space="preserve">é podpory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935"/>
        <w:gridCol w:w="1800"/>
        <w:gridCol w:w="1862"/>
      </w:tblGrid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atře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ástka rozdělov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v rám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ýz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v mil. 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předložených žádos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é prostředky 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v mil. Kč)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patření 2.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patření 3.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,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patření 3.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,5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patření 4.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lkem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2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spacing w:lineRule="auto" w:line="360"/>
        <w:ind w:left="0" w:hanging="0"/>
        <w:jc w:val="both"/>
        <w:rPr/>
      </w:pPr>
      <w:r>
        <w:rPr/>
        <w:t>Přehled předložených žádostí dle typu žadatele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120"/>
        <w:gridCol w:w="1155"/>
        <w:gridCol w:w="1260"/>
        <w:gridCol w:w="1080"/>
        <w:gridCol w:w="1080"/>
      </w:tblGrid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</w:rPr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atření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subjek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tření 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tření 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tření 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tření 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tátní neziskové organiza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y a vzdělávací institu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e zřizované veřejnou správo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ociace a zájmová sdružen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nikatel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stské čás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3</w:t>
            </w:r>
          </w:p>
        </w:tc>
      </w:tr>
    </w:tbl>
    <w:p>
      <w:pPr>
        <w:pStyle w:val="Zkladntextodsazen3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odsazen3"/>
        <w:ind w:left="0" w:hanging="0"/>
        <w:rPr/>
      </w:pPr>
      <w:r>
        <w:rPr/>
        <w:t xml:space="preserve">Přehled plánovaných objemu peněz k dispozici na jednotlivé výzvy (v mil. Kč) 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620"/>
        <w:gridCol w:w="1980"/>
        <w:gridCol w:w="1800"/>
        <w:gridCol w:w="2160"/>
      </w:tblGrid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ýz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výz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výz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výzva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tření 2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tření 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tření 3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tření 4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8</w:t>
            </w:r>
          </w:p>
        </w:tc>
      </w:tr>
    </w:tbl>
    <w:p>
      <w:pPr>
        <w:pStyle w:val="Zkladntextodsazen2"/>
        <w:spacing w:lineRule="auto" w:line="360"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tiscali.cz" TargetMode="External"/><Relationship Id="rId3" Type="http://schemas.openxmlformats.org/officeDocument/2006/relationships/hyperlink" Target="mailto:lucie.machalova@opu.cz" TargetMode="External"/><Relationship Id="rId4" Type="http://schemas.openxmlformats.org/officeDocument/2006/relationships/hyperlink" Target="mailto:ddvorakova@kav.cas.cz" TargetMode="External"/><Relationship Id="rId5" Type="http://schemas.openxmlformats.org/officeDocument/2006/relationships/hyperlink" Target="mailto:eva.dibuszova@vscht.cz" TargetMode="External"/><Relationship Id="rId6" Type="http://schemas.openxmlformats.org/officeDocument/2006/relationships/hyperlink" Target="mailto:vladimir.rous@ikem.cz" TargetMode="External"/><Relationship Id="rId7" Type="http://schemas.openxmlformats.org/officeDocument/2006/relationships/hyperlink" Target="mailto:tajemnik@accka.cz" TargetMode="External"/><Relationship Id="rId8" Type="http://schemas.openxmlformats.org/officeDocument/2006/relationships/hyperlink" Target="mailto:pspindler@rente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26:00Z</dcterms:created>
  <dc:creator>daniela.velova</dc:creator>
  <dc:description/>
  <dc:language>en-US</dc:language>
  <cp:lastModifiedBy>Martin Krška, OPR MHMP</cp:lastModifiedBy>
  <cp:lastPrinted>2005-04-28T09:28:00Z</cp:lastPrinted>
  <dcterms:modified xsi:type="dcterms:W3CDTF">2005-04-28T12:26:00Z</dcterms:modified>
  <cp:revision>2</cp:revision>
  <dc:subject/>
  <dc:title>První úspěšné projekty JPD 3 jsou známy</dc:title>
</cp:coreProperties>
</file>