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240" w:after="6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Tisková zprá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3897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lorní sdružení České republi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 zveřejnění: </w:t>
            </w:r>
            <w:r>
              <w:rPr>
                <w:rFonts w:cs="Arial" w:ascii="Arial" w:hAnsi="Arial"/>
                <w:b/>
                <w:i/>
              </w:rPr>
              <w:t>Zařadit aktuálně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vážné nám. 24, 116 47 Praha 1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eněk Pše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předseda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24102218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iří POKORNÝ, ved. sekretariátu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24214647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 24102256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oscr@adam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senica@adam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jpokorny@adam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V A    U R B A N O V Á ,   P E T E R     D V O R S K Ý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 P Ě V Á Č C I   A   S L Á V I C 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  <w:t>21. a 22. září 2002 v Kongresovém centru Prah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dnech 21. a 22. září 2002 se v Kongresovém centru Praha uskuteční dva zajímavé koncerty, které upoutají především milovníky zpěvu a lidového umění. Netradičně se na nich setkají pěvecké veličiny první kategorie – Eva Urbanová a Peter Dvorský – s těmi, které možná pěvecká kariéra teprve čeká: s vítězi celostátních přehlídek dětských zpěváků lidových písní v České a ve Slovenské republice v roce 2002, pořádaných pod názvy „Zpěváčci“ a „Slávik Slovenska“. Toto setkání účinkujících různých kategorií není náhodné. Mistr Peter Dvorský každoročně zaštiťuje uvedenou slovenskou soutěž a letos již po druhé převzal záštitu také nad celostátní přehlídkou zpěváčků, která se konala ve dnech 11. – 12. května ve Velkých Losinách. Po několikaleté spolupráci se pořadatelé obou soutěží dohodli na společné prezentaci nejlepších účastníků. Vloni se jejich společný koncert uskutečnil v Bratislavě a letos účastníky poprvé přivítá Praha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vní z koncertů „Zpěváček – Slávik“ se koná v sobotu 21. září od 17,30 hod. v Malém sále Kongresového centra Praha. Vystoupí v něm po sedmi nejlepších z celostátních přehlídek ve Slovenské a v České republice s lidovými písněmi, se kterými se jich zúčastnili.  Budou je doprovázet Orchester ľudových umeleckých nástrojov Slovenského rozhlasu pod vedením Miroslava Dudíka a Orchestr lidových nástrojů Vojenského uměleckého souboru Ondráš Brno pod vedením Michala Gani. Hosty tohoto koncertu  budou děti z Polska, Rakouska a Maďarska.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uhý koncert pod názvem „Eva Urbanová a Peter Dvorský zpěváčkům a slávikům“ se koná v neděli 22. září 2002 v 19,30 hod. v Kongresovém sále Kongresového centra Praha. Eva Urbanová a Peter Dvorský se v něm představí s klasickým repertoárem za doprovodu Symfonického orchestru hlavního města Prahy FOK s dirigentem Rastislavem Štúrem. Hosty tohoto koncertu budou opět někteří z dětských zpěváků za doprovodu obou zmíněných orchestrů lidových nástrojů. </w:t>
      </w:r>
      <w:r>
        <w:rPr>
          <w:rFonts w:cs="Arial" w:ascii="Arial" w:hAnsi="Arial"/>
          <w:color w:val="FF00FF"/>
          <w:sz w:val="20"/>
        </w:rPr>
        <w:t xml:space="preserve">Koncert je součástí akcí věnovaných na pomoc postižených povodní těm, kteří zasahovali v proběhu povodní. Část vstupenek bude věnována záchranářům z řad policie, armády, hasičů a dalších složek, které zasahovaly v době povodní a podílejí se na odstraňování následků. Interpreti poskytnou, prostřednictvím  </w:t>
      </w:r>
      <w:r>
        <w:rPr>
          <w:rFonts w:cs="Arial" w:ascii="Arial" w:hAnsi="Arial"/>
          <w:color w:val="FF0000"/>
          <w:sz w:val="20"/>
        </w:rPr>
        <w:t>První městské banky - povodňové konto 7777770700/6000</w:t>
      </w:r>
      <w:r>
        <w:rPr>
          <w:rFonts w:cs="Arial" w:ascii="Arial" w:hAnsi="Arial"/>
          <w:color w:val="FF00FF"/>
          <w:sz w:val="20"/>
        </w:rPr>
        <w:t>, část svých honorářů na pomoc odstraňování následků povodní. Během koncertu budou mít možnost prostřednictvím dobrovolných darů, přispět i návštěvníci tohoto koncertu.</w:t>
      </w:r>
    </w:p>
    <w:p>
      <w:pPr>
        <w:pStyle w:val="TextBodyIndent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sz w:val="20"/>
        </w:rPr>
        <w:t xml:space="preserve">Pořadateli obou koncertů jsou Folklorní sdružení ČR, Kongresové centrum Praha, Park Praha 2002, Zpěváčci ČR a Slávik SR ve spolupráci s MŠMT ČR, MK ČR, Českým rozhlasem, Českou televizí, Magistrátem hl. města Prahy, Krajským úřadem Středočeského kraje a regionálními sdruženími FoS ČR. První z koncertů se koná pod záštitou senátora Ivana </w:t>
      </w:r>
      <w:r>
        <w:rPr>
          <w:rFonts w:cs="Arial" w:ascii="Arial" w:hAnsi="Arial"/>
          <w:b/>
          <w:sz w:val="20"/>
        </w:rPr>
        <w:t>Havlíčka</w:t>
      </w:r>
      <w:r>
        <w:rPr>
          <w:rFonts w:cs="Arial" w:ascii="Arial" w:hAnsi="Arial"/>
          <w:sz w:val="20"/>
        </w:rPr>
        <w:t xml:space="preserve"> a Mistra Petra </w:t>
      </w:r>
      <w:r>
        <w:rPr>
          <w:rFonts w:cs="Arial" w:ascii="Arial" w:hAnsi="Arial"/>
          <w:b/>
          <w:sz w:val="20"/>
        </w:rPr>
        <w:t>Dvorského</w:t>
      </w:r>
      <w:r>
        <w:rPr>
          <w:rFonts w:cs="Arial" w:ascii="Arial" w:hAnsi="Arial"/>
          <w:sz w:val="20"/>
        </w:rPr>
        <w:t xml:space="preserve">, nad druhým z nich převzal záštitu primátor hlavního města Prahy pan Igor </w:t>
      </w:r>
      <w:r>
        <w:rPr>
          <w:rFonts w:cs="Arial" w:ascii="Arial" w:hAnsi="Arial"/>
          <w:b/>
          <w:sz w:val="20"/>
        </w:rPr>
        <w:t>Němec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ncerty podporují CAC Leasing, a.s., OSA Praha, Sdružení hasičů Čech, Moravy a Slezska, Sdružení Tradice ČR, a Folklórna únia na Slovensku, Národné osvetové centrum Bratislava, Obec Slovakov v ČR.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Vstupenky v prodeji v síti TICKETPRO, TICKET ART a ČEDOK, pokladně FOK, Informačním centru Obecního domu v pokladně Kongresového centra, Hromadné objednávky fax: 02 201032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cr@adam.cz" TargetMode="External"/><Relationship Id="rId3" Type="http://schemas.openxmlformats.org/officeDocument/2006/relationships/hyperlink" Target="mailto:psenica@adam.cz" TargetMode="External"/><Relationship Id="rId4" Type="http://schemas.openxmlformats.org/officeDocument/2006/relationships/hyperlink" Target="mailto:jpokorny@ad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9:03:00Z</dcterms:created>
  <dc:creator>Zdenek Pšenica.</dc:creator>
  <dc:description/>
  <dc:language>en-US</dc:language>
  <cp:lastModifiedBy>INF</cp:lastModifiedBy>
  <cp:lastPrinted>2002-09-12T09:26:00Z</cp:lastPrinted>
  <dcterms:modified xsi:type="dcterms:W3CDTF">2002-09-12T09:03:00Z</dcterms:modified>
  <cp:revision>2</cp:revision>
  <dc:subject/>
  <dc:title>Tisková zpráva</dc:title>
</cp:coreProperties>
</file>