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 smlouvě č. </w:t>
      </w:r>
      <w:r>
        <w:rPr>
          <w:rFonts w:cs="Arial" w:ascii="Arial" w:hAnsi="Arial"/>
          <w:b/>
          <w:bCs/>
          <w:sz w:val="24"/>
          <w:szCs w:val="24"/>
        </w:rPr>
        <w:t xml:space="preserve">DOT/54/12/0 . . . . . </w:t>
      </w:r>
      <w:r>
        <w:fldChar w:fldCharType="begin">
          <w:ffData>
            <w:name w:val="cis_smlouvy0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/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2338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RANT 2019</w:t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/54/12/0 . . . . . /2019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2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  <w:b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, adresa a telefon osoby, která zpracovala vyúčtování projektu: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vystavení dokla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907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79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říjemce tímto potvrzuje, že veškeré prvotní účetní doklady uvedené ve vyúčtování tohoto grantu jsou součástí účetní dokumentace příjem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  <w:tab/>
        <w:t>Vzor vedení (tzn. kopie jedné strany) peněžního deníku nebo výpisu z účetního software.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5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20-06-11T12:01:00Z</dcterms:modified>
  <cp:revision>12</cp:revision>
  <dc:subject/>
  <dc:title>VZOR FINANČNÍHO VYÚČTOVÁNÍ PROJEKTU</dc:title>
</cp:coreProperties>
</file>