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ční zpráva MP ze dne 13.3.2001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24" w:after="0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b/>
          <w:b/>
          <w:i/>
          <w:i/>
          <w:color w:val="000000"/>
          <w:sz w:val="39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00"/>
          <w:sz w:val="32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spacing w:before="146" w:after="0"/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V Praze dne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13.3.20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Číslo jednac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COS-077/072/2001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Městská policie hl.m. Prahy - C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Dozorč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Petr Balíček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42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24"/>
          <w:u w:val="single"/>
        </w:rPr>
        <w:t>I. Odhaleno přestupků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1507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spacing w:before="6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Přestupky proti veřejnému pořádku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spacing w:before="10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b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c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d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e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f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g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h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8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spacing w:before="39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Přestupky proti bezp. a plynulosti sil. provoz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139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) Přestupky ostatní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1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Zákaz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Stání na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Ostatní v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Proti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Toxikománi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jezd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zastave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stá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Pěší zón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chodník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dopravě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55" w:after="0"/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9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59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Blokovým řízením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4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spacing w:before="28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2) Jinak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1033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Počet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rPr>
          <w:rFonts w:ascii="Arial" w:hAnsi="Arial" w:cs="Arial"/>
          <w:b/>
          <w:b/>
          <w:color w:val="000000"/>
          <w:sz w:val="3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NPDP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e veřejném pořádk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 dopravě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ostat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spacing w:before="1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9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55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7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TPZOV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spacing w:before="5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16"/>
        </w:rPr>
        <w:t>z toho nasaze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Lustrová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Nalezeno hledaných 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Neoprávněné užív.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b/>
          <w:b/>
          <w:color w:val="000000"/>
          <w:sz w:val="3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MP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  <w:t xml:space="preserve">      </w:t>
        <w:tab/>
      </w:r>
      <w:r>
        <w:rPr>
          <w:rFonts w:cs="Arial" w:ascii="Arial" w:hAnsi="Arial"/>
          <w:color w:val="000000"/>
        </w:rPr>
        <w:t>22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3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spacing w:before="5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Podání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oče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ředvedení n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Osoby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oužit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Omeze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vysvětlení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kontrolovaných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hledané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na osobní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OÚ a jiné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Donuc.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s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Zbraně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svobodě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osob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ostředků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spacing w:before="51" w:after="0"/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spacing w:before="56" w:after="0"/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5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24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J. V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13.3.2001 ve 13:10 h zjistila hlídka MP v ulici Rybná 14, P-1, na chodníku stojící vůz tov.zn. VW Golf, SPZ AHE 58-33. Po příchodu řidiče k vozidlu jej vyzvala k prokázání totožnosti. Protože tak odmítl učinit a věc nešla vyřešit na místě, byl předveden na MO PČR Benediktská. Zde zjištěno, že se jedná o : J. V., nar. 1960, bytem  Praha 5. Následně byla věc ze strany MP řešena uložením  blokové pokuty na místě nezaplacené. </w:t>
      </w:r>
    </w:p>
    <w:p>
      <w:pPr>
        <w:pStyle w:val="TextBodyIndent"/>
        <w:rPr/>
      </w:pPr>
      <w:r>
        <w:rPr/>
        <w:t xml:space="preserve">   </w:t>
      </w:r>
      <w:r>
        <w:rPr/>
        <w:t>Vedeno u OŘ MP Praha 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-  2  -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2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K. J.</w:t>
      </w:r>
    </w:p>
    <w:p>
      <w:pPr>
        <w:pStyle w:val="TextBodyIndent"/>
        <w:rPr/>
      </w:pPr>
      <w:r>
        <w:rPr/>
        <w:t xml:space="preserve">     </w:t>
      </w:r>
      <w:r>
        <w:rPr/>
        <w:t>Dne 12.3.2001 ve 22.12 h  po oznámení na LTV 156 byla vyslána hlídka MP na Tylovo náměstí, P-2, kde měl ležet na zemi  muž. Hlídka zjistila,  že se ležící muž nachází na chodníku v ulici Bělehradská 112, P-2. Protože  nemohl prokázat totožnost, byl předveden na PČR. Zde zjištěno, že se jedná o :  K. J., nar. 1984, bytem  Beroun. Protože vzniklo důvodné podezření, že jmenovaný opustil VÚDM Děčín, byl ponechán na PČR k dalšímu opatření.</w:t>
      </w:r>
    </w:p>
    <w:p>
      <w:pPr>
        <w:pStyle w:val="TextBodyIndent"/>
        <w:rPr/>
      </w:pPr>
      <w:r>
        <w:rPr/>
        <w:t xml:space="preserve">     </w:t>
      </w:r>
      <w:r>
        <w:rPr/>
        <w:t>Předáno MO PČR Praha 2, Šafaříkova 12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/>
      </w:pPr>
      <w:r>
        <w:rPr>
          <w:u w:val="single"/>
        </w:rPr>
        <w:t>Zajištění místa tr. činu – pachatel neznámý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13.3.2001 ve 14:11 h přijal strážník MP oznámení, že se na křižovatce ulic Čs. armády – Čkalova, P-6, nachází vykradený vůz. Na místě zjistil vozidlo tov.zn. Škoda 105, SPZ CLC 72-65, které mělo rozbité pravé zadní okno. Věc byla ve 14:30 h předána přivolané PČR.  </w:t>
      </w:r>
    </w:p>
    <w:p>
      <w:pPr>
        <w:pStyle w:val="TextBodyIndent"/>
        <w:rPr/>
      </w:pPr>
      <w:r>
        <w:rPr/>
        <w:t xml:space="preserve">   </w:t>
      </w:r>
      <w:r>
        <w:rPr/>
        <w:t>Předáno MO PČR Praha 6, Pelléova 2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K. A.</w:t>
      </w:r>
    </w:p>
    <w:p>
      <w:pPr>
        <w:pStyle w:val="TextBodyIndent"/>
        <w:rPr/>
      </w:pPr>
      <w:r>
        <w:rPr/>
        <w:t xml:space="preserve">     </w:t>
      </w:r>
      <w:r>
        <w:rPr/>
        <w:t>Dne 13.3.2001 v 10:45 h se dostavila hlídka MP do OD Billa,  ul. Hornoměcholupská, P-10, kde byla přistižena žena při krádeži  zboží v hodnotě 2823 Kč. Zjištěna: K. A., nar.  1953, bytem  Praha 5. Jmenovaná byla omezena na osobní svobodě a na místě předána k dalšímu opatření přivolané PČR.</w:t>
      </w:r>
    </w:p>
    <w:p>
      <w:pPr>
        <w:pStyle w:val="TextBodyIndent"/>
        <w:rPr/>
      </w:pPr>
      <w:r>
        <w:rPr/>
        <w:t xml:space="preserve">     </w:t>
      </w:r>
      <w:r>
        <w:rPr/>
        <w:t>Předáno MO PČR  Praha 10, Milánská 409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Nalezení 3 kusů odcizených SPZ</w:t>
      </w:r>
    </w:p>
    <w:p>
      <w:pPr>
        <w:pStyle w:val="TextBodyIndent"/>
        <w:rPr/>
      </w:pPr>
      <w:r>
        <w:rPr/>
        <w:t xml:space="preserve">   </w:t>
      </w:r>
      <w:r>
        <w:rPr/>
        <w:t>Dne 13.3.2001  ve 14:00 h nalezl strážník MP na silnici mezi Královicemi a Kolovraty, P-15, igelitovou tašku, která obsahovala poškozené SPZ. Při jejich následném sestavení a lustraci u PČR bylo zjištěno, že SPZ CBA 20-68, AHY 49-90, a PHJ 97-61, se nacházejí v evidenci odcizených. Uvedené SPZ byly předány na PČR.</w:t>
      </w:r>
    </w:p>
    <w:p>
      <w:pPr>
        <w:pStyle w:val="TextBodyIndent"/>
        <w:rPr/>
      </w:pPr>
      <w:r>
        <w:rPr/>
        <w:t xml:space="preserve">   </w:t>
      </w:r>
      <w:r>
        <w:rPr/>
        <w:t>Předáno MO PČR Praha 10, Milánská 409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 Vrchlického sady “ – informace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12.3.2001 v době od 19:00 h do 07:00 h dne 13.3.2001 proběhla v prostoru Praha 1, Vrchlického sady, kontrolní akce, zaměřená na dodržování veřejného pořádku. Akce se celkem zúčastnili 2 strážníci z OŘ MP Praha 1. Zjištěn 1 přestupek – řešen : 1x BPNN ve výši 500,- Kč. </w:t>
      </w:r>
    </w:p>
    <w:p>
      <w:pPr>
        <w:pStyle w:val="TextBodyIndent"/>
        <w:rPr>
          <w:u w:val="single"/>
        </w:rPr>
      </w:pPr>
      <w:r>
        <w:rPr/>
        <w:t xml:space="preserve">     </w:t>
      </w:r>
      <w:r>
        <w:rPr/>
        <w:t>Vedeno u OŘ MP Praha 1.</w:t>
      </w:r>
    </w:p>
    <w:p>
      <w:pPr>
        <w:pStyle w:val="TextBodyIndent"/>
        <w:rPr>
          <w:u w:val="single"/>
        </w:rPr>
      </w:pPr>
      <w:r>
        <w:rPr/>
        <w:t xml:space="preserve">                      </w:t>
      </w:r>
    </w:p>
    <w:p>
      <w:pPr>
        <w:pStyle w:val="TextBodyIndent"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rPr/>
      </w:pPr>
      <w:r>
        <w:rPr>
          <w:u w:val="single"/>
        </w:rPr>
        <w:t>Kontrolní akce „PSI“ – informace</w:t>
      </w:r>
    </w:p>
    <w:p>
      <w:pPr>
        <w:pStyle w:val="TextBodyIndent"/>
        <w:rPr/>
      </w:pPr>
      <w:r>
        <w:rPr/>
        <w:t xml:space="preserve">     </w:t>
      </w:r>
      <w:r>
        <w:rPr/>
        <w:t>Dne 12.3.2001 v době od 21:00 h. do 22:00 h. a dne 13.3.2001 v době od 05:30 do 06:30 h  byla provedena na území Prahy 10 kontrolní akce, zaměřená na dodržování povinností majitelů psů. Během akce, které se zúčastnili 4 strážníci MP, byly provedeny celkem 3 kontroly majitelů psů. Zjištěny 3 přestupky, které budou předány k řešení na Úřad městské části Prahy 10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Vedeno u OŘ MP Praha 10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89" w:leader="none"/>
      </w:tabs>
      <w:jc w:val="center"/>
    </w:pPr>
    <w:rPr>
      <w:rFonts w:ascii="MS Sans Serif;Arial" w:hAnsi="MS Sans Serif;Arial" w:cs="MS Sans Serif;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4789" w:leader="none"/>
      </w:tabs>
      <w:jc w:val="center"/>
    </w:pPr>
    <w:rPr>
      <w:rFonts w:ascii="Arial" w:hAnsi="Arial" w:cs="Arial"/>
      <w:b/>
      <w:i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6:55:00Z</dcterms:created>
  <dc:creator>opes</dc:creator>
  <dc:description/>
  <dc:language>en-US</dc:language>
  <cp:lastModifiedBy>INF</cp:lastModifiedBy>
  <cp:lastPrinted>2001-03-14T00:02:00Z</cp:lastPrinted>
  <dcterms:modified xsi:type="dcterms:W3CDTF">2001-03-14T06:55:00Z</dcterms:modified>
  <cp:revision>2</cp:revision>
  <dc:subject/>
  <dc:title>Informační zpráva MP ze dne 7</dc:title>
</cp:coreProperties>
</file>