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ralan: Město nás oklama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aha (brr)</w:t>
      </w:r>
      <w:r>
        <w:rPr>
          <w:rFonts w:cs="Arial" w:ascii="Arial" w:hAnsi="Arial"/>
          <w:sz w:val="24"/>
        </w:rPr>
        <w:t xml:space="preserve"> - Manažer společnosti Underwater Worid Oceanarium Leonard Alfred Edney je velmi zklamaný přístupem města k soutěži o Štvan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Byli jsme zástupci města taháni za nos, šli jsme do soutěže, aniž nás kdokoliv upozornil, že oceanárium nemůže na Štvanici být. Nejvíc mi vadí, že soutěž nebyla férová," prohlašuje Edne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č jste si nezjistili, že územní plán se stavbou nepočítá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  <w:t>Několikrát jsem mluvil s radním Filipem Dvořákem i starostou Prahy 7 Tomášem Dubem, kontaktoval jsem rovněž Útvar rozvoje města a členy komise. Ani jeden mi neřekl, že oceanárium není dobrý projekt na Štvanici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Rovněž tvrdíte, že finanční hodnocení vaší nabídky zpracoval odbor obchodních aktivit nepravdivě, protože jste oproti jeho tvrzení nikdy nežádali finanční spoluúčast města. Proč však v nabídce píšete, že náklady na výstavbu mostu by mělo nést i měst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vytrháváte věci z kontextu. Tato stavba vůbec nebyla v zadání soutěže, bylo to něco navíc, co jsme nabízel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slíte, že to byl od úředníků zámě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sem toho názoru, i když to nemohu podložit, že zmiňovaný odbor na magistrátu pracoval na základě nějakých instrukci. Mám důvody toto tvrdit. Pokud by někdo takto zpracoval ekonomickou nabídku, v západních zemích by ho vyhodili. Oni naši nabídku pořádně neprostudovali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o říkáte</w:t>
      </w:r>
      <w:r>
        <w:rPr/>
        <w:t xml:space="preserve"> </w:t>
      </w:r>
      <w:r>
        <w:rPr>
          <w:rFonts w:cs="Arial"/>
          <w:b/>
          <w:sz w:val="24"/>
        </w:rPr>
        <w:t>na hlavní argument Němců i radních, že regenerace ostrova nebude stát Pražana ani korun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jsme také chtěli platit nájem. Nyní naopak budou platit a platit na Štvanici Pražané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Ale vy byste také chtěli peníze za návštěvu ocean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, každý by platil vstupné. Jinak by ovšem byla návštěva ostrova zdar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by se vám vyplatil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i bychom rentabilní, kdyby do oceanária přišel určitý počet lid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ouskovn">
    <w:name w:val="Styl kouskování"/>
    <w:basedOn w:val="Normal"/>
    <w:qFormat/>
    <w:pPr/>
    <w:rPr>
      <w:rFonts w:ascii="Arial Narrow" w:hAnsi="Arial Narrow" w:cs="Arial Narrow"/>
      <w:sz w:val="23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9:06:00Z</dcterms:created>
  <dc:creator>PRM</dc:creator>
  <dc:description/>
  <dc:language>en-US</dc:language>
  <cp:lastModifiedBy>PRM</cp:lastModifiedBy>
  <dcterms:modified xsi:type="dcterms:W3CDTF">2000-07-21T10:01:00Z</dcterms:modified>
  <cp:revision>4</cp:revision>
  <dc:subject/>
  <dc:title>Název: Australan: Město nás oklamalo</dc:title>
</cp:coreProperties>
</file>