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odnocení statistického šetření mezi klienty Zimního krizového střediska Let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cké šetření proběhlo v neděli 29. ledna 206 v rozmezí od 20 do 21 hodin. Vzhledem k časovému rozptylu získávání dat během ubytovávání klientů vznikla drobná odchylka mezi počtem zjištěných osob ve stanech během šetření a závěrečným součtem klientů získaným pro denní hlášení. Odchylka je způsobená pohybem klientů po areálu během šetření (odchod z důvodu lékařského ošetření, možný odchod na čaj na toaletu apod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e ztíženým podmínkám pohybu ve stanech a nízké ochotě klientů účastnit se šetření se nám nepodařilo získat odpovědi od všech dotázaných (někteří také již spali nebo byli unaven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šetření se v ZKSL nacházelo 227 osob z toho 206 mužů a 21 ž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abulka č. 1                                      graf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37477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5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hlav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6401" w:dyaOrig="358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05.25pt;margin-top:1.8pt;width:294.85pt;height:183.7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714256428" r:id="rId2"/>
                                    </w:object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ž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51.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5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hlav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6401" w:dyaOrig="35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05.25pt;margin-top:1.8pt;width:294.85pt;height:183.7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Excel.Sheet.12" ShapeID="ole_rId4" DrawAspect="Content" ObjectID="_618122467" r:id="rId4"/>
                              </w:object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ž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ožnosti ubytování se přítomní nejčastěji dozvídali z novin, které jsou po Praze zdarma distribuovány a z dalšího tisku, dále v denních centrech charitativních organizací a z roz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tázku: Odkud jste se o možnosti přenocování na Letné dozvěděl/a? odpovědělo celkem 120 dotázaných (viz tabulka č.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object w:dxaOrig="6401" w:dyaOrig="48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6.5pt;margin-top:10.1pt;width:342.05pt;height:243.3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42669729" r:id="rId6"/>
        </w:object>
      </w:r>
      <w:r>
        <w:rPr>
          <w:rFonts w:cs="Arial" w:ascii="Arial" w:hAnsi="Arial"/>
          <w:sz w:val="20"/>
          <w:szCs w:val="20"/>
        </w:rPr>
        <w:t>tabulka č. 2                                       graf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1717675" cy="146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5"/>
                              <w:gridCol w:w="9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ční zdro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 známýc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 novi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 rád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 televiz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 denním centr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d polici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n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15.2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2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5"/>
                        <w:gridCol w:w="9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ční zdro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 známýc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novi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rád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 televiz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 denním centr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d polici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n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zi klienty ZKSL jsou zastoupené všechny věkové kategorie a to při rozložení, které je pro bezdomoveckou populaci typické. Jak dokládají předchozí výzkumy, věková struktura bezdomovců nekopíruje tvar Gausovy křivky, jak je tomu u běžné populace, ale vyznačuje se patrným propadem kolem čtyřicátého roku věku (graf č.4). Většina bezdomovců je produktivního věku a zvláště znepokojující je pak poměrně vysoké procento mladých bezdomovc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9.6pt;margin-top:10.75pt;width:386.4pt;height:218.9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92811135" r:id="rId8"/>
        </w:object>
      </w:r>
      <w:r>
        <w:rPr>
          <w:rFonts w:cs="Arial" w:ascii="Arial" w:hAnsi="Arial"/>
          <w:sz w:val="20"/>
          <w:szCs w:val="20"/>
        </w:rPr>
        <w:t>tabulka č. 3                               graf č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05890" cy="2085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ěkové kategori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1-2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-3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6-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1-4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6-5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1-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-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 a více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64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ěkové kategori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1-2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-3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6-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1-4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6-5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1-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-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 a více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 č. 4</w:t>
      </w:r>
    </w:p>
    <w:p>
      <w:pPr>
        <w:pStyle w:val="Normal"/>
        <w:rPr>
          <w:rFonts w:ascii="Arial" w:hAnsi="Arial" w:cs="Arial"/>
        </w:rPr>
      </w:pPr>
      <w:bookmarkStart w:id="0" w:name="_1200144005"/>
      <w:bookmarkEnd w:id="0"/>
      <w:r>
        <w:rPr/>
        <w:object w:dxaOrig="1024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3pt;height:202.5pt" filled="f" o:ole="">
            <v:imagedata r:id="rId11" o:title=""/>
          </v:shape>
          <o:OLEObject Type="Embed" ProgID="Excel.Sheet.12" ShapeID="ole_rId10" DrawAspect="Content" ObjectID="_692620835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valé bydliště ubytovaných osob v ZKSL odpovídá očekávání vzhledem k výsledkům předešlých šetření.  Lze  konstatovat, že v průměru 25-30% bezdomovců má trvalé bydliště na území hl. města Prahy, ostatní pak přicházení do Prahy z jiných regionů. Tabulka č. 4 a graf č. 5 mimo jiné vyjadřují ohroženost bezdomovectví či vznik bezdomovectví v jednotlivých krajích. Nejvyšší vznik bezdomovectví vykazuje, kromě Prahy, Středočeský, Ústecký, Moravskoslezský kraj a podle aktuálních dat také kraj Vysočina (graf č.5). Tato skutečnost do jisté míry potvrzuje hypotézu o vzniku bezdomovectví z hlediska strukturálních, tj. sociálně-ekonomických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užby ZKSL využil podle očekávání poměrně velký počet osob jiné státní příslušnosti - celkem 19% cizinců (viz graf č. 6 a č. 7). Tento zájem cizinců o nocleh v ZKSL lze vysvětlit skutečností, že služby pražských azylových zařízení jsou uřčeny primárně občanům ČR.</w:t>
      </w:r>
    </w:p>
    <w:p>
      <w:pPr>
        <w:pStyle w:val="Normal"/>
        <w:rPr>
          <w:rFonts w:ascii="Arial" w:hAnsi="Arial" w:cs="Arial"/>
        </w:rPr>
      </w:pPr>
      <w:r>
        <w:object w:dxaOrig="5121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4pt;margin-top:9pt;width:243.8pt;height:154.4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689820286" r:id="rId12"/>
        </w:object>
      </w:r>
      <w:r>
        <w:rPr>
          <w:rFonts w:cs="Arial" w:ascii="Arial" w:hAnsi="Arial"/>
          <w:sz w:val="20"/>
          <w:szCs w:val="20"/>
        </w:rPr>
        <w:t>tabulka č. 4                                                                   graf č. 6 a č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2597150" cy="3219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774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valé bydliště ubytovaných osob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ředoče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hoče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Úste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bere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rálovehrade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arlovar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lomou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dubic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lzeň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lín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ihomoravs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ravskoslezký kra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krajina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253.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774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valé bydliště ubytovaných osob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en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ředoče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hoče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Úste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bere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rálovehrade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arlovar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lomou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dubic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zeň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lín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ihomoravs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ravskoslezký kraj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krajina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21" w:dyaOrig="35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.7pt;margin-top:12.5pt;width:243pt;height:176.8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681570661" r:id="rId14"/>
        </w:object>
      </w:r>
    </w:p>
    <w:p>
      <w:pPr>
        <w:pStyle w:val="Normal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object w:dxaOrig="1024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6.95pt;width:510pt;height:253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592893505" r:id="rId16"/>
        </w:object>
      </w:r>
      <w:r>
        <w:rPr>
          <w:rFonts w:cs="Arial" w:ascii="Arial" w:hAnsi="Arial"/>
          <w:sz w:val="20"/>
          <w:szCs w:val="20"/>
        </w:rPr>
        <w:t>graf č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v grafech č. 4 a č. 5 vycházejí z komplexní studie</w:t>
      </w:r>
      <w:r>
        <w:rPr>
          <w:rFonts w:cs="Arial" w:ascii="Arial" w:hAnsi="Arial"/>
          <w:i/>
          <w:sz w:val="20"/>
          <w:szCs w:val="20"/>
        </w:rPr>
        <w:t xml:space="preserve"> Bezdomovectví v hlavním městě Praze</w:t>
      </w:r>
      <w:r>
        <w:rPr>
          <w:rFonts w:cs="Arial" w:ascii="Arial" w:hAnsi="Arial"/>
          <w:sz w:val="20"/>
          <w:szCs w:val="20"/>
        </w:rPr>
        <w:t xml:space="preserve"> zpracované MCSSP v roce 2004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12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package" Target="embeddings/oleObject5.xlsx"/><Relationship Id="rId11" Type="http://schemas.openxmlformats.org/officeDocument/2006/relationships/image" Target="media/image4.wmf"/><Relationship Id="rId12" Type="http://schemas.openxmlformats.org/officeDocument/2006/relationships/package" Target="embeddings/oleObject6.xlsx"/><Relationship Id="rId13" Type="http://schemas.openxmlformats.org/officeDocument/2006/relationships/image" Target="media/image5.wmf"/><Relationship Id="rId14" Type="http://schemas.openxmlformats.org/officeDocument/2006/relationships/package" Target="embeddings/oleObject7.xlsx"/><Relationship Id="rId15" Type="http://schemas.openxmlformats.org/officeDocument/2006/relationships/image" Target="media/image6.wmf"/><Relationship Id="rId16" Type="http://schemas.openxmlformats.org/officeDocument/2006/relationships/package" Target="embeddings/oleObject8.xlsx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38:00Z</dcterms:created>
  <dc:creator>Kosová Petra</dc:creator>
  <dc:description/>
  <dc:language>en-US</dc:language>
  <cp:lastModifiedBy>INF</cp:lastModifiedBy>
  <cp:lastPrinted>2006-01-30T14:03:00Z</cp:lastPrinted>
  <dcterms:modified xsi:type="dcterms:W3CDTF">2006-02-09T13:51:00Z</dcterms:modified>
  <cp:revision>3</cp:revision>
  <dc:subject/>
  <dc:title>Vyhodnocení statistického šetření mezi klienty Zimního krizového střediska Letná</dc:title>
</cp:coreProperties>
</file>