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rnná statistika počtů ubytovaných osob v Zimním krizovém středisku Letná od 24. 1. do 8. 2. 2006 (ZKS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ubytovaných osob v ZKS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lou dobu provozu ZKSL zde nocovalo průměrně 211 osob za noc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757805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129"/>
                              <w:gridCol w:w="798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t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1.-25.1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ištěn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1-26.1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ištěn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1.-27.1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1.-28.1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1.-29.1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1.-30.1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1.-31.1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t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.-1.2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.-2.2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.-3.2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.-4.2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.-5.2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.-6.2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.-7.2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t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2.-8.2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2.-9.2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230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129"/>
                        <w:gridCol w:w="798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t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1.-25.1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ištěn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1-26.1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ištěn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1.-27.1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1.-28.1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1.-29.1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1.-30.1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1.-31.1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t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.-1.2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.-2.2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.-3.2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.-4.2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.-5.2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-6.2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.-7.2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t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.-8.2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.-9.2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 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ři plné kapacitě 8 stanů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nocovalo průměrně v ZKSL 241 osob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7pt;width:471pt;height:20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51720205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384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1.75pt;width:222.1pt;height:147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47385966" r:id="rId4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ragraph">
                  <wp:posOffset>607060</wp:posOffset>
                </wp:positionV>
                <wp:extent cx="1219200" cy="49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8.75pt;mso-wrap-distance-left:7.05pt;mso-wrap-distance-right:7.05pt;mso-wrap-distance-top:0pt;mso-wrap-distance-bottom:0pt;margin-top:47.8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 0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 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Podíl žen a mužů v ZKSL</w:t>
      </w:r>
      <w:r>
        <w:rPr/>
        <w:br w:type="textWrapping" w:clear="all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e čtvrtek 26. 1. 2006 byla kapacita střediska navýšena na 8 stanů z původních 5 stanů, včetně navýšení lůžek v jednotlivých stane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51:00Z</dcterms:created>
  <dc:creator>Kosová Petra</dc:creator>
  <dc:description/>
  <dc:language>en-US</dc:language>
  <cp:lastModifiedBy>Martin Krška, OPR MHMP</cp:lastModifiedBy>
  <cp:lastPrinted>2006-02-09T12:15:00Z</cp:lastPrinted>
  <dcterms:modified xsi:type="dcterms:W3CDTF">2006-02-09T13:51:00Z</dcterms:modified>
  <cp:revision>2</cp:revision>
  <dc:subject/>
  <dc:title>Souhrnná statistika počtů ubytovaných osob v Zimním krizovém středisku Letná od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5056755</vt:r8>
  </property>
  <property fmtid="{D5CDD505-2E9C-101B-9397-08002B2CF9AE}" pid="3" name="_AuthorEmail">
    <vt:lpwstr>Michal.Kopecky@cityofprague.cz</vt:lpwstr>
  </property>
  <property fmtid="{D5CDD505-2E9C-101B-9397-08002B2CF9AE}" pid="4" name="_AuthorEmailDisplayName">
    <vt:lpwstr>Kopecký Michal (MHMP)</vt:lpwstr>
  </property>
  <property fmtid="{D5CDD505-2E9C-101B-9397-08002B2CF9AE}" pid="5" name="_EmailSubject">
    <vt:lpwstr>Souhrnná statistika.doc</vt:lpwstr>
  </property>
</Properties>
</file>