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eastAsia="cs-CZ"/>
        </w:rPr>
      </w:pPr>
      <w:r>
        <w:rPr>
          <w:lang w:eastAsia="cs-CZ"/>
        </w:rPr>
      </w:r>
    </w:p>
    <w:p>
      <w:pPr>
        <w:pStyle w:val="Zkladntext2"/>
        <w:widowControl w:val="false"/>
        <w:rPr>
          <w:rFonts w:ascii="Arial" w:hAnsi="Arial" w:cs="Arial"/>
          <w:b/>
          <w:b/>
          <w:sz w:val="24"/>
          <w:lang w:eastAsia="cs-CZ"/>
        </w:rPr>
      </w:pPr>
      <w:r>
        <w:rPr>
          <w:b/>
        </w:rPr>
        <w:t>Záznam rozhovoru s vládním zmocněncem Zdeňkem Hrubým o nadcházejícím zasedání finančníků, který odvysílala 6. srpna Svobodná Evropa v relaci „Události a názory“. Moderátorem byla Lída Rakušanová:</w:t>
      </w:r>
    </w:p>
    <w:p>
      <w:pPr>
        <w:pStyle w:val="Normal"/>
        <w:widowControl w:val="false"/>
        <w:rPr>
          <w:rFonts w:ascii="Arial" w:hAnsi="Arial" w:cs="Arial"/>
          <w:b/>
          <w:b/>
          <w:sz w:val="24"/>
          <w:lang w:eastAsia="cs-CZ"/>
        </w:rPr>
      </w:pPr>
      <w:r>
        <w:rPr>
          <w:rFonts w:cs="Arial" w:ascii="Arial" w:hAnsi="Arial"/>
          <w:b/>
          <w:sz w:val="24"/>
          <w:lang w:eastAsia="cs-CZ"/>
        </w:rPr>
      </w:r>
    </w:p>
    <w:p>
      <w:pPr>
        <w:pStyle w:val="Normal"/>
        <w:widowControl w:val="false"/>
        <w:rPr>
          <w:rFonts w:ascii="Arial" w:hAnsi="Arial" w:cs="Arial"/>
          <w:sz w:val="22"/>
          <w:lang w:eastAsia="cs-CZ"/>
        </w:rPr>
      </w:pPr>
      <w:r>
        <w:rPr>
          <w:rFonts w:cs="Arial" w:ascii="Arial" w:hAnsi="Arial"/>
          <w:sz w:val="22"/>
          <w:lang w:eastAsia="cs-CZ"/>
        </w:rPr>
        <w:t>* Moderátor: Před mikrofonem Svobodné Evropy vítám vládního zmocněnce ing.Zdeňka Hrubého. Pane Hrubý, jak a proč se stalo, že byla pro výroční zasedání Mezinárodního měnového fondu a Světové banky vybrána právě Praha?</w:t>
      </w:r>
    </w:p>
    <w:p>
      <w:pPr>
        <w:pStyle w:val="Normal"/>
        <w:widowControl w:val="false"/>
        <w:rPr/>
      </w:pPr>
      <w:r>
        <w:rPr>
          <w:rFonts w:cs="Arial" w:ascii="Arial" w:hAnsi="Arial"/>
          <w:sz w:val="22"/>
          <w:lang w:eastAsia="cs-CZ"/>
        </w:rPr>
        <w:t>* Zdeněk Hrubý: ČR se velmi vážně začala zajímat o přidělení organizace výročních zasedání v r. 2000 do Prahy v roce 1995 a v roce 1996 bylo odhlasováno v radách guvernérů přidělení finančních zasedání v Praze.</w:t>
      </w:r>
    </w:p>
    <w:p>
      <w:pPr>
        <w:pStyle w:val="Normal"/>
        <w:widowControl w:val="false"/>
        <w:rPr>
          <w:rFonts w:ascii="Arial" w:hAnsi="Arial" w:cs="Arial"/>
          <w:sz w:val="22"/>
          <w:lang w:eastAsia="cs-CZ"/>
        </w:rPr>
      </w:pPr>
      <w:r>
        <w:rPr>
          <w:rFonts w:cs="Arial" w:ascii="Arial" w:hAnsi="Arial"/>
          <w:sz w:val="22"/>
          <w:lang w:eastAsia="cs-CZ"/>
        </w:rPr>
        <w:t>* Moderátor: Jak často se to koná?</w:t>
      </w:r>
    </w:p>
    <w:p>
      <w:pPr>
        <w:pStyle w:val="Normal"/>
        <w:widowControl w:val="false"/>
        <w:rPr>
          <w:rFonts w:ascii="Arial" w:hAnsi="Arial" w:cs="Arial"/>
          <w:sz w:val="22"/>
          <w:lang w:eastAsia="cs-CZ"/>
        </w:rPr>
      </w:pPr>
      <w:r>
        <w:rPr>
          <w:rFonts w:cs="Arial" w:ascii="Arial" w:hAnsi="Arial"/>
          <w:sz w:val="22"/>
          <w:lang w:eastAsia="cs-CZ"/>
        </w:rPr>
        <w:t>* Zdeněk Hrubý: Výroční zasedání se konají každý rok, ale pouze každý třetí rok se konají mimo Washington-DC. Když použijeme suché počty, jsou to 55. výroční zasedání od založení obou institucí a z toho je to 20. místo mimo Washington-DC.</w:t>
      </w:r>
    </w:p>
    <w:p>
      <w:pPr>
        <w:pStyle w:val="Normal"/>
        <w:widowControl w:val="false"/>
        <w:rPr>
          <w:rFonts w:ascii="Arial" w:hAnsi="Arial" w:cs="Arial"/>
          <w:sz w:val="22"/>
          <w:lang w:eastAsia="cs-CZ"/>
        </w:rPr>
      </w:pPr>
      <w:r>
        <w:rPr>
          <w:rFonts w:cs="Arial" w:ascii="Arial" w:hAnsi="Arial"/>
          <w:sz w:val="22"/>
          <w:lang w:eastAsia="cs-CZ"/>
        </w:rPr>
        <w:t>* Moderátor: Kdo z českých politiků s tou myšlenkou přišel?</w:t>
      </w:r>
    </w:p>
    <w:p>
      <w:pPr>
        <w:pStyle w:val="Normal"/>
        <w:widowControl w:val="false"/>
        <w:rPr>
          <w:rFonts w:ascii="Arial" w:hAnsi="Arial" w:cs="Arial"/>
          <w:sz w:val="22"/>
          <w:lang w:eastAsia="cs-CZ"/>
        </w:rPr>
      </w:pPr>
      <w:r>
        <w:rPr>
          <w:rFonts w:cs="Arial" w:ascii="Arial" w:hAnsi="Arial"/>
          <w:sz w:val="22"/>
          <w:lang w:eastAsia="cs-CZ"/>
        </w:rPr>
        <w:t>* Zdeněk Hrubý: Na tom se shodla celá tehdejší nejvyšší reprezentace státu a politická reprezentace s tím, že je to velmi ambiciózní úkol toho docílit, ovšem určité šance tam byly, tehdejší hodnocení první fáze transformace společnosti a ekonomiky bylo velice příznivé, byli jsme bráni jako určitý symbol transformační země, byli jsme bráni jako země stabilní, kredibilní a to přispělo k tomu, že jsme měli na vstupu slušné šance to získat, ale i tak to byl velký diplomatický úspěch, protože našimi protikandidáty byl třeba Amsterodam, Singapore a řada dalších světových center.</w:t>
      </w:r>
    </w:p>
    <w:p>
      <w:pPr>
        <w:pStyle w:val="Normal"/>
        <w:widowControl w:val="false"/>
        <w:rPr>
          <w:rFonts w:ascii="Arial" w:hAnsi="Arial" w:cs="Arial"/>
          <w:sz w:val="22"/>
          <w:lang w:eastAsia="cs-CZ"/>
        </w:rPr>
      </w:pPr>
      <w:r>
        <w:rPr>
          <w:rFonts w:cs="Arial" w:ascii="Arial" w:hAnsi="Arial"/>
          <w:sz w:val="22"/>
          <w:lang w:eastAsia="cs-CZ"/>
        </w:rPr>
        <w:t>* Moderátor: Je to po prvé, co se taková událost koná v postkomunistickém světě. Co to pro ČR znamená?</w:t>
      </w:r>
    </w:p>
    <w:p>
      <w:pPr>
        <w:pStyle w:val="Normal"/>
        <w:widowControl w:val="false"/>
        <w:rPr/>
      </w:pPr>
      <w:r>
        <w:rPr>
          <w:rFonts w:cs="Arial" w:ascii="Arial" w:hAnsi="Arial"/>
          <w:sz w:val="22"/>
          <w:lang w:eastAsia="cs-CZ"/>
        </w:rPr>
        <w:t>* Zdeněk Hrubý: Je to nesporný signál, to není žádná náhodná souvislost, to je symbol přidělení výročních zasedání do země bývalého východního bloku, do tranzitivní země se všemi důsledky. Myslím si, že to, že výroční zasedání tady budou, je ambice taky dokázat, že je taková země schopna organizace, ačkoli je to malá země, ekonomika menšího rozměru, ale je to v určitém konkrétním regionu, je to ve velmi otevřené zemi, která má bezprostřední ambice vstoupit do EU. Mám k tomu zajímavou informaci, co mně trochu překvapilo: při posledních výročních zasedáních ve Washingtonu na podzim minulého roku se dělal takový malý neoficiální průzkum mezi tehdejšími účastníky. Zjistili jsme, že zhruba do 70% účastníků nikdy nebylo v ČR. Oni zhruba tuší, kde Česká republika je - vědí, že je to v Evropě, ale jestli je to na jihu, nebo na severu, to nevědí, nemějme iluze o naší světové viditelnosti. Nepochybuji o tom, že evropským členským zemím je to jasné, ale těm mimoevropským vůbec ne. To, že máme 150 km na rakouskou hranici, 150 km na německou hranici, to už vůbec není jasné. To jsou naše komparativní výhody a to, že říkáme, že jsme integrální částí civilizované Evropy. Je důležité to těm lidem ukázat přímo na místě, protože nebudou mít snahu si to někde přečíst a rozhodně by asi nenašli ten čas.</w:t>
      </w:r>
    </w:p>
    <w:p>
      <w:pPr>
        <w:pStyle w:val="Normal"/>
        <w:widowControl w:val="false"/>
        <w:rPr/>
      </w:pPr>
      <w:r>
        <w:rPr>
          <w:rFonts w:cs="Arial" w:ascii="Arial" w:hAnsi="Arial"/>
          <w:sz w:val="22"/>
          <w:lang w:eastAsia="cs-CZ"/>
        </w:rPr>
        <w:t>* Moderátor: Kolik lidí do Prahy přijede? Mluví se o 18 000 účastnících.</w:t>
      </w:r>
    </w:p>
    <w:p>
      <w:pPr>
        <w:pStyle w:val="Normal"/>
        <w:widowControl w:val="false"/>
        <w:rPr/>
      </w:pPr>
      <w:r>
        <w:rPr>
          <w:rFonts w:cs="Arial" w:ascii="Arial" w:hAnsi="Arial"/>
          <w:sz w:val="22"/>
          <w:lang w:eastAsia="cs-CZ"/>
        </w:rPr>
        <w:t>* Zdeněk Hrubý: Máme tři základní skupiny účastníků, 18 000 je myslím dobrý odhad, naše rozmezí je někde mezi 16-20 tisíc, přesné číslo budeme znát na konci srpna po uzavření registrace a ty tři základní skupiny jsou - oficiální delegace, to jest guvernéři členských zemí, kterých je víc, než 180 a jejich doprovod, pak jsou to oficiální návštěvníci, to jsou lidé profesně zde patřící, byť z privátního sektoru a pak je to doprovod, včetně dejme tomu rodinných příslušníků.</w:t>
      </w:r>
    </w:p>
    <w:p>
      <w:pPr>
        <w:pStyle w:val="Normal"/>
        <w:widowControl w:val="false"/>
        <w:rPr>
          <w:rFonts w:ascii="Arial" w:hAnsi="Arial" w:cs="Arial"/>
          <w:sz w:val="22"/>
          <w:lang w:eastAsia="cs-CZ"/>
        </w:rPr>
      </w:pPr>
      <w:r>
        <w:rPr>
          <w:rFonts w:cs="Arial" w:ascii="Arial" w:hAnsi="Arial"/>
          <w:sz w:val="22"/>
          <w:lang w:eastAsia="cs-CZ"/>
        </w:rPr>
        <w:t>* Moderátor: Co všechno se na tom kongresu bude projednávat?</w:t>
      </w:r>
    </w:p>
    <w:p>
      <w:pPr>
        <w:pStyle w:val="Normal"/>
        <w:widowControl w:val="false"/>
        <w:rPr>
          <w:rFonts w:ascii="Arial" w:hAnsi="Arial" w:cs="Arial"/>
          <w:sz w:val="22"/>
          <w:lang w:eastAsia="cs-CZ"/>
        </w:rPr>
      </w:pPr>
      <w:r>
        <w:rPr>
          <w:rFonts w:cs="Arial" w:ascii="Arial" w:hAnsi="Arial"/>
          <w:sz w:val="22"/>
          <w:lang w:eastAsia="cs-CZ"/>
        </w:rPr>
        <w:t>* Zdeněk Hrubý: Kongres do jisté míry je určitou rutinní záležitostí, která má už po desítky let ustálenou strukturu, takovým symbolem je plenární zasedání, něco jako valná hromada, trvají tři dny, 26.-28. září. Můžeme právem konstatovat, že významné funkce, které výroční zasedání plní proběhnou ve dnech předtím - zasedání různých grémií, jako je Development Comity, jako je AMFDS-Comity, jako je zasedání skupiny G-24 G-8 a podobně. To jsou grémia, která formují ty základní dokumenty. K tomu můžeme přičíst zveřejnění, vysvětlení, představení základních dokumentů Světové banky a Mezinárodního měnového fondu na tento rok a to je World economic Outlook a podobně. V té souvislosti chci zmínit další důležitou událost, samotné první zveřejnění World Development Reportu obvykle bývá s nějakým předstihem ve Washingtonu, letos záměrně byla zvolena Praha a proběhne to už 12. září.</w:t>
      </w:r>
    </w:p>
    <w:p>
      <w:pPr>
        <w:pStyle w:val="Normal"/>
        <w:widowControl w:val="false"/>
        <w:rPr>
          <w:rFonts w:ascii="Arial" w:hAnsi="Arial" w:cs="Arial"/>
          <w:sz w:val="22"/>
          <w:lang w:eastAsia="cs-CZ"/>
        </w:rPr>
      </w:pPr>
      <w:r>
        <w:rPr>
          <w:rFonts w:cs="Arial" w:ascii="Arial" w:hAnsi="Arial"/>
          <w:sz w:val="22"/>
          <w:lang w:eastAsia="cs-CZ"/>
        </w:rPr>
        <w:t>* Moderátor: Takže bude září ve znamení důležitých událostí, Praha bude vlastně po prvé pořádně v centru světa.</w:t>
      </w:r>
    </w:p>
    <w:p>
      <w:pPr>
        <w:pStyle w:val="Normal"/>
        <w:widowControl w:val="false"/>
        <w:rPr/>
      </w:pPr>
      <w:r>
        <w:rPr>
          <w:rFonts w:cs="Arial" w:ascii="Arial" w:hAnsi="Arial"/>
          <w:sz w:val="22"/>
          <w:lang w:eastAsia="cs-CZ"/>
        </w:rPr>
        <w:t>* Zdeněk Hrubý: Do určité míry ano. Nemyslím si, že bych za poslední léta viděl výraznější příležitost, jak představit ČR a Prahu světu a domnívám se, že na nějakou dobu ani podobnou příležitost mít nebude. Pokud bych to srovnal celosvětově v rámci r. 2000 , roku milénia, tak si myslím, že je pouze jedna srovnatelně viditelná akce, to je olympiáda v Sydney.</w:t>
      </w:r>
    </w:p>
    <w:p>
      <w:pPr>
        <w:pStyle w:val="Normal"/>
        <w:widowControl w:val="false"/>
        <w:rPr>
          <w:rFonts w:ascii="Arial" w:hAnsi="Arial" w:cs="Arial"/>
          <w:sz w:val="22"/>
          <w:lang w:eastAsia="cs-CZ"/>
        </w:rPr>
      </w:pPr>
      <w:r>
        <w:rPr>
          <w:rFonts w:cs="Arial" w:ascii="Arial" w:hAnsi="Arial"/>
          <w:sz w:val="22"/>
          <w:lang w:eastAsia="cs-CZ"/>
        </w:rPr>
        <w:t>* Moderátor: Tématem kongresu také bude reforma Mezinárodního měnového fondu a v Praze budeme mít příležitost vidět a slyšet také mnoho kritických hlasů, přijedou také lidé, kteří jsou odpůrci Mezinárodního měnového fondu a Světové banky, těch má být podle odhadu mezi dvaceti, až padesáti tisíci. Ten odhad je pořád takhle vágní, nebo se to začíná upřesňovat?</w:t>
      </w:r>
    </w:p>
    <w:p>
      <w:pPr>
        <w:pStyle w:val="Normal"/>
        <w:widowControl w:val="false"/>
        <w:rPr>
          <w:rFonts w:ascii="Arial" w:hAnsi="Arial" w:cs="Arial"/>
          <w:sz w:val="22"/>
          <w:lang w:eastAsia="cs-CZ"/>
        </w:rPr>
      </w:pPr>
      <w:r>
        <w:rPr>
          <w:rFonts w:cs="Arial" w:ascii="Arial" w:hAnsi="Arial"/>
          <w:sz w:val="22"/>
          <w:lang w:eastAsia="cs-CZ"/>
        </w:rPr>
        <w:t>* Zdeněk Hrubý: Tři základní ústřední témata výročních zasedání jsou perspektivy světové ekonomiky, druhá reformy obou institucí, třetí je oddlužení, ale to už je ten užší slova smysl, ale především boj s chudobou v nejchudších zemích světa. K protestům: ano, víme, že možná do jisté míry náhodným souběhem, ale rozhodně faktická situace je určitá zvednutá vlna protestu celosvětově. Domnívám se, že tato výrazná akce tomu dává spíše datum, spíše tomu dává konkrétnější formu, do jisté míry hesla, než že by tato akce to vyvolala. Objevují se tato čísla odhadů, která jste uvedla, podle našich informací nevypadá pravděpodobně, že by se naplnila, spíše aktualizované odhady směřují někam k patnácti tisícům.</w:t>
      </w:r>
    </w:p>
    <w:p>
      <w:pPr>
        <w:pStyle w:val="Normal"/>
        <w:widowControl w:val="false"/>
        <w:rPr>
          <w:rFonts w:ascii="Arial" w:hAnsi="Arial" w:cs="Arial"/>
          <w:sz w:val="22"/>
          <w:lang w:eastAsia="cs-CZ"/>
        </w:rPr>
      </w:pPr>
      <w:r>
        <w:rPr>
          <w:rFonts w:cs="Arial" w:ascii="Arial" w:hAnsi="Arial"/>
          <w:sz w:val="22"/>
          <w:lang w:eastAsia="cs-CZ"/>
        </w:rPr>
        <w:t>* Moderátor: Dialog mezi finančníky a jejich kritiky má dlouhou tradici, už je jistým způsobem institucializován a v Praze bude mít jakou podobu, myslím tu institucializovanou, to znamená nějaké kulaté stoly?</w:t>
      </w:r>
    </w:p>
    <w:p>
      <w:pPr>
        <w:pStyle w:val="Normal"/>
        <w:widowControl w:val="false"/>
        <w:rPr/>
      </w:pPr>
      <w:r>
        <w:rPr>
          <w:rFonts w:cs="Arial" w:ascii="Arial" w:hAnsi="Arial"/>
          <w:sz w:val="22"/>
          <w:lang w:eastAsia="cs-CZ"/>
        </w:rPr>
        <w:t>* Zdeněk Hrubý: Máme řadu akcí, které můžeme zahrnout do komunikačního proudu, do dialogu mezi oficiálními institucemi a protestujícími. Jednak různé formy, akce probíhají již teď, podle mého názoru se dokonce viditelně intenzifikují, například návštěva pana Koehlera, půlhodinová diskuse za kulatým stolem se zástupci nevládní organizace - domnívám se, že to je bezprecedentní akce. Pak-liže se podíváme na září, víme, že se chystá výrazná akce, organizovaná prezidentem Havlem na Pražském Hradě, kde by mělo dojít k panelové diskusi a následně k neformálnímu setkání mezi reprezentanty institucí, privátního sektoru, myslitelů a mezi reprezentací nevládních organizací. Zástupci nevládních organizací jsou už po dlouhá léta regulérními registrovanými účastníky výročních zasedání, mají tam svoje místnosti, mají tam svoji seminární místnost, kde konají akce. Dále víme, že se chystá řada akcí, organizovaných nevládními organizacemi po Praze, ať už je to kontra-summit, který má mít formu nějakých nenásilných demonstrací, veřejných meetingů, happeningů a podobně, případně tzv. fórum Jiná Správa, což je vlastně mezinárodní konference, nebo seminář s přesně definovanými problémovými bloky, kde jsou přednášky, diskuse a potom to je In Door akce v Městské knihovně atd. Dá se očekávat, že ty aktivity budou opravdu bohaté. Cítím to jako kladný bod, jako - Praha, otevřené město, jako dialog, krok ke konstruktivnímu přístupu a myslím si, že ke kladnému dojmu z celé té akce v Praze to může jedině přispět.</w:t>
      </w:r>
    </w:p>
    <w:p>
      <w:pPr>
        <w:pStyle w:val="Normal"/>
        <w:widowControl w:val="false"/>
        <w:rPr>
          <w:rFonts w:ascii="Arial" w:hAnsi="Arial" w:cs="Arial"/>
          <w:sz w:val="22"/>
          <w:lang w:eastAsia="cs-CZ"/>
        </w:rPr>
      </w:pPr>
      <w:r>
        <w:rPr>
          <w:rFonts w:cs="Arial" w:ascii="Arial" w:hAnsi="Arial"/>
          <w:sz w:val="22"/>
          <w:lang w:eastAsia="cs-CZ"/>
        </w:rPr>
        <w:t>* Moderátor: Václav Havel vždycky tvrdil, že Praha je křižovatka duchovních proudů, tak by to možná opravdu mohlo být inspirativní. Na druhé straně víme ze světa z příkladů, že se ty duchovní konfrontace často neobejdou bez konfrontací fyzických a také v Praze se chystají protesty na náměstích, na ulicích. Jak jste na to připraveni, nebo dá se na to vůbec připravovat?</w:t>
      </w:r>
    </w:p>
    <w:p>
      <w:pPr>
        <w:pStyle w:val="Normal"/>
        <w:widowControl w:val="false"/>
        <w:rPr/>
      </w:pPr>
      <w:r>
        <w:rPr>
          <w:rFonts w:cs="Arial" w:ascii="Arial" w:hAnsi="Arial"/>
          <w:sz w:val="22"/>
          <w:lang w:eastAsia="cs-CZ"/>
        </w:rPr>
        <w:t>* Zdeněk Hrubý: Podíval bych se na to z pohledu výhody a nevýhody. Nevýhoda je, že jsme se do značné míry nezávisle ocitli uprostřed té vlny protestů, která obíhá svět a vůbec není specifická pro Prahu, a velmi viditelnou, nejvíce pravděpodobně opakovanou akcí, příkladem a tím zvednutým prstem je Seattle v přelomu listopadu a prosince minulého roku. Mohl bych jmenovat celou řadu důvodů, proč akce v Seattlu a v Praze jsou rozdílné, ať už je to odborným základem, věcnou náplní obou summitů a to, co je podstatné, je tehdy nepřipravenost Seattlu. Tam se udělala řada chyb na obou stranách, jak u demonstrujících, tak u bezpečnostních složek, které de-fakto vyústily v nechtěnou eskalaci. Domnívám se, že právě na základě lekcí odtamtud a z jiných protestů jsme během posledního půl roku mnohem lépe připraveni, důraz je na preventivní složku, otevřít komunikaci, vysvětlit si postoje obou stran - ne bezchybně, ale myslím si, že čím dál lépe se to daří a že jsou velmi slušné šance, aby ty doprovodné alternativní akce byly viditelné, ale na druhé straně, aby proběhly civilizovaně a ne konfrontačně, aby tam nebyl ten násilný konflikt, to je zájem obou stran.</w:t>
      </w:r>
    </w:p>
    <w:p>
      <w:pPr>
        <w:pStyle w:val="Normal"/>
        <w:widowControl w:val="false"/>
        <w:rPr>
          <w:rFonts w:ascii="Arial" w:hAnsi="Arial" w:cs="Arial"/>
          <w:sz w:val="22"/>
          <w:lang w:eastAsia="cs-CZ"/>
        </w:rPr>
      </w:pPr>
      <w:r>
        <w:rPr>
          <w:rFonts w:cs="Arial" w:ascii="Arial" w:hAnsi="Arial"/>
          <w:sz w:val="22"/>
          <w:lang w:eastAsia="cs-CZ"/>
        </w:rPr>
        <w:t>* Moderátor: To bude taková maturita pro českou policii.</w:t>
      </w:r>
    </w:p>
    <w:p>
      <w:pPr>
        <w:pStyle w:val="Normal"/>
        <w:widowControl w:val="false"/>
        <w:rPr>
          <w:rFonts w:ascii="Arial" w:hAnsi="Arial" w:cs="Arial"/>
          <w:sz w:val="22"/>
          <w:lang w:eastAsia="cs-CZ"/>
        </w:rPr>
      </w:pPr>
      <w:r>
        <w:rPr>
          <w:rFonts w:cs="Arial" w:ascii="Arial" w:hAnsi="Arial"/>
          <w:sz w:val="22"/>
          <w:lang w:eastAsia="cs-CZ"/>
        </w:rPr>
        <w:t>* Zdeněk Hrubý: Do určité míry taky, vidím velkou snahu se na to nebývale vážně připravovat a myslím si, že každý zúčastněný musí zaregistrovat velké pokroky.</w:t>
      </w:r>
    </w:p>
    <w:p>
      <w:pPr>
        <w:pStyle w:val="Normal"/>
        <w:widowControl w:val="false"/>
        <w:rPr>
          <w:rFonts w:ascii="Arial" w:hAnsi="Arial" w:cs="Arial"/>
          <w:sz w:val="22"/>
          <w:lang w:eastAsia="cs-CZ"/>
        </w:rPr>
      </w:pPr>
      <w:r>
        <w:rPr>
          <w:rFonts w:cs="Arial" w:ascii="Arial" w:hAnsi="Arial"/>
          <w:sz w:val="22"/>
          <w:lang w:eastAsia="cs-CZ"/>
        </w:rPr>
        <w:t>* Moderátor: Má policie zahraniční zkušenosti, v souvislosti s tím Washingtonem, Seattlem a podobně?</w:t>
      </w:r>
    </w:p>
    <w:p>
      <w:pPr>
        <w:pStyle w:val="Normal"/>
        <w:widowControl w:val="false"/>
        <w:rPr/>
      </w:pPr>
      <w:r>
        <w:rPr>
          <w:rFonts w:cs="Arial" w:ascii="Arial" w:hAnsi="Arial"/>
          <w:sz w:val="22"/>
          <w:lang w:eastAsia="cs-CZ"/>
        </w:rPr>
        <w:t>* Zdeněk Hrubý: Určitě pomáhají, teď musím zdůraznit, že to je konzultační pomoc, přejímání nějaké analýzy, jinak ta finální kompetence je zcela na české straně a když se podíváte na praktické otázky, my nejsme Spojené státy, jsme střed Evropy s určitou historií. Praha není Washington down-town, je to historické město s danou infrastrukturou, takže rozdíly jsou velmi podstatné a nějaká přímá přenositelnost zde nepřichází ani z praktického slova smyslu v úvahu.</w:t>
      </w:r>
    </w:p>
    <w:p>
      <w:pPr>
        <w:pStyle w:val="Normal"/>
        <w:widowControl w:val="false"/>
        <w:rPr>
          <w:rFonts w:ascii="Arial" w:hAnsi="Arial" w:cs="Arial"/>
          <w:sz w:val="22"/>
          <w:lang w:eastAsia="cs-CZ"/>
        </w:rPr>
      </w:pPr>
      <w:r>
        <w:rPr>
          <w:rFonts w:cs="Arial" w:ascii="Arial" w:hAnsi="Arial"/>
          <w:sz w:val="22"/>
          <w:lang w:eastAsia="cs-CZ"/>
        </w:rPr>
        <w:t>* Moderátor: Z té historie ale také pramení, že třeba technická vybavenost policie není na té úrovni, na které jsou její kolegové někde na západě. Jak se osvědčuje ve zkušebním provozu od začátku července ten systém Matra, který umožňuje kódovaný přenos dat, tudíž neodposlouchávatelný provoz komunikace mezi policisty, záchrannou sítí a podobně? Ten systém Matra měl mnoho problémů, podařilo se je nějak eliminovat?</w:t>
      </w:r>
    </w:p>
    <w:p>
      <w:pPr>
        <w:pStyle w:val="Normal"/>
        <w:widowControl w:val="false"/>
        <w:rPr/>
      </w:pPr>
      <w:r>
        <w:rPr>
          <w:rFonts w:cs="Arial" w:ascii="Arial" w:hAnsi="Arial"/>
          <w:sz w:val="22"/>
          <w:lang w:eastAsia="cs-CZ"/>
        </w:rPr>
        <w:t>* Zdeněk Hrubý: To je otázka na ministerstvo vnitra, nikoli na mne, nicméně mohu konstatovat, že potřeba systému tohoto typu byla dlouhodobá pro policii a návazné bezpečnostní složky a vůbec nebyla vyvolána výročním zasedáním. Výroční zasedání tomu dalo určité datum, že by bylo záhodno, aby to už fungovalo, ale ta potřeba byla nezávislá.</w:t>
      </w:r>
    </w:p>
    <w:p>
      <w:pPr>
        <w:pStyle w:val="Normal"/>
        <w:widowControl w:val="false"/>
        <w:rPr>
          <w:rFonts w:ascii="Arial" w:hAnsi="Arial" w:cs="Arial"/>
          <w:sz w:val="22"/>
          <w:lang w:eastAsia="cs-CZ"/>
        </w:rPr>
      </w:pPr>
      <w:r>
        <w:rPr>
          <w:rFonts w:cs="Arial" w:ascii="Arial" w:hAnsi="Arial"/>
          <w:sz w:val="22"/>
          <w:lang w:eastAsia="cs-CZ"/>
        </w:rPr>
        <w:t>* Moderátor: Také ODS se chystá v době zasedání k určitým akcím, je zamluveno Staroměstské a Václavské Náměstí. Víte o tom, co se tam konkrétně bude dít?</w:t>
      </w:r>
    </w:p>
    <w:p>
      <w:pPr>
        <w:pStyle w:val="Normal"/>
        <w:widowControl w:val="false"/>
        <w:rPr>
          <w:rFonts w:ascii="Arial" w:hAnsi="Arial" w:cs="Arial"/>
          <w:sz w:val="22"/>
          <w:lang w:eastAsia="cs-CZ"/>
        </w:rPr>
      </w:pPr>
      <w:r>
        <w:rPr>
          <w:rFonts w:cs="Arial" w:ascii="Arial" w:hAnsi="Arial"/>
          <w:sz w:val="22"/>
          <w:lang w:eastAsia="cs-CZ"/>
        </w:rPr>
        <w:t>* Zdeněk Hrubý: Nevím, co se tam konkrétně bude dít, ta oznamovací povinnost, to posléze diskutované povolení je přímo v kompetencích městských částí Prahy. Vím o tom, že jsou zamluveny prostory v těch dnech jak pro meetingy protestujících, tak pro meetingy některých politických stran, včetně ODS, co je jejich konkrétní náplní nevím.</w:t>
      </w:r>
    </w:p>
    <w:p>
      <w:pPr>
        <w:pStyle w:val="Normal"/>
        <w:widowControl w:val="false"/>
        <w:rPr>
          <w:rFonts w:ascii="Arial" w:hAnsi="Arial" w:cs="Arial"/>
          <w:sz w:val="22"/>
          <w:lang w:eastAsia="cs-CZ"/>
        </w:rPr>
      </w:pPr>
      <w:r>
        <w:rPr>
          <w:rFonts w:cs="Arial" w:ascii="Arial" w:hAnsi="Arial"/>
          <w:sz w:val="22"/>
          <w:lang w:eastAsia="cs-CZ"/>
        </w:rPr>
        <w:t>* Moderátor: Jaké měli zatím požadavky lidé, kteří sem přijedou protestovat proti Mezinárodnímu měnovému fondu a Světové bance?</w:t>
      </w:r>
    </w:p>
    <w:p>
      <w:pPr>
        <w:pStyle w:val="Normal"/>
        <w:widowControl w:val="false"/>
        <w:rPr/>
      </w:pPr>
      <w:r>
        <w:rPr>
          <w:rFonts w:cs="Arial" w:ascii="Arial" w:hAnsi="Arial"/>
          <w:sz w:val="22"/>
          <w:lang w:eastAsia="cs-CZ"/>
        </w:rPr>
        <w:t>* Zdeněk Hrubý: Účast, ať už hovoříme o jakýchkoli odhadech, vůbec není jednolitá skupina, to je nesmírně heterogenní scéna a podle mých informací můžeme hovořit o zhruba dvou stech různých nevládních organizací, ty mají jiné cíle, jiné zaměření, jiné prostředky svých aktivit, takže se to dá těžko sumarizovat do jednoho celku. Pokud jsem viděl třeba témata, plakáty, hesla při protestech ve Washingtonu, při jarních zasedáních v dubnu tohoto roku, tak to bylo vidět i na různosti těch hesel. To sahalo od kritiky zaměstnanecké politiky jedné firmy, působící ve Spojených státech, přes ekologická témata, až po boj proti AIDS atd.</w:t>
      </w:r>
    </w:p>
    <w:p>
      <w:pPr>
        <w:pStyle w:val="Normal"/>
        <w:widowControl w:val="false"/>
        <w:rPr>
          <w:rFonts w:ascii="Arial" w:hAnsi="Arial" w:cs="Arial"/>
          <w:sz w:val="22"/>
          <w:lang w:eastAsia="cs-CZ"/>
        </w:rPr>
      </w:pPr>
      <w:r>
        <w:rPr>
          <w:rFonts w:cs="Arial" w:ascii="Arial" w:hAnsi="Arial"/>
          <w:sz w:val="22"/>
          <w:lang w:eastAsia="cs-CZ"/>
        </w:rPr>
        <w:t>* Moderátor: V souvislosti s pokyny některých ministerstev jste nedávno hovořil o tom, že se to skoro podobá šíření poplašné zprávy. Odkud pramení současná psychóza z obav kolem střetů s odpůrci globalizace?</w:t>
      </w:r>
    </w:p>
    <w:p>
      <w:pPr>
        <w:pStyle w:val="Normal"/>
        <w:widowControl w:val="false"/>
        <w:rPr>
          <w:rFonts w:ascii="Arial" w:hAnsi="Arial" w:cs="Arial"/>
          <w:sz w:val="22"/>
          <w:lang w:eastAsia="cs-CZ"/>
        </w:rPr>
      </w:pPr>
      <w:r>
        <w:rPr>
          <w:rFonts w:cs="Arial" w:ascii="Arial" w:hAnsi="Arial"/>
          <w:sz w:val="22"/>
          <w:lang w:eastAsia="cs-CZ"/>
        </w:rPr>
        <w:t>* Zdeněk Hrubý: Mám pocit, že ta situace se zlepšuje, byť až v posledních dnech a neměla se do tohoto stavu dostat. Upřímně řečeno, nevím přesně, odkud pramení taková atmosféra. Mohu se domnívat, že je to nedostatečnou informovaností. Rozhodli jsme se, že my, kteří o tom v rámci možností víme trošku víc zpracovat jako informaci, poskytující konkrétní údaje o meritu věcí, o obsazích protestů, o zaměření těch jednotlivých nevládních organizací na příkladech minulých akcí, aby ten obraz byl reálný a plastický a aby si veřejnost nemyslela, že sem přijede, jak jste použila v předchozím rozhovoru 20-50.000 ROadies, kteří mají primární snahu rozbít stadion, nebo převrátit nějaký autobus. Aby se to dostalo do reálného obrazu, kde víme, že drtivá většina těch lidí mají nějaký nenásilný cíl, chtějí jako v normální otevřené demokracii vyjádřit svůj názor a tím je to dáno. Pak jsou jednotlivci, malé mezinárodně sledované skupiny, což jsou až násilně orientovaní radikálové, ale to je běžná věc a je to práce pro bezpečnostní složky, aby si s tím poradily a není problém si s tím poradit, protože kdyby to byla výroční zasedání, nebo fotbalové mistrovství, tak ti lidé vždycky v takovém omezeném počtu někde existují.</w:t>
      </w:r>
    </w:p>
    <w:p>
      <w:pPr>
        <w:pStyle w:val="Normal"/>
        <w:widowControl w:val="false"/>
        <w:rPr>
          <w:rFonts w:ascii="Arial" w:hAnsi="Arial" w:cs="Arial"/>
          <w:sz w:val="22"/>
          <w:lang w:eastAsia="cs-CZ"/>
        </w:rPr>
      </w:pPr>
      <w:r>
        <w:rPr>
          <w:rFonts w:cs="Arial" w:ascii="Arial" w:hAnsi="Arial"/>
          <w:sz w:val="22"/>
          <w:lang w:eastAsia="cs-CZ"/>
        </w:rPr>
        <w:t>* Moderátor: Byl spor o tom, jestli bude k dispozici Strahovský stadion jako ubytovací možnost pro odpůrce globalizace. Vy jste byl jedním ze stoupenců toho, aby se podobná možnost poskytla. Proč je tak důležité, aby se předem zajistilo, aby ti lidé měli kde složit hlavu. Protože si často lidé říkají - proč se o ně tak staráme, mohli by si to zařídit taky sami.</w:t>
      </w:r>
    </w:p>
    <w:p>
      <w:pPr>
        <w:pStyle w:val="Normal"/>
        <w:widowControl w:val="false"/>
        <w:rPr>
          <w:rFonts w:ascii="Arial" w:hAnsi="Arial" w:cs="Arial"/>
          <w:sz w:val="22"/>
          <w:lang w:eastAsia="cs-CZ"/>
        </w:rPr>
      </w:pPr>
      <w:r>
        <w:rPr>
          <w:rFonts w:cs="Arial" w:ascii="Arial" w:hAnsi="Arial"/>
          <w:sz w:val="22"/>
          <w:lang w:eastAsia="cs-CZ"/>
        </w:rPr>
        <w:t>* Zdeněk Hrubý: Má to dva základní důvody. Tím pozadím, proč se tím zabývat je racionální analýza - podívat se na to, co můžeme očekávat. První ryze praktický důvod je při daných počtech účastníků, ať už oficiálních, nebo z alternativní scény, Praha v té době bude doslova praskat ve švech, enormní příjezd lidí, takže podívejme se na ubytovací kapacity. Ty jsou nastaveny na nějaký normální stav a druhý problém, který k tomu přistupuje, to jsou většinou mladí lidi, nízkopříjmové skupiny, lidi, kteří potřebují levné ubytování. Pak-li, že je neseženou, budou mít přirozené tendence nějakým způsobem hlavu složit a existovat ve městě, tzn. parky, prostranství v centru, dlouho do noci využívání restauračních zařízení a podobné věci, to se dá logicky očekávat. Nemyslím si, že by z toho byli šťastní jak takoví návštěvníci sami, tak obyvatelé Prahy. Druhá věc je, umožnit civilizovanou existenci tohoto množství lidí z alternativní scény, protože myslím si, že je oprávněná úvaha, že poskytnete-li jim autonomní prostor, kde mají možnost a nějakým způsobem se realizovat, kde mají určitý pocit chránění - ano, tady je náš prostor, jestliže tam udělám stojku a budu chtít něco vyjádřit, ať už třeba happeningem, nikomu to nebude vadit, nikdo mně kvůli tomu nebude atakovat, tak to je, myslím si důležitý krok k zamezení nechtěných konfliktů mezi městem, bezpečnostními složkami a mezi alternativní scénou.</w:t>
      </w:r>
    </w:p>
    <w:p>
      <w:pPr>
        <w:pStyle w:val="Normal"/>
        <w:widowControl w:val="false"/>
        <w:rPr>
          <w:rFonts w:ascii="Arial" w:hAnsi="Arial" w:cs="Arial"/>
          <w:sz w:val="22"/>
          <w:lang w:eastAsia="cs-CZ"/>
        </w:rPr>
      </w:pPr>
      <w:r>
        <w:rPr>
          <w:rFonts w:cs="Arial" w:ascii="Arial" w:hAnsi="Arial"/>
          <w:sz w:val="22"/>
          <w:lang w:eastAsia="cs-CZ"/>
        </w:rPr>
        <w:t>* Moderátor: Jak je rozděleno financování výročního zasedání?</w:t>
      </w:r>
    </w:p>
    <w:p>
      <w:pPr>
        <w:pStyle w:val="Normal"/>
        <w:widowControl w:val="false"/>
        <w:rPr>
          <w:rFonts w:ascii="Arial" w:hAnsi="Arial" w:cs="Arial"/>
          <w:sz w:val="22"/>
          <w:lang w:eastAsia="cs-CZ"/>
        </w:rPr>
      </w:pPr>
      <w:r>
        <w:rPr>
          <w:rFonts w:cs="Arial" w:ascii="Arial" w:hAnsi="Arial"/>
          <w:sz w:val="22"/>
          <w:lang w:eastAsia="cs-CZ"/>
        </w:rPr>
        <w:t>* Zdeněk Hrubý: Financování jako takové je dáno závazkem hostitelské země, musíme poskytnout patřičné kongresové centrum s nějakým standardním vybavením, které je v požadavcích a nese to i organizační náklady kolem, to znamená starat se o ubytování atd., to je záležitost české strany a na tom se podílejí částečně státní rozpočet, částečně příspěvek národní banky a částečně zdroje z neveřejných financí, to znamená od partnerských firem.</w:t>
      </w:r>
    </w:p>
    <w:p>
      <w:pPr>
        <w:pStyle w:val="Normal"/>
        <w:widowControl w:val="false"/>
        <w:rPr/>
      </w:pPr>
      <w:r>
        <w:rPr>
          <w:rFonts w:cs="Arial" w:ascii="Arial" w:hAnsi="Arial"/>
          <w:sz w:val="22"/>
          <w:lang w:eastAsia="cs-CZ"/>
        </w:rPr>
        <w:t>* Moderátor: Mohl byste to upřesnit? Myslím, že příspěvek státního rozpočtu bude 350 milionů, ČNB 250 milionů a pak zřejmě ještě 300 milionů bude potřeba nějak k tomu dodat a to máte na mysli to sponzorství?</w:t>
      </w:r>
    </w:p>
    <w:p>
      <w:pPr>
        <w:pStyle w:val="Normal"/>
        <w:widowControl w:val="false"/>
        <w:rPr>
          <w:rFonts w:ascii="Arial" w:hAnsi="Arial" w:cs="Arial"/>
          <w:sz w:val="22"/>
          <w:lang w:eastAsia="cs-CZ"/>
        </w:rPr>
      </w:pPr>
      <w:r>
        <w:rPr>
          <w:rFonts w:cs="Arial" w:ascii="Arial" w:hAnsi="Arial"/>
          <w:sz w:val="22"/>
          <w:lang w:eastAsia="cs-CZ"/>
        </w:rPr>
        <w:t>* Zdeněk Hrubý: Myslím si, že to vzniklo částečným zpožděním a pak to vypadalo, že je tam velký neočekávaný nárůst. Není tomu tak, těch 600 milionů byl hrubý odhad, který se dělal v r. 1996 , kdy jsme ten závazek přijali. To byl první odhad, jen s hrubou představou, co nás čeká. Od té doby se nedělala úprava toho rozpočtu a jeho přepočítání, ani vzhledem k inflačním vlivům, ani vzhledem k tomu, jaké budou finanční nároky kongresového centra, protože za nájem kongresového centra platíme a na celou řadu nákladových položek, které jsme v tom prvním odhadu nepředvídali. Adjustace toho rozpočtu se udělala na konci r. 1999 , z toho resultovalo to navýšení, chybička byla v tom, že se to mělo dělat průběžně. Na tom zhruba tří set milionovém navýšení participuje jak státní rozpočet, který především kryje mnohem vyšší nároky ze strany Kongresového centra a do určité míry taky zvýšené náklady na očekávaná bezpečnostní opatření a druhou část jsou neveřejné zdroje, to znamená partnerské společnosti, které mají zájem se zúčastnit aktivně výročních zasedání, prezentovat se tam.</w:t>
      </w:r>
    </w:p>
    <w:p>
      <w:pPr>
        <w:pStyle w:val="Normal"/>
        <w:widowControl w:val="false"/>
        <w:rPr>
          <w:rFonts w:ascii="Arial" w:hAnsi="Arial" w:cs="Arial"/>
          <w:sz w:val="22"/>
          <w:lang w:eastAsia="cs-CZ"/>
        </w:rPr>
      </w:pPr>
      <w:r>
        <w:rPr>
          <w:rFonts w:cs="Arial" w:ascii="Arial" w:hAnsi="Arial"/>
          <w:sz w:val="22"/>
          <w:lang w:eastAsia="cs-CZ"/>
        </w:rPr>
        <w:t>* Moderátor: Kolik vlastně stojí pronájem toho kongresového centra? Jestli se nemýlím, tak jeho majitelem je akciová společnost, ale ta patří městu Praha.</w:t>
      </w:r>
    </w:p>
    <w:p>
      <w:pPr>
        <w:pStyle w:val="Normal"/>
        <w:widowControl w:val="false"/>
        <w:rPr>
          <w:rFonts w:ascii="Arial" w:hAnsi="Arial" w:cs="Arial"/>
          <w:sz w:val="22"/>
          <w:lang w:eastAsia="cs-CZ"/>
        </w:rPr>
      </w:pPr>
      <w:r>
        <w:rPr>
          <w:rFonts w:cs="Arial" w:ascii="Arial" w:hAnsi="Arial"/>
          <w:sz w:val="22"/>
          <w:lang w:eastAsia="cs-CZ"/>
        </w:rPr>
        <w:t>* Zdeněk Hrubý: Přesně tak, vlastní pronájem Kongresového centra, ta smlouva zní na 165 milionů korun na celé to období, není to smlouva o pronájmu na tři dny, ta smlouva o pronájmu je od 1. července do 15. října, na tak velký areál to není nadměrná částka a k tomu přistupují nějaké provizorní úpravy, které musíme provést speciálně k výročnímu zasedání.</w:t>
      </w:r>
    </w:p>
    <w:p>
      <w:pPr>
        <w:pStyle w:val="Normal"/>
        <w:widowControl w:val="false"/>
        <w:rPr>
          <w:rFonts w:ascii="Arial" w:hAnsi="Arial" w:cs="Arial"/>
          <w:sz w:val="22"/>
          <w:lang w:eastAsia="cs-CZ"/>
        </w:rPr>
      </w:pPr>
      <w:r>
        <w:rPr>
          <w:rFonts w:cs="Arial" w:ascii="Arial" w:hAnsi="Arial"/>
          <w:sz w:val="22"/>
          <w:lang w:eastAsia="cs-CZ"/>
        </w:rPr>
        <w:t>* Moderátor: Co může výroční zasedání ČR konkrétně přinést? Na začátku rozhovoru jsme mluvili o tom, že se zviditelní celá tato země. Ale může se počítat s tím, že třeba přijdou do ČR investice v důsledku toho?</w:t>
      </w:r>
    </w:p>
    <w:p>
      <w:pPr>
        <w:pStyle w:val="Normal"/>
        <w:widowControl w:val="false"/>
        <w:rPr>
          <w:rFonts w:ascii="Arial" w:hAnsi="Arial" w:cs="Arial"/>
          <w:sz w:val="22"/>
          <w:lang w:eastAsia="cs-CZ"/>
        </w:rPr>
      </w:pPr>
      <w:r>
        <w:rPr>
          <w:rFonts w:cs="Arial" w:ascii="Arial" w:hAnsi="Arial"/>
          <w:sz w:val="22"/>
          <w:lang w:eastAsia="cs-CZ"/>
        </w:rPr>
        <w:t>* Zdeněk Hrubý: Jsem rád, že jste se o tom zmínila a že to mohu dát na první místo. Zviditelnění není jenom proto, že z toho máme dobrý pocit, ale očekáváme z toho praktické důsledky s určitou setrvačností právě na zahraniční investice, protože představujeme nejen zemi jako takovou, ale i ekonomiku s výhodami, kvalifikovaná pracovní síla, nyní nesmírně vylepšená infrastruktura, včetně komunikací atd. My sem přivedeme významnou finanční investorskou komunitu, která by za jiných okolností prostě nebyla k dispozici, Tady je snadné vést řadu bilaterálních jednání, řadu představení, prezentací, jsme v poměrně významném procesu privatizace v ČR. Je snahou, aby třeba memorandum pro Komerční banku bylo hotovo k výročnímu zasedání, mohlo být prezentováno. Dále přejdu zase ke Kongresovému centru, jako takovému. To je tak, jak řekl třeba pan Wolfenson, prezident Světové banky, to je světová třída. Můžeme se důvodně domnívat, že palác kultury touto světovou třídou nebyl. To je šance pro odvětví kongresů, to je dynamické odvětví, je velmi profitabilní věcí. Snahou vyspělých zemí je mít tohle odvětví fungující.</w:t>
      </w:r>
    </w:p>
    <w:p>
      <w:pPr>
        <w:pStyle w:val="Normal"/>
        <w:widowControl w:val="false"/>
        <w:rPr/>
      </w:pPr>
      <w:r>
        <w:rPr>
          <w:rFonts w:cs="Arial" w:ascii="Arial" w:hAnsi="Arial"/>
          <w:sz w:val="22"/>
          <w:lang w:eastAsia="cs-CZ"/>
        </w:rPr>
        <w:t>* Moderátor: Praha je i v těžké geografické konkurenci mezi Vídní a Berlínem, protože to jsou obě města, která mají stejné ambice.</w:t>
      </w:r>
    </w:p>
    <w:p>
      <w:pPr>
        <w:pStyle w:val="Normal"/>
        <w:widowControl w:val="false"/>
        <w:rPr>
          <w:rFonts w:ascii="Arial" w:hAnsi="Arial" w:cs="Arial"/>
          <w:sz w:val="22"/>
          <w:lang w:eastAsia="cs-CZ"/>
        </w:rPr>
      </w:pPr>
      <w:r>
        <w:rPr>
          <w:rFonts w:cs="Arial" w:ascii="Arial" w:hAnsi="Arial"/>
          <w:sz w:val="22"/>
          <w:lang w:eastAsia="cs-CZ"/>
        </w:rPr>
        <w:t>* Zdeněk Hrubý: Tato konkurence je, ale pokud víme o předběžném zájmu pořádat velké akce v Praze, je velká šance, že Praha i svým charakterem, protože odborná akce není nikdy jenom ten kongres, to je i ten obal, kultura kolem, prostředí, místo, jeho krása. Domnívám se, že Praha má v tom velké šance, zájem o významné akce do budoucna už tady je, tou významnou referencí bude právě úspěch, či neúspěch zvládnutí organizace výročních zasedání. K tomu si můžete představit, když říkám, že využití Kongresového centra musí být intenzivní, tak jsou to celé služby navázány na ty kongresy, od ubytování, přes stravovací a dopravní služby, celá ČR, protože zájem o doprovodné programy z Prahy je taky velký. Mám radost, že Kongresové centrum se jmenuje Kongresové centrum, jeho rekonstrukce dostala řád konání výročních zasedání, ale to není jednoúčelová investice, došlo k dobrému posunu v projektu, je tam velmi kvalitní hudební sál, má to i další kulturní zařízení pro Prahu.</w:t>
      </w:r>
    </w:p>
    <w:p>
      <w:pPr>
        <w:pStyle w:val="Normal"/>
        <w:widowControl w:val="false"/>
        <w:rPr>
          <w:rFonts w:ascii="Arial" w:hAnsi="Arial" w:cs="Arial"/>
          <w:sz w:val="22"/>
          <w:lang w:eastAsia="cs-CZ"/>
        </w:rPr>
      </w:pPr>
      <w:r>
        <w:rPr>
          <w:rFonts w:cs="Arial" w:ascii="Arial" w:hAnsi="Arial"/>
          <w:sz w:val="22"/>
          <w:lang w:eastAsia="cs-CZ"/>
        </w:rPr>
        <w:t>* Moderátor: Máte představu, o kolik procent se zdvihne cenová hladina v pražských hotelích a restauracích?</w:t>
      </w:r>
    </w:p>
    <w:p>
      <w:pPr>
        <w:pStyle w:val="Normal"/>
        <w:widowControl w:val="false"/>
        <w:rPr>
          <w:rFonts w:ascii="Arial" w:hAnsi="Arial" w:cs="Arial"/>
          <w:sz w:val="22"/>
          <w:lang w:eastAsia="cs-CZ"/>
        </w:rPr>
      </w:pPr>
      <w:r>
        <w:rPr>
          <w:rFonts w:cs="Arial" w:ascii="Arial" w:hAnsi="Arial"/>
          <w:sz w:val="22"/>
          <w:lang w:eastAsia="cs-CZ"/>
        </w:rPr>
        <w:t>* Zdeněk Hrubý: Je to nabídka a poptávka - víme, že k určitému navýšení cenové hladiny pro účastníky v hotelích došlo, je to různé, ale není to zdaleka tak dramatické, jak jsem si dělal přehled, jak se původně uvádělo, v průměru to dává asi jednu třetinu, většina těch hotelů zůstává v takovém nějakém standardu a to si myslím, že je jednorázové zdvihnutí cenové hladiny. Všechny ty hotely jsou privátní, komerční a podle toho se chovají.</w:t>
      </w:r>
    </w:p>
    <w:p>
      <w:pPr>
        <w:pStyle w:val="Normal"/>
        <w:widowControl w:val="false"/>
        <w:rPr>
          <w:rFonts w:ascii="Arial" w:hAnsi="Arial" w:cs="Arial"/>
          <w:sz w:val="22"/>
          <w:lang w:eastAsia="cs-CZ"/>
        </w:rPr>
      </w:pPr>
      <w:r>
        <w:rPr>
          <w:rFonts w:cs="Arial" w:ascii="Arial" w:hAnsi="Arial"/>
          <w:sz w:val="22"/>
          <w:lang w:eastAsia="cs-CZ"/>
        </w:rPr>
        <w:t>* Moderátor: Tam byl trochu problém, protože myslím, že zástupci Světové banky a Mezinárodního měnového fondu byli na začátku trochu zděšeni požadavky pražských hoteliérů, potom došlo k nějaké konverzaci a trochu se to zmírnilo.</w:t>
      </w:r>
    </w:p>
    <w:p>
      <w:pPr>
        <w:pStyle w:val="TextBody"/>
        <w:widowControl w:val="false"/>
        <w:rPr>
          <w:rFonts w:ascii="Arial" w:hAnsi="Arial" w:cs="Arial"/>
          <w:sz w:val="22"/>
          <w:lang w:eastAsia="cs-CZ"/>
        </w:rPr>
      </w:pPr>
      <w:r>
        <w:rPr>
          <w:rFonts w:cs="Arial"/>
          <w:sz w:val="22"/>
          <w:lang w:eastAsia="cs-CZ"/>
        </w:rPr>
        <w:t>* Zdeněk Hrubý: Znepokojení se týkalo ojedinělých případů, nikoli celého průměru, tam byla jednání, došlo k nápravě. Na druhou stranu musím trochu s úsměvem říci, že většinou na to působilo i takové nedostatečné povědomí, kde vlastně jsme, protože dejme tomu ze Spojených států se může zdát, že se přijíždí do velmi levné země, rozvojové, kde cenová úroveň je mnohem níž a my dobře víme, že Praha je velkým turistickým magnetem, kde je cenová úroveň ubytování srovnatelná s Evropou a ta Evropa, jako celek je leckde třeba výše, než v těch Spojených státech, možná ta nedostatečná informovanost také vedla k určitému překvapení.</w:t>
      </w:r>
    </w:p>
    <w:p>
      <w:pPr>
        <w:pStyle w:val="Normal"/>
        <w:widowControl w:val="false"/>
        <w:rPr>
          <w:rFonts w:ascii="Arial" w:hAnsi="Arial" w:cs="Arial"/>
          <w:sz w:val="22"/>
          <w:lang w:eastAsia="cs-CZ"/>
        </w:rPr>
      </w:pPr>
      <w:r>
        <w:rPr>
          <w:rFonts w:cs="Arial" w:ascii="Arial" w:hAnsi="Arial"/>
          <w:sz w:val="22"/>
          <w:lang w:eastAsia="cs-CZ"/>
        </w:rPr>
        <w:t>* Moderátor: Myslíte, že se to po výročních zasedáních vrátí cenově do původních kolejí, v restauracích a podobně?</w:t>
      </w:r>
    </w:p>
    <w:p>
      <w:pPr>
        <w:pStyle w:val="Normal"/>
        <w:widowControl w:val="false"/>
        <w:rPr>
          <w:rFonts w:ascii="Arial" w:hAnsi="Arial" w:cs="Arial"/>
          <w:sz w:val="22"/>
          <w:lang w:eastAsia="cs-CZ"/>
        </w:rPr>
      </w:pPr>
      <w:r>
        <w:rPr>
          <w:rFonts w:cs="Arial" w:ascii="Arial" w:hAnsi="Arial"/>
          <w:sz w:val="22"/>
          <w:lang w:eastAsia="cs-CZ"/>
        </w:rPr>
        <w:t>* Zdeněk Hrubý: Hovořil jsem o určitém jednorázovém výkyvu ubytování, nedomnívám se, že k stejnému výkyvu dojde u restauračních zařízení, není k tomu žádný důvod.</w:t>
      </w:r>
    </w:p>
    <w:p>
      <w:pPr>
        <w:pStyle w:val="Normal"/>
        <w:widowControl w:val="false"/>
        <w:rPr>
          <w:rFonts w:ascii="Arial" w:hAnsi="Arial" w:cs="Arial"/>
          <w:sz w:val="22"/>
          <w:lang w:eastAsia="cs-CZ"/>
        </w:rPr>
      </w:pPr>
      <w:r>
        <w:rPr>
          <w:rFonts w:cs="Arial" w:ascii="Arial" w:hAnsi="Arial"/>
          <w:sz w:val="22"/>
          <w:lang w:eastAsia="cs-CZ"/>
        </w:rPr>
        <w:t>* Moderátor: Do jaké míry akceptují to zasedání Pražané?</w:t>
      </w:r>
    </w:p>
    <w:p>
      <w:pPr>
        <w:pStyle w:val="Normal"/>
        <w:widowControl w:val="false"/>
        <w:rPr/>
      </w:pPr>
      <w:r>
        <w:rPr>
          <w:rFonts w:cs="Arial" w:ascii="Arial" w:hAnsi="Arial"/>
          <w:sz w:val="22"/>
          <w:lang w:eastAsia="cs-CZ"/>
        </w:rPr>
        <w:t>* Zdeněk Hrubý: Díky určitým zvednutým očekáváním, které nejsou na místě, se asi poněkud zvedla hladina obav a myslím si, že se to zase dostane do normálního stavu, protože zde máme průzkum veřejného mínění, je to asi měsíc, chceme to provést znovu v nejbližší době a výsledky byly příjemné. Tam byly otázky zájmu, zda tu akci vnímáte pozitivně a podobně, tam jsme měli většinově pozitivní ohlasy. Mám pocit, že běžný občan na to nahlíží reálně a říká - to je dobrá investice, dobrá příležitost pro tuto zemi, možná budu mít pro ty vypjaté hodiny nějaké potíže třeba v dopravě, ale to jsou malé nepříjemnosti, které stojí za to pro tuto akci a pro její úspěch nést - domnívám se, že toto je postoj Pražanů.</w:t>
      </w:r>
    </w:p>
    <w:p>
      <w:pPr>
        <w:pStyle w:val="Normal"/>
        <w:widowControl w:val="false"/>
        <w:rPr>
          <w:rFonts w:ascii="Arial" w:hAnsi="Arial" w:cs="Arial"/>
          <w:sz w:val="22"/>
          <w:lang w:eastAsia="cs-CZ"/>
        </w:rPr>
      </w:pPr>
      <w:r>
        <w:rPr>
          <w:rFonts w:cs="Arial" w:ascii="Arial" w:hAnsi="Arial"/>
          <w:sz w:val="22"/>
          <w:lang w:eastAsia="cs-CZ"/>
        </w:rPr>
        <w:t>* Moderátor: Když si uvědomíme frekventovanost, jak často jsou výroční zasedání mimo Washington, jak je pravděpodobné, že se ještě dožijeme, že to bude v nějaké postkomunistické zemi?</w:t>
      </w:r>
    </w:p>
    <w:p>
      <w:pPr>
        <w:pStyle w:val="Normal"/>
        <w:widowControl w:val="false"/>
        <w:rPr>
          <w:rFonts w:ascii="Arial" w:hAnsi="Arial" w:cs="Arial"/>
          <w:sz w:val="22"/>
          <w:lang w:eastAsia="cs-CZ"/>
        </w:rPr>
      </w:pPr>
      <w:r>
        <w:rPr>
          <w:rFonts w:cs="Arial" w:ascii="Arial" w:hAnsi="Arial"/>
          <w:sz w:val="22"/>
          <w:lang w:eastAsia="cs-CZ"/>
        </w:rPr>
        <w:t>* Zdeněk Hrubý: Provedli jsme mechanický propočet a vychází to jednou za 548 le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pPr>
    <w:rPr>
      <w:rFonts w:ascii="Arial" w:hAnsi="Arial" w:cs="Arial"/>
      <w:sz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9:33:00Z</dcterms:created>
  <dc:creator>eva kubátová</dc:creator>
  <dc:description/>
  <dc:language>en-US</dc:language>
  <cp:lastModifiedBy>eva kubátová</cp:lastModifiedBy>
  <dcterms:modified xsi:type="dcterms:W3CDTF">2000-08-07T11:49:00Z</dcterms:modified>
  <cp:revision>4</cp:revision>
  <dc:subject/>
  <dc:title>Název: Rozhovor s vládním zmocněncem Zdeňkem Hrubým o nadcházejícím zasedání finančníků</dc:title>
</cp:coreProperties>
</file>