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ohlášení o velikosti podniku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pouze pro malé a střední podniky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oba, která prohlášení vydává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méno/Název: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/>
        <w:t>Adresa/Sídlo: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/>
      </w:pPr>
      <w:r>
        <w:rPr/>
        <w:t>Kontakt tel.:                 …………………….   e-mail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Č/DIČ:                       ………………………………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 projektu:……………………………………………………………………….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/>
      </w:pPr>
      <w:r>
        <w:rPr/>
        <w:t>Číslo a název opatření: ………………………………………………….…………….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Číslo a název priority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ázev programu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/>
      </w:pPr>
      <w:r>
        <w:rPr/>
        <w:t>Prohlašuji, že ke dni…………podnikatelský subjekt, který zastupuji:</w:t>
      </w:r>
    </w:p>
    <w:p>
      <w:pPr>
        <w:pStyle w:val="Normal"/>
        <w:spacing w:lineRule="auto" w:line="360"/>
        <w:jc w:val="both"/>
        <w:rPr/>
      </w:pPr>
      <w:r>
        <w:rPr/>
        <w:t>je malým a středním podnikatelem ve smyslu definice drobných, malých a středních podniků vymezené v Nařízení Komise (ES) č. 364/2004 ze dne 25. února 2004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Zkladntext2"/>
        <w:ind w:right="203" w:hanging="0"/>
        <w:rPr/>
      </w:pPr>
      <w:r>
        <w:rPr/>
        <w:t>V…………………………………..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:………………………………………………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stávající přílohu I. Nařízení Komise (ES) č. 70/2001, které bylo novelizová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4:00Z</dcterms:created>
  <dc:creator>zachystalovad</dc:creator>
  <dc:description/>
  <dc:language>en-US</dc:language>
  <cp:lastModifiedBy>DZ</cp:lastModifiedBy>
  <cp:lastPrinted>2005-02-14T14:45:00Z</cp:lastPrinted>
  <dcterms:modified xsi:type="dcterms:W3CDTF">2005-12-15T15:14:00Z</dcterms:modified>
  <cp:revision>2</cp:revision>
  <dc:subject/>
  <dc:title>Prohlášení o velikosti podniku </dc:title>
</cp:coreProperties>
</file>