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object w:dxaOrig="2835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5pt;height:41.1pt" filled="f" o:ole="">
                  <v:imagedata r:id="rId3" o:title=""/>
                </v:shape>
                <o:OLEObject Type="Embed" ProgID="" ShapeID="ole_rId2" DrawAspect="Content" ObjectID="_420439038" r:id="rId2"/>
              </w:object>
            </w:r>
            <w:r>
              <w:rPr/>
              <w:t xml:space="preserve">  </w:t>
            </w:r>
            <w:r>
              <w:rPr/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25pt;height:42.3pt" filled="f" o:ole="">
                  <v:imagedata r:id="rId5" o:title=""/>
                </v:shape>
                <o:OLEObject Type="Embed" ProgID="" ShapeID="ole_rId4" DrawAspect="Content" ObjectID="_2062811674" r:id="rId4"/>
              </w:objec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0391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estné prohlášení o poskytnuté podpoře de minim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 účely posouzení oprávněnosti čerpat podporu de minimis v souladu s Nařízením Komise (ES) č. 1998/2006 ze dne </w:t>
      </w:r>
      <w:r>
        <w:rPr>
          <w:szCs w:val="19"/>
        </w:rPr>
        <w:t>15. prosince 2006 o použití článků 87 a 88 Smlouvy na podporu de minimis, uveřejněné v Úředním věstníku L 379/5, 28. 12. 2006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estně prohlašuji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že výše uvedené organizaci byla v období uplynulých tří let poskytnuta podpora de minimis v celkové výši ……………………………. CZK, tj. …………………EUR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 dne ………………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…………………………………………..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razítko,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řepočet byl použit devizový kurz ČNB ze dne, kdy byla jednotlivá podpora poskytnuta. Datem poskytnutí je datum, kdy subjektu na podporu de minimis vznikl nárok, např. datum uvedené v oznámení poskytovatele příjemci podpory de minimis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35:00Z</dcterms:created>
  <dc:creator>INF</dc:creator>
  <dc:description/>
  <dc:language>en-US</dc:language>
  <cp:lastModifiedBy>Katerina</cp:lastModifiedBy>
  <dcterms:modified xsi:type="dcterms:W3CDTF">2008-07-15T15:36:00Z</dcterms:modified>
  <cp:revision>8</cp:revision>
  <dc:subject/>
  <dc:title>A) varianta – podnik a jeho zaměstnanci – de minimis</dc:title>
</cp:coreProperties>
</file>