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TZ – místopis – 16. 3.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ograf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gislativ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 názvech částí obce, ulic a jiných veřejných prostranství rozhoduje podle zákona o obcích obec. Ta také oznamuje Ministerstvu vnitra a příslušnému katastrálnímu úřadu názvy nově vzniklých částí obce, změny jejich názvů, jakož i zánik částí ob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názvech, tj. o pojmenování nebo přejmenování, ulic, silnic, náměstí, parků a mostů a dalších veřejných prostranství v Praze rozhoduje hlavní město Praha ve své samostatné působnosti na základě § 13 odst. 2 zákona č. 131/2000 Sb., o hlavním městě Pra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da hlavního města Prahy svěřila kompetence spojené s pojmenováním veřejných prostranství náměstku primátora Rudolfu Blažkovi a jmenovala místopisnou komisi jako svůj odborný poradní orgán. JUDr. Blažek je předsedou komise a předkládá na jednání RHMP návrhy ke schvá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mezení daná zákonem jsou pouze dvě: název nesmí být duplicitní a pokud jde o pojmenování po nějaké osobnosti, nesmí se jednat o osobnost dosud žijící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místění tabule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schválení názvu v Radě hl. m. Prahy zadá odbor živnostenský a občanskosprávní Magistrátu hl. m. Prahy výrobu tabulky s názvem a zajistí prostřednictvím společnosti Dozna instalaci tabulky. Obvykle je umisťována na začátek a konec ulice tak, aby byla dobře viditelná – někdy na dům, na plot či na sloup veřejného osvětlení. Podle zákona je majitel umístění tabulky povinen strpět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Kuriózní návrhy: </w:t>
      </w:r>
      <w:r>
        <w:rPr>
          <w:rFonts w:cs="Arial" w:ascii="Arial" w:hAnsi="Arial"/>
        </w:rPr>
        <w:t xml:space="preserve">V posledních letech to byly například návrhy názvů: Zářivá, Voňavá, Červánková, Laskavá, Přívětivá, Usměvavá, nebo názvy inspirované knihou Harry Potter: Bradavická, Nebelvírská, Havraspárská, Mrzimorská, Zmijozelská a Hagridská. Tyto a další kuriózní názvy komise pochopitelně nepodpořila a nebyly ani předloženy Radě hl. m. Prah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movní čísl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a jsou dvě – popisné a orientační. Až do 60. let platilo, že orientační číslo má být modré a popisné červené. Mnohdy bylo součástí čísla i jméno ulice a městské čtvrti. V současné době je vyhláška liberální – stanoví, že čísla musí mít různou barvu a mají být umístěna nad sebou – popisné nahoře, orientační do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2:00Z</dcterms:created>
  <dc:creator>ovv7867</dc:creator>
  <dc:description/>
  <cp:keywords/>
  <dc:language>en-US</dc:language>
  <cp:lastModifiedBy>ovv7867</cp:lastModifiedBy>
  <dcterms:modified xsi:type="dcterms:W3CDTF">2009-03-16T08:02:00Z</dcterms:modified>
  <cp:revision>3</cp:revision>
  <dc:subject/>
  <dc:title>Příloha:</dc:title>
</cp:coreProperties>
</file>