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a TZ: </w:t>
      </w:r>
      <w:r>
        <w:rPr>
          <w:rFonts w:cs="Arial" w:ascii="Arial" w:hAnsi="Arial"/>
          <w:b/>
          <w:sz w:val="22"/>
          <w:szCs w:val="22"/>
        </w:rPr>
        <w:t xml:space="preserve"> Aktivity Útvaru prevence Městské policie hlavního města Prahy </w:t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zaměřené na seni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 kriminalitě páchané na seniorech, tělesně a zdravotně postižených občane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rojekt zajišťuje městská policie  průběžně během celého roku, nemá žádné časové omezení. Pracovníci prevence MP navštěvují seniory v jejich domovských klubech, domech s pečovatelskou službou a domovech důchodců. Snaží se předat vhodnou a srozumitelnou formou seniorům informace zaměřené na jejich osobní bezpečí. Besedy jsou převážně zaměřeny na preventivní chování doma, na ulici, v dopravním prostředku a v dopravě – bezpečný pohyb v provozu na pozemních komunikacích, jak si zabezpečit dům, byt, auto. Senioři se seznamují s různými nebezpečnými situacemi, do kterých se mohou dostat, jaké triky využívají podvodníci a jakým způsobem si získávají jejich přízeň. Kromě těchto užitečných rad senioři obdrží mnoho preventivního materiálu, který je motivuje k dodržování osobního bezpečí, zároveň obdrží bezpečnostní řetízek, panoramatické kukátko, osobní alarm a reflexní folie. V závěru besed shlédnou senioři instruktážní film, který je významným doplňkem těchto přednášek a kde je názorně ukázána práce podvodníků a využití důvěry senior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ohoto projektu je oslovování občanů na ulici a akce s celoměstskou působností s využitím preventivního mobilního centra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akade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 o cyklus vzdělávacích programů, kde je vždy na jedné přednášce probíráno podrobněji pouze jedno konkrétní téma. Takovéto vzdělávání seniorů je zaměřeno na širší veřejnost a realizuje se za spolupráce úřadů jednotlivých městských částí hl. m. Prahy. Součástí akademie je návštěva Muzea Policie České republiky, Psího domova v Tróji  a Centrálního operačního střediska MP hl. m. Prahy. Po ukončení Senior akademie obdrží senioři certifikát o jejím absolvování. Cílem je naučit seniory jak předcházet trestné činnosti, jak se chovat v krizových situacích, jak přivolat pomoc, když se něco stane apod. Dalším záměrem je, aby účastníci nabyté znalosti předali svému okolí. Tato forma preventivních programů umožňuje i neorganizovaným seniorům a občanům získat potřebné informace k ochraně osobního bezpečí a majetku. V současné době probíhá již třetí ročník Senior akademie.</w:t>
      </w:r>
    </w:p>
    <w:p>
      <w:pPr>
        <w:pStyle w:val="Normal"/>
        <w:ind w:left="720" w:first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ýdny se seni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 o nadstandardní program, ve kterém se MP snaží pro seniory hledat nové metody práce, které je zaujmou a motivují. Tento projekt je specifický týdenním pobytem v atraktivních mimopražských lokalitách. Je zde dán pevný program, jehož prioritou je vzdělávání v oblasti prevence, ale součástí je také rekreační, sportovní, společenský a individuální program. Při tomto pobytu je prostor i pro individuální přístup, poradenství a řešení dalších problémů. Projekt si u seniorů získal velkou oblib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me tu i pro vá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kový program pro seniory, který je zaměřen na osoby se sluchovým postižením. Jeho cílem je naučit nedoslýchavé či zcela neslyšící osoby, jak se v krizových situacích dovolat pomoci, jak se účelně spojit s Městskou policií hl. m. Prahy a Policií České republiky a jak s nimi komunikovat. Stejným vzdělávacím programem prošli i příslušníci zmíněných složek. Součástí je i instruktážní film, který informuje o jednotlivých krocích při řešení životně náročných situac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00:00Z</dcterms:created>
  <dc:creator>ovv7867</dc:creator>
  <dc:description/>
  <cp:keywords/>
  <dc:language>en-US</dc:language>
  <cp:lastModifiedBy>ovv7867</cp:lastModifiedBy>
  <dcterms:modified xsi:type="dcterms:W3CDTF">2009-02-17T16:01:00Z</dcterms:modified>
  <cp:revision>2</cp:revision>
  <dc:subject/>
  <dc:title>Příloha TZ:  Aktivity Útvaru prevence Městské policie hlavního města Prahy </dc:title>
</cp:coreProperties>
</file>