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loha TZ-Březina –ePraha-Zlatý erb-24.3.201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sledky krajského kola soutěže o nejlepší webové stránky a elektronické služby měst a obcí Zlatý erb 2011 a JuniorErb 2011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Kategorie "Nejlepší webové stránky města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: MČ Pra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: MČ Praha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ísto: MČ Praha 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Kategorie "Nejlepší webové stránky obce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: MČ Praha - Dub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: MČ Praha - Velká Chuch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ísto: MČ Praha - Dolní Měcholup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Kategorie "Nejlepší elektronická služba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: MČ Praha 6:    "eAukc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: MČ Praha 13:  "e-UtilityReport – vyjadřování k existenci sítí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ísto: MČ Praha 9:    "Unikátní mapa pro občany a podnikatel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ítězové jednotlivých kategorií postupují do celostátního kola soutěž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robné výsledky na </w:t>
      </w:r>
      <w:hyperlink r:id="rId2">
        <w:r>
          <w:rPr>
            <w:rStyle w:val="InternetLink"/>
            <w:rFonts w:cs="Arial" w:ascii="Arial" w:hAnsi="Arial"/>
          </w:rPr>
          <w:t>http://zlatyerb.obce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é kolo JuniorErb 2011 –  pilotní proje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 mladé tvůrce webových stránek a internetových projektů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ákladní škola, Praha 3, Lupáčova 1, 130 00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: http://aces.lupacovk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národní projekt ZŠ Lupáčova společně s rumunskou školou Şcoala cu cls. I-VIII Nr.  129 „Elena Farago” z Bukurešti, zaměřený na boj proti kyberšika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Š Vodičkova, Vodičkova 22, 110 00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: televizní studio http://www.V22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kladní škola a Mateřská škola Červený vrch, Alžírská 26/680, 160 00 Prah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: http://ekoskola.zscvrch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ítězové se mohou prezentovat na konferencích Junior  Internet  a Internet ve státní správě a samosprá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atyerb.ob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4:00Z</dcterms:created>
  <dc:creator>m000xm7867</dc:creator>
  <dc:description/>
  <cp:keywords/>
  <dc:language>en-US</dc:language>
  <cp:lastModifiedBy>m000xm7867</cp:lastModifiedBy>
  <dcterms:modified xsi:type="dcterms:W3CDTF">2011-03-24T14:26:00Z</dcterms:modified>
  <cp:revision>7</cp:revision>
  <dc:subject/>
  <dc:title>Přloha TZ-Březina –ePraha-24</dc:title>
</cp:coreProperties>
</file>