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tiskové zprávy  : Jízdní řád cyklovlaku (jede v sobotu, neděli a svátky od 29. 3. do 2.11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253"/>
        <w:gridCol w:w="1418"/>
        <w:gridCol w:w="1418"/>
      </w:tblGrid>
      <w:tr>
        <w:trPr>
          <w:trHeight w:val="340" w:hRule="atLeast"/>
        </w:trPr>
        <w:tc>
          <w:tcPr>
            <w:tcW w:w="9925" w:type="dxa"/>
            <w:gridSpan w:val="5"/>
            <w:tcBorders/>
            <w:shd w:fill="009FDA" w:val="clea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e (tarifní pásmo PID)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0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25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ha Masarykovo nádraží (P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8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0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1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ha-Bubny (P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5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59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1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9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>Praha-Dejvice (0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5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5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48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ha-Veleslavín (0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4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48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54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ha-Ruzyně (0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4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40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8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13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tivice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35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4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neč zastávka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28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4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4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touň u Prahy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2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2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5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ovíz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2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22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5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2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okluky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1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17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6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choměřice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1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13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40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utonice (2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7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4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áry (3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59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8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52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olany zastávka (3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5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2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5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č (4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5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50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lešín (5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4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40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4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14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ný předměstí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3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4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18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ný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3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2664"/>
          <w:sz w:val="22"/>
          <w:szCs w:val="22"/>
        </w:rPr>
      </w:pPr>
      <w:r>
        <w:rPr>
          <w:rFonts w:cs="Arial" w:ascii="Arial" w:hAnsi="Arial"/>
          <w:b/>
          <w:color w:val="002664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/>
          <w:b/>
          <w:color w:val="002664"/>
          <w:sz w:val="22"/>
          <w:szCs w:val="22"/>
        </w:rPr>
      </w:pPr>
      <w:r>
        <w:rPr>
          <w:rFonts w:cs="Arial" w:ascii="Arial" w:hAnsi="Arial"/>
          <w:b/>
          <w:color w:val="002664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5:00Z</dcterms:created>
  <dc:creator>z000258</dc:creator>
  <dc:description/>
  <cp:keywords/>
  <dc:language>en-US</dc:language>
  <cp:lastModifiedBy>z000258</cp:lastModifiedBy>
  <dcterms:modified xsi:type="dcterms:W3CDTF">2008-03-25T13:06:00Z</dcterms:modified>
  <cp:revision>1</cp:revision>
  <dc:subject/>
  <dc:title>Příloha tiskové zprávy  : Jízdní řád cyklovlaku (jede v sobotu, neděli a svátky od 29</dc:title>
</cp:coreProperties>
</file>