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říloha č. 1 k usnesení Rady HMP č. 0103 ze dne 4. 2. 2003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lenové Zastupitelstva hlavního města Prahy pověření k přijímání prohlášení o uzavření manželství podle ustanovení § 4 odst. 2 zákona č. 94/1963 Sb., o rodině, ve znění pozdějších předpis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l Ambro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r. Zdeněk Baš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 Bedná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Bí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Ivana Burs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Bohumil Čer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an Če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Tomáš D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Karel Fisc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roslav Froně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řej G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Miloš Greg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 Greg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Lubomír Habrn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Hana Halová</w:t>
      </w:r>
    </w:p>
    <w:p>
      <w:pPr>
        <w:pStyle w:val="Normal"/>
        <w:jc w:val="both"/>
        <w:rPr/>
      </w:pPr>
      <w:r>
        <w:rPr>
          <w:sz w:val="24"/>
        </w:rPr>
        <w:t>Ing. Martin Hej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František Hoff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Petr Hor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r. Marián Hoš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l Hur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r. Michael Hvížď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an Chodě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an Jan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Monika Ja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Vítězslav Jaro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Petr Ji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iří Kaň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arch. Jan Ka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l Klega</w:t>
      </w:r>
    </w:p>
    <w:p>
      <w:pPr>
        <w:pStyle w:val="Normal"/>
        <w:jc w:val="both"/>
        <w:rPr/>
      </w:pPr>
      <w:r>
        <w:rPr>
          <w:sz w:val="24"/>
        </w:rPr>
        <w:t>Ing. Marie Kousal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Zdeněk Kovář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c. Karel Koželu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artin Kro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 Langmaj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František Laud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Ing. Miloslav Ludv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 Luka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osef 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el Matou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 Mihali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Ing. Petr Moos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Igor Něm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UDr. Richard Nigrini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UDr. Tomáš Novot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Viktor Páz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řej Pe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gr. Miroslav Po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r. Vladimír Polane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Miroslav Proke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kéta Reed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osef Růžičk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Vladimír Řih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na Sam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Olga Sedláčková, M.B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 Slezák</w:t>
      </w:r>
    </w:p>
    <w:p>
      <w:pPr>
        <w:pStyle w:val="Normal"/>
        <w:jc w:val="both"/>
        <w:rPr/>
      </w:pPr>
      <w:r>
        <w:rPr>
          <w:sz w:val="24"/>
        </w:rPr>
        <w:t>Ing. František Stád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ovan Šte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 Štro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Ing. Milan Ur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Tomáš Vavři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Vlas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ana Vohral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Jiří Witzany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ají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l Žďár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57:00Z</dcterms:created>
  <dc:creator>INF</dc:creator>
  <dc:description/>
  <dc:language>en-US</dc:language>
  <cp:lastModifiedBy>INF</cp:lastModifiedBy>
  <cp:lastPrinted>2002-04-02T15:11:00Z</cp:lastPrinted>
  <dcterms:modified xsi:type="dcterms:W3CDTF">2003-02-04T11:03:00Z</dcterms:modified>
  <cp:revision>1</cp:revision>
  <dc:subject/>
  <dc:title>Příloha č</dc:title>
</cp:coreProperties>
</file>