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1: Graf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elkové výdaje</w:t>
      </w:r>
      <w:r>
        <w:rPr/>
        <w:t xml:space="preserve"> rozdělené v 10 kapitolách znázorňuje následující graf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126365</wp:posOffset>
            </wp:positionV>
            <wp:extent cx="5819775" cy="364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4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3175</wp:posOffset>
            </wp:positionV>
            <wp:extent cx="5829300" cy="310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8:00Z</dcterms:created>
  <dc:creator>INF</dc:creator>
  <dc:description/>
  <cp:keywords/>
  <dc:language>en-US</dc:language>
  <cp:lastModifiedBy>INF</cp:lastModifiedBy>
  <cp:lastPrinted>2007-11-27T11:23:00Z</cp:lastPrinted>
  <dcterms:modified xsi:type="dcterms:W3CDTF">2007-11-27T10:25:00Z</dcterms:modified>
  <cp:revision>3</cp:revision>
  <dc:subject/>
  <dc:title>Podklady – Vánoce v Praze z organizace HMP</dc:title>
</cp:coreProperties>
</file>