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rPr>
          <w:b/>
          <w:b/>
          <w:bCs/>
        </w:rPr>
      </w:pPr>
      <w:r>
        <w:rPr/>
        <w:tab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lineRule="atLeast" w:line="240" w:before="120" w:after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0980</wp:posOffset>
            </wp:positionV>
            <wp:extent cx="733425" cy="733425"/>
            <wp:effectExtent l="0" t="0" r="0" b="0"/>
            <wp:wrapNone/>
            <wp:docPr id="1" name="Praha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ha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lineRule="atLeast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ETROPOLITNÍ PROGRAM</w:t>
      </w:r>
    </w:p>
    <w:p>
      <w:pPr>
        <w:pStyle w:val="Normal"/>
        <w:ind w:left="36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PODPORY STŘEDOŠKOLSKÉ JAZYKOVÉ VÝUKY</w:t>
      </w:r>
    </w:p>
    <w:p>
      <w:pPr>
        <w:pStyle w:val="Normal"/>
        <w:ind w:left="36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130" w:hanging="21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t I</w:t>
      </w:r>
    </w:p>
    <w:p>
      <w:pPr>
        <w:pStyle w:val="Normal"/>
        <w:tabs>
          <w:tab w:val="clear" w:pos="708"/>
          <w:tab w:val="left" w:pos="0" w:leader="none"/>
        </w:tabs>
        <w:ind w:left="2130" w:hanging="21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pora časové dotace cizojazyčného vzdělávání</w:t>
      </w:r>
    </w:p>
    <w:p>
      <w:pPr>
        <w:pStyle w:val="Normal"/>
        <w:tabs>
          <w:tab w:val="clear" w:pos="708"/>
          <w:tab w:val="left" w:pos="0" w:leader="none"/>
        </w:tabs>
        <w:ind w:left="2130" w:hanging="21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Čl.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Účel podpory</w:t>
      </w:r>
    </w:p>
    <w:p>
      <w:pPr>
        <w:pStyle w:val="Normal"/>
        <w:tabs>
          <w:tab w:val="clear" w:pos="708"/>
          <w:tab w:val="left" w:pos="0" w:leader="none"/>
        </w:tabs>
        <w:ind w:left="2130" w:hanging="213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130" w:hanging="2130"/>
        <w:jc w:val="both"/>
        <w:rPr>
          <w:b/>
          <w:b/>
          <w:bCs/>
        </w:rPr>
      </w:pPr>
      <w:r>
        <w:rPr>
          <w:b/>
          <w:bCs/>
        </w:rPr>
        <w:t>1.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adstandardní pojetí výuky cizích jazyků na středních školách zřizovaných hl. m. Prahou formou navýšení hodinové dotace cizojazyčného vzdělávání.</w:t>
      </w:r>
    </w:p>
    <w:p>
      <w:pPr>
        <w:pStyle w:val="Normal"/>
        <w:tabs>
          <w:tab w:val="clear" w:pos="708"/>
          <w:tab w:val="left" w:pos="0" w:leader="none"/>
        </w:tabs>
        <w:ind w:left="2130" w:hanging="213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130" w:hanging="2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Cílová skupina</w:t>
      </w:r>
    </w:p>
    <w:p>
      <w:pPr>
        <w:pStyle w:val="Normal"/>
        <w:tabs>
          <w:tab w:val="clear" w:pos="708"/>
          <w:tab w:val="left" w:pos="0" w:leader="none"/>
        </w:tabs>
        <w:ind w:left="2130" w:hanging="21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2.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Žáci středních škol zřizovaných hl. m. Prahou v oborech vzdělání se vzd</w:t>
      </w:r>
      <w:r>
        <w:rPr/>
        <w:t>ě</w:t>
      </w:r>
      <w:r>
        <w:rPr/>
        <w:t>lávacími programy pro dosažení st</w:t>
      </w:r>
      <w:r>
        <w:rPr/>
        <w:t>ř</w:t>
      </w:r>
      <w:r>
        <w:rPr/>
        <w:t>edního vzd</w:t>
      </w:r>
      <w:r>
        <w:rPr/>
        <w:t>ě</w:t>
      </w:r>
      <w:r>
        <w:rPr/>
        <w:t>lání s maturitní zkouškou v denní formě vzdělávání v posledních čtyřech ročnících tohoto studia s výjimkou žáků studujících v dvojjazyčných gymnáziích.</w:t>
      </w:r>
    </w:p>
    <w:p>
      <w:pPr>
        <w:pStyle w:val="Normal"/>
        <w:tabs>
          <w:tab w:val="clear" w:pos="708"/>
          <w:tab w:val="left" w:pos="0" w:leader="none"/>
        </w:tabs>
        <w:ind w:left="2130" w:hanging="21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2130" w:hanging="21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Nástroj podpory</w:t>
      </w:r>
    </w:p>
    <w:p>
      <w:pPr>
        <w:pStyle w:val="Normal"/>
        <w:tabs>
          <w:tab w:val="clear" w:pos="708"/>
          <w:tab w:val="left" w:pos="0" w:leader="none"/>
        </w:tabs>
        <w:ind w:left="2130" w:hanging="21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3.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Účelový neinvestiční finanční příspěvek z rozpočtu hl. m. Prahy určený na platy a zákonné odvody pedagogických pracovníků (dále jen „příspěvek“).</w:t>
      </w:r>
    </w:p>
    <w:p>
      <w:pPr>
        <w:pStyle w:val="Normal"/>
        <w:tabs>
          <w:tab w:val="clear" w:pos="708"/>
          <w:tab w:val="left" w:pos="0" w:leader="none"/>
        </w:tabs>
        <w:ind w:left="2130" w:hanging="21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2130" w:hanging="21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říjemce příspěvku</w:t>
      </w:r>
    </w:p>
    <w:p>
      <w:pPr>
        <w:pStyle w:val="Normal"/>
        <w:tabs>
          <w:tab w:val="clear" w:pos="708"/>
          <w:tab w:val="left" w:pos="0" w:leader="none"/>
        </w:tabs>
        <w:ind w:left="2130" w:hanging="21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2130" w:hanging="2130"/>
        <w:jc w:val="both"/>
        <w:rPr>
          <w:b/>
          <w:b/>
          <w:bCs/>
        </w:rPr>
      </w:pPr>
      <w:r>
        <w:rPr>
          <w:b/>
          <w:bCs/>
        </w:rPr>
        <w:t>4.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třední školy (příspěvkové organizace) zřizované hl. m. Prahou vzdělávající cílovou skupinu (dále jen „příjemce“).</w:t>
      </w:r>
    </w:p>
    <w:p>
      <w:pPr>
        <w:pStyle w:val="Normal"/>
        <w:tabs>
          <w:tab w:val="clear" w:pos="708"/>
          <w:tab w:val="left" w:pos="0" w:leader="none"/>
        </w:tabs>
        <w:ind w:left="2130" w:hanging="213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y podpory</w:t>
      </w:r>
    </w:p>
    <w:p>
      <w:pPr>
        <w:pStyle w:val="Normal"/>
        <w:tabs>
          <w:tab w:val="clear" w:pos="708"/>
          <w:tab w:val="left" w:pos="0" w:leader="none"/>
        </w:tabs>
        <w:ind w:left="2130" w:hanging="21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5.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Podpora 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skytnutí příspěvku na zvýšení časové dotace výuky povinného dalšího (druhého) cizího jazyka o jednu vyučovací hodinu týdně dělenou na dvě skupiny (dělená hodina), a to pro každou třídu nebo v konzervatoři oddělení (dále jen „třída“) příjemce, kterou vykázal podle bodu 8.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5.2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Podpora 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skytnutí příspěvku na zvýšení časové dotace výuky povinného (prvního) cizího jazyka o jednu vyučovací hodinu týdně dělenou na dvě skupiny (dělená hodina), a to pro každou třídu příjemce, kterou vykázal podle bodu 8.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5.3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Podpora C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skytnutí příspěvku na zvýšení časové dotace výuky v předmětech, seminářích, modulech a jiných způsobech realizace vzdělávání v cizím jazyce stanovených školním vzdělávacím programem příjemce, a to pro každou studijní skupinu příjemce, kterou vykázal podle bodu 8.5. Studijní skupinou se pro tyto účely rozumí skupina žáků, pro kterou je vzdělávání v cizím jazyce určeno a která je složena z žáků více tříd, nebo části jedné tříd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5.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d 5.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dpora vzdělávání v dalším cizím jazyce je určena pro všechny příjemce, kde je další cizí jazyk jako povinný součástí učebního plánu školního vzdělávacího programu nebo stávajících (popř. dobíhajících) u</w:t>
      </w:r>
      <w:r>
        <w:rPr/>
        <w:t>č</w:t>
      </w:r>
      <w:r>
        <w:rPr/>
        <w:t>ebních dokumentů vydaných podle dřívějších právních p</w:t>
      </w:r>
      <w:r>
        <w:rPr/>
        <w:t>ř</w:t>
      </w:r>
      <w:r>
        <w:rPr/>
        <w:t>edpis</w:t>
      </w:r>
      <w:r>
        <w:rPr/>
        <w:t>ů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ato forma podpory je prioritou z důvodu záměru hl. m. Prahy zkvalitnit vzdělávání právě v dalším cizím jazyce tak, aby úroveň komunikačních schopností žáků při dosažení středního vzdělání s maturitní zkouškou byla srovnatelná v obou cizích jazycí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Je určena především pro gymnázia, lycea, obchodní akademie, hotelové školy, případně pro střední průmyslové školy, střední uměleckoprůmyslové školy a konzervatoře. </w:t>
      </w:r>
    </w:p>
    <w:p>
      <w:pPr>
        <w:pStyle w:val="Normal"/>
        <w:tabs>
          <w:tab w:val="clear" w:pos="708"/>
          <w:tab w:val="left" w:pos="0" w:leader="none"/>
        </w:tabs>
        <w:ind w:left="2130" w:hanging="21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2130" w:hanging="2130"/>
        <w:jc w:val="both"/>
        <w:rPr>
          <w:b/>
          <w:b/>
          <w:bCs/>
        </w:rPr>
      </w:pPr>
      <w:r>
        <w:rPr>
          <w:b/>
          <w:bCs/>
        </w:rPr>
        <w:t>5.5</w:t>
      </w:r>
    </w:p>
    <w:p>
      <w:pPr>
        <w:pStyle w:val="Normal"/>
        <w:tabs>
          <w:tab w:val="clear" w:pos="708"/>
          <w:tab w:val="left" w:pos="0" w:leader="none"/>
        </w:tabs>
        <w:ind w:left="2130" w:hanging="2130"/>
        <w:jc w:val="both"/>
        <w:rPr/>
      </w:pPr>
      <w:r>
        <w:rPr/>
        <w:t>Ad 5.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dpora vzdělávání v (prvním) cizím jazyce je určena pro všechny příjemce, kde další cizí jazyk není jako povinný součástí učebního plánu školního vzdělávacího programu nebo stávajících (popř. dobíhajících) u</w:t>
      </w:r>
      <w:r>
        <w:rPr/>
        <w:t>č</w:t>
      </w:r>
      <w:r>
        <w:rPr/>
        <w:t>ebních dokumentů vydaných podle dřívějších právních p</w:t>
      </w:r>
      <w:r>
        <w:rPr/>
        <w:t>ř</w:t>
      </w:r>
      <w:r>
        <w:rPr/>
        <w:t>edpis</w:t>
      </w:r>
      <w:r>
        <w:rPr/>
        <w:t>ů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/>
        <w:t>Tato forma podpory je určena především pro st</w:t>
      </w:r>
      <w:r>
        <w:rPr/>
        <w:t>ř</w:t>
      </w:r>
      <w:r>
        <w:rPr/>
        <w:t>ední zdravotnické školy, st</w:t>
      </w:r>
      <w:r>
        <w:rPr/>
        <w:t>ř</w:t>
      </w:r>
      <w:r>
        <w:rPr/>
        <w:t>ední pedagogické školy, střední odborné školy a střední odborná učiliště, případně pro střední průmyslové školy, střední uměleckoprůmyslové školy a konzervatoře.</w:t>
      </w:r>
    </w:p>
    <w:p>
      <w:pPr>
        <w:pStyle w:val="Normal"/>
        <w:tabs>
          <w:tab w:val="clear" w:pos="708"/>
          <w:tab w:val="left" w:pos="0" w:leader="none"/>
        </w:tabs>
        <w:ind w:left="2130" w:hanging="21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2130" w:hanging="213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130" w:hanging="213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130" w:hanging="213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.6</w:t>
      </w:r>
    </w:p>
    <w:p>
      <w:pPr>
        <w:pStyle w:val="Normal"/>
        <w:tabs>
          <w:tab w:val="clear" w:pos="708"/>
          <w:tab w:val="left" w:pos="0" w:leader="none"/>
        </w:tabs>
        <w:ind w:left="2130" w:hanging="2130"/>
        <w:jc w:val="both"/>
        <w:rPr>
          <w:szCs w:val="28"/>
        </w:rPr>
      </w:pPr>
      <w:r>
        <w:rPr>
          <w:szCs w:val="28"/>
        </w:rPr>
        <w:t>Ad 5.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Ve vyjímečných případech, zejména u gymnázií, kde je v jednotlivých ročnících studia dosaženo maximální týdenní časové dotace stanovené rámcovým vzdělávacím programem nebo dobíhajícími u</w:t>
      </w:r>
      <w:r>
        <w:rPr/>
        <w:t>č</w:t>
      </w:r>
      <w:r>
        <w:rPr/>
        <w:t>ebními dokumenty vydanými podle dřívějších právních p</w:t>
      </w:r>
      <w:r>
        <w:rPr/>
        <w:t>ř</w:t>
      </w:r>
      <w:r>
        <w:rPr/>
        <w:t>edpis</w:t>
      </w:r>
      <w:r>
        <w:rPr/>
        <w:t>ů</w:t>
      </w:r>
      <w:r>
        <w:rPr/>
        <w:t xml:space="preserve">, lze příspěvek poskytnout na další dělení popřípadě zavedení předmětů, seminářů, modulů a jiných způsobů realizace vzdělávání uskutečňovaného v cizím jazyce, pokud je toto vzdělávání stanoveno ve školním vzdělávacím programu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Čl. 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Společná ustanovení pro formy podpor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6.1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odmínkou pro poskytnutí příspěvku u Podpory A a Podpory B je zvýšení časové dotace dle specifikace v čl. 5, a to ve srovnání s učebním plánem pro školní rok 2009/2010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6.2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odmínkou pro poskytnutí příspěvku u Podpory C je zvýšení počtu odučených hodin dle specifikace v čl. 5, a to ve srovnání s učebním plánem pro školní rok 2009/2010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6.3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říspěvek je určen pro pedagogy kvalifikované pro výuku cizích jazyků, kteří realizují některou z uvedených forem podpory, přednostně však pro rodilé mluvčí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6.4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říspěvek může být jednomu příjemci poskytnut i ve více než jedné z uvedených forem podpory, které odpovídají potřebám příjemce, nejvýše však pro každou třídu v rozsahu jedné dělené vyučovací hodiny týdně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Čl. 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Výše příspěvk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7.1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Výše příspěvku pro Podporu A a Podporu B je stanovena jako částka jednotkové podpory na třídu a kalendářní rok ve výši 44 717 Kč při zajištění vzdělávání kvalifikovaným rodilým mluvčím a 40 054 Kč v ostatních případe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7.2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Výše příspěvku pro Podporu C je stanovena jako částka jednotkové podpory na studijní skupinu a kalendářní rok ve výši 22 359 Kč při zajištění vzdělávání kvalifikovaným rodilým mluvčím a 20 027 Kč v ostatních případech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Čl. 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ostup přípravy pro poskytnutí příspěvk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8.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říjemce v případě Podpory A nebo Podpory B předloží odboru školství, mládeže a tělovýchovy Magistrátu hl. m. Prahy (dále jen „SMT MHMP“) „Předběžné oznámení o počtu tříd zapojených do Metropolitního programu podpory středoškolské jazykové výuky v následujícím školním roce“ (dále jen „Předběžné oznámení A, B“), které bude obsahov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název škol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název formy podpor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předpokládaný počet tříd vyhovujících podmínkám poskytnutí příspěvku v následujícím školním roce v řazení podle jednotlivých vzdělávacích programů a ročníků s uvedením, zda se předpokládá zajištění výuky rodilým mluvčí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porovnání učebního plánu těchto tříd podle jednotlivých ročníků v oblasti cizojazyčné výuky za školní rok 2009/2010 s učebním plánem pro školní rok, pro který má být příspěvek poskytnu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datum a podpis ředitele školy, resp. statutárního zástupce škol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Termín: 15.4. pro školní rok zahájený v témže kalendářním roce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8.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říjemce v případě Podpory C předloží SMT MHMP „Předběžné oznámení o počtu studijních skupin zapojených do Metropolitního programu podpory středoškolské jazykové výuky v následujícím školním roce“ (dále jen „Předběžné oznámení C“), které bude obsahov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název škol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předpokládaný počet studijních skupin vyhovujících podmínkám poskytnutí příspěvku v následujícím školním roce v řazení podle jednotlivých vzdělávacích programů a ročníků s uvedením, zda se předpokládá zajištění výuky rodilým mluvčí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podrobný popis charakteru požadavku vč. potvrzení nárůstu počtu vyučovacích hodin ve smyslu charakteristiky Podpory C uvedené v čl. 5 ve srovnání se školním rokem 2009/20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datum a podpis ředitele školy, resp. statutárního zástupce škol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rmín: 15.4. pro školní rok zahájený v témže kalendářním roc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8.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MT MHMP potvrdí příjemci souhlas s údaji uvedenými v Předběžném oznámení A, B nebo v Předběžném oznámení C. V případě potřeby si vyžádá doplnění údajů, popř. informuje příjemce o neakceptování požadavk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rmín</w:t>
        <w:tab/>
        <w:t>: 10.5. pro školní rok zahájený v témže kalendářním roc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8.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říjemce podle bodu 8.1 předloží SMT MHMP „Oznámení o počtu tříd zapojených do Metropolitního programu podpory středoškolské jazykové výuky“, které bude obsahov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název škol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název formy podpor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počet tříd vyhovujících podmínkám poskytnutí příspěvku v probíhajícím školním roce v řazení podle jednotlivých vzdělávacích programů a ročníků s uvedením, zda je, nebo není zajištěna výuka rodilým mluvčí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datum a podpis ředitele školy, resp. statutárního zástupce škol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rmín: 15.9. pro probíhající školní rok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8.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říjemce podle bodu 8.2 předloží SMT MHMP „Oznámení o počtu studijních skupin zapojených do Metropolitního programu podpory středoškolské jazykové výuky“, které bude obsahov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název škol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název formy podpor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počet studijních skupin vyhovujících podmínkám poskytnutí příspěvku v probíhajícím školním roce v řazení podle jednotlivých vzdělávacích programů a ročníků s uvedením, zda je, nebo není výuka zajištěna rodilým mluvčí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podrobný popis charakteru požadavku vč. potvrzení nárůstu počtu vyučovacích hodin ve smyslu charakteristiky Podpory C uvedené v čl. 5 ve srovnání se školním rokem 2009/20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datum a podpis ředitele školy, resp. statutárního zástupce škol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rmín: 20.9. pro probíhající školní rok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8.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MT MHMP zpracuje přehled požadavků na poskytnutí příspěvku a předá jej odboru rozpočtu MHMP k realizac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rmín: 30.9.</w:t>
        <w:tab/>
        <w:t>příslušného rok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>
          <w:b/>
          <w:bCs/>
        </w:rPr>
        <w:t>Čl. 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oskytnutí příspěvku a jeho vyúčtování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9.1</w:t>
      </w:r>
    </w:p>
    <w:p>
      <w:pPr>
        <w:pStyle w:val="Normal"/>
        <w:jc w:val="both"/>
        <w:rPr/>
      </w:pPr>
      <w:r>
        <w:rPr/>
        <w:t xml:space="preserve">Příspěvek bude příjemci poskytnut ve 2 etapách: na období září – prosinec  a na období leden – srpen následujícího kalendářního roku. V první etapě bude příjemci formou úpravy rozpočtu poskytnut příspěvek ve výši 4/12 celoročního objemu příspěvku v návaznosti na bod 8.6 čl. 8. Na období leden – srpen následujícího kalendářního roku bude poskytnut příspěvek ve výši 8/12 schváleného objemu příspěvku pro daný kalendářní rok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9.2</w:t>
      </w:r>
    </w:p>
    <w:p>
      <w:pPr>
        <w:pStyle w:val="Normal"/>
        <w:spacing w:before="0" w:after="120"/>
        <w:jc w:val="both"/>
        <w:rPr/>
      </w:pPr>
      <w:r>
        <w:rPr/>
        <w:t>Poskytnutý příspěvek budou příjemci evidovat ve svém účetnictví samostatně pod účelovým znakem (UZ) 00000082 a bude podléhat finančnímu vypořádání za daný kalendářní rok. Nedodržením účelovosti se příjemce dopustí</w:t>
      </w:r>
      <w:r>
        <w:rPr>
          <w:bCs/>
        </w:rPr>
        <w:t xml:space="preserve"> porušení rozpočtové kázně podle zákona č. 250/2000 Sb., o rozpočtových pravidlech územních rozpočtů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Čl. 1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10.1</w:t>
      </w:r>
    </w:p>
    <w:p>
      <w:pPr>
        <w:pStyle w:val="Normal"/>
        <w:tabs>
          <w:tab w:val="clear" w:pos="708"/>
          <w:tab w:val="left" w:pos="0" w:leader="none"/>
        </w:tabs>
        <w:rPr/>
      </w:pPr>
      <w:bookmarkStart w:id="0" w:name="OLE_LINK1"/>
      <w:r>
        <w:rPr/>
        <w:t xml:space="preserve">Metropolitní program podpory středoškolské jazykové výuky – Část I </w:t>
      </w:r>
      <w:bookmarkEnd w:id="0"/>
      <w:r>
        <w:rPr/>
        <w:t xml:space="preserve"> nabývá účinnosti dnem 16. 3. 2010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05:00Z</dcterms:created>
  <dc:creator>INF</dc:creator>
  <dc:description/>
  <cp:keywords/>
  <dc:language>en-US</dc:language>
  <cp:lastModifiedBy>ovv7867</cp:lastModifiedBy>
  <dcterms:modified xsi:type="dcterms:W3CDTF">2010-03-15T10:06:00Z</dcterms:modified>
  <cp:revision>3</cp:revision>
  <dc:subject/>
  <dc:title>Příloha č</dc:title>
</cp:coreProperties>
</file>