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ind w:left="708" w:firstLine="708"/>
        <w:jc w:val="left"/>
        <w:textAlignment w:val="baseline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Ceník parkovacích karet a lístků v zónách placeného stání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arkovací karta opravňuje k stání silničního motorového vozidla provozovaného právnickou nebo fyzickou osobou za účelem podnikání podle zvláštního právního předpisu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  <w:vertAlign w:val="superscript"/>
        </w:rPr>
        <w:t>)</w:t>
      </w:r>
      <w:r>
        <w:rPr>
          <w:b/>
          <w:bCs/>
          <w:sz w:val="24"/>
        </w:rPr>
        <w:t>, která má sídlo nebo provozovnu ve vymezené oblasti hlavního města Prahy, nebo k stání silničního motorového vozidla fyzické osoby, která má místo trvalého pobytu nebo je vlastníkem nemovitosti ve vymezené oblasti hlavního města Prah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142"/>
        <w:rPr>
          <w:b/>
          <w:b/>
          <w:bCs/>
          <w:sz w:val="24"/>
        </w:rPr>
      </w:pPr>
      <w:r>
        <w:rPr>
          <w:b/>
          <w:bCs/>
          <w:sz w:val="24"/>
        </w:rPr>
        <w:t>Základní cena:</w:t>
      </w:r>
    </w:p>
    <w:p>
      <w:pPr>
        <w:pStyle w:val="Normal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16" w:hanging="1416"/>
        <w:rPr/>
      </w:pPr>
      <w:r>
        <w:rPr/>
        <w:t>1.cenové pásmo</w:t>
        <w:tab/>
        <w:tab/>
        <w:tab/>
        <w:tab/>
        <w:tab/>
        <w:tab/>
        <w:tab/>
        <w:tab/>
        <w:tab/>
        <w:tab/>
        <w:t>roční</w:t>
        <w:tab/>
        <w:tab/>
        <w:t>- za první a další vozidlo    36 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loletní</w:t>
        <w:tab/>
        <w:t>- za první a další vozidlo    20 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čtvrtletní</w:t>
        <w:tab/>
        <w:t>- za první a další vozidlo    10 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ěsíční</w:t>
        <w:tab/>
        <w:t>- za první a další vozidlo      3 5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ýdenní</w:t>
        <w:tab/>
        <w:t>- za první a další vozidlo         9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enové pá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roční</w:t>
        <w:tab/>
        <w:tab/>
        <w:t xml:space="preserve">- za první a další vozidlo    30 000,- Kč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loletní</w:t>
        <w:tab/>
        <w:t>- za první a další vozidlo    17 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čtvrtletní</w:t>
        <w:tab/>
        <w:t>- za první a další vozidlo      8 500,- Kč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ěsíční</w:t>
        <w:tab/>
        <w:t>- za první a další vozidlo      3 000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>týdenní</w:t>
        <w:tab/>
        <w:t>- za první a další vozidlo         800,- K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3. cenové pá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roční</w:t>
        <w:tab/>
        <w:tab/>
        <w:t xml:space="preserve">- za první a další vozidlo    24 000,- Kč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loletní</w:t>
        <w:tab/>
        <w:t>- za první a další vozidlo    13 500,- Kč</w:t>
        <w:tab/>
        <w:tab/>
        <w:tab/>
        <w:tab/>
        <w:tab/>
        <w:t>čtvrtletní</w:t>
        <w:tab/>
        <w:t xml:space="preserve">- za první a další vozidlo      7 000,- Kč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ěsíční</w:t>
        <w:tab/>
        <w:t xml:space="preserve">- za první a další vozidlo      2 500,- Kč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>týdenní</w:t>
        <w:tab/>
        <w:t>- za první a další vozidlo         700,- K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nížená cena pr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vní vozidlo fyzické osoby provozované za účelem podnikání, která má sídlo nebo provozovnu ve vymezené oblasti (parkovací karta musí být vydána na SPZ/RZ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cenové pásmo</w:t>
        <w:tab/>
        <w:tab/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roční</w:t>
        <w:tab/>
        <w:tab/>
        <w:t>12 000,- Kč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544" w:leader="none"/>
          <w:tab w:val="left" w:pos="467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 xml:space="preserve">            pololetní           6 000,- Kč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2. cenové pásmo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2124" w:firstLine="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ční</w:t>
        <w:tab/>
        <w:t xml:space="preserve">               9 000,- Kč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544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 xml:space="preserve">             pololetní</w:t>
        <w:tab/>
        <w:t xml:space="preserve">   4 500,- K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3. cenové pásmo</w:t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2832" w:hanging="0"/>
        <w:rPr>
          <w:sz w:val="24"/>
        </w:rPr>
      </w:pPr>
      <w:r>
        <w:rPr>
          <w:sz w:val="24"/>
        </w:rPr>
        <w:t>roční                   6 000,- Kč</w:t>
        <w:tab/>
        <w:tab/>
        <w:tab/>
        <w:t xml:space="preserve">                   pololetní             3 000,- Kč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/>
        <w:t xml:space="preserve">první vozidlo fyzické osoby, která má místo trvalého pobytu ve vymezené oblasti 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šechna cenová pásma           roční</w:t>
        <w:tab/>
        <w:tab/>
        <w:t xml:space="preserve">     7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loletní</w:t>
        <w:tab/>
        <w:t xml:space="preserve">     3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ruhé vozidlo fyzické osoby, která má místo trvalého pobytu ve vymezené oblas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2127" w:leader="none"/>
          <w:tab w:val="left" w:pos="3828" w:leader="none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>všechna cenová pásma           roční</w:t>
        <w:tab/>
        <w:tab/>
        <w:t xml:space="preserve">  7 000,- Kč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ab/>
        <w:t>pololetní</w:t>
        <w:tab/>
        <w:t xml:space="preserve">  3 5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ždé další vozidlo fyzické osoby, která má místo trvalého pobytu  ve vymezené oblas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  <w:tab w:val="left" w:pos="3828" w:leader="none"/>
          <w:tab w:val="left" w:pos="5387" w:leader="none"/>
        </w:tabs>
        <w:overflowPunct w:val="false"/>
        <w:autoSpaceDE w:val="false"/>
        <w:textAlignment w:val="baseline"/>
        <w:rPr/>
      </w:pPr>
      <w:r>
        <w:rPr/>
        <w:t>všechna cenová pásma           roční</w:t>
        <w:tab/>
        <w:t xml:space="preserve">       14 000,- Kč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>pololetní</w:t>
        <w:tab/>
        <w:t xml:space="preserve">  7 000,- Kč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vní vozidlo fyzické osoby starší 65 let, která má místo trvalého pobytu  ve vymezené oblasti 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>všechna cenová pásma</w:t>
      </w:r>
      <w:r>
        <w:rPr/>
        <w:t xml:space="preserve">           roční</w:t>
        <w:tab/>
        <w:t xml:space="preserve">           350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>pololetní</w:t>
        <w:tab/>
        <w:t xml:space="preserve">    175,- K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vní a každé další vozidlo provozované právnickou osobou, která má ve své hlavní činnosti uvedenu veřejně prospěšnou činnost ve vymezených oblastech a má sídlo nebo provozovnu ve vymezené oblasti a splňuje podmínky usnesení Rady HMP č. 0519 ze dne 22.4.2003: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 xml:space="preserve">všechna cenová pásma         </w:t>
      </w:r>
      <w:r>
        <w:rPr/>
        <w:t xml:space="preserve">  čtvrtletní              2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Dvouhodinová parkovací karta</w:t>
      </w:r>
      <w:r>
        <w:rPr/>
        <w:t xml:space="preserve"> opravňuje ke stání v rezidentní zóně jedné oblasti, nejdéle však dvě hodiny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dvouhodinové parkovací kart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536" w:leader="none"/>
          <w:tab w:val="left" w:pos="5387" w:leader="none"/>
          <w:tab w:val="left" w:pos="5529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šechna cenová pásma </w:t>
        <w:tab/>
        <w:t xml:space="preserve">120,- Kč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kovací lístky</w:t>
      </w:r>
      <w:r>
        <w:rPr>
          <w:sz w:val="24"/>
        </w:rPr>
        <w:t xml:space="preserve"> opravňují ke stání silniční motorová vozidla na dobu časově omezenou na vymezených místních komunikacích nebo jejich úsecích v hlavním městě Praz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stání v oranžové zóně (krátkodobé stání do 2 hod.) </w:t>
      </w:r>
    </w:p>
    <w:p>
      <w:pPr>
        <w:pStyle w:val="TextBody"/>
        <w:jc w:val="both"/>
        <w:rPr/>
      </w:pPr>
      <w:r>
        <w:rPr/>
        <w:t>tarif I. …………………10 Kč/hod. nebo 0,40 EUR/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if II. ……………….. 20 Kč/hod. nebo 0,70 EUR/hod.</w:t>
      </w:r>
    </w:p>
    <w:p>
      <w:pPr>
        <w:pStyle w:val="Zkladntext2"/>
        <w:rPr/>
      </w:pPr>
      <w:r>
        <w:rPr/>
        <w:t>tarif III. ………………. 40 Kč/hod. nebo 1,50 EUR/hod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stání v zelené zóně (střednědobé stání do 6 hod.)</w:t>
      </w:r>
    </w:p>
    <w:p>
      <w:pPr>
        <w:pStyle w:val="Zkladntext2"/>
        <w:tabs>
          <w:tab w:val="clear" w:pos="708"/>
          <w:tab w:val="left" w:pos="5529" w:leader="none"/>
        </w:tabs>
        <w:rPr/>
      </w:pPr>
      <w:r>
        <w:rPr/>
        <w:t>tarif I. ………………..  15 Kč/hod. nebo 0,50 EUR/hod.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/>
        <w:t>tarif II. .………………. 30 Kč/hod. nebo 1,00 EUR/hod.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sz w:val="24"/>
          <w:szCs w:val="24"/>
        </w:rPr>
        <w:t xml:space="preserve">Mopedy, motocykly, motorové tříkolky a motokola </w:t>
      </w:r>
      <w:r>
        <w:rPr>
          <w:rStyle w:val="Emphasis"/>
          <w:i w:val="false"/>
          <w:iCs w:val="false"/>
          <w:sz w:val="24"/>
          <w:szCs w:val="24"/>
        </w:rPr>
        <w:t>nejsou zpoplatněna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zn.: Použití konkrétního tarifu závisí na schváleném projektu zó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985" w:hanging="0"/>
        <w:jc w:val="center"/>
        <w:rPr/>
      </w:pPr>
      <w:r>
        <w:rPr/>
        <w:drawing>
          <wp:inline distT="0" distB="0" distL="0" distR="0">
            <wp:extent cx="8656955" cy="603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5" w:right="964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) </w:t>
    </w:r>
    <w:r>
      <w:rPr/>
      <w:t>zákon č. 455/1991 Sb., o živnostenském podnikání (živnostenský zákon), ve znění pozdějších předpisů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1416" w:hanging="127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  <w:tab w:val="left" w:pos="6237" w:leader="none"/>
      </w:tabs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284" w:hanging="284"/>
      <w:textAlignment w:val="auto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50:00Z</dcterms:created>
  <dc:creator>INF</dc:creator>
  <dc:description/>
  <cp:keywords/>
  <dc:language>en-US</dc:language>
  <cp:lastModifiedBy>INF</cp:lastModifiedBy>
  <cp:lastPrinted>2007-07-02T09:25:00Z</cp:lastPrinted>
  <dcterms:modified xsi:type="dcterms:W3CDTF">2007-07-17T09:21:00Z</dcterms:modified>
  <cp:revision>4</cp:revision>
  <dc:subject/>
  <dc:title>Příloha č</dc:title>
</cp:coreProperties>
</file>