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loha k TZ – ZIV – 18.7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 Ř E H L E 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počtu a výsledcích kontrol plnění povinností dle živnostenského zákon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období od 1.1.2006 do 30.6.2006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187315" cy="150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70"/>
                              <w:gridCol w:w="2699"/>
                            </w:tblGrid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očet kontrol celkem 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 kontrolních zjištěn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hanging="12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</w:rPr>
                                    <w:tab/>
                                    <w:t>Počet blokových pokut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ýše uložených blokových pokut v K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71 3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 zahájených správních řízen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ýše uložených pokut ve správním řízení v K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83 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 ukončených správních řízen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ýše uložených pokut v ukončených správních řízení v K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83 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118.35pt;mso-wrap-distance-left:7.05pt;mso-wrap-distance-right:7.05pt;mso-wrap-distance-top:0pt;mso-wrap-distance-bottom:0pt;margin-top:-3.1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70"/>
                        <w:gridCol w:w="2699"/>
                      </w:tblGrid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očet kontrol celkem 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kontrolních zjištěn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hanging="12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ab/>
                              <w:t>Počet blokových pokut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ýše uložených blokových pokut v K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71 3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zahájených správních řízen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ýše uložených pokut ve správním řízení v K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83 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ukončených správních řízen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ýše uložených pokut v ukončených správních řízení v K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83 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P Ř E H L E 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kontrolách a sankcích za období od  března 2004 do 30.6.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187315" cy="167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70"/>
                              <w:gridCol w:w="2699"/>
                            </w:tblGrid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očet kontrol celkem 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 4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 kontrolních zjištěn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 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hanging="12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</w:rPr>
                                    <w:tab/>
                                    <w:t>Počet blokových pokut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ýše uložených blokových pokut v K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811 4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 zahájených správních řízen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 ukončených správních řízen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ýše uložených pokut v ukončených správních řízení v K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 707 5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 rozhodnutí o pozastavení provozování živnosti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 rozhodnutí o zrušení živnostenského oprávněn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131.5pt;mso-wrap-distance-left:7.05pt;mso-wrap-distance-right:7.05pt;mso-wrap-distance-top:0pt;mso-wrap-distance-bottom:0pt;margin-top:-3.1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70"/>
                        <w:gridCol w:w="2699"/>
                      </w:tblGrid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očet kontrol celkem 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 4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kontrolních zjištěn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 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hanging="12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ab/>
                              <w:t>Počet blokových pokut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ýše uložených blokových pokut v K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811 4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zahájených správních řízen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ukončených správních řízen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ýše uložených pokut v ukončených správních řízení v K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 707 5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rozhodnutí o pozastavení provozování živnosti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rozhodnutí o zrušení živnostenského oprávněn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709" w:hanging="0"/>
        <w:rPr/>
      </w:pPr>
      <w:r>
        <w:rPr/>
        <w:t>Spolupráce Policie ČR na kontrolách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</w:rPr>
        <w:t xml:space="preserve">V součinnosti s Policií ČR bylo v </w:t>
      </w:r>
      <w:r>
        <w:rPr>
          <w:rFonts w:cs="Arial" w:ascii="Arial" w:hAnsi="Arial"/>
          <w:sz w:val="22"/>
          <w:u w:val="single"/>
        </w:rPr>
        <w:t>I. pololetí 2006</w:t>
      </w:r>
      <w:r>
        <w:rPr>
          <w:rFonts w:cs="Arial" w:ascii="Arial" w:hAnsi="Arial"/>
          <w:sz w:val="22"/>
        </w:rPr>
        <w:t xml:space="preserve"> uskutečněno 11 kontrolních akcí v celkem 55 provozovnách. Bylo při nich zaregistrováno celkem 3 595 identifikovatelných předmětů, mezi nimiž bylo 95 předmětů pocházejících z trestné činnosti. </w:t>
      </w:r>
    </w:p>
    <w:p>
      <w:pPr>
        <w:pStyle w:val="TextBodyIndent"/>
        <w:rPr/>
      </w:pPr>
      <w:r>
        <w:rPr/>
        <w:t xml:space="preserve">Bylo to zejména elektrické nářadí (např. 11 elektrických brusek, 8 elektrických vrtaček, 9 elektrických a motorových pil, 4 bourací kladiva) dále mobilní telefony (21), autorádia a přehrávače (17), oltářní mosazný kříž a také 4 karoserie z odcizených motorových vozidel. Tyto zjištěné předměty pocházely z případů vloupání do skladů, provozoven, sklepních kójí, rekreačních chalup, bytů, rozestavěných staveb a  motorových vozidel, krádeží a loupeží s celkovou škodou  9 925 935 ,- Kč. </w:t>
      </w:r>
    </w:p>
    <w:p>
      <w:pPr>
        <w:pStyle w:val="Normal"/>
        <w:ind w:left="709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u w:val="single"/>
        </w:rPr>
        <w:t>Od března r. 2004 do konce června 2006</w:t>
      </w:r>
      <w:r>
        <w:rPr>
          <w:rFonts w:cs="Arial" w:ascii="Arial" w:hAnsi="Arial"/>
          <w:sz w:val="22"/>
        </w:rPr>
        <w:t xml:space="preserve"> prověřovala Policie ČR celkem 32 346 záznamů z těchto provozoven. Jednoznačně se podařilo ztotožnit 775 podezřelých (pachatelů), kteří nabízeli k prodeji 1 028 věcí získaných z trestné činnosti. Identifikované věci pocházely z případů 3 vražd, desítek loupeží, stovek vloupání nejrůznějšího druhu, krádeží a podvod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26:00Z</dcterms:created>
  <dc:creator>INF</dc:creator>
  <dc:description/>
  <dc:language>en-US</dc:language>
  <cp:lastModifiedBy>Martin Krška, OPR MHMP</cp:lastModifiedBy>
  <dcterms:modified xsi:type="dcterms:W3CDTF">2006-07-18T12:26:00Z</dcterms:modified>
  <cp:revision>2</cp:revision>
  <dc:subject/>
  <dc:title>Shrnutí výsledků živnostenských kontrol a ukládaných sankcí za období 2004 - 2006            </dc:title>
</cp:coreProperties>
</file>