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tun"/>
        <w:numPr>
          <w:ilvl w:val="0"/>
          <w:numId w:val="0"/>
        </w:numPr>
        <w:spacing w:before="60" w:after="60"/>
        <w:outlineLvl w:val="0"/>
        <w:rPr>
          <w:b w:val="false"/>
          <w:b w:val="false"/>
        </w:rPr>
      </w:pPr>
      <w:r>
        <w:rPr>
          <w:b w:val="false"/>
        </w:rPr>
        <w:t>Příloha k TZ – taxislužba – 13.10.</w:t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 xml:space="preserve">Podrobnější informace ze zprávy k aktuálním problémům taxislužby na území hl. m. Prahy </w:t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Usntun"/>
        <w:numPr>
          <w:ilvl w:val="0"/>
          <w:numId w:val="0"/>
        </w:numPr>
        <w:outlineLvl w:val="0"/>
        <w:rPr/>
      </w:pPr>
      <w:r>
        <w:rPr>
          <w:b w:val="false"/>
        </w:rPr>
        <w:t>K 31. 8. 2009 bylo dopravním úřadem hlavního města Prahy evidováno:</w:t>
        <w:tab/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- 3 963 držitelů koncese na taxislužbu, z toho 2 505 aktivních provozovatelů </w:t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- 3 149 řidičů taxislužby</w:t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- 5 555 řidičů taxislužby s platnou zkouškou pro Prahu (zhruba 2 400 řidičů mimopražských má zkoušku z místopisu, aby mohli nabízet svoje služby na území hl. m. Prahy)</w:t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- 3 264 evidovaných vozidel taxislužby.</w:t>
      </w:r>
    </w:p>
    <w:p>
      <w:pPr>
        <w:pStyle w:val="Usntun"/>
        <w:numPr>
          <w:ilvl w:val="0"/>
          <w:numId w:val="0"/>
        </w:numPr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highlight w:val="yellow"/>
        </w:rPr>
      </w:pPr>
      <w:r>
        <w:rPr>
          <w:b/>
          <w:szCs w:val="22"/>
        </w:rPr>
        <w:t>Přehled o počtu zkontrolovaných taxikářů</w:t>
      </w:r>
      <w:r>
        <w:rPr>
          <w:szCs w:val="22"/>
        </w:rPr>
        <w:t xml:space="preserve"> v jednotlivých letech 2002 – 31. 8. 2009 s vyjádřením procentuální delikvence v případech zjištěného předražení a nevydání stvrzenky z tiskárny taxametru, jakožto nejzávažnějších deliktů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26"/>
        <w:gridCol w:w="2708"/>
        <w:gridCol w:w="3255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čet jízd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% předražených jízd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 nevydaných stvrzenek z txm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,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,7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6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0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,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76</w:t>
            </w:r>
          </w:p>
        </w:tc>
      </w:tr>
      <w:tr>
        <w:trPr>
          <w:trHeight w:val="31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6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,24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14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,5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8. 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4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45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2"/>
        </w:rPr>
        <w:t>Přehled o průběhu správních řízení a uložených pokutách</w:t>
      </w:r>
      <w:r>
        <w:rPr>
          <w:szCs w:val="22"/>
        </w:rPr>
        <w:t>:</w:t>
      </w:r>
      <w:r>
        <w:rPr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highlight w:val="yellow"/>
        </w:rPr>
      </w:pPr>
      <w:r>
        <w:rPr>
          <w:szCs w:val="22"/>
          <w:highlight w:val="yellow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90"/>
        <w:gridCol w:w="760"/>
        <w:gridCol w:w="730"/>
        <w:gridCol w:w="605"/>
        <w:gridCol w:w="644"/>
        <w:gridCol w:w="704"/>
        <w:gridCol w:w="703"/>
        <w:gridCol w:w="846"/>
        <w:gridCol w:w="1412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ložka / Rok činnost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.8.0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et zahájených S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2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et udělených poku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46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še pokut v tis. K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6 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9 26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4 08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8 475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9 67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9 059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 8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4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1 82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et odvolán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23:00Z</dcterms:created>
  <dc:creator>ovv7867</dc:creator>
  <dc:description/>
  <cp:keywords/>
  <dc:language>en-US</dc:language>
  <cp:lastModifiedBy>ovv7867</cp:lastModifiedBy>
  <dcterms:modified xsi:type="dcterms:W3CDTF">2009-10-12T19:23:00Z</dcterms:modified>
  <cp:revision>2</cp:revision>
  <dc:subject/>
  <dc:title>Příloha k TZ – taxislužba – 13</dc:title>
</cp:coreProperties>
</file>