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k TZ - Nepoctivých taxikářů je o poznání méně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ehled kontrol a jejich výsledků (2002 - 200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kontro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 předražených kontro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% nevydaných stvrzenek z txm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6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76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1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76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24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14</w:t>
            </w:r>
          </w:p>
        </w:tc>
      </w:tr>
      <w:tr>
        <w:trPr>
          <w:trHeight w:val="3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pol. 2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7,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5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ehled správních řízení - pokuty (2002 - 200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06"/>
        <w:gridCol w:w="1306"/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hájeno spr. říze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Uloženo poku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Uloženo K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dáno odvolán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kut v právní moc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č v právní moci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006 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31 583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612 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13 477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083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4 000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05 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74 800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93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73 000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 pol. 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 99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 990 900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 890 0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 887 76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ehled správních řízení - průkazy o způsobilosti řidiče taxislužby (2005 - 200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529"/>
        <w:gridCol w:w="1528"/>
        <w:gridCol w:w="1529"/>
        <w:gridCol w:w="1528"/>
        <w:gridCol w:w="15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ržených průkaz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hájených správních říze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debraných průkaz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dáno odvolán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debraných průkazů v právní moci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pol. 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2"/>
        <w:gridCol w:w="1360"/>
        <w:gridCol w:w="20"/>
        <w:gridCol w:w="2828"/>
      </w:tblGrid>
      <w:tr>
        <w:trPr>
          <w:trHeight w:val="2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o vymáhání pokut uložených provozovatelům taxislužby</w:t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6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dia vymáhání pohledávek</w:t>
            </w:r>
          </w:p>
        </w:tc>
        <w:tc>
          <w:tcPr>
            <w:tcW w:w="42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uální stav </w:t>
            </w:r>
          </w:p>
        </w:tc>
      </w:tr>
      <w:tr>
        <w:trPr>
          <w:trHeight w:val="255" w:hRule="atLeast"/>
          <w:cantSplit w:val="true"/>
        </w:trPr>
        <w:tc>
          <w:tcPr>
            <w:tcW w:w="46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.2007</w:t>
            </w:r>
          </w:p>
        </w:tc>
      </w:tr>
      <w:tr>
        <w:trPr>
          <w:trHeight w:val="270" w:hRule="atLeast"/>
          <w:cantSplit w:val="true"/>
        </w:trPr>
        <w:tc>
          <w:tcPr>
            <w:tcW w:w="46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ka Kč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áno k vymáhání exekučnímu odd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61 546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: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moženo celkem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2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98 368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z toho: exekutory (pověření soudem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4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3 407 450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exekutory - zaměstnanci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 790 918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vymáhání zbýv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8 949 178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 toho:  předáno k vymáhání exekutorům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14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589 605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zahájeno vymáhání dle z.337/199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</w:t>
            </w:r>
            <w:r>
              <w:rPr>
                <w:iCs/>
                <w:color w:val="000000"/>
              </w:rPr>
              <w:t>18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359 573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k zahájení zbývá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avené řízení nebo odpis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 314 000</w:t>
            </w:r>
          </w:p>
        </w:tc>
      </w:tr>
    </w:tbl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>*údaje o vymožených částkách i počtu zahrnují částečné platby v 97 případech. Jelikož těchto 97 případů je zahrnuto též v počtu případů k vymáhání, je celkový součet počtu případů vymožených  a k vymáhání o 97 vyšší než celkový počet případů předaných 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7:00Z</dcterms:created>
  <dc:creator>ovv7867</dc:creator>
  <dc:description/>
  <cp:keywords/>
  <dc:language>en-US</dc:language>
  <cp:lastModifiedBy>ovv7867</cp:lastModifiedBy>
  <cp:lastPrinted>2007-07-31T10:27:00Z</cp:lastPrinted>
  <dcterms:modified xsi:type="dcterms:W3CDTF">2007-07-31T08:27:00Z</dcterms:modified>
  <cp:revision>2</cp:revision>
  <dc:subject/>
  <dc:title>Příloha k TZ - Nepoctivých taxikářů je o poznání méně:</dc:title>
</cp:coreProperties>
</file>