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- letošní případy sprejerství (leden až červen 2007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Dne 13.1.2007 v 01,30 hodin spatřila hlídka strážníků záložního útvar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raze 9, Hloubětínské ulici muže, který barvou ve spreji stříkal nápis na zeď plaveckého stadionu. Jednalo se o muže ve věku 19 let, z Prahy 8. Strážníci ho zadrželi a předali Policii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Dne 14.1.2007 v 16,47 hodin na základě přijatého oznámení zajistila hlídka strážníků OŘ MP Praha 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ladíka, který barvou ve spreji postříkal sloup uvnitř prodejny Albert v Praze 15, Veronské náměstí. Jednalo se o sprejera ve věku 17 let z Prahy 1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Dne 17.1.2007 v 09,30 hodin spatřila hlídka strážníků OŘ MP Praha 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nám. Osvoboditelů v Praze 5 dívku, která fixovým popisovačem psala na omítku domu č. 1372, objekt supermarketu Albert. Strážníci předali policistům pachatelku ve věku 16 let ze Středočeského kraj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5.1.2007 v 19,15 hodin zajistila hlídka strážníků útvaru Metro ve stanici metra Depo Hostivař dva mladíky ve věku 16 a 17 let, z Prahy 2 a 10, kteří zde barvou ve spreji pomalovali zadní část posledního vagonu vlakové soupravy. Strážníci sprejery zadrželi a předali policistů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Dne 2.2.2007 v 00,20 hodin na základě upozornění dozorčího stanice metra Národní třída v Praze 1 zajistila a předala Policii ČR hlídka strážníků útvaru Metr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že, který barvou ve spreji pomaloval skleněné obložení nástupiště. Jednalo se o pachatele ve věku 24 let z Prahy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Dne 6.2.2007 ve 22,10 hodin spatřila hlídka strážníků OŘ MP Praha 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autobusové zastávce MHD Nové Petroviče v Praze 15 dva mladíky, kteří ji pomalovali barvou ve spreji. Jednalo se o sprejery ve věku 17 let, z Prahy 4 a 10. Strážníci je zadrželi a předali republikovým policistů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Dne 12.2.2007 v 00,05 hodin spatřila hlídka strážníků OŘ MP Praha 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a muže, kteří malovali fixy na zastávku MHD Jílovská v ul. Novodvorské v Praze 4. Jednalo se o muže ve věku 18 a 21 let, oba z Prahy 4. Strážníci je zadrželi a předali policistů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Dne 2.3.2007 v 17,10 hodin na základě přijatého oznámení zjistila hlídka strážníků OŘ MP Praha 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vku, která barvou ve spreji malovala na omítku zdi domu Řipská 18 v Praze 3. Jednalo se o pachatelku ve věku 16 let, z Prahy 10. Strážníci ji zadrželi a předali Policii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Dne 4.3.2007 v 00,50 hodin spatřila hlídka strážníků OŘ MP Praha 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ul. V Podzámčí v Praze 4 mladíka, který barvou ve spreji stříkal na skleněnou výplň zastávky MHD. Jednalo se o muže ve věku 19 let, z Prahy 6. Strážníci ho zadrželi a předali policistů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Dne 31.3.2007 ve 22,10 hodin zajistila hlídka strážníků OŘ MP Praha 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a muže, kteří barvou ve spreji stříkali nápisy na zeď podchodu v Táborské ul. v  Praze 4. Jednalo se o pachatele ve věku 15 let, z Prahy 4 a ze Slaného. Strážníci je zadrželi a předali policistům Č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Dne 10.4.2007 ve 20,00 hodin strážníci pomocí Městského kamerového systému odhalili OŘ MP Praha 1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hatele, který  stříkal barvou ve spreji na zeď areálu Střední odborné školy reklamní tvorby Praze 11, Machkově ul. 1646. Vyslaná hlídka MP na místě zjistila, že se jedná o muže ve věku 19 let z Prahy 4. Strážníci ho zadrželi a předali policistů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Dne 23.4.2007 v 18,00 hodin zajistila hlídka strážníků útvaru Metr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va muže, kteří barvou ve spreji pomalovali soupravu metra ve stanici metra Depo Hostivař v Praze 15. Jednalo se o sprejery ve věku 16 a 17 let, z Prahy 2 a 10. Strážníci je zadrželi a předali republikové polic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8.5.2007 v 17,19 hodin zajistila hlídka strážníků OŘ MP Praha 6 mladíka, který barvou ve spreji postříkal zeď objektu základní školy v Praze 6, Laudova 1024. Jednalo se o pachatele ve věku 16 let, z Prahy 6. Strážníci ho zadrželi a předali policistů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36:00Z</dcterms:created>
  <dc:creator>ovv7867</dc:creator>
  <dc:description/>
  <cp:keywords/>
  <dc:language>en-US</dc:language>
  <cp:lastModifiedBy>ovv7867</cp:lastModifiedBy>
  <dcterms:modified xsi:type="dcterms:W3CDTF">2007-07-18T09:37:00Z</dcterms:modified>
  <cp:revision>1</cp:revision>
  <dc:subject/>
  <dc:title>Příloha - letošní případy sprejerství (leden až červen 2007):</dc:title>
</cp:coreProperties>
</file>