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Složení Poradního sboru primátora </w:t>
      </w:r>
      <w:r>
        <w:rPr>
          <w:rFonts w:cs="Arial" w:ascii="Arial" w:hAnsi="Arial"/>
          <w:bCs/>
          <w:sz w:val="22"/>
          <w:u w:val="single"/>
        </w:rPr>
        <w:t>pro oblast kulturní a grantové politik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ělor Roman, Ing. - 1992 – 2001 ředitel příspěvkové organizace SO FOK, nyní ředitel společnosti Pražské jaro, o.p.s. a vysokoškolský pedagog, člen původního P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ialová Dagmar, Mgr. - ředitelka Českého muzea hudby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regorini Jindřich, Mgr. - ředitel Divadla na Vinohradech, člen původního P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Herman Josef, CSc., Prof. -  divadelní kritik, vysokoškolský pedagog, člen poslední G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Hrušinský Jan - Divadlo na Jezerc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Chloupek Vojtěch, Mjur, Mgr. BcA. - advokát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Knížák Milan, Dr.A., Prof. - generální ředitel Národní galerie, člen poslední G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Kocourek Michal - divadlo Kalich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Kodetová Soňa - PR manažerka NF Plaváče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Kopecký Čestmír - filmový producent, dramaturg, režisér, ředitel, pedagog, člen poslední G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Kramář Martin, Mgr. - advokát, Weil, Gotschal &amp; Manges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12.</w:t>
        <w:tab/>
        <w:t>Kreuzmannová Yvona, Mgr. - zakladatelka TANCE PRAHA a divadla Ponec, dnes poradkyně Ministerstva kultury a Úřadu vlády ČR, členka původního PS a poslední G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Kulhánek Egon - Hudební divadlo v Karlíně, člen původního P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Marhoul Václav - čes. film. režisér, producent, galerist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Mrázková Daniela, PhDr. - společnost CZECH PHOTO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Ostrouchov Petr – hudebník (100 zvířat), právník (autorské právo)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 xml:space="preserve">Jiří Bartoška, prezident MFF v Karlových Varech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Procházka Vladimír, Ing. – ředitel Činoherního klubu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 xml:space="preserve">Prokop Michal - hudebník, moderátor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Reslová Marie - novinářk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Schneider Antonín, Ing. - manažer a pedagog Tanečního centra Praha, zřizovatel Nadace Tanečního centra Praha, umělecký šéf a dramaturg Baletu Praha Junior, ředitel Tanečního centra Praha – konzervatoř o.p.s., člen poslední G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Smolíková Marta – výtvarné umění, ředitelka ProCulture (výzkumné, vzdělávací a informační centrum pro kulturu), 1993 – 2003 Nadace Open Society Fund Praha, nyní tajemnice Rady uměleckých obcí, členka Sdružení kritiků umění, členka Mezinárodní asociace kritiků umění (AICA), členka předposlední a poslední GK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Sobotka Daniel, Ing. - projektový manažer a poradce, předseda P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Ševčík Miroslav, CSc., Ing. - ředitel Liberálního institutu, místopředseda původního P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Šmíd Ilja, PhDr. – ředitel Symfonického orchestru hl. m. Prahy FOK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26.</w:t>
        <w:tab/>
        <w:t>Töpfer Tomáš - herec, ředitel a režisér Divadlo na Fidlovačce, senátor, člen původního  P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Vedral Jan, Prof. - dramaturg, dramatik, vysokoškolský pedagog, místopředseda původního P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Vetchý Ondřej - herec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g. Michal Klíma, generálního ředitel nakladatelství Ekonomi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ajemník: Mgr. Jana Lapáčkov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rmonogram činnosti Poradního sboru primátora hl. m. Prahy pro oblast kulturní a grantové politik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lovení institucí a osobností se žádostí o nominaci či členstv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7.2008</w:t>
        <w:tab/>
        <w:t>První jednání Poradního sbor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lba předsedy a místopředsedy Poradního sbor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chválení Statutu Poradního sbor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chválení harmonogramu činnosti Poradního sboru</w:t>
      </w:r>
    </w:p>
    <w:p>
      <w:pPr>
        <w:pStyle w:val="Normal"/>
        <w:numPr>
          <w:ilvl w:val="2"/>
          <w:numId w:val="6"/>
        </w:numPr>
        <w:ind w:left="96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é jednání Poradního sbor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jednání Poradního sboru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é jednání Poradního sbor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ouhlasení návrhu nové grantové politiky hl. m. Prahy v oblasti kultur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složení nové Grantové komise pro oblast kultury Rady hl. m. Prah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10.2008</w:t>
        <w:tab/>
        <w:t>Rada hl. m. Prahy projedná vyhlášení nové grantové politiky hl. m. Prahy a složení nové grantové komis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10.2008</w:t>
        <w:tab/>
        <w:t>Páté jednání Poradního sboru</w:t>
      </w:r>
    </w:p>
    <w:p>
      <w:pPr>
        <w:pStyle w:val="Normal"/>
        <w:numPr>
          <w:ilvl w:val="2"/>
          <w:numId w:val="5"/>
        </w:numPr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projedná novou grantovou politiku hl. m. Prahy a vyhlásí</w:t>
        <w:tab/>
        <w:t>začátek grantového řízen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sté jednání Poradního sbor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žádostí o čtyřleté grant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ovnání všech čtyřletých grantů na stejnou startovací dráh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mé jednání Poradního sbor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í rozdělení čtyřletých grantů Radě a  Zastupitelstvu hl. m. Prah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hl. m. Prahy projedná rozdělení čtyřletých a jednoletých grantů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hl. m. Prahy projedná rozdělení čtyřletých a jednoletých grantů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é jednání Poradního sbor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II. etapy transformace příspěvkových organizací hl. m. Prah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24.02.2009</w:t>
        <w:tab/>
      </w:r>
      <w:r>
        <w:rPr>
          <w:rFonts w:cs="Arial" w:ascii="Arial" w:hAnsi="Arial"/>
          <w:b/>
          <w:sz w:val="22"/>
          <w:szCs w:val="22"/>
        </w:rPr>
        <w:t>Rada hl. m. Prahy projedná návrh na jmenování ředitele Divadla Na zábradlí, Divadla Na Vinohradech, Divadla v Dlouhé a Divadla Spejbla a Hurvín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áté jednání Poradního sbor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áté jednání Poradního sbor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05.2009</w:t>
        <w:tab/>
        <w:t>Jedenácté jednání Poradního sbor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6.2009</w:t>
        <w:tab/>
        <w:t>Rada hl. m. projedná s aktualizaci kulturní politiky hl. m. Prahy a  II. etapu transformace příspěvkových organizací hl. m. Prah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18.06.2009</w:t>
        <w:tab/>
      </w:r>
      <w:r>
        <w:rPr>
          <w:rFonts w:cs="Arial" w:ascii="Arial" w:hAnsi="Arial"/>
          <w:b/>
          <w:sz w:val="22"/>
          <w:szCs w:val="22"/>
        </w:rPr>
        <w:t>Zastupitelstvo hl. m. Prahy projedná aktualizaci kulturní politiky hl. m. Prahy a II. etapu transformace příspěvkových organizací hl. m. Prah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008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7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2008"/>
      <w:numFmt w:val="decimal"/>
      <w:lvlText w:val="%1.%2.%3"/>
      <w:lvlJc w:val="left"/>
      <w:pPr>
        <w:tabs>
          <w:tab w:val="num" w:pos="708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59:00Z</dcterms:created>
  <dc:creator>ovv7867</dc:creator>
  <dc:description/>
  <cp:keywords/>
  <dc:language>en-US</dc:language>
  <cp:lastModifiedBy>ovv7867</cp:lastModifiedBy>
  <dcterms:modified xsi:type="dcterms:W3CDTF">2008-07-10T16:01:00Z</dcterms:modified>
  <cp:revision>3</cp:revision>
  <dc:subject/>
  <dc:title/>
</cp:coreProperties>
</file>