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k TZ – pomoc-povodeň - 7.7.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ovodní postižené obce v Moravskoslezském, Olomouckém a Jihočeském kraj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39"/>
        <w:gridCol w:w="2303"/>
      </w:tblGrid>
      <w:tr>
        <w:trPr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sledky povodně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částka v 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eseník nad Odrou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 zaplavených domů, 9 stržených domů, 484 postižených, 4 poškozené mos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slavice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zaplavených domů, 180 postižených, 5 poškozených lávek, 10 poškozených mostů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votice u Nového Jičín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zaplavených domů, 1 stržený dům, 300 postižených, 3 poškozené lávky, 2 poškozené mos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000,- 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im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zaplavených domů, poškozené komunikace, zničený můst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nklav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poškozených domů, poškozené komunikace, 3 totálně narušené mos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ustopeč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aženo 100 objektů, 63 bytových jednotek, mosty, komunika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m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poškozených domů, podemleté komunikace, poškozené lávky a mos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vorov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poškozených domů, podemleté komunikace, zničené vrty pitné vod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nkovice na Blanicí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postižených domů, zničené sportoviště, poškozená čistička, poškozené komunika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ní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postižených domů, rozsáhlé škody na komunikacích, dvě zničené lávky, dva poškozené mosty, zničené přízemí zámk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-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 e l k e m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8:00Z</dcterms:created>
  <dc:creator>INF</dc:creator>
  <dc:description/>
  <cp:keywords/>
  <dc:language>en-US</dc:language>
  <cp:lastModifiedBy>ovv7867</cp:lastModifiedBy>
  <cp:lastPrinted>2009-07-07T09:30:00Z</cp:lastPrinted>
  <dcterms:modified xsi:type="dcterms:W3CDTF">2009-07-07T07:38:00Z</dcterms:modified>
  <cp:revision>2</cp:revision>
  <dc:subject/>
  <dc:title>Příloha č</dc:title>
</cp:coreProperties>
</file>