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TZ – bezpečnost v MHD – 11.3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/ nově zavedená opatřen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ind w:left="378" w:hanging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strážníků k zabezpečení kontrolní akce "Noční linky" o tři dvoučlenné hlídky. Celkový počet strážníků nasazovaných do nočních tramvají se zvýšil na 36 strážníků. Cílem je pokrýt vyšší počet vypravovaných tramvajových soupra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78" w:hanging="3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edení druhé pohotovostní autohlídky hlídkového útvaru, výhledově je záměrem provozování tří takových autohlídek. Jejich posádka kontroluje konečné stanice nočních linek autobusů MHD tam, kde se vyskytují problémy ve veřejném pořádku a prověřuje oznámení ve vztahu k tramvajím a autobusům MHD, především pak v případech ohrožení řidičů MHD nebo cestujících. Osádky vozidel budou složeny ze tří až čtyř strážníků a budou doprovázet vybrané noční tramvaje a autobusy tam, kde budou nasazeni strážníci v rámci plnění úkolů v akci "Noční linky". V případě potřeby pak budou společně s nimi, na základě předaných informací, provádět zákrok či jiný úkon směrem k nápravě zjištěného nežádoucího stavu vyvolaného problémovými cestujícími. Dále budou autohlídky plnit úkoly na úseku kontroly problémových stanic metra, zejména v nádražích ČD a v centru města a noční uzávěry stani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 stávající opatření:</w:t>
      </w:r>
    </w:p>
    <w:p>
      <w:pPr>
        <w:pStyle w:val="Normal"/>
        <w:ind w:lef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39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omezeným počtem některých tramvajových linek, které procházejí centrem města, v podvečerních hodinách od 17 do 19 hodin, v závislosti na aktuálních počtech strážníků ve službě, se shodným zaměřením jako u kontrolní akce "Noční linky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</w:tabs>
        <w:ind w:left="39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y na konečných stanicích nočních linek autobusů MHD tam, kde se vyskytují problémy ve veřejném pořádku. Jedná se zejména o linky 504, 505 a 511, u dalších je pak kontrola prováděna nepravidelně na základě vlastních poznatků z výkonu služby nebo </w:t>
      </w:r>
      <w:r>
        <w:rPr>
          <w:rFonts w:cs="Arial" w:ascii="Arial" w:hAnsi="Arial"/>
          <w:color w:val="000000"/>
          <w:sz w:val="22"/>
          <w:szCs w:val="22"/>
        </w:rPr>
        <w:t>po konzultaci s Dopravním podnikem hl. m. Prahy, a.s., v závislosti na aktuální situaci v jejich prov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</w:tabs>
        <w:ind w:left="392" w:hanging="3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ečování dohledu u nočních autobusů linky 504, k </w:t>
      </w:r>
      <w:r>
        <w:rPr>
          <w:rFonts w:cs="Arial" w:ascii="Arial" w:hAnsi="Arial"/>
          <w:sz w:val="22"/>
          <w:szCs w:val="22"/>
        </w:rPr>
        <w:t>zajištění bezproblémového užívání tohoto prostředku MHD cestující veřej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</w:tabs>
        <w:ind w:left="39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ování výkonu hlídkové služby v provozu a ve stanicích metra, kdy v současné době na jednu hlídku připadají průměrně 4 sta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</w:tabs>
        <w:ind w:left="39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ní, ve spolupráci s pracovníky DP, uzávěr stanic metra při ukončení jeho provozu k zajištění, aby v jejich prostorách nezůstala žádná nepovolaná osoba a při ranním znovuzahájení provozu je dohlíženo, aby prostory stanic neobsazovaly osoby, které prokazatelně nehodlají tohoto prostředku využít k přepravě. Noční kontrola tunelů a odstavných kolejiš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</w:tabs>
        <w:ind w:left="39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edování, prostřednictvím strážníků zařazených na operačním středisku útvaru, výstupů z kamer kamerového systému, umístěných ve stanicích metra, vestibulech a v přilehlém okolí, v případě zjištění protiprávního jednání či jiné skutečnosti vysílání hlídek strážníků  k řešení situ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  <w:tab w:val="left" w:pos="448" w:leader="none"/>
          <w:tab w:val="left" w:pos="2160" w:leader="none"/>
        </w:tabs>
        <w:ind w:left="39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součinnosti pracovníkům přepravní kontroly DP při kontrole tarifní kázně cestujících, jednak kdykoliv na místě vyžádání u konkrétních případů projednávaných pracovníky přepravní kontroly, jednak v rámci kontrolní akce "Noční linky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  <w:tab w:val="left" w:pos="448" w:leader="none"/>
          <w:tab w:val="left" w:pos="2160" w:leader="none"/>
        </w:tabs>
        <w:ind w:left="392" w:hanging="3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šťování zvýšeného dohledu nad veřejným pořádkem a bezpečností v metru při konání kulturních a sportovních akcí, k jejichž návštěvě veřejnost tohoto prostředku využívá, nejčastěji ve stanicích Českomoravská (Sazka ARENA), Nádraží Holešovice a Vltavská (T-mobile ARENA), Hradčanská a Vltavská (Toyota ARE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  <w:tab w:val="left" w:pos="448" w:leader="none"/>
          <w:tab w:val="left" w:pos="2160" w:leader="none"/>
        </w:tabs>
        <w:ind w:left="39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ní kontrol stánkového prodeje a řešení nepovoleného stánkového prodeje v prostorách metra, vestibulech a v okolí stan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  <w:tab w:val="left" w:pos="448" w:leader="none"/>
          <w:tab w:val="left" w:pos="2160" w:leader="none"/>
        </w:tabs>
        <w:ind w:left="392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šení problematiky dopravy v bezprostředním okolí stanic metra s ohledem na dostupnost k technickým prostorám metra a na provoz autobusů MHD linek navazujících na tento dopravní prostře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420" w:leader="none"/>
          <w:tab w:val="left" w:pos="448" w:leader="none"/>
          <w:tab w:val="left" w:pos="2160" w:leader="none"/>
        </w:tabs>
        <w:ind w:left="392" w:hanging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práce s DP při kontrolních akcí "METRO", které se zaměřují na dodržování tarifní kázně cestujících v metru, v rozsahu sedmi termínů kontrol měsíčně, vždy za účasti 10 strážníků  a pokrytí pěti stanic vybraných stanic met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8:00Z</dcterms:created>
  <dc:creator>ovv7867</dc:creator>
  <dc:description/>
  <cp:keywords/>
  <dc:language>en-US</dc:language>
  <cp:lastModifiedBy>ovv7867</cp:lastModifiedBy>
  <dcterms:modified xsi:type="dcterms:W3CDTF">2008-03-11T10:46:00Z</dcterms:modified>
  <cp:revision>4</cp:revision>
  <dc:subject/>
  <dc:title/>
</cp:coreProperties>
</file>