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a č. 3 k zápisu z 1. jednání Komise Rady hl m. Prahy pro udělování grantů hl. m. Prahy v oblasti kultury a um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Harmonogram grantového řízení hl. m. Prahy KUL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cs-CZ"/>
        </w:rPr>
        <w:t>(Příloha č. 2 k usnesení Rady hl. m. Prahy č. 1152 ze dne 8. 6.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612"/>
      </w:tblGrid>
      <w:tr>
        <w:trPr>
          <w:trHeight w:val="1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 3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ýboru KUL ZHMP projednání Vyhlášení grantů hl. m. Prahy v oblasti kultury a umění pro rok 2021</w:t>
            </w:r>
          </w:p>
        </w:tc>
      </w:tr>
      <w:tr>
        <w:trPr>
          <w:trHeight w:val="2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 15. 6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 RHMP schválení Vyhlášení grantů hl. m. Prahy v oblasti kultury a umění pro rok 2021 s termínem uzávěrky k 2. 9. 2020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30. 6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veřejnění Vyhlášení grantů KUL pro rok 2021 na webových stránkách města (včetně formulářů žádosti) a následně v tisku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1. 7. - 2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Lhůta pro podání žádostí (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opravy, úpravy a doplňování žádostí jsou přípustné pouze ve lhůtě pro podání žádosti.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1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zultace pro žadatele o grant oddělením kultury KUC MHMP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závěrka příjmu žádostí o jednoleté i víceleté granty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11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vní jednání Grantové komise – schválení pravidel činnosti, harmonogramu činnosti, seznam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18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 oddělení kultury KUC MHMP evidence přijatých žádostí v rámci jednotlivých skupin a oborů, při importů žádostí všech řádně přijatých projektů do programu IS FP HMP (Granty), kontrola a srovnání atributů žadatele se záznamy v IS ZR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25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oddělení kultury KUC MHMP posouzení všech žádostí z hlediska splnění veškerých požadovaných formálních náležitostí, zpracování návrhů na vyřazení žádostí nesplňujících formální náležitosti, v případě nesprávného zařazení žádosti přeřazení oddělením kultury KUC MHMP do oboru věcně příslušnéh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30. 9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tvoření seznamu přijatých žádostí k hodnocení rozděleného dle skupin a oborů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5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řístupnění všech elektronických žádostí všem členům Grantové komise, rozdělování všech projektů konkrétním expertním hodnotitelům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5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kultury KUC MHMP zpřístupní elektronické žádost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 víceletý grant a  jednoletých projektů se žádostí o celkovou podporu nad 1.000.000 Kč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dborníkům na ekonomiku/auditorům, kteří posoudí přiměřenost a reálnost předkládaného rozpočtu a dosavadní hospodaření žadatele. Jejich stanoviska budou zpřístupněny všem členům Grantové komise i příslušným projekt hodnotícím expertním hodnotitelům.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12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dělení kultury KUC MHMP zpřístupní přidělené žádosti expertním hodnotitelům té oblasti, ve které budou projekty posuzovat.</w:t>
            </w:r>
          </w:p>
        </w:tc>
      </w:tr>
      <w:tr>
        <w:trPr>
          <w:trHeight w:val="6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30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oddělení kultury KUC MHMP přiřazení anotací a historie v minulosti získaných podpor od HMP k projektům v posledních 3 letech, případně další informace důležité pro hodnocení i pro jednání celé Grantové komise k návrhům na udělení grantů, v seznamu všech žádostí o grant.</w:t>
            </w:r>
          </w:p>
        </w:tc>
      </w:tr>
      <w:tr>
        <w:trPr>
          <w:trHeight w:val="1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20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rmín odevzdání hodnocení ekonomických expertních hodnotitelů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 30. 10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VNÍ KOLO HODNOCENÍ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Grantové komis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odeslání elektronického záznamu o bodování každého projektu, vyplnění hodnotících formulářů pro jednoleté i víceleté granty se zdůvodněním hodnocení.</w:t>
            </w:r>
          </w:p>
        </w:tc>
      </w:tr>
      <w:tr>
        <w:trPr>
          <w:trHeight w:val="4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 7. 11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cs-CZ"/>
              </w:rPr>
              <w:t xml:space="preserve">Oborové dvojice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  <w:t>Grantové komise</w:t>
            </w: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– nad všemi hodnoceními v 1. kole hodnocení vyplnění shrnujícího závěrečného zdůvodnění u každého projektu příslušného oboru, komentáře k získanému počtu bodů, k získání/nezískání návrhu na grant.</w:t>
            </w:r>
          </w:p>
        </w:tc>
      </w:tr>
      <w:tr>
        <w:trPr>
          <w:trHeight w:val="2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 20. 11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cs-CZ"/>
              </w:rPr>
              <w:t>DRUHÉ KOLO HODNOCENÍ Grantové komis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navržení výše grantu těm projektům, které získaly potřebný počet bodů nad určenou bodovou hranicí: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 2. 12. 20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cs-CZ"/>
              </w:rPr>
              <w:t>Jednání Výboru KUL ZHMP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(po schválení rozpočtu HM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) - projednání návrhu Grantové komise na udělení jednoletých a víceletých grantů a jeh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veřejnění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v příloze zápisu z tohoto jednání</w:t>
            </w:r>
          </w:p>
        </w:tc>
      </w:tr>
      <w:tr>
        <w:trPr>
          <w:trHeight w:val="3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 31. 1. 20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>
          <w:trHeight w:val="1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 1. 2. 20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veřejnění výsledků grantového řízení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90" w:hanging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 1. 2. 20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hotovování všech grantových smluv oddělením kultury KUC MHMP, písemné sdělování žadatelům, že jejich žádosti nebylo vyhověno společně s důvodem nevyhovění žádos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8:00Z</dcterms:created>
  <dc:creator>Navrátilová Zuzana (MHMP, KUC)</dc:creator>
  <dc:description/>
  <cp:keywords/>
  <dc:language>en-US</dc:language>
  <cp:lastModifiedBy>Peksová Marie (MHMP, KUC)</cp:lastModifiedBy>
  <cp:lastPrinted>2020-09-14T10:48:00Z</cp:lastPrinted>
  <dcterms:modified xsi:type="dcterms:W3CDTF">2020-09-14T08:55:00Z</dcterms:modified>
  <cp:revision>3</cp:revision>
  <dc:subject/>
  <dc:title/>
</cp:coreProperties>
</file>