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</w:r>
    </w:p>
    <w:p>
      <w:pPr>
        <w:pStyle w:val="Normln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ergetické štítkování elektrospotřebičů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Viditelné označení energetické spotřeby zřetelným štítkem přispívá k lepšímu užití energie jednak tím, že poskytuje zákazníkům základní informace o energetické spotřebě a může tedy ovlivnit jejich rozhodování při nákupu ve prospěch úspornějších spotřebičů a poté i při jejich používání, a jednak může představovat také jistý tlak na výrobce, aby věnovali energetické účinnosti svých výrobků náležitou pozornost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ě má energetické štítkování již více než dvacetiletou tradici. Vzhled štítků se může místo od místa lišit, základní cíl uvedený v prvním odstavci však zůstává zachován. V legislativě Evropské unie byla obecná povinnost jednotně ve všech zemích označovat vybrané spotřebiče energetickými štítky zavedena počátkem devadesátých let (směrnicí 92/75/EEC) a štítkování pro jednotlivé třídy spotřebičů je zaváděno postupně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ign, struktura a obsah údajů, jakož i rozměry štítku jsou přesně definovány příslušnou směrnicí Evropské unie (např. pro chladničky, mrazničky a jejich kombinace je to 94/2/EEC, pro automatické pračky 95/12/EEC, pro sušičky prádla 95/13/EEC). Citované směrnice definují také podrobnou strukturu tzv. údajového záznamu, který je povinnou součástí dokumentace spotřebiče vybaveného štítkem. Tento údajový záznam podrobněji uvádí data o energetické spotřebě. Pozornost přitahuje zejména sedm barevných pruhů označených písmeny A - G a černá šipka umístěná proti některému z těchto pruhů, označených příslušným písmenem. Umožňují rychle vizuálně posoudit, jak si stojí příslušný model - co se energetické spotřeby týče - vůči ostatním spotřebičům stejné třídy. Délka pruhu naznačuje velikost spotřeby, barva pak "přijatelnost" pro životní prostředí. Bude-li tedy černá šipka pro daný model umístěna proti zelenému pruhu označenému A, pak to znamená jeden z nejúspornějších spotřebičů v příslušné třídě, pokud bude proti nejdelšímu červenému pruhu G, pak jde o spotřebič, který má v porovnání s ostatními modely v téže třídě spotřebu nejvyš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0" w:name="_1249386895"/>
      <w:bookmarkStart w:id="1" w:name="_1249386879"/>
      <w:bookmarkStart w:id="2" w:name="_1249386860"/>
      <w:bookmarkStart w:id="3" w:name="_1249376100"/>
      <w:bookmarkEnd w:id="0"/>
      <w:bookmarkEnd w:id="1"/>
      <w:bookmarkEnd w:id="2"/>
      <w:bookmarkEnd w:id="3"/>
      <w:r>
        <w:rPr/>
        <w:object w:dxaOrig="8251" w:dyaOrig="1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8pt;height:297.25pt" filled="f" o:ole="">
            <v:imagedata r:id="rId3" o:title=""/>
          </v:shape>
          <o:OLEObject Type="Embed" ProgID="" ShapeID="ole_rId2" DrawAspect="Content" ObjectID="_158123439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06:00Z</dcterms:created>
  <dc:creator>INF</dc:creator>
  <dc:description/>
  <cp:keywords/>
  <dc:language>en-US</dc:language>
  <cp:lastModifiedBy>INF</cp:lastModifiedBy>
  <dcterms:modified xsi:type="dcterms:W3CDTF">2007-08-23T13:11:00Z</dcterms:modified>
  <cp:revision>1</cp:revision>
  <dc:subject/>
  <dc:title>Příloha č</dc:title>
</cp:coreProperties>
</file>