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iCs/>
          <w:sz w:val="22"/>
          <w:u w:val="single"/>
        </w:rPr>
      </w:pPr>
      <w:r>
        <w:rPr>
          <w:rFonts w:cs="Times New Roman" w:ascii="Times New Roman" w:hAnsi="Times New Roman"/>
          <w:i/>
          <w:iCs/>
          <w:sz w:val="22"/>
          <w:u w:val="single"/>
        </w:rPr>
        <w:t>Příloha č. 2 k usnesení Výboru pro kulturu, výstavnictví, cestovní ruch a zahraniční vztahy Zastupitelstva hl. m. Prahy</w:t>
      </w:r>
    </w:p>
    <w:p>
      <w:pPr>
        <w:pStyle w:val="Normal"/>
        <w:jc w:val="right"/>
        <w:rPr>
          <w:rFonts w:ascii="Times New Roman" w:hAnsi="Times New Roman" w:eastAsia="Times New Roman" w:cs="Times New Roman"/>
          <w:b/>
          <w:b/>
          <w:i/>
          <w:i/>
          <w:iCs/>
          <w:sz w:val="22"/>
          <w:u w:val="single"/>
        </w:rPr>
      </w:pPr>
      <w:r>
        <w:rPr>
          <w:rFonts w:eastAsia="Times New Roman" w:cs="Times New Roman" w:ascii="Times New Roman" w:hAnsi="Times New Roman"/>
          <w:b/>
          <w:i/>
          <w:iCs/>
          <w:sz w:val="22"/>
          <w:u w:val="single"/>
        </w:rPr>
        <w:t xml:space="preserve"> </w:t>
      </w:r>
    </w:p>
    <w:tbl>
      <w:tblPr>
        <w:tblW w:w="15256" w:type="dxa"/>
        <w:jc w:val="left"/>
        <w:tblInd w:w="-67" w:type="dxa"/>
        <w:tblLayout w:type="fixed"/>
        <w:tblCellMar>
          <w:top w:w="15" w:type="dxa"/>
          <w:left w:w="60" w:type="dxa"/>
          <w:bottom w:w="15" w:type="dxa"/>
          <w:right w:w="60" w:type="dxa"/>
        </w:tblCellMar>
      </w:tblPr>
      <w:tblGrid>
        <w:gridCol w:w="1292"/>
        <w:gridCol w:w="1276"/>
        <w:gridCol w:w="2119"/>
        <w:gridCol w:w="2119"/>
        <w:gridCol w:w="1575"/>
        <w:gridCol w:w="1697"/>
        <w:gridCol w:w="798"/>
        <w:gridCol w:w="910"/>
        <w:gridCol w:w="1292"/>
        <w:gridCol w:w="1213"/>
        <w:gridCol w:w="965"/>
      </w:tblGrid>
      <w:tr>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Číslo projektu</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Číslo jednací spisu</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ascii="Times New Roman" w:hAnsi="Times New Roman"/>
                <w:b/>
                <w:bCs/>
                <w:szCs w:val="20"/>
              </w:rPr>
              <w:t>IČO - Žadatel</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Název projektu</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Celkové náklady v Kč</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ascii="Times New Roman" w:hAnsi="Times New Roman"/>
                <w:b/>
                <w:bCs/>
                <w:szCs w:val="20"/>
              </w:rPr>
              <w:t xml:space="preserve">Požadovaná částka </w:t>
            </w:r>
          </w:p>
          <w:p>
            <w:pPr>
              <w:pStyle w:val="Normal"/>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v Kč</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Položk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Výsledek bodování</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ascii="Times New Roman" w:hAnsi="Times New Roman"/>
                <w:b/>
                <w:bCs/>
                <w:szCs w:val="20"/>
              </w:rPr>
              <w:t xml:space="preserve">Návrh komise* </w:t>
            </w:r>
          </w:p>
          <w:p>
            <w:pPr>
              <w:pStyle w:val="Normal"/>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v Kč</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ascii="Times New Roman" w:hAnsi="Times New Roman"/>
                <w:b/>
                <w:bCs/>
                <w:szCs w:val="20"/>
              </w:rPr>
              <w:t xml:space="preserve">Výbor** </w:t>
            </w:r>
          </w:p>
          <w:p>
            <w:pPr>
              <w:pStyle w:val="Normal"/>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v Kč</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ascii="Times New Roman" w:hAnsi="Times New Roman"/>
                <w:b/>
                <w:bCs/>
                <w:szCs w:val="20"/>
              </w:rPr>
              <w:t xml:space="preserve">Rada HMP </w:t>
            </w:r>
          </w:p>
          <w:p>
            <w:pPr>
              <w:pStyle w:val="Normal"/>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v Kč</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4133/202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045471 - „Občanské sdružení AQUALUNG”</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činnost divadla AQUALUNG v roce 20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224 2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92 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Volné divadelní uskupení AQUALUNG založil v r. 2006 herecký soubor Divadla Nablízko po rozchodu s vedením. Jeho inscenace vynikaly vždy osobitou poetikou, nápaditostí a výbornými hereckými výkony a těšily se mimořádné divácké oblibě. Základním principem divadla je komunikace mezi jevištěm a hledištěm, humor a výrazná hudební složka, po celou dobu své existence si zachovává dramaturgickou linii a specifické zpracování inscenací v duchu estetiky steampunku. Cílem AQUALUNGu je být rodinným divadlem, které je díky specifickým zpracováním svých her atraktivní jak pro dětského diváka školou povinného, tak pro dospělé v jakémkoliv věku. Již 13 let je jeho domovskou scénou souboru Žižkovské divadlo Járy Cimrmana, spolupracuje také s Nadací Světluška a Nadací Jedličkova ústavu. V roce 2021 celkem v Praze uvede 40 představení a 2 premiéry. Výše požadované dotace činí 32,04 % způsobilých nákladů. Přehled příspěvků HMP v oblasti KUL: 2018 -150.000 Kč, 2019 – 150.000 Kč, 2020 – IUD 18.200 Kč. </w:t>
            </w:r>
            <w:r>
              <w:rPr>
                <w:rFonts w:eastAsia="Times New Roman" w:cs="Times New Roman" w:ascii="Times New Roman" w:hAnsi="Times New Roman"/>
                <w:b/>
                <w:bCs/>
                <w:szCs w:val="20"/>
              </w:rPr>
              <w:t>GK: Divadlo AQUALUNG po svém vzniku před 13 lety obohatilo pražskou divadelní nabídku o tvorbu s nezaměnitelným stylem a strhující energií. Dodnes svými nejzdařilejšími inscenacemi baví věrný okruh diváků většinou střední a mladší generace. S postupem času ale ztrácí na své osobitosti, jedinečnosti, dravosti i invenci a z toho důvodu přichází i o pozornost odborné kritiky i širší veřejnosti. Časy zásadních uměleckých úspěchů spojených s originální „steampunkovou“ poetikou jsou již bohužel minulostí. Soubor nebývá hostem zásadních divadelních akcí a nepatří mezi progresivní umělecká uskupení. Na webu divadlo uvádí, že má na repertoáru 12 inscenací – největší pozornosti diváků se ovšem těší adaptace knih z fantasy ságy Terry Pratchetta, zatímco další tituly zůstávají poněkud ve stínu autora kultovní Zeměplochy. Předkládaný projekt nabízí zachování stávajícího poněkud strnulého režimu, když se spokojuje se 40 odehranými představeními, a počítá s dvěma premiérami divácky vděčných titulů. V tomto kontextu se dá plánovaná 65 % návštěvnost pokládat za velmi málo ambiciózní. Divadlo disponuje jistou základnou věrných diváků, pro přidělení veřejné podpory by ovšem bylo potřeba oslovovat i širší okruh publika a osvěžit dramaturgické směřování. Žadatel z výše uvedených důvodů nevyhověl kritériím, která byla výrazně zpřísněna v důsledku propadu objemu rozdělovaných grantových prostředků způsobeného nastupující ekonomickou krizí.</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232/202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8097500 - 8lidí, z.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činnost tvůrčí skupiny 8lidí v roce 20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96 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16 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70 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70 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7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8lidí je tvůrčí skupina složená ze studentů režie, dramaturgie a scénografie KALD DAMU, která vznikla v roce 2017. Hlavní přínos skupiny je v práci s aktuálními tématy netradiční formou a v ohledávání hranic divadelních žánrů a způsobu komunikace s diváky. Pro skupinu je stěžejní kolektivní způsob práce ve všech fázích tvorby. Po úspěšném projektu Press Paradox a La Moneda se chystá skupina v roce 2021 uvést hned dva velké projekty - Kleopatra do divadla Na zábradlí a Taneční ve spolupráci s Vosto5 a 11:55. Vedle dvou stěžejních společných projektů chystá 8lidí i vzdělávací program EDUC8PEOPLE a reprízování již existujících inscenací La Moneda a Drobty nebeského chleba. Celkem v Praze odehraje 20 představení, výše požadované dotace činí 39,71 % způsobilých nákladů, poprvé žádali o podporu HMP v oblasti KUL vloni a na rok 2020 získali grant ve výši 200.000 Kč. </w:t>
            </w:r>
            <w:r>
              <w:rPr>
                <w:rFonts w:eastAsia="Times New Roman" w:cs="Times New Roman" w:ascii="Times New Roman" w:hAnsi="Times New Roman"/>
                <w:b/>
                <w:bCs/>
                <w:szCs w:val="20"/>
              </w:rPr>
              <w:t xml:space="preserve">GK: Autorské uskupení 8 lidí je složené z absolventů režie, dramaturgie a scénografie KALD DAMU. U diváků i odborné kritiky jeho členové zabodovali již během studia projekty „Prodaná nevěsta“ nebo „Press paradox“, posléze se podíleli na projektu ke 30. výročí sametové revoluce „Federál“ a vytvořili ve spolupráci s Chilany žijícími v Praze inscenaci La Moneda. V plánu mají sice uvedení jen skromného počtu 20 produkcí, ale jejich projekty jsou nepřehlédnutelné a svou formou dokážou spolehlivě zaujmout i publikum, které se divadlům obvykle spíše vyhýbá. Navíc je pravděpodobné, že v případě zájmu (a pokud se koronavirové sevření uvolní) nakonec spolek 8lidí počet produkcí nakonec přeci jen navýší. Kromě reprízování starších titulů skupina připravuje Kleopatru pro Divadlo Na zábradlí a velký projekt Taneční společně se soubory Vosto5 a 11:55. Pro 8lidí je typické, že se vydávají do oblasti paradivadelních projektů a zkoumají přitom nejrůznější témata. Sice nelze předpovědět, zda se toto uskupení udrží pohromadě delší dobu, ale jisté je, že již dnes svou tvorbou přináší řadu originálních a inspirativních impulsů do současného českého divadla. </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436"/>
        <w:gridCol w:w="1276"/>
        <w:gridCol w:w="2663"/>
        <w:gridCol w:w="3305"/>
        <w:gridCol w:w="1287"/>
        <w:gridCol w:w="1325"/>
        <w:gridCol w:w="520"/>
        <w:gridCol w:w="320"/>
        <w:gridCol w:w="1053"/>
        <w:gridCol w:w="1070"/>
        <w:gridCol w:w="1001"/>
      </w:tblGrid>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168/20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04474457 - art4rent, z.s.</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Muzikál NE/NORMÁLNÍ a jeho doprovodná kampaň #jsemnenormaln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141 9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76 9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Hlavním cílem činnosti art4rent, z. s. je přibližování umění široké veřejnosti, organizace kulturních a společenských akcí, spolupráce s jinými neziskovými právnickými nebo fyzickými osobami v oblasti kultury a vzdělávání. Záměrem projektu je odehrát v Divadle Na prádle do konce roku 2021 patnáct repríz úspěšného muzikálu NE/NORMÁLNÍ, nabídnout divákům oceněný moderní pop rockový muzikál a přes příběh uměleckého díla prezentovat široké veřejnosti problematiku duševního zdraví. Česká premiéra amerického muzikálu, jehož autory jsou renomovaní tvůrci Brian Yorkey a Tom Kitt, s názvem NEXT TO NORMAL, se uskutečnila 29. 11. 2019 v Divadle Na Prádle. Žadatel považuje za důležité uvádět reprízy tohoto díla i v roce 2021, obzvlášť po uzavření divadel z důvodu pandemie a silného náporu na psychiku obyvatel. Výše požadované dotace činí 24,25 % způsobilých nákladů, spolek žádal o podporu tohoto projektu HMP již pro rok 2020, podporu ale nezískal. </w:t>
            </w:r>
            <w:r>
              <w:rPr>
                <w:rFonts w:eastAsia="Times New Roman" w:cs="Times New Roman" w:ascii="Times New Roman" w:hAnsi="Times New Roman"/>
                <w:b/>
                <w:bCs/>
                <w:szCs w:val="20"/>
              </w:rPr>
              <w:t>GK: Projekt muzikálu Ne/normální se po roce vrací s novou žádostí o grantovou podporu. Ta loňská předcházela premiéře v Divadle Na prádle a grant nezískala… Ta současná se týká uvedení 15 repríz muzikálu plánovaných na podzim 2021. Muzikálové produkce Ne/normální se věnuje tématu bipolární poruchy a k jejímu uvedení producent chystal ve spolupráci s Národním ústavem duševního zdraví osvětovou kampaň. Jak konkrétně vypadala, jaké měla výstupy a zda a případně v jaké formě bude pokračovat v roce příštím, bohužel uvedeno není. Z popisu projektu a především až ze souvisejících odkazů na facebooku a webu (https://www.prahadusevni.cz) je zřejmé, že jde o téma pro tým, který za uvedením muzikálu stojí, zřejmě velmi důležité, možná i osobní. Srozumitelné však tak úplně není, proč si pro jeho detabuizování producenti zvolili právě náročnou a nákladnou formu muzikálu? Zvlášť, když to vypadá, že jde o oblast, kde se zatím až tak úplně neorientují. „Naší snahou je nastartovat progresivní vývoj muzikálu v Čechách vysokou uměleckou kvalitou díla, jeho nastudováním a také podporou experimentálního vývoje dramatického díla, po vzoru inscenačních postupů především anglických divadel...,“ uvádějí mj. ve své žádosti. Přes tyto ambiciózní plány chtějí v roce 2021 uvést pouze 15 repríz a počítají s návštěvností ani ne 90 diváků na představení. Při poměru předpokládaných nákladů a kapacity hlediště jde z ekonomického hlediska o projekt - v porovnání s projekty jinými – výrazně méně efektivní. Podle žádosti by přitom reprízování muzikálu mělo být dofinancováno jen z veřejných zdrojů – hlavní město Praha a Ministerstvo kultury; případní donátoři či sponzoři nejsou uvedeni.</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1377/20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1699814 - artodo z. s.</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hodk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98 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2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Cs w:val="20"/>
              </w:rPr>
              <w:t>50 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okračování série realizací, na jejichž základě zkoumá A. Vanišová otázku divadelní instalace, tedy problém specifického uměleckého tvaru na pomezí divadelního a vizuálního umění. Hlavním tématem projektu je pozice ženy v krizové situaci (jak jí chápe krizový zákon a zákon o integrovaném záchranném systému) a její přístup k ní, zásadní je zde pro autorku otázka péče. Za rámcovou situaci zvolila příběh Chodského povstání popsaný v Jiráskových Psohlavcích. Elektromechanická objektová performance, kde se multimediální systém stane prostředkem animace, tak bude sledovat a do dnešního kontextu transformovat postoje jednotlivých žen, které v románu vystupují, dění pozorují zpovzdálí, nemají na něj přímý vliv, jejich přítomnost je však určující pro celkové vyznění vyprávění. Na projektu dále spolupracují: J. Goetzová, P. Havrda, T. Mládek, J. Střížková a P. Zábrodský. Premiéra se uskuteční 19.10. 2021 v pražské MeetFactory, následovat budou listopadové a prosincové reprízy tamtéž. Výše požadované činí 33,17 % způsobilých nákladů, spolek získal podporu HMP v oblasti KUL na projekt Kračun v roce 2020 ve výši 50.000 Kč. </w:t>
            </w:r>
            <w:r>
              <w:rPr>
                <w:rFonts w:eastAsia="Times New Roman" w:cs="Times New Roman" w:ascii="Times New Roman" w:hAnsi="Times New Roman"/>
                <w:b/>
                <w:bCs/>
                <w:szCs w:val="20"/>
              </w:rPr>
              <w:t>GK: Vytvoření nového projektu talentované režisérky a dramaturgyně Apoleny Vanišové "Chodka" je dalším projektem uměleckého uskupení artodo. Představení bude realizováno na podzim příštího roku v prostorách pražské MeetFactory. Žadatelka a autorka projektu se dlouhodobě zabývá výzkumem otázek divadelní instalace a její představení vždy vykazují vysokou míru experimetu na pomezí divadleního, pohybového a vizuálního umění. Naplnění záměru projektu má potenciál být zajímavým příspěvkem k výzkumu výrazových možností a hranic divadla a jeho role v současnosti. Hlavním tématem nového projektu je žena v krizových situacích a jako základní předobraz pro další tvůrčí proces zvolila autorka příběh Chodského povstání z Jiráskových Psohlavců. Tvůrčí tým je zárukou kvalitní a zajímavé realizace projektu. Apolena Vanišová patří k progresivním tvůrcům současné nezávislé divadelní scény a její nový projekt doporučuje GK k podpoře. Konečná výše navrhované podpory musela být oproti původnímu návrhu divadelní subkomise snížena v důsledku propadu objemu rozdělovaných grantových prostředků způsobeného nastupující ekonomickou krizí.</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480"/>
        <w:gridCol w:w="1276"/>
        <w:gridCol w:w="2959"/>
        <w:gridCol w:w="3248"/>
        <w:gridCol w:w="1270"/>
        <w:gridCol w:w="1242"/>
        <w:gridCol w:w="520"/>
        <w:gridCol w:w="320"/>
        <w:gridCol w:w="988"/>
        <w:gridCol w:w="999"/>
        <w:gridCol w:w="954"/>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3121/20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565242 - Cabaret Calembour, o.p.s.</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abaret Calembour - celoroční činnos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94 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85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oubor Cabaret Calembour se orientuje na původní uměleckou tvorbu, a to především na poli autorského divadla. Jeho představitelé (Igor Orozovič, Milan Šotek, Jiří Suchý z Tábora či Lucie Polišenská) jsou členy renomovaných scén , kteří byli opakovaně nominováni v Cenách Alfréda Radoka i Cenách Thálie. V Cabaretu Calembour se však mohou zaměřit na poetiku divadel malých forem i tradici českého literárního kabaretu. Calembour pěstuje vlastní tvorbu s důrazem na chytrý, slovní humor. Svými prvními přestaveními nastartoval éru zájmu o novodobý kabaret na české umělecké scéně – v současné době má na repertoáru sedm autorských inscenací. Ve 12. sezóně 2020/21 plánuje v Divadle pod Palmovkou i Studiu Ypsilon reprízovat stávající inscenace a na podzim uvést premiéru původní autorské inscenace – celkem realizuje 20 představení. Výše požadované dotace činí 31,88 % způsobilých nákladů. Žadatel získal na svoji činnost podporu HMP v oblasti KUL v posledních 3 letech: 2018 – 160.000 Kč, 2019 – 80.000 Kč,2020- 80.000 Kč </w:t>
            </w:r>
            <w:r>
              <w:rPr>
                <w:rFonts w:eastAsia="Times New Roman" w:cs="Times New Roman" w:ascii="Times New Roman" w:hAnsi="Times New Roman"/>
                <w:b/>
                <w:bCs/>
                <w:szCs w:val="20"/>
              </w:rPr>
              <w:t xml:space="preserve">GK: Cabaret Calembour je příležitostné uskupení mimořádně talentovaných tvůrců. Ve své tvorbě úspěšně a ryze současným způsobem navazuje na tradici českého literárního kabaretu a textappealů i na autory kupletů či písničkáře doby nedávné. V rámci Prahy je jeho produkce jedinečná a inspirativní. Od sezony 2015/16 je soubor stálým hostem Divadla pod Palmovkou, ve studiu PalmOFF. Podle uvedených parametrů malá kapacita zdejšího sálu zbytečně snižuje počet obsloužených diváků, jejichž mimořádnému zájmu se vystoupení žadatele bezesporu těší. Nutno však dodat, že činnost této skupiny se v posledních sezonách podstatným způsobem nerozvíjí a její tvůrci spoléhají na vyzkoušené postupy. Na vině je nejspíš fakt, že se jedná vlastně o volnočasovou aktivitu tvůrců, kteří jsou vesměs členy souborů jiných divadel. Odpovídá tomu i předložený, málo ambiciózní projekt. Pro nadcházející sezónu Cabaret Calembour plánuje uvést pouhých 20 repríz stávajícího repertoáru a připravuje jednu novou premiéru, jejíž kvality podle představeného náčrtu není možné detailně posoudit. Lze ale konstatovat, že nevybočuje z dosavadní tvorby. Předložený projekt je dostatečně podrobně připraven, náklady jsou představeny ve standardní míře podrobnosti a nejsou nadhodnoceny. Nevyužitý potenciál se zdá být v oblasti vlastních výnosů tohoto divadla, především ve skromné výši průměrné ceny vstupenky, případně v doplňkové činnosti. Žadatel z výše uvedených důvodů nevyhověl kritériím, která byla výrazně zpřísněna v důsledku propadu objemu rozdělovaných grantových prostředků způsobeného nastupující ekonomickou krizí. </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884/20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9437291 - Centrum českého loutkářství, z.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Divadlo Říše loutek - Centrum českého loutkářstv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 031 98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784 98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V letošním roce 2020 se spojily přední osobnosti české loutkářské a divadelní scény, aby vytvořily novou neziskovou organizaci, zapsaný ústav Centrum českého loutkářství. Účelem ústavu je péče o uchování, propagaci, zpřístupňování a rozvoj odkazu českého loutkářství jako součásti nehmotného kulturního dědictví lidstva UNESCO, vytváření podmínek pro současnou loutkářskou tvorbu a její prezentaci v kontextu českého, evropského a světového umění a rozvoj jejího společenského a komunitního významu. K realizaci aktivit chce žadatel využít divadelní sál v majetku hlavního města Prahy, scénu Divadlo Říše loutek v Žatecké ulici, která je součástí kulturního a společenského centra ve středu metropole, a zde vytvořit scénu pro současné loutkové divadlo fungující 365 dní v roce. Cílovou skupinou projektu jsou děti, mládež i rodinné publikum. Stěžejní část programu bude tvořit postupně připravovaný původní repertoár loutkových inscenací vznikajících přímo pro tento mimořádný sál, a to formou vlastních projektů, s koprodukcemi a hostováním projektů profesionálních souborů z Čech a Slovenska, včetně mimopražských statutárních loutkových divadel a nezávislých loutkářských divadelních skupin. Výše požadované dotace činí 34,67 % způsobilých nákladů. Jedná se o nově vniklý subjekt, o podporu HMP v oblasti KUL proto žádá poprvé. O podporu na Provoz divadla Říše loutek žádá rovněž Říše loutek, z.s.- BA/106 </w:t>
            </w:r>
            <w:r>
              <w:rPr>
                <w:rFonts w:eastAsia="Times New Roman" w:cs="Times New Roman" w:ascii="Times New Roman" w:hAnsi="Times New Roman"/>
                <w:b/>
                <w:bCs/>
                <w:szCs w:val="20"/>
              </w:rPr>
              <w:t xml:space="preserve">GK: Praha trpí dlouhodobě nedostatkem kvalitní divadelní produkce pro děti, mládež a rodinu. Jedním z uměleckých projektů, tvořících funkční protiváhu agenturním produkcím, by výhledově mohlo a mělo být i Divadlo Říše loutek - Centrum českého loutkářství. Vlastní umělecký program projektu je jistě zajímavý a potřebný, nicméně není dostatečně detailní. Není zcela jasné, jak konkrétně bude fungovat souhra CČL s tradičním amatérským souborem Říše loutek. Dostatečně není rozvedeno ani to, jaká konkrétně bude v projektu úloha Marka Zákosteleckého kromě pohostinské režie. K posouzení by bylo zapotřebí znát podrobněji umělecký program a dramaturgický plán divadla včetně podrobností jako je složení tvůrčích týmů jednotlivých inscenací. Projekt ovšem není v současné chvíli dostatečně propracovaný zejména v provozních záležitostech. Předně předjímá výsledek předpokládaného výběrového řízení na nového nájemce městského prostoru Říše loutek. Dále pak operuje s finanční podporou ze strany stávajícího nájemce, který ovšem v době od podání grantového projektu do jeho projednání podal z užívaných prostor Říše loutek výpověď. Do třetice projekt deklaruje správní radu CČL, jejíž složení je vysoce exkluzivní, nicméně již není aktuální. Žádost Centra českého loutkářství není aktuálně relevantní posuzovat v rámci probíhajícího grantového řízení, jakkoliv podpora fenoménu loutek a loutkářů smysl určitě dává. Nedává však smysl, aby si Divadlo Říše loutek, které je v majetku hlavního města Prahy, žadatel „podpronajímal“ od společnosti K.S. Via Praga, která zde je či nedávno ještě byla v pronájmu se zcela jinak koncipovaným projektem Národního divadla marionet. Udělení podpory tomuto projektu nepovažujeme za možné do vyřešení majetkoprávního uspořádání mezi majitelem objektu a žadatelem. Očekáváme, že po ukončení tohoto nájemního vztahu vypíše hl.m. Praha výběrové řízení za transparentních podmínek. </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0162/20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839810 - Centrum MANA, z.s.</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rovoz Vršovického divadla 20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 701 8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1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6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60 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6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polek Centrum MANA vznikl v roce 2009 s cílem obnovit a znovuvybudovat stálou divadelní scénu v Praze ve Vršovicích. Po dlouholeté rekonstrukci prostor bývalého Jiráskova divadla na Moskevské třídě č. 34 má k dispozici fungující autentický divadelní sál s tradicí od roku 1931. Již od počátku je zde zjevná snaha vytvořit v tomto přirozeném centru Prahy 10 kulturní a společenský prostor, spojený s kostelem Československé církve husitské. Vršovické divadlo Mana (VDM) je jedinou stálou profesionální scénou Prahy 10, od r. 2018, kdy se novou uměleckou vedoucí stala Věra Mašková, rozvíjí dramaturgii založenou na titulech českých autorů a hrách s morálním přesahem. V roce 2021 plánuje nastudovat 5 nových titulů a uvést celkem 156 představení. Výše požadované dotace činí 24,13 % způsobilých nákladů, přehled podpory HMP v oblasti KUL v posledních 3 letech: v grantovém systému v oblasti KUL byla činnost centra podpořena až v roce 2020 ve výši 400.000 Kč + Covid IUD 80.000 Kč, v roce 2019 podporu formou IUD získal projekt 30 let od Sametové revoluce ve výši 100.000 Kč, na projekt Mana bonus – cyklus diskusních pořadů IUD ve výši 70.000 Kč. </w:t>
            </w:r>
            <w:r>
              <w:rPr>
                <w:rFonts w:eastAsia="Times New Roman" w:cs="Times New Roman" w:ascii="Times New Roman" w:hAnsi="Times New Roman"/>
                <w:b/>
                <w:bCs/>
                <w:szCs w:val="20"/>
              </w:rPr>
              <w:t>GK: Divadlo Mana od nástupu současného vedení v roce 2018 nabízí ve své lokalitě velmi originální a umělecky kvalitní program. Předložený projekt na tuto situaci navazuje a slibuje jí rozvíjet. Tvůrčí tým složený ze zkušených profesionálů a originálních tvůrců je zárukou kvalitního repertoáru. Vršovické divadlo sídlí ve víceúčelovém objektu vybudovaném za první republiky pro Církev československou husitskou. Díky podpoře ze strany MČ se v minulých letech podařilo vytvořit profesionální repertoárovou scénu bez stálého souboru, se stálým týmem spolupracovníků; v jejím čele stojí dramaturgyně Věra Mašková. Zdejší repertoár nabízí mix české i světové dramatiky, včetně literárních dramatizací, v tradičním činoherním pojetí; k němu ostatně možnosti tvůrců do značné míry předurčuje dispozice hlediště i jeviště. Vršovické divadlo zatím prokázalo lokální význam, i když jeho ambice zjevně směřují k divadelní expanzi za hranice Prahy 10. Pět různorodých novinek chystaných pro rok 2021 by mohlo již více vypovědět, nakolik se Vršovické divadlo vyvíjí po umělecké stránce. A v neposlední řadě by se mohlo ukázat, zda se divadlu podaří přitáhnout pozornost početnějšího publika. V r. 2021 chce divadlo MANA vytvořit 4 nové inscenace, hodlá uvést cca 156 představení ročně. Z pohledu ekonomického lze žadateli vytknout pouze fakt, že nezahrnuje do rozpočtu zájezdovou činnost, na kterou sice není možné žádat podporu v tomto grantovém řízení, ale bez které není obraz hospodaření organizace kompletní. Konečná výše navrhované podpory musela být oproti původnímu návrhu divadelní subkomise snížena v důsledku propadu objemu rozdělovaných grantových prostředků způsobeného nastupující ekonomickou krizí.</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S-MHMP 1353379/20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675382 - DEAI (Setkání) z.s.</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Divadlo NoD 20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 880 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 581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5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50 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ivadlo NoD je zavedenou pražskou alternativní scénou, která se od příchodu nového uměleckého vedení na konci roku 2016, jako jediné divadlo v Praze, zaměřuje výhradně na autorské divadlo, tedy divadlo nezaložené na existujícím dramatickém textu. Přirozeně se stalo také generačním divadlem tvůrců narozených na přelomu 80. a 90. let. Reaguje na aktuální společenskou situaci a je výsledkem úzké spolupráce celého tvůrčího týmu a výrazného osobního autorského vkladu každého z nich. V Divadle NoD působí jeho domácí soubor, vedený J. Lesákem a N. Preslovou. Vedle toho je také domovem několika stálých rezidenčních souborů, kterým poskytuje svůj prostor, technické, produkční, propagační i umělecké zázemí, stejně jako divácký servis zdarma. Rezidenčními soubory v Divadle NoD jsou: 11:55 Divadlo MASO a 20 000 židů pod mořem. Každý rok navíc NOD vypisuje novou rezidenční výzvu - v letošním roce se přihlásilo 60 projektů. V roce 2021 uvede 150 představení ročně a připraví 6 premiér. Výše požadované dotace činí 60,90 % způsobilých nákladů, DEAI je pravidelným příjemcem víceletého grantu HMP v oblasti KUL v posledních 3 letech: 2018 – 500.000 Kč na oslavu vzniku ROXY a NoD, 2019 – 1.000.000 na Divadlo NoD a 400.000 na Galerii NoD, 2020 Divadlo NoD -1.000.000 Kč + IUD Covid 19- 200.000 Kč + Galerie NoD – 650.000 Kč. Současně podaná další žádost v grantovém řízení: BA/91, BB/136, </w:t>
            </w:r>
            <w:r>
              <w:rPr>
                <w:rFonts w:eastAsia="Times New Roman" w:cs="Times New Roman" w:ascii="Times New Roman" w:hAnsi="Times New Roman"/>
                <w:b/>
                <w:bCs/>
                <w:szCs w:val="20"/>
              </w:rPr>
              <w:t>GK: Dosavadní činnost Divadla NoD vedeného tandemem Janek Lesák a Natálie Preslová potvrdila vysokou úroveň zdejší tvorby, kterou provází mimořádný ohlas (zejména mezi mladými diváky). Navíc si tato scéna buduje originální umělecký profil nezaměnitelný s jinými (nejen) pražskými divadly, což je dáno i otevřeností vůči experimentálním postupům, hledačstvím a ochotou nebát se vystoupit z ulity osvědčených a divácky úspěšných projektů. V krizové koronavirové situaci roku 2020 pak zdejší tým osvědčil flexibilnost i nápaditost, když mj. připravil cyklus živých divadelních streamů NoDFLIX a projekt NoD Academy. Vzhledem ke stabilně vysoké umělecké úrovni, diváckému i kritickému ohlasu i kvalitně prezentovaným plánům pro nastávající období se Divadlo NoD přiřadilo k žadatelům, kteří jednoznačně splňují kritéria pro přidělení grantové podpory. S přihlédnutím ke kontinuálně pozitivnímu vývoji této scény i umělecké flexibilitě prokázané mj. v mimořádně obtížném období doporučujeme udělení grantu v maximální výši, jakou umožní celkový objem financí vyčleněných na kulturní granty v roce 2021.</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489"/>
        <w:gridCol w:w="1276"/>
        <w:gridCol w:w="3187"/>
        <w:gridCol w:w="3278"/>
        <w:gridCol w:w="1237"/>
        <w:gridCol w:w="1167"/>
        <w:gridCol w:w="520"/>
        <w:gridCol w:w="320"/>
        <w:gridCol w:w="932"/>
        <w:gridCol w:w="939"/>
        <w:gridCol w:w="911"/>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1386/202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70803391 - DEPRESIVNÍ DĚTI TOUŽÍ PO PENĚZÍCH, zapsaný spolek</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Depresivní děti touží po penězích 20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 470 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13 1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20 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20 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2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oubor Depresivní děti touží po penězích se svými atypickými site specific projekty získal mezi divadelníky značný respekt, zúčastnil se několika přehlídek, v rámci festivalu .. přístí vlna/next wave … získal poctu „Projekt roku". Depresivní děti pokračují v odvážné dramaturgii, neotřelých formátech i mezinárodní kooperaci. V roce 2021 budou uvádět blokově i pravidelně řadu představení a chystají tři premiéry. Půjde o hru anglického renesančního autora Christophera Marlowa Edward II., současnou adaptaci Strindbergovy Slečny Julie a původní hru Jakuba Čermáka Očistec si zaslouží každý, která se věnuje fenoménu českého prezidenta. Dále bude pokračovat pravidelné uvádění představení Happy end v hotelu Chateau Switzerland, Maryša (mlčí), Tvá ústa měla hořkou chuť, Marie Stuartovna. Anatomie (dramatu), Zánik domu Usherů, 120 dnů Sodomy, Milostný dopis ženě, kterou nemilujeme, Nebeský hlas. V Praze budou produkce uváděny především v prostorách Venuše ve Švehlovce - celkem 30 představení a 2 premiéry. Výše požadované činí 20,43 % způsobilých nákladů, přehled podpory HMP v posledních 3 letech v oblasti KUL: 2018 – 250.000 Kč, 2019 – 250.000 Kč, 2020 – 400.000 Kč + IUD Covid-19- 80.000 Kč. </w:t>
            </w:r>
            <w:r>
              <w:rPr>
                <w:rFonts w:eastAsia="Times New Roman" w:cs="Times New Roman" w:ascii="Times New Roman" w:hAnsi="Times New Roman"/>
                <w:b/>
                <w:bCs/>
                <w:szCs w:val="20"/>
              </w:rPr>
              <w:t xml:space="preserve">GK: „Depresivní děti“ si vytvořily svůj výrazný divadelní rukopis, vybudovaly si okruh věrného publika a neúnavně se pouštějí do dalšího a dalšího experimentování s neobvyklými inscenačními postupy. V jejich dramaturgii výrazně rezonuje gender a queer tématika – při jejím zpracování se ovšem soubor vyhýbá aktivistické povrchnosti a objevuje přitom (leckdy překvapivé) paralely mezi současností a klasickými díly světové dramatiky. „Depresivní děti“, jejichž domovskou scénou je Venuše ve Švehlovce, získaly na Malé inventuře 2020 cenu Česká divadelní DNA za mimořádný počin na poli nového divadla a každoročně přitahují pozornost promotérů tuzemských i zahraničních festivalů </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1985/202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5727375 - Divadlo b, spolek</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Divadlo b - celoroční činnos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8 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Divadlo b navazuje na dosavadní téměř třicetiletou činnost divadla Buchty a loutky, ve kterém leader souboru Radek Beran působil a působí jako scénárista, scénograf, režisér a herec. V Praze Divadlo b realizuje přes 30 představení v divadlech, mateřských školách a na festivalech (přes polovinu pro děti a mládež, včetně handicapovaných), prezentuje i filmovou a výtvarnou tvorbu. V roce 2021 připraví novou premiéru i různé další divadelní projekty, celoroční hraní pro děti, mládež, celé rodiny i dospělé. Cílem je dál rozvíjet loutkové divadlo pro dospělé, v němž je naše jedinečnost, i originální tvorbu pro děti, hledat nové cesty a postupy, obohacovat pražský kulturní život o originální počiny a propagovat české loutkové divadlo a pražskou kulturní scénu i v zahraničí, kde mělo Divadlo b velký ohlas. Výše požadované dotace činí 32,89 % způsobilých nákladů, o podporu HMP v oblasti KUL žádal spolek pouze v roce 2019 a získal 80.000 Kč. </w:t>
            </w:r>
            <w:r>
              <w:rPr>
                <w:rFonts w:eastAsia="Times New Roman" w:cs="Times New Roman" w:ascii="Times New Roman" w:hAnsi="Times New Roman"/>
                <w:b/>
                <w:bCs/>
                <w:szCs w:val="20"/>
              </w:rPr>
              <w:t>GK: Loutkářské uskupení, jehož lídrem je Radek Beran - jeden z členů legendárního souboru Buchty a loutky, se během dosavadní krátké existence etablovalo v oblasti tvorby pro děti, respektive rodinné publikum. Divadlo b to prokázalo zejména moderním (a komediálním) zpracováním klasické pohádky iOtesánek, s výpravou Roberta Smolíka. Aktuálně předložený projekt však není příliš konkrétní – spíš obecně vypovídá o směřování souboru a základních principech, kterými se řídí, a zároveň jmenuje spolupracující scénografy. Schází dokonce i plánovaný počet představení nebo informace o chystané premiéře... Ve srovnání s jinými předloženými a výrazně lépe a také konkrétněji zpracovanými projekty - a s přihlédnutím ke sníženým financím určeným na granty v oblasti kultury - nedosahuje žádost o podporu celoroční činnosti Divadla b takových parametrů, aby ji bylo možné doporučit.</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748"/>
        <w:gridCol w:w="1276"/>
        <w:gridCol w:w="2899"/>
        <w:gridCol w:w="3069"/>
        <w:gridCol w:w="1221"/>
        <w:gridCol w:w="1160"/>
        <w:gridCol w:w="520"/>
        <w:gridCol w:w="320"/>
        <w:gridCol w:w="956"/>
        <w:gridCol w:w="1005"/>
        <w:gridCol w:w="1082"/>
      </w:tblGrid>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0986/202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25102699 - Divadlo Bez zábradlí s.r.o.</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činnost DBZ 20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 227 9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1 298 45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300 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300 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3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ivadlo Bez zábradlí je jedno z prvních českých soukromých divadel (založeno 1992) - na základě výběrového řízení získalo prostory v Paláci Adria, kde zahájilo svoji činnost v únoru 1998. Projekt na celoroční provoz DBZ v Paláci Adria v roce 2021 předpokládá rozšíření dramaturgického plánu o nové inovativní kulturní a vzdělávací prvky, které obsahově korespondují s Koncepcí kulturní politiky hl. m. Prahy. Zahrnuje uvedení tří her dle dramaturgického záměru, jenž přináší diverzifikaci publika, a rozvinutí strukturovaného kulturně–edukativního off-programu, doplňujícího hlavní uměleckou činnost divadla. Díky navázaní spolupráce s Prague Shakespeare Company bude posílen mezinárodní charakter umělecké tvorby, poskytnuta možnost kreativního růstu stipendistům z řad českých umělců v rámci Summer Shakespeare Intensives a zároveň bude osloveno anglickojazyčné obecenstvo, jež v stále více kosmopolitní metropoli tvoří nezanedbatelnou část populace. Celkem má být odehráno 330 představení, z toho 60 je určeno dětem. Výše požadované dotace činí 32,07 % způsobilých nákladů. DBZ je pravidelným příjemcem dotací HMP v oblasti KUL v posledních 3 letech: 2018 - 1.500.000 Kč, 2019 - 4.000.000 Kč – IUD, 2020 -1.500.000 Kč + IUD Covid 19-300.000 Kč. </w:t>
            </w:r>
            <w:r>
              <w:rPr>
                <w:rFonts w:eastAsia="Times New Roman" w:cs="Times New Roman" w:ascii="Times New Roman" w:hAnsi="Times New Roman"/>
                <w:b/>
                <w:bCs/>
                <w:szCs w:val="20"/>
              </w:rPr>
              <w:t xml:space="preserve">GK: Divadlo Bez zábradlí si vybudovalo pověst scény, od které diváci očekávají kultivovanou zábavu spojenou s kvalitními výkony hereckých osobností v převážně komediálním repertoáru. Po delším období, kdy těžilo převážně ze starších titulů, obohatily jeho repertoár postupně tři typově různorodé inscenace – komedie Hra, která se zvrtla, obnovená premiéra muzikálu Cikáni jdou do nebe a modelové komorní drama Po konci světa. Poslední jmenovaná hra již naznačila širší možnosti zdejší dramaturgie, které ostatně potvrdil i aktuálně předložený projekt. Ten je mj. spojený se zásadní změnou ve vedení divadla, kde by se klíčových postů měli od ledna 2021 ujmout Karel Heřmánek ml. a Josef Heřmánek. Vedle zamýšlených organizačních a repertoárových změn, jež by Divadla Bez zábradlí mohly výrazně odlišit od pražských scén zaměřených primárně na divácky atraktivní komediální tvorbu, se zde objevuje i kontinuální spolupráce s anglickojazyčnou Prague Shakespeare Company včetně pořádání letních workshopů. Připravované změny počítají s důrazem na větší interakci s mladou generací včetně spolupráce se středními a vysokými školami i zásadním posílením propagace divadla prostřednictvím sociálních sítí a využitím videa. V projektu se objevují nicméně i některé dílčí nejasnosti – např. čeho se vlastně týkají v rozpočtu uvedené náklady na Prague Shakespeare Company, která předkládá žádost o vlastní grant? Anebo „zdvojené“ uvedení inscenace Duchařské historky v žádosti o jednoletý grant (2021) i v žádosti o grant víceletý (2022). Zmíněné body však nejsou natolik závažné, že by měly žádost Divadla Bez zábradlí o jednoletou grantovou podporu diskvalifikovat. Divadlo Bez zábradlí dlouhodobě tvoří kvalitní, divácky vstřícné inscenace, které z podstaty provozování divadla jako podnikatelského subjektu nemohou podstupovat ekonomická rizika spojená s experimentováním a vysokými investicemi do postradatelných součástí divadelních projektů jako jsou vysoké počty účinkujících, výpravné výtvarné řešení, moderní technologie atd.), které jsou jinak jedním z důvodů veřejné podpory veřejnoprávních nebo některých neziskových divadel. Významnou měrou ale přispívá ke kulturní nabídce Prahy a na místě je jeho podpora, ne ale zdaleka v rozsahu, který divadlo požaduje. Z ekonomických ukazatelů vzbuzuje rozpaky zejména nepoměr reality minulých let plánovanými příjmy, ve kterých se počítá s poklesem o 25% (přes 20% u tržeb z prodeje vstupenek a cca 80%! u ostatních služeb). Naopak na straně nákladů se s žádnou úsporou nepočítá. Rozpočet proto GK považuje za nehospodárný a doporučuje požadovanou částku krátit směrem k částce, kterou bylo divadlo podporováno v minulých letech (s výjimkou nesystémové podpory v roce 2019).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56" w:type="dxa"/>
        <w:jc w:val="left"/>
        <w:tblInd w:w="-65" w:type="dxa"/>
        <w:tblLayout w:type="fixed"/>
        <w:tblCellMar>
          <w:top w:w="15" w:type="dxa"/>
          <w:left w:w="60" w:type="dxa"/>
          <w:bottom w:w="15" w:type="dxa"/>
          <w:right w:w="60" w:type="dxa"/>
        </w:tblCellMar>
      </w:tblPr>
      <w:tblGrid>
        <w:gridCol w:w="1729"/>
        <w:gridCol w:w="1276"/>
        <w:gridCol w:w="3007"/>
        <w:gridCol w:w="3009"/>
        <w:gridCol w:w="1126"/>
        <w:gridCol w:w="1078"/>
        <w:gridCol w:w="520"/>
        <w:gridCol w:w="436"/>
        <w:gridCol w:w="1027"/>
        <w:gridCol w:w="1006"/>
        <w:gridCol w:w="1042"/>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Cs w:val="20"/>
              </w:rPr>
              <w:t>BA/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0438/202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2410932 - Divadlo Continuo,z.s</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ezona 2021 v Praz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88 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68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ivadlo Continuo je mezinárodní profesionální divadelní skupina s nezaměnitelnou poetikou, která se systematicky věnuje žánru nového cirkusu. Specifickému charakteru tvorby souboru přispívá široká škála tvůrčích postupů od loutkového divadla, přes fyzické herectví, cirkusové akrobatické techniky až po originální práci s výtvarnou a hudební složkou. Divadlo Continuo plánuje v roce 2021 uvést na pražských scénách premiéru inscenace JIH. Diváci budou mít možnost zhlédnout také nové inscenace z roku 2020 - sólový projekt MONSTRUM and here I am blind a představení Hic Sunt Dracones. Ve venkovních pražských prostorech uvede taneční inscenaci Please Leave a Message a loutkovou pohádku pro děti Zuna. V rámci programu pro střední školy pak inscenaci Poledne. Divadlo Continuo nemá v Praze stálou scénu, každá inscenace se tak hraje na jiné scéně, což rozšiřuje diváckou obec nejen souboru, ale i jednotlivým pražským prostorám. V roce 2021 bude spolupracovat především s Divadlem X10, Divadlem Ponec či Divadlem Archa a celkem realizuje 17 představení. Výše požadované dotace činí 53,49 % způsobilých nákladů. Přehled podpory HMP v oblasti KUL za poslední 3 roky ve výši: 2018 – 150.000 Kč, 2019 – 150.000 Kč, 2020 - 150.000 Kč. </w:t>
            </w:r>
            <w:r>
              <w:rPr>
                <w:rFonts w:eastAsia="Times New Roman" w:cs="Times New Roman" w:ascii="Times New Roman" w:hAnsi="Times New Roman"/>
                <w:b/>
                <w:bCs/>
                <w:szCs w:val="20"/>
              </w:rPr>
              <w:t xml:space="preserve">GK: Divadlo Continuo žádá, podobně jako v letech předcházejících, o podporu svého hostování na pražských scénách v roce 2021. Jakkoliv jde o soubor umělecky kvalitní, jehož představení přinášejí obohacení kulturní nabídky metropole a vyhledávají je diváci i divadelníci, jeho podpora představuje v rámci grantového systému anomálii. Mezi scénami, kde bude Continuo účinkovat, totiž figurují divadla čerpající granty hlavního města: Ponec, Divadlo X 10 a Divadlo Archa. Tyto scény by přitom měly dokázat souborům, o něž mají zájem, sami připravit podmínky pro jejich hostování v rámci své standardní činnosti. V Praze se během roku uskuteční přinejmenším desítky hostování dalších mimopražských divadel, která jsou realizovaná bez podobně cílené podpory – jako příklad lze připomenout pravidelné hostování Divadla Husa na provázku v Divadle Archa. </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2895/202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70863946 - Divadlo Kámen, z.s.</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tudio Divadla Kámen v roce 20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315 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1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40 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40 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4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ivadlo Kámen má již více než 10 let pronajaty bývalé skladové prostory v Nekvasilově ulici, které zrekonstruovalo, a v sále pro 50 diváků provozuje divadelní studio a malou galerii. Dlouhodobě budovaný soubor Divadla Kámen se zaměřuje na moderní („postdramatické“) autorské divadlo a zkoumá použití prvků scénického minimalismu v kombinaci s osobním herectvím, fyzickým divadlem, improvizací a propojením činohry s živou vážnou/jazzovou hudbou a poezií. Studio DK poskytuje rovněž zázemí a prostory pro zkoušení a vystupování mnoha hostujícím divadelním a příbuzným uskupením, pořádá přednášky, workshopy, debaty a další vzdělávací akce. Cílem projektu je obohacování pražské kulturní scény o zaměření na soudobou činohru, realizace minimálně 35 vlastních představení a 65 představení hostů, 2 vlastní premiéry a 2 premiéry hostujících souborů, alespoň 6 přednášek, 6 debatních večerů a 12 vycházek na témata související s moderním uměním, oživování prostoru sídliště Invalidovna či péče o umělecká díla ve veřejném prostoru. Výše požadované dotace činí 31,18 % způsobilých nákladů. Žadatel získal na svoji činnost podporu HMP v oblasti KUL v posledních 3 letech: 2018 - 220.000 Kč., 2019 - 200.000 Kč, 2020 - 200.000 Kč +IUD 40.000 Kč. </w:t>
            </w:r>
            <w:r>
              <w:rPr>
                <w:rFonts w:eastAsia="Times New Roman" w:cs="Times New Roman" w:ascii="Times New Roman" w:hAnsi="Times New Roman"/>
                <w:b/>
                <w:bCs/>
                <w:szCs w:val="20"/>
              </w:rPr>
              <w:t xml:space="preserve">GK: Divadlo Kámen je příkladem, jak mohou kulturní aktivity obohatit život jedné pražské lokality. Z bývalých skladů vybudovalo divadelní sál a galerii a tento prostor má dnes punc kulturního centra propojeného s životem Prahy 8. Vedle vlastní tvorby, v které pracuje svébytnými inscenačními prostředky, dává prostor hostujícím souborům a pořádá workshopy, přednášky, diskuse a vzdělávací akce. Nadšená recenze profesora Císaře na poslední premiéru inscenace "S citem" je pak svědectvím, že i takto nenápadné divadelní uskupení může zabodovat u odborné veřejnosti. Žádost je dobře zpracovaná a finanční nároky na realizaci projektu jsou reálné. </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653/202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559625 - Divadlo Kampa o.p.s.</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Činnost Divadla Kampa v roce 20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 402 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53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Cs w:val="20"/>
              </w:rPr>
              <w:t>3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ílem projektu je udržet a rozvíjet Divadlo Kampa jako originální nekomerční kulturní bod na Malé Straně. Divadlo poskytuje platformu pro produkci mladých lidí (absolventů DAMU, VOŠH, FAMU), autorskou tvorbu, tvorbu pro děti a spolupráci s „odlišnými“ umělci, především mentálně hendikepovanými a neslyšícími, a pro společensko-vzdělávací aktivity. Uměleckou kvalitu a dramaturgii zaštiťuje ředitelka Iveta Dušková (herečka, režisérka a pedagožka) a patron divadla Jaroslav Dušek. Projekt zahrnuje vystupování domácího souboru Cylindr i pravidelné hostování dalších souborů, jako je Divadlo NaHraně či Divadlo UJETO. Součástí jsou i festivaly, besedy, filmové a literární večery a koncerty, víkendy patří dětským představením. V roce 2021 plánuje ve vlastní produkci uskutečnit celkem 210 představení, z toho 125 pro děti, a realizovat 2 premiéry. Výše požadované dotace činí 17,11% způsobilých nákladů. Přehled podpory celoroční činnosti HMP v oblasti KUL v posledních 3 letech: 2018 - 330.000 Kč, 2019 – 300.000 Kč, 2020 – 400.000 Kč. </w:t>
            </w:r>
            <w:r>
              <w:rPr>
                <w:rFonts w:eastAsia="Times New Roman" w:cs="Times New Roman" w:ascii="Times New Roman" w:hAnsi="Times New Roman"/>
                <w:b/>
                <w:bCs/>
                <w:szCs w:val="20"/>
              </w:rPr>
              <w:t>GK: Divadlo Kampa představuje jednu z důležitých kulturních enkláv v historickém centru města, která je přirozeně propojena s životem zdejších obyvatel. Důležitý základ zdejšího programu představují produkce pro děti a mládež, respektive rodinné publikum. Vedle domácího souboru Cylindr zde působí jako rezidenční uskupení Divadlo NaHraně a Kampa rovněž kontinuálně a promyšleně spolupracuje se souborem mentálně handicapovaných (Divadlo UJETO), v pořadu „Přicházíme v míru“ se věnuje problematice autismu a některé z pořadů jsou tlumočeny do znakového jazyka. Do profilu Kampy patří i (spolu)pořádání festivalů, koncertů, besed, filmových a literárních večerů. Nad zdejšími aktivitami drží patronát herec Jaroslav Dušek a jeho výrazná osobní účast svědčí o tom, že nejde jen o jakousi formální podporu. Rozpočet je realistický a transparentní a projekt si zaslouží opětovnou grantovou podporu i vzhledem k mimodivadelním hodnotám, které pro život v této části Prahy přináší.</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42397/202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9649197 - Divadlo Líšeň z. s.</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rovokující divadl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77 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1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ivadlo Líšeň je soubor s dvacetiletou historií a mezinárodním renomé, je členem Asociace nezávislých divadel. Ve své tvorbě používá málo frekventované prostředky, každá inscenace je výsledkem dlouhodobého experimentu a představuje originální jevištní tvar (stínová loutkohra, maňáskové divadlo pro dospělé, animace objektů atd.) Projekt na uvedení „angažovaných“ inscenací Divadla Líšeň v Praze představuje projekty reagující na aktuální společenská a politická témata. Inscenace budou uvedeny v prostorech Venuše ve Švehlovce, ve Vile Štvanice či Klubu Mlejn společně s besedami, a to pro školy i veřejnost. Projekt přispěje k rozvíjení a zpřístupnění žánru angažovaného divadla a k jeho využití v diskusích o aktuálních problémech společnosti. Současně představí pražským divákům mezinárodně oceněné inscenace Divadla Líšeň. Projekt zahrnuje 6 představení s besedami pro veřejnost a školy. Výše požadované dotace činí 28,81 % způsobilých náklad. Spolek v posledních 3 letech o podporu HMP v oblasti KUL nežádal. </w:t>
            </w:r>
            <w:r>
              <w:rPr>
                <w:rFonts w:eastAsia="Times New Roman" w:cs="Times New Roman" w:ascii="Times New Roman" w:hAnsi="Times New Roman"/>
                <w:b/>
                <w:bCs/>
                <w:szCs w:val="20"/>
              </w:rPr>
              <w:t>GK: Brněnské Divadlo Líšeň je známé svou nezaměnitelnou poetikou i originálními tématy. Navíc dokáže závažné společenské problémy nebo politická témata zpracovat poutavě a bez prvoplánového zjednodušení. Soubor žádá o podporu průřezové prezentace svého současného repertoáru pražskému publiku na několika scénách (Venuše ve Švehlovce, Vila Štvanice a Klub Mlejn). Představení mají být doplněna – vzhledem k politicky angažovanému tématu uvedených inscenací – s besedami pro školy i veřejnost. Podobných hostování se během roku v Praze odehraje přinejmenším několik desítek a zpravidla, pokud nejde např. o součást festivalu, je to považováno za standardní součást činnosti těch divadel či jiných subjektů, které vystoupení mimopražských souborů zařadí do svého programu. Vzhledem ke krácení rozsahu grantové podpory pro příští rok je třeba se zaměřit na zachování stávající pražské divadelní infrastruktury. Projekty tohoto typu proto komise obecně nedoporučila v následujícím období podpořit.</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4393/202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9218521 - Divadlo Na Fidlovačce, z.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odpora kontinuální činnosti Divadla Na Fidlovačc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9 130 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 13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 600 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 600 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 6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ivadlo Na Fidlovačce je největším kulturním divadelním domem Městské části Praha 4 a má ambici naplnit jeviště kvalitními uměleckými počiny. V sezoně 2018/2019 Fidlovačka dostala tvůrčí injekci, v současné chvíli scénu řídí umělecká rada ve složení: Jan Koťátko, Kateřina Jonášová, Tomáš Svoboda, Jakub Čermák, Daniel Krejčík a Petr Veselý. Režisér Tomáš Svoboda a dramaturgyně Kateřina Jonášová nabízejí proměnu profilu v divadlo kvalitního středního proudu, které bude pozitivně vnímáno jak širokou, tak odbornou veřejností. Divadlo předkládá projekt, v němž chce akcentovat autorský ráz tvorby divadla a zvát výrazné tvůrce (Kouř, Rain Man, Kill Tarantino). Také naváže na historickou tradici hudebními tituly (Kabaret) a zařadí i rodinnou inscenaci (Čarovný les) a inscenaci tzv. černobílé linie (Barrandov a Nusle Oldřicha Nového). Záměrem je, aby Fidlovačka byla nadále důležitým živým kulturním subjektem Prahy. Celkem DNF v roce 2020 uvede přes 240 představení a připraví 3 premiéry, výše požadované dotace činí 24,48 % způsobilých nákladů. Přehled podpory HMP v oblasti KUL v posledních 3 letech: 2018 – 4.000.000 Kč, 2019 – 3.200.000 Kč, 2020 – 4.000.000 Kč + IUD Covid 19- 800.000 Kč. </w:t>
            </w:r>
            <w:r>
              <w:rPr>
                <w:rFonts w:eastAsia="Times New Roman" w:cs="Times New Roman" w:ascii="Times New Roman" w:hAnsi="Times New Roman"/>
                <w:b/>
                <w:bCs/>
                <w:szCs w:val="20"/>
              </w:rPr>
              <w:t>GK: Divadlo Na Fidlovačce pod vedením režisérsko-dramaturgického tandemu Svoboda-Jonášová úspěšně pokračuje v úsilí o umělecký restart této scény; po nedávném období, kdy se potýkalo s personálními, provozními a ekonomickými problémy. Nespoléhá se přitom na slavnou minulost spojenou s kampaní na její záchranu či hereckými hvězdami, které zde účinkovaly, a staví na promyšleném marketingu. Fidlovačce tak neklesá návštěvnost, což je při kapacitě hlediště bezmála 500 diváků jeden z klíčových aspektů pro budoucnost divadla. Nepominutelný je i fakt, že se postupně daří obnovovat pozornost médií. O vitalitě Fidlovačky svědčí rovněž projekt Dekameron 2020, kterým reagoval její tvůrčí tým na koronavirovou krizi. Přesvědčivě působí také plány pro rok 2021, z nichž je zřejmá snaha o rozvíjení nové koncepce – tedy posilování autorské části tvorby (adaptace filmu Kouř – zde lze očekávat posun premiéry z podzimu 2020, vánoční hra Kterak osel Marii do Betléma nesl) a spolupráce s předními divadelníky (např. Šimon Caban, Adéla Stodolová a Jakub Čermák).</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779"/>
        <w:gridCol w:w="1276"/>
        <w:gridCol w:w="2996"/>
        <w:gridCol w:w="2798"/>
        <w:gridCol w:w="1276"/>
        <w:gridCol w:w="992"/>
        <w:gridCol w:w="567"/>
        <w:gridCol w:w="425"/>
        <w:gridCol w:w="1047"/>
        <w:gridCol w:w="1006"/>
        <w:gridCol w:w="1094"/>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861/202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5338243 - Farma v jeskyni</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Farma v jeskyni 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 430 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Cs w:val="20"/>
              </w:rPr>
              <w:t>4 000 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500 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500 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5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Mezinárodní divadelní soubor, který trvale zaznamenává mimořádný ohlas doma i v zahraničí. Od svého vzniku se intenzívně věnuje výzkumu a hledání inovativních cest v divadelním prostoru. Po 16 letech získala Farma stálou rezidenci v Centru současného umění DOX, kde už 2. rok působí jako jediný rezidenční soubor. Pro rok 2021 se chce nekonvenčním inscenačním zpracováním témat zaměřit na závislosti mladých na online platformách, jejich radikalizaci a mainstreamizaci extrémismu (mezinárodní koprodukce Commander), zahájí novou trilogii o dopadech online komunikace na vztahy a směřování společnosti. Projekt by měl podnítit veřejnou diskusi nad naléhavými tématy. Divadelní tvůrci proniknou do dalších uměleckých disciplín (natočení experimentálního filmu s dětskými herci; vytvoření videoinstalace Attention, pls!). Dále Farma plánuje uvést 5 inscenačních projektů-Commander, Efeméry, Informátoři, Navždy spolu! a Útočiště, navýší počet na 40 repríz, uvede další veřejné výstupy (“offline dílny” pro mládež, inscenované diskuse Replug me). Výše požadované dotace činí 53,83 % způsobilých nákladů, přehled podpory HMP v oblasti KUL za poslední 3 roky: 2018-2.500.000 Kč, 2019 – 2.500.000 Kč víceletý grant na činnost+250.000 Kč na projekt Noc ve městě + investice 50.000 Kč, 2020 – 1.700.000 Kč + IUD Covid 19 - 311 196 Kč. Současně podána žádost BA/18 </w:t>
            </w:r>
            <w:r>
              <w:rPr>
                <w:rFonts w:eastAsia="Times New Roman" w:cs="Times New Roman" w:ascii="Times New Roman" w:hAnsi="Times New Roman"/>
                <w:b/>
                <w:bCs/>
                <w:szCs w:val="20"/>
              </w:rPr>
              <w:t>GK: Farma v jeskyni patří k divadelním uskupením, které za sebou mají nezpochybnitelné mezinárodní úspěchy. Přes stále poměrně vysokou úroveň jejího repertoáru však je třeba konstatovat, že na mapě současné divadelní Prahy panuje nyní mnohem větší umělecká konkurence než v dobách, kdy choreograf a režisér Viliam Dočolomanský svůj soubor zakládal. Farma nechce slevit ze způsobu své práce, kterou se programově hlásí ke Grotowskému a jeho divadlu – laboratoři. I nadále proto v jeho činnosti dominuje forma divadelního výzkumu a pro veřejné prezentace tím pádem nezbývá mnoho prostoru. Adekvátnost kontinuální podpory činnosti spolku je neoddiskutovatelná, umělecký profil Farmy je jedinečný, ovšem bylo by záhodno vstupovat do ještě užšího dialogu s veřejností, vykračovat ze stěn zkušebny, sdílet v mnohem větší míře výstupy výzkumu. Pro rok 2021 Farma plánuje 40 vystoupení včetně premiéry projektu Commander, zájezdy na Tchaj-wan a do Dánska, workshopy, inscenovanou diskusi, seminář s norským expertem na téma on-line radikalizace, přípravu videoinstalace a natočení experimentálního filmu. Lze tak předpokládat, že se prostřednictvím projektů navazujících na vlastní představení Farma pokusí navázat větší kontakt s veřejností, než jaký ji umožňuje skromný počet vystoupení. Plány pro rok 2021 si grantovou podporu zaslouží – mj. vzhledem k chystané premiéře, která by se měla po pražském uvedení prezentovat i ve Skandinávii. Ekonomicky je tento projekt velmi náročný, což ovšem žadatel dokládá velmi podrobným plánem nákladů. Jistý potenciál zvýšení soběstačnosti je nicméně patrný v možném zvýšení průměrné ceny vstupenky, která je vzhledem k exkluzivitě představení souboru poměrně nízká. Konečná výše navrhované podpory musela být oproti původnímu návrhu divadelní subkomise snížena v důsledku propadu objemu rozdělovaných grantových prostředků způsobeného nastupující ekonomickou krizí.</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S-MHMP 1366847/202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5338243 - Farma v jeskyni</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nížení nákladů na reprízy Farmy v jesky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27 6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3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ředmětem této žádosti je investice do technického vybavení Farmy v jeskyni, která dlouhodobě sníží náklady na jednotlivé reprízy a zjednoduší jejich přípravu. Jedná se o koupi světelného pultu, který se využije na všechny reprízy Farmy v jeskyni, a o koupi projektoru, který se využije na uvádění 5 inscenací. Výše požadované dotace činí 68,50 % způsobilých nákladů, přehled podpory HMP v oblasti KUL za poslední 3 roky: 2018-2.500.000 Kč, 2019 – 2.500.000 Kč víceletý grant na činnost+250.000 Kč na projekt Noc ve městě + investice 50.000 Kč, 2020 – 1.700.000 Kč + IUD Covid 19 - 311 196 Kč. Současně podána žádost BA/17 </w:t>
            </w:r>
            <w:r>
              <w:rPr>
                <w:rFonts w:eastAsia="Times New Roman" w:cs="Times New Roman" w:ascii="Times New Roman" w:hAnsi="Times New Roman"/>
                <w:b/>
                <w:bCs/>
                <w:szCs w:val="20"/>
              </w:rPr>
              <w:t>GK: Farma v jeskyni patří k divadlům, pro jejichž tvorbu je špičková technika jedním z klíčových komponentů. Žádost o investice do nového technického vybavení, které je nyní nákladně pronajímáno, tak má své opodstatnění – zvláště, když to pro činnost souboru přinese značné finanční úspory. Žádost ovšem nebyla zpracována s dostatečnou mírou pečlivosti a je v některých aspektech zmatečná. Mělo by jít o projektor a patrně o počítač se zvukovou kartou, softwarem a dalším příslušenstvím; žádost, včetně popisu projektu, však dost nepřehledně někde operuje s pojmem „světelný pult“ a vzápětí se píše o „zvukové technice“. (Žadatel také - zřejmě omylem - uvádí vlastní příjmy projektu ve výši 100% nákladů, čímž popírá potřebnost grantové podpory.) Vedle toho část nákladů - požadovaný SW, zvuková karta a mixážní pult - nespadá mezi způsobilé náklady pro investiční podporu, jelikož nejsou hmotným majetkem ve smyslu zákona o daních z příjmů. Projekt vzhledem ke zmíněným nepřesnostem a nejasnostem nedoporučujeme v tomto roce podpořit.</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460"/>
        <w:gridCol w:w="1276"/>
        <w:gridCol w:w="3364"/>
        <w:gridCol w:w="3660"/>
        <w:gridCol w:w="1147"/>
        <w:gridCol w:w="1027"/>
        <w:gridCol w:w="520"/>
        <w:gridCol w:w="320"/>
        <w:gridCol w:w="828"/>
        <w:gridCol w:w="829"/>
        <w:gridCol w:w="825"/>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3032/202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864181 - Geisslers Hofcomoedianten z.s.</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činnost divadelního souboru Geisslers Hofcomoediante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 094 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5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70 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70 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7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oubor Geisslers Hofcomoedianten již téměř 20 let kontinuálně tvoří a znovuobjevuje významnou tradici barokního umění v Čechách. Soubor si materiály sám vyhledává v archivech, překládá a upravuje pro potřeby současného divadla. K předloze přistupuje autorsky, dává baroknímu dědictví současný rozměr. Svým specifickým zaměřením jsou Geisslers naprosto jedineční a obohacují současné divadlo o kvalitu s historickým rozměrem. Soubor působí celoročně na domovské scéně v Divadle VILA Štvanice, kde vytváří nové inscenace (2-3 ročně) a pořádá další projekty, jako Festival Andreini, Barokní piknik či VILOmeniny. Soubor umělecky vede režisér Petr Hašek. Jedná se o repertoárové divadlo s tradicí, které disponuje stálým okruhem spolupracovníků, diváků a živým repertoárem o10 inscenacích. V roce 2021 má být v Praze realizováno 50 představení a připraveny 2 premiéry. Výše požadované dotace činí 36,64 % způsobilých nákladů. Žadatel získal na svoji činnost podporu HMP v oblasti KUL v posledních 3 letech: 2018 – 600.000 Kč, 2019 – 700.000 Kč, 2020-750.000 Kč + IUD Covid19 – 150.000 Kč. </w:t>
            </w:r>
            <w:r>
              <w:rPr>
                <w:rFonts w:eastAsia="Times New Roman" w:cs="Times New Roman" w:ascii="Times New Roman" w:hAnsi="Times New Roman"/>
                <w:b/>
                <w:bCs/>
                <w:szCs w:val="20"/>
              </w:rPr>
              <w:t>GK: Soubor Geisslers Hofcomoedianten stabilně působí na pražské kulturní scéně už řadu let. Jeho dramaturgie vystavěná důsledně na barokní inspiraci představuje na tuzemské divadelní mapě ojedinělý úkaz. Díky tomu je ostatně soubor hostem řady festivalů a podařilo se mu etablovat se svou tvorbou také ve Vile Štvanice. A především se stal důležitou součástí revitalizovaného areálu Šporkova Kuksu, což ovšem není součástí žádosti, která se týká výhradně pražského působení souboru. V dobře připraveném projektu žadatel plánuje v dosud úspěšné činnosti pokračovat. Plán pro rok 2021 sice předpokládá jen poměrně malý počet představení na domovské scéně ve Vile Štvanice, ale zato v něm figurují hned dvě pozoruhodné premiéry v režiích uměleckého šéfa souboru Petra Haška. Kromě inscenace věnované pobělohorské exekuci „27 chvilek pro Mydláře“ to bude „Římská Lukrécie“ připravovaná v koprodukci s Tygrem v tísni, s jejímž uváděním se počítá v exkluzivní sérii deseti představení ve Vile Štvanice a v jejím okolí (jedná se např. o využití tenisových kurtů). Vzhledem k dosavadnímu uměleckému profilu souboru, potenciálu připravovaných novinek i přiměřenému rozpočtu komise žádost o grantovou podporu doporučila. Konečná výše navrhované podpory nicméně musela být oproti původnímu návrhu divadelní subkomise snížena v důsledku propadu objemu rozdělovaných grantových prostředků způsobeného nastupující ekonomickou krizí.</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3597/202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0467541 - HEAVEN'S GATE s.r.o.</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činnost Heaven's Gat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 538 2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3 41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činnost subjektu zahrnuje reprízování vyhledávaného divadelního představení “Amerikánka”, které mělo v režii a produkci Viktora Tauše premiéru v září 2018 na pražské scéně Jatka78. V roce 2021 se bude hra nadále reprízovat na scéně Jatek 78, v 5 herních blocích po 6 představeních (celkem tedy 30 repríz). Další projekt v rámci celoroční činnosti by měla být premiéra inscenace Vrahova Hygiena v režii Viktora Tauše na velké scéně Jatek 78 v hlavní roli s Davidem Novotným a Terezou Ramba, v květnu 2021 následuje premiéra komorní inscenace Do Tmy v režii Magdaleny Borové v tzv. " Skleňence" divadla Jatka 78. Inscenace budou nadále reprízovány v 5 hracích blocích po 4 představeních. Celkově projekt předpokládá v roce 2021 je 70 představení. Výše požadované dotace činí 13,82 % způsobilých nákladů, spolek podporu HMP v oblasti kultury dosud nezískal. Současně podána žádost BG/582 </w:t>
            </w:r>
            <w:r>
              <w:rPr>
                <w:rFonts w:eastAsia="Times New Roman" w:cs="Times New Roman" w:ascii="Times New Roman" w:hAnsi="Times New Roman"/>
                <w:b/>
                <w:bCs/>
                <w:szCs w:val="20"/>
              </w:rPr>
              <w:t xml:space="preserve">GK: Společnost Heaven's Gate ve svém projektu plánuje navázat na fenomenální úspěch inscenace Amerikánka. Tato inscenace prokázala, že tvůrci, kteří se pod touto značkou prezentují v čele s režisérem Viktorem Taušem, jsou schopni inscenovat naléhavé existenciální téma mimořádně atraktivním způsobem. U Amerikánky se sešla producentská odvaha s kvalitní předlohou, vydařeným hereckým obsazením a mimořádným diváckým ohlasem. Společnost Heaven's Gate tak ukázala, že nemusí jít zrovna o muzikálovou produkci, aby se bezmála filmově velkorysé investice do divadelní inscenace zaplatily. Aktuální žádost počítá kromě podpory pro reprízování Amerikánky se dvěma novinkami – premiérou inscenace Vrahova Hygiena v režii Viktora Tauše na velké scéně Jatek 78 v hlavní roli s Davidem Novotným a Terezou Ramba/Evou Josefíkovou a premiérou komorní inscenace Do Tmy, kterou coby svůj režijní debut připraví herečka Magdalena Borová na scéně tzv. "Skleněnky". Náklady na 70 představení včetně dvou premiér jsou cca 6,5 mil. Návštěvnost je očekávaná ve výši 82%, ale pokud by se přiblížila tato série úspěchu permanentně vyprodané Amerikánky, pak se celková bilance ukazuje jako výrazně podhodnocená. Heaven's Gate má podle všeho potenciál (i vzhledem ke spíše nárazovým, nesoustavným aktivitám) ekonomické soběstačnosti. Vedle toho mezi koproducenty projektu patří Jatka 78, jejichž činnost je grantem hl. města Prahy podpořena. Žadatel z výše uvedených důvodů nevyhověl kritériím, která byla výrazně zpřísněna v důsledku propadu objemu rozdělovaných grantových prostředků způsobeného nastupující ekonomickou krizí. </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14"/>
        <w:gridCol w:w="1276"/>
        <w:gridCol w:w="3135"/>
        <w:gridCol w:w="3661"/>
        <w:gridCol w:w="1201"/>
        <w:gridCol w:w="1067"/>
        <w:gridCol w:w="520"/>
        <w:gridCol w:w="320"/>
        <w:gridCol w:w="854"/>
        <w:gridCol w:w="855"/>
        <w:gridCol w:w="853"/>
      </w:tblGrid>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359/20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8440883 - Hong Nhung Dangová</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Nhung Co. &amp; Viah: HOMELAN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Cs w:val="20"/>
              </w:rPr>
              <w:t>573 4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42 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HOMELAND je experimentálním představením o identitě a paměti, které má být uvedeno v průběhu února a března v prostorách Venuše ve Švehlovce. Jedná se o projekt mezinárodního souboru NHUNG CO. &amp; VIAH, strukturovaný do série snových obrazů, které záměrně vybízejí diváka k aktivnímu zapojení do hry, provokují k hledání a přikládání vlastních významů či prvotních asociací, ať už jde o divákovu vlastní fantazii či vzpomínku. Divákům chce představení věnovat zážitek hudebního koncertu, tanečně-výtvarného představení i svátečního rituálu v jednom. Výše požadované dotace činí 59,68 % způsobilých nákladů, žadatelka žádá o podporu města poprvé. </w:t>
            </w:r>
            <w:r>
              <w:rPr>
                <w:rFonts w:eastAsia="Times New Roman" w:cs="Times New Roman" w:ascii="Times New Roman" w:hAnsi="Times New Roman"/>
                <w:b/>
                <w:bCs/>
                <w:szCs w:val="20"/>
              </w:rPr>
              <w:t>GK: Experimentální projekt mladého mezinárodního týmu, v němž se mají prolnout zkušenosti jeho členů z oblastí divadla, tance, hudby a filmu. Homeland má být strukturovaný jako série snových obrazů a v podobně neuchopitelném, abstraktním duchu je představen i celý jeho koncept. Z předložených podkladů však nelze s dostatečnou jistotou konstatovat, že žadatel disponuje dostatečnou producentskou erudicí a potenciálem svůj ambiciózní záměr naplnit. Zatím se počítá pouze se třemi uvedeními, a to včetně premiéry, a dále mají jeho tvůrci rozjednané nespecifikované kontakty s tuzemskými i zahraničními festivaly. Zda se Homeland na pražské scéně v budoucnu ještě objeví, anebo jde o vlastně o projekt „pro jednu sezónu“, není v prezentaci uvedeno. K této nejistotě přispívá současná situace, která realizaci podobného projektu (navíc s termínem únor – březen 2021) výrazně komplikuje z pohledu ekonomického, logistického, prostorového i technicko-produkčního. Realizaci inscenace doporučujeme odložit, případně vyhledat zkušenějšího koprodukčního partnera.</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43800/20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2504057 - Chemické divadlo, z.s.</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rogram Chemického divadla, z.s. na rok 20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418 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49 7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oubor Chemické divadlo byl založen v roce 2014 a navázal na předchozí zkušenosti členů v hledání nových forem divadla poezie (scénické tvary o D.Charmsovi, K.H.Máchovi, J.Zábranovi ad). Program se soustřeďuje jak na rozvíjení vlastní poetiky v dramaturgicky a koncepčně náročných projektech, tak na provozní stabilizaci a udržitelné reprízování dříve vzniklého repertoáru. V roce 2021spolek plánuje v celkem pěti pražských prostorech (Invalidovna, Venuše ve Švehlovce, Nová libeňská synagoga, Pragovka Artdistrict, Bike Jesus) uvést celkem 31 repríz svých inscenací. Vznikne rovněž jedna (česká a světová) premiéra původního autorského projektu „hornický stav budiž velebený“, inscenace pytel na odpadky, (v šoku) ten černý pytel na odpadky bude uvedena v obnovené premiéře v novém prostoru vysočanské Pragovky Artdistrict. Pokračovat bude reprízování inscenací Do tmy, Gomora ekocida a nov. Projekt nabídne unikátní autorskou dramaturgii, inovativní inscenační řešení a udržitelné zrání inscenací během repríz. Výše požadované dotace činí 31,71 % způsobilých nákladů. Přehled podpory HMP v oblasti KUL v posledních 3 letech: 2018 – 150.000 Kč., 2019 – 150.000 Kč, 2020 – 150.000 Kč. </w:t>
            </w:r>
            <w:r>
              <w:rPr>
                <w:rFonts w:eastAsia="Times New Roman" w:cs="Times New Roman" w:ascii="Times New Roman" w:hAnsi="Times New Roman"/>
                <w:b/>
                <w:bCs/>
                <w:szCs w:val="20"/>
              </w:rPr>
              <w:t>GK: Chemické divadlo patří již několik let ke stálicím nezávislé divadelní scény. Jedná se o etablované inovátorské umělecké uskupení s vlastní velmi specifickou estetikou autorských produkcí. Umělecký šéf, dramaturg a režisér Vojtěch Bárta patří mezi velmi zajímavé a neotřelé tvůrce a je zárukou kvalitního a profesionální rozvoje celého projektu. Se svým repertoárem vkusně a cíleně putují po stagionách pražské periférie. V roce 2021 se bude spolek soustředit na reprízování stávajícího repertoáru (Do tmy, Gomora ekocida a nov) a dále uvede jeden nový projekt „hornický stav budiž velebený“. Tvorba Chemického divadla dlouhodobě usiluje o hledání nových forem divadla poezie a inscenování nedramatických textů a inscenačních tvarů, které se pohybují na hranicích divadla, performance, instalací a akčního umění. Jedinečnou dramaturgií tak rozhodně obohacují kulturní nabídku hlavního města Prahy. Jedná se o tradičního žadatele s kvalitně připraveným projektem na rok 2021. Ekonomická stránka projektu je více než efektivní a uměřená. Grantová komise proto doporučila projekt podpořit. Konečná výše navrhované podpory nicméně musela být oproti původnímu návrhu divadelní subkomise snížena v důsledku propadu objemu rozdělovaných grantových prostředků způsobeného nastupující ekonomickou krizí.</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36"/>
        <w:gridCol w:w="1276"/>
        <w:gridCol w:w="3194"/>
        <w:gridCol w:w="3521"/>
        <w:gridCol w:w="1221"/>
        <w:gridCol w:w="1080"/>
        <w:gridCol w:w="520"/>
        <w:gridCol w:w="320"/>
        <w:gridCol w:w="863"/>
        <w:gridCol w:w="863"/>
        <w:gridCol w:w="862"/>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0254/202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768149 - Jedl z.s.</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Jedl z.s. - Celoroční činnost v roce 20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 765 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463 7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0 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0 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polek, který založili Lucie Trmíková, Jan Nebeský a David Prachař, se snaží propojovat různé umělecké aktivity, dává možnost vzniku neotřelým nezávislým projektům, které se jen velmi těžko dařilo realizovat v provozu českého repertoárového divadla. V roce 2021 uvede tři premiéry: „Míru zdar!“ (ve Winternitzově vile) “Play Ibsen“ (v Divadle X10) a Santini (v kostele Nanebevzetí P.Marie v Sedlci), Kromě premiér bude v domovském Divadle X10 reprízovat inscenace „Médeia“, „Pustina“, „Soukromé rozhovory“, „Zlý sen“, „Zahradníček“ a „STRINDBERG“, v DOX Prague inscenaci “Play Beckett“ a v Domě U Minuty ve Skautském institutu inscenaci “Malý stvořitel“ a na podzim 2021 uspořádá Festival u příležitosti 10. výročí založení spolku JEDL a 30. výročí počátku spolupráce Jana Nebeského, Lucie Trmíkové a Davida Prachaře. Jako doprovodný program činnosti uspořádá cyklus workshopů pro veřejnost v prostoru Fortna na Hradčanském náměstí pod názvem „Slyšet svůj hlas“. Celkově Jedl v Praze uvede 85 akcí. Výše požadované dotace činí 30,72 % způsobilých nákladů. Jedl získal podporu HMP v oblasti KUL v posledních 3 letech, 2018 - 550.000 Kč, 2019 – 400.000 Kč, 2020 -750.000 Kč + IUD Covid 19 – 150.000 Kč. </w:t>
            </w:r>
            <w:r>
              <w:rPr>
                <w:rFonts w:eastAsia="Times New Roman" w:cs="Times New Roman" w:ascii="Times New Roman" w:hAnsi="Times New Roman"/>
                <w:b/>
                <w:bCs/>
                <w:szCs w:val="20"/>
              </w:rPr>
              <w:t>GK: Inscenace spolku založeného uměleckým triumvirátem Lucie Trmíková, Jan Nebeský a David Prachař patří v posledních sezónách kontinuálně k tomu nejlepšímu, co se objevuje na české nezávislé divadelní scéně. O produkce uváděné pod hlavičkou JEDL má zájem široké publikum, jejich protagonisté získávají ceny a soubor je častým hostem na mnoha festivalech. Avizovaná kolekce tří premiér slibuje další nevšední zážitky - Míru zdar! (ve Winternitzově vile), Play Ibsen (v Divadle X10) a Santini (v kostele Nanebevzetí P.Marie v Sedlci). Jakýmsi bonusem je přehlídka chystaná k 10. výročí založení spolku JEDL a k 30. výročí počátku spolupráce trojice Nebeský – Trmíková - Prachař. O pokračování grantového podpory takto vyprofilovaného a mimořádně kvalitního uskupení nemůže být pochyb.</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00388/202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4364244 - Lachende Bestien z.s.</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Lachende Bestien – celoroční činnost 20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359 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39 4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0 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0 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ředkládaný projekt zastřešuje celoroční činnost divadelní skupiny Lachende Bestien roce 2021. Hlavní náplní projektu je působení skupiny v prostoru Venuše ve Švehlovce na pražském Žižkově: reprízování stávajících inscenací, přenesení inscenace Nepřítel lidu z divadla Komedie, finalizace autorského work-in-progress projektu Michael Kohlhaas a premiéra inscenace nového českého textu R. Sikory Pětihouskový zloděj (napsáno přímo pro tvůrčí tým LB), který navazuje na stávající činnost souboru (tematicky zaměřené na současnou politicko-společenskou situaci, po úspěšné první zkušenosti další spolupráce s autorem) a samozřejmě ji i rozvíjí a posouvá dál. Neméně důležitou součástí projektu je i realizace představení outdoorového projektu LB – pouličního Divadla koňa a motora. Výše požadované dotace je 61,73 %, přehled podpory HMP v oblasti KUL v posledních 3 letech: 2018 – 400.000 Kč, 2019 – 400.000 Kč, 2020 – 400.000 Kč. </w:t>
            </w:r>
            <w:r>
              <w:rPr>
                <w:rFonts w:eastAsia="Times New Roman" w:cs="Times New Roman" w:ascii="Times New Roman" w:hAnsi="Times New Roman"/>
                <w:b/>
                <w:bCs/>
                <w:szCs w:val="20"/>
              </w:rPr>
              <w:t>GK: Lachende Bestien se těší výborné kondici, má jasnou apelativní rétoriku s cílem oslovit nejen své věrné publikum, ale také otevírat témata a celospolečenské otázky, které můžou zaujmout i diváky mimo vysloveně intelektuální okruhy. Velice vyhraněná umělecká vize se snoubí se studiovými způsobem práce - tj. důraz na proces, nízký počet premiér ale opakované reprízování, a tedy i vývoj jednotlivých inscenací. Soubor vedený režisérem a hercem Michalem Hábou, který se prosadil s nepřehlédnutelnou poetikou apelativního a politického divadla, plánuje opětovné posílení svých aktivit ve Venuši ve Švehlovce, která z ideového hlediska zcela odpovídá tvorbě souboru. Dramaturgické plány pro rok 2021 jsou jasně a přehledně formulovány, zajímavé obohacení pak slibuje premiérový pouliční projekt. Lachende Bestien patří k souborům pracujícím se skromnějšími financemi, což se potvrdilo i v této žádosti. Rozpočet je připraven ve střízlivých parametrech, s reálnými náklady. Grantová komise se proto rozhodla žádost doporučit k podpoře, byť vzhledem k celkovému snížení grantových prostředků nižší částkou než dosud.</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33"/>
        <w:gridCol w:w="1276"/>
        <w:gridCol w:w="3195"/>
        <w:gridCol w:w="3551"/>
        <w:gridCol w:w="1214"/>
        <w:gridCol w:w="1074"/>
        <w:gridCol w:w="520"/>
        <w:gridCol w:w="320"/>
        <w:gridCol w:w="858"/>
        <w:gridCol w:w="858"/>
        <w:gridCol w:w="857"/>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797/202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7574282 - Linda Dušková</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Den mě oslepí, večer utiší, noc mě skryj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15 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5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ivadelní projekt – performativní audio-walk Kolektivu Nesladim v koprodukci s festivalem 4+4 dny v pohybu, s organizací Narovinu a s Národním ústavem duševního zdraví v Klecanech. Projekt se částečně odehraje ve venkovním prostoru na území Prahy 1 a Prahy 7 a v hlavním sídle festivalu jako součást hlavního programu v říjnu 2021. Inscenace se v roce 2021 odehraje celkem 3x a bude doprovázena diskusemi s lékaři a psychology. Téma projektu se týká prevence sebevražd a destigmatizace suicidality. Výše požadované dotace činí 49,4 % způsobilých nákladů. Paní Dušková žádala o podporu HMP v oblasti KUL v loňském roce na projekt Dům bez spánku, ale podporu nezískala. </w:t>
            </w:r>
            <w:r>
              <w:rPr>
                <w:rFonts w:eastAsia="Times New Roman" w:cs="Times New Roman" w:ascii="Times New Roman" w:hAnsi="Times New Roman"/>
                <w:b/>
                <w:bCs/>
                <w:szCs w:val="20"/>
              </w:rPr>
              <w:t xml:space="preserve">GK: Po projektu Dům bez spánku věnovaném problematice spánkových poruch a realizovaném v Divadle Archa se režisérka Linda Dušková chystá na další nesnadně uchopitelné téma – prevence sebevražd a destigmatizace suicidality. Tentokrát pro festival 4+4 dny v pohybu a ve spolupráci s organizací Narovinu a s Národním ústavem duševního zdraví v Klecanech. Umělecký tým je tvořen převážně mladými, ale již zkušenými a úspěšnými tvůrci a interprety. Představení má být – podobně jako u Domu beze spánku – provázáno s diskusí publika s odborníky. A podobně jako u předcházejícího projektu lze i tentokrát očekávat, že režisérce půjde hlavně o přehlednou a srozumitelnou prezentaci zvoleného tématu, pro kterou se v jejím pojetí osvětově-dokumentární divadlo stává svého druhu „pomocným prostředkem“. Předložená žádost však obsahuje především popis zamýšlené premiéry, z popisu není vysledovatelná dlouhodobá vize žadatele a kontinuita např. v dalších návazných projektech. Projekt sice vzniká v koprodukci s festivalem 4+4 dny v pohybu a má se představit v hlavním programu (premiéra + 3 reprízy), ale z předloženého rozpočtu vyplývá, že festival produkci plánuje podpořit jen postoupením vstupného, což se vzhledem k veřejné podpoře festivalu nezdá adekvátní. Vzhledem k hlavní cílové skupině, deklarovaným „terapeutickým“ přínosům a k zapojení odborníků do procesu přípravy i do samotného uměleckého výsledku se také nabízí úvaha o potenciálu finanční podpory takto vyhraněného projektu, o jehož společenském významu není nejmenších pochyb, také ze sféry zdravotní či sociální. Náklady projektu považuji vzhledem k možnostem grantové podpory za mírně nadhodnocené. Rizikovým faktorem projektu je fakt, že není institucionálně zakotven, a jeho udržitelnost je proto zejména v nadcházejícím krizovém roce nejistá. Žadatel z výše uvedených důvodů nevyhověl kritériím, která byla výrazně zpřísněna v důsledku propadu objemu rozdělovaných grantových prostředků způsobeného nastupující ekonomickou krizí. </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746/202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013081 - Loutky bez hranic,z.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Umělecká a vzdělávací činnost spolku Loutky bez hranic v roce 20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840 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Nezávislé profesionální divadelní uskupení, které začalo vystupovat již za studií na Katedře alternativního a loutkového divadla DAMU. Od svého počátku se spolek zaměřuje na překračování hranic divadelními, převážně loutkovými prostředky. Jde o překračování hranic žánrových, kulturních, sociálních, generačních, zeměpisných. Kromě loutkových představení organizuje i výtvarné a loutkové kreativní dílny a sociálně-divadelní projekty, prezentuje loutky z různých úhlů pohledu, tvoří pro všechny věkové, sociální, národnostní, náboženské kategorie. Celoroční činnost zahrnuje reprízování stávajících inscenací, přípravu a premiéru 3 nových projektů, loutkové kurzy pro dospělé, výtvarné kurzy pro děti, divadelní bojovky a další projekty - celkem asi 70 produkcí v nejrůznějších prostorách (KS Nebušice, KD Mlejn, KC Kampa, KC Zahrada, Alfréd ve dvoře, mateřské i základní školy ad.). Výše požadované dotace činí 21,17% způsobilých nákladů, o podporu HMP v oblasti KUL žádali poprvé na rok 2019 a na projekt Nejen o Mistrovi a Markétce získali 60.000 Kč, v roce 2020 – 100.000 Kč. </w:t>
            </w:r>
            <w:r>
              <w:rPr>
                <w:rFonts w:eastAsia="Times New Roman" w:cs="Times New Roman" w:ascii="Times New Roman" w:hAnsi="Times New Roman"/>
                <w:b/>
                <w:bCs/>
                <w:szCs w:val="20"/>
              </w:rPr>
              <w:t>GK: Soubor Loutky bez hranic připravuje už řadu let repertoár vysoké umělecké kvality zaměřený na dětského diváka. Poptávka v tomto segmentu vysoce převyšuje nabídku a podobná uskupení s originálním přístupem k tvorbě a osobitou poetikou jsou velmi cennou komoditou. Jedním z uměleckých projektů, tvořících funkční protiváhu agenturním produkcím, je spolek Loutky bez hranic. Loutky bez hranic rozvíjí dvě důležité oblasti pražského divadelního spektra. Kvalitní autorské divadlo pro děti různých věkových stupňů a moderní loutkové divadlo velice osobitého stylu na vysoké výtvarné úrovni Loutky bez hranic plánují pro rok 2021 tři premiéry a reprízování svého stávajícího repertoáru. Novinky jsou zaštítěné renomovanými tvůrčími osobnostmi – na inscenaci „Kocour jde do světa“ se výtvarně podílí Zuzana Nováková Hilská a na autorském projektu „Včely“ je to scénografka Kristýna Täubelová s hudebnicí Ridinou Ahmedovou. Třetí premiéra „Mateřídouška zpívá ti do ouška“ pak bude určena pro neobvyklou diváckou skupinu - děti od jednoho do šesti měsíců. Premiérová představení uvádějí Loutky bez hranic ve Staré vodárně v Praze – Nebušicích a s reprízami pak putují prakticky po celém hlavním městě, kam je zvou divadla, festivaly, kulturní domy a centra, ale také mateřské a základní školy, dětské domovy, sociální zařízení nebo domovy pro seniory a stacionáře. Představení tohoto uskupení mají trvale vysokou uměleckou úroveň (např. Dora Bouzková byla v letošním roce nominována na Cenu Thálie) a zároveň výborně komunikují s dětským i rodinným publikem. Jde nesporně o další z kvalitních a dobře připravených divadelních projektů s celopražským dopadem. Finanční požadavky projektu jsou přiměřené a dobře zdůvodněné. Grantová komise se rozhodla žádost doporučit k podpoře, byť vzhledem k celkovému snížení grantových prostředků musela přistoupit k nižší částce, než původně navrhovala divadelní subkomise.</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22"/>
        <w:gridCol w:w="1276"/>
        <w:gridCol w:w="3343"/>
        <w:gridCol w:w="3465"/>
        <w:gridCol w:w="1201"/>
        <w:gridCol w:w="1062"/>
        <w:gridCol w:w="520"/>
        <w:gridCol w:w="320"/>
        <w:gridCol w:w="849"/>
        <w:gridCol w:w="849"/>
        <w:gridCol w:w="849"/>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761/202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4772399 - MASOPUST, o.p.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Divadlo Masopust 20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261 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16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0 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0 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další sezony umělecké činnosti společnosti Masopust pokračuje opět v Eliadově knihovně Divadla Na zábradlí. Masopust ve své tvorbě akcentuje principy scénického tvarování témat promlouvajících k problémům dneška, rozvíjí u nás opomíjenou tradici divadla dramatu s provokujícími tématy. V podmínkách nezávislé produkce se pokouší o tzv. velké divadlo, zaplňuje svou činností bílá místa kulturní nabídky. Společnost představuje osvědčený tým, jehož členové se tradičně objevují v nominacích prestižních divadelních cen, představení zaznamenávají i velký ohlas u diváků. Od roku 2020 Spolek pracuje pod uměleckým vedením Miloslava Königa s dramaturgickou spoluprací Terezy Marečkové. Dramaturgickému plánu, který plánuje realizovat v roce 2021, dali pracovní název „Kontejner těla” – a chystají tři nové inscenace a jedno scénické čtení, celkem projekt předpokládá uvedení 45 představení. Výše požadované dotace činí 31,67 %, v posledních 3 letech žadatel získal podporu HMP v oblasti KUL: 2018 – 650.000 Kč, 2019 – 450.000 Kč, 2020 - 450.000 Kč. </w:t>
            </w:r>
            <w:r>
              <w:rPr>
                <w:rFonts w:eastAsia="Times New Roman" w:cs="Times New Roman" w:ascii="Times New Roman" w:hAnsi="Times New Roman"/>
                <w:b/>
                <w:bCs/>
                <w:szCs w:val="20"/>
              </w:rPr>
              <w:t>GK: Masopust patří k činoherním uskupením s osobitou poetikou – většinou se pouští do inscenování náročných či komplikovaných textů, jaké se v českých divadlech objevují jen zřídka (pokud vůbec). Nesnadná cesta však přináší výborné výsledky – pozornost divadelních fajnšmekrů, uznání kritiků i účast na prestižních festivalech. V letošním roce se novým uměleckým šéfem Masopustu stal herec Miloslav König, jinak zároveň herec Divadla Na zábradlí, jehož Eliadova knihovna je domácí scénou souboru. Předložený projekt počítá se vznikem tří nových inscenací a uvedením jednoho scénického čtení. Škoda jen, že žádost takto renomovaného souboru působí trochu nedbale – objevují se v ní dílčí nepřesnosti, překlepy či formulační nejasnosti, některé plány jsou načrtnuty jen v obecné rovině. Zbytečně to ubírá na přesvědčivosti předloženého projektu, ale určitě to neznamená, že by Masopust neměl na grantovou podporu v roce 2021 dosáhnout.</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4317/202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5691690 - Miroslava VYDROV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Činnost divadla Bořivoj 20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80 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9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 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 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činnost divadla Bořivoj - nezávislé skupiny 6 herců a 10 inscenací. Skupina bez vlastní scény se zaměřuje na děti a mládež. Do repertoáru patří pohádky, lidové loutkové divadlo, klaunské divadlo a divadlo ve výchově. Díky rozmanitosti formy a různorodosti obsahu jednotlivých inscenací má Bořivoj široké spektrum diváků - od malých dětí, rodinných představení, až po starší děti a mládež. Hraje v různých prostředích a prakticky ve všech částech Prahy (školy i školky, alternativní prostory či venkovní akce), dlouhodobě spolupracuje s Muzeem hl.m.Prahy. Některá představení hraje ve francouzštině, angličtině a němčině - vystupuje i v zahraničí. V roce 2021 odehraje v Praze kolem 80 představení a připraví novou inscenaci „Madam kufříček“ (stará paní přicházející do domova důchodců s kufříkem, kde má celý svůj život). Většina věcí, které v něm má, zde ovšem není povolena. Půjde o klaunsko-loutkovou komedii o člověku v takovéto situaci i o zákazech, které nerespektují lidskou identitu. Výše požadované činí 29,26 % způsobilých nákladů, přehled podpory HMP v posledních 3 letech v oblasti KUL: 2018 - 70.000 Kč, 2019 – 70.000 Kč, 2020 - 70.000 Kč. </w:t>
            </w:r>
            <w:r>
              <w:rPr>
                <w:rFonts w:eastAsia="Times New Roman" w:cs="Times New Roman" w:ascii="Times New Roman" w:hAnsi="Times New Roman"/>
                <w:b/>
                <w:bCs/>
                <w:szCs w:val="20"/>
              </w:rPr>
              <w:t xml:space="preserve">GK: Nezávislé Divadlo Bořivoj, které vede loutkářka a klaunka Miroslava Vydrová, patří ke stálicím v oblasti divadelní tvorby pro děti. Jeho doménou je autorské divadlo, které akcentuje interaktivitu, a rovněž rozvíjí specifický žánr divadla ve výchově. Žádost počítá kromě reprízování stávajícího repertoáru s premiérou inscenace pro děti od osmi let Madam Kufříček. Prezentace projektu je sice místy příliš stručná a někde zase poněkud nepřehledná, ale na celkové hodnocení žádosti by to nemělo mít rozhodující vliv. Nejen pro Divadlo Bořivoj, ale pro celý segment divadla pro děti, bude restart očekávaný v příštím roce mimořádně náročný. </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34"/>
        <w:gridCol w:w="1276"/>
        <w:gridCol w:w="3189"/>
        <w:gridCol w:w="3564"/>
        <w:gridCol w:w="1213"/>
        <w:gridCol w:w="1072"/>
        <w:gridCol w:w="520"/>
        <w:gridCol w:w="320"/>
        <w:gridCol w:w="856"/>
        <w:gridCol w:w="856"/>
        <w:gridCol w:w="856"/>
      </w:tblGrid>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1625/202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9046947 - MozART Praha s.r.o.</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CP AR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 877 4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 0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myslem celého projektu je soustavně, tedy celoročně pořádat divadelní, hudební a další kulturní akce v prostorách Kongresového centra Praha. Cílem projektu je oživit zcela unikátní prostor Kongresového centra a nabídnout kvalitní kulturu všem věkovým skupinám, především skupinám, které nejsou většinovými diváky – dětem a seniorům. Projekt předpokládá i pravidelnou a stabilní nabídku pohádek a zábavných programů pro nejmenší diváky, stejně jako produkce pro seniory. Projekt počítá i s dalšími akcemi, jako jsou taneční odpoledne nebo hudební poslechové koncerty, žadatel hodlá připravit i sérii edukativních pořadů právě pro nejstarší generaci, kde pomocí krátkých hraných skečů bude ilustrovat nebezpečí, která na nejstarší občany číhá (problematika šmejdů, podvodníků nebo zlodějů apod.). Celkem se má v průběhu rok 2021 v KCP uskutečnit 93 akcí. Výše požadované dotace činí 40,50 % způsobilých nákladů. Žadatel dosud podporu získával v ostatních odborech HMP - o podporu v oblasti KUL žádá poprvé. </w:t>
            </w:r>
            <w:r>
              <w:rPr>
                <w:rFonts w:eastAsia="Times New Roman" w:cs="Times New Roman" w:ascii="Times New Roman" w:hAnsi="Times New Roman"/>
                <w:b/>
                <w:bCs/>
                <w:szCs w:val="20"/>
              </w:rPr>
              <w:t>GK: Předložený ambiciózní projekt se týká kulturního oživení Kongresového centra Praha nejrůznějším typem akcí – od pohádek přes taneční odpoledne a edukativní pořady pro nejstarší generaci o nebezpečí „šmejdů“ až po koncerty. Žadatel však zatím mnohé z dramaturgických plánů představil jen v obecné rovině – jmenovitě počítá například s Orchestrem Karla Vlacha, s Divadelním spolkem Frída nebo s hudebně-taneční show pro děti Zlobidla s.r.o. Prezentace projektu patrně byla - vzhledem k množství gramatických chyb a překlepů korunovaných slovem „kultůra“ – připravena ve spěchu. Mnohem důležitější než její formální stránka jsou však nejasnosti ohledně podmínek koprodukčního vztahu mezi žadatelem MozART Praha s.r.o. a samotným Kongresovým centrem Praha. Takto to vypadá, jako by KCP hodlalo investovat značné finanční prostředky do externí firmy, která mu bude zajišťovat dramaturgicko-produkční servis. A tento koproducent pak teprve bude od dalších subjektů nakupovat jejich představení, koncerty aj. Důvěru nebudí rovněž fakt, že proklamovanými cílovými skupinami jsou sice podle žadatele děti a senioři, avšak s tímto ušlechtilým záměrem se poněkud rozchází uvedená průměrná cena vstupenky 370,- Kč. Pokud mají majitelé KCP (tedy stát a hlavní město) zájem na důstojném kulturním restartu tohoto areálu, pak by měl být připraven na adekvátní úrovni.</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725/202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831193 - NaHraně, z. s.</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Noví autoři a témata ve změněném svět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0 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4 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ivadlo NaHraně vstoupilo v roce 2020 do druhého desetiletí své činnosti. Celoroční činnost navazuje na několikaletou dramaturgii souboru, která už od svého založení cíleně uváděla to nejlepší, co nabízela současná britská dramatika, a to v českých premiérách a nových překladech. S myšlenkou na počínající světovou finanční krizi se soubor rozhodl vykročit dál k tomuto celospolečenskému tématu a rozšířit repertoár o českou premiéru hry Dry Powder od americké autorky Sarah Burgessové, odkrývající svět vysokého obchodu. Repertoár divadla bude pak v roce 2021 opět rozšířen o poetický kabaret Ada. Kromě těchto novinek plánuje soubor udržet na repertoáru i čtyři inscenace z posledních čtyř let. Celkem spolek v roce 2021 v Praze odehraje v Divadle Kampa 53 představení. Výše požadované dotace činí 39,33 % způsobilých nákladů. Žadatel získal na svoji činnost podporu HMP v oblasti KUL v posledních 3 letech: 2018 - 180.000 K., 2019 - 150.000 Kč, 2020- 150.000 Kč. </w:t>
            </w:r>
            <w:r>
              <w:rPr>
                <w:rFonts w:eastAsia="Times New Roman" w:cs="Times New Roman" w:ascii="Times New Roman" w:hAnsi="Times New Roman"/>
                <w:b/>
                <w:bCs/>
                <w:szCs w:val="20"/>
              </w:rPr>
              <w:t>GK: Od ostatních činoherních uskupení „příležitostného“ typu se soubor NaHraně odlišuje jednak dramaturgií téměř výlučně zaměřenou na současnou britskou dramatiku a v neposlední řadě i rezidenčním zázemím v Divadle Kampa. Se zdejšími (nejen) divadelními aktivitami se jeho produkce inscenované v uměřeně konzervativním stylu dramaturgicky dobře doplňují. Soubor sice umělecky nepatří mezi elitní uskupení, ale mezi soubory ve vysoce konkurenčním segmentu komorní činohry si dokázal najít svoje místo i diváky a je v rámci pražské kulturní nabídky už po desetiletí stálicí. I díky dramaturgii, která citlivě reaguje na společenský vývoj a uměleckou otevřenost si zaslouží pozornost diváků i kritiky a finanční podporu města. Podle žádosti na rok 2021 to nicméně vypadá, jako by tvůrčí tým NaHraně hodlal vykročit ze své komfortní „britské zóny“ a hledal nové inspirační impulsy. Chystá se totiž uvést poetický kabaret Ada z díla Jana Těsnohlídka ml. a Josefa Kainara a českou premiéru hry Dry Powder od americké autorky Sarah Burgessové. Divadlo NaHraně hospodaří s nevelkým rozpočtem a příspěvkem, který odpovídá počtu jeho představení a skromným inscenačním možnostem prostoru Kampy. Vzhledem ke kvalitě představeného projektu byla podpora tohoto souboru doporučena i pro příští rok, ovšem jako u dalších projektů musela být výše grantu s ohledem na disponibilní prostředky redukována.</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31"/>
        <w:gridCol w:w="1276"/>
        <w:gridCol w:w="3187"/>
        <w:gridCol w:w="3582"/>
        <w:gridCol w:w="1210"/>
        <w:gridCol w:w="1068"/>
        <w:gridCol w:w="520"/>
        <w:gridCol w:w="320"/>
        <w:gridCol w:w="854"/>
        <w:gridCol w:w="854"/>
        <w:gridCol w:w="854"/>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8191/202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4831497 - Projekt Pomezí z.s.</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činnost uskupení Pomezí 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 234 5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2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Cs w:val="20"/>
              </w:rPr>
              <w:t>200 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celoroční činnosti divadelního uskupení, které se zaměřuje na interaktivní divadelní žánry, především imerzívního divadla. Projekt přináší do pražského kulturního prostředí jednu z nejsoučasnějších forem divadelní tvorby, která zaznamenává značný divácký ohlas. Zahrnuje především kontinuální činnost ve svěřených částech domu Za Poříčkou bránou 7 (imerzívní a interaktivní inscenace, dílny, v roce 2019 založený Festival intimního divadla, rezidenční projekty), dále uvádění inscenací ve Winternitzově vile, v historických interiérech spravovaných NM (Památník Palackého a Riegra, knihovna Vojty Náprstka) či areálu Pražské tržnice. Důraz je kladen na interaktivní a participativní charakter jednotlivých projektů a rozšiřování povědomí o současných formách divadla, kde se divák stává významotvornou součástí představení. V roce 2021 uskupení realizuje 244 představení a uskuteční 3 vlastní premiéry. Výše požadované dotace činí 22,92 % způsobilých nákladů. Žadatel získal na svoji činnost podporu HMP v oblasti KUL v posledních 3 letech: 2018 - 200.000 Kč., 2019 - 200.000 Kč, 2020 – 250.000 Kč. </w:t>
            </w:r>
            <w:r>
              <w:rPr>
                <w:rFonts w:eastAsia="Times New Roman" w:cs="Times New Roman" w:ascii="Times New Roman" w:hAnsi="Times New Roman"/>
                <w:b/>
                <w:bCs/>
                <w:szCs w:val="20"/>
              </w:rPr>
              <w:t>GK: Spolek Pomezí je na české scéně nejznámějším a nejpopulárnějším uskupením, které se věnuje rozvíjení tvz. imerzivního divadla. Funguje od roku 2014 a kromě své základny v domě Za Poříčskou bránou na Florenci připravuje intervence i do mnoha dalších lokalit včetně historických objektů – např. Winternitzova vila, knihovna Vojty Náprstka, Památník F. Palackého a F. L. Riegra nebo Pražská tržnice. Pomezí, v jehož čele stojí režisér Lukáš Brychta, kromě přípravy vlastních inscenací vyhlašuje open cally na tvůrčí rezidence. Jako iniciátor tak stojí i za vznikem dalších projektů interaktivní či participativní povahy, které vstupují do zapomenutých a přitom atraktivních míst. Vzhledem ke specifickému charakteru imerzivní tvorby může spolek i přes značný počet plánovaných produkcí počítat pouze s omezeným počtem diváků, pro rok 2021 je plánovaný poměr 244 produkcí : 6 460 diváků, což se logicky odráží i v rozpočtu. Pomezí ovšem patří mezi žadatele, kteří si dovedou zajistit vícezdrojové financování a zároveň dokážou se získanými prostředky pracovat efektivně. Spolek se v příštím roce chystá uvést 3 premiéry, reprízovat 8 starších titulů a připravuje i další projekty včetně workshopů či druhého ročníku Festivalu intimního divadla.</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42552/202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4913671 - Sixhouses z.s.</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Jan Mocek – celoroční kontinuální činnost 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172 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89 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ixhouses je produkční jednotka pro experimentální projekty Jana Mocka a Táni Švehlové. Tato autorské dvojice spolu tvoří od roku 2014 a soustřeďuje se na experimentální divadelní formy, které čerpají inspiraci ze současných trendů. Celoroční kontinuální činnost skupiny spočívá v uvedení premiéry mezinárodní česko-norské korpodukce House on fire, prezentaci stávajícího repertoáru (I am the Problem, Virtual Ritual, Fatherland), realizování vzdělávacích workshopů zaměřených na budování publika Audience in Residence a site specific uvedení projektu Virtual Ritual na sídlišti Černý Most. Činnost se bude odehrávat v prostorách pražských scén Divadla Archa, Divadla Alfréd ve dvoře, Plechárny Černý Most a veřejného prostoru Prahy v průběhu celého roku 2021, celkem má být uvedeno 19 představení. Výše požadované dotace činí 33,21 % způsobilých nákladů. Přehled podpory HMP v oblasti KUL: 2018 – 70.000, 2019 – nežádali, 2020 – 100.000 Kč. </w:t>
            </w:r>
            <w:r>
              <w:rPr>
                <w:rFonts w:eastAsia="Times New Roman" w:cs="Times New Roman" w:ascii="Times New Roman" w:hAnsi="Times New Roman"/>
                <w:b/>
                <w:bCs/>
                <w:szCs w:val="20"/>
              </w:rPr>
              <w:t>GK: Sixhouses je produkční jednotka pro experimentální projekty Jana Mocka a Táni Švehlové. Tato autorské dvojice spolu tvoří od roku 2014 a soustřeďuje se na experimentální divadelní formy, které čerpají inspiraci ze současných trendů. Tvorba Jana Mocka poatří na poli experimentující činohry překračující hranice hned několika divadelních žánrů a estetik rozhodně k tomu nejprograsivnějšímu, co může současné české divadlo v Praze nabídnout. Uskupení připravuje premiéru česko-norské inscenace House on fire a reprízování stávajícího repertoáru (I am the Problem, Virtual Ritual, Fatherland), realizaci workshopů na téma Audience in Residence a site specific verzi projektu Virtual Ritual pro sídliště Černý Most. Kromě Divadla Archa, Divadla Alfréd ve dvoře a Plechárny Černý Most se tak budou v roce 2021 jeho projekty objevovat i ve veřejném prostoru hlavního města. Samotná prezentace chystaného projektu není tak podrobná, jak by se dalo předpokládat, a dává nahlédnout do uměleckého konceptu projektu jen částečně. Komise se nicméně rozhodla přihlédnout k dosavadní kvalitě tvorby Jana Mocka, pro jehož rukopis jsou typické multižánrové experimenty, a předpokládá, že uspěje se svou vizí i v konfrontaci s jistou „inflací“ tématu. Koneckonců patří k těm českým umělcům, kteří se dokázali prosadit na mezinárodní scéně. Výše podpory je nicméně limitována snížením celkového objemu rozdělovaných prostředků v důsledku nastupující ekonomické krize.</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24"/>
        <w:gridCol w:w="1276"/>
        <w:gridCol w:w="3207"/>
        <w:gridCol w:w="3596"/>
        <w:gridCol w:w="1202"/>
        <w:gridCol w:w="1061"/>
        <w:gridCol w:w="520"/>
        <w:gridCol w:w="320"/>
        <w:gridCol w:w="850"/>
        <w:gridCol w:w="850"/>
        <w:gridCol w:w="850"/>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152/202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4170644 - Spielraum Kollektiv z. s.</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peilraum Kollektiv 20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78 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4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pielraum Kollektiv je spolek, který se zaměřuje především na dokumentární, site specific a pohybové divadlo a na rozvoj možností práce s divákem. Cílem projektu Spielraum Kollektiv 2021 je: 1) Vytvoření nového projektu Hadry, který sestává z rodinného představení a doprovodné instalace věnované tématu fast fashion. Představení se soustředí na rozvoj dětské imaginace na základě výtvarných, zvukových a hudebních podnětů. Premiéra se uskuteční v září 2021 v rámci festivalu Next Wave. 2) Reprízování již existujících inscenací Papírrrr, Babylon on Air a z letošního cyklu věnovaného změně klimatu Zbytečnosti, Slyšíte nás - Zvukovka pro klima a Ekozpovědnice. Na rok 2021 je naplánováno celkem 24 představení a performancí. Součástí představení bude i nadále dialog s pražskou veřejností prostřednictvím testovacích woskhopů, work in progressů a diskusí po nich. Výše požadované dotace činí 27,33 % způsobilých nákladů. Žadatel získal v posledních 3 letech podporu HMP v oblasti KUL: 2018 – 150.000 Kč, 2019 – 150.000 Kč. </w:t>
            </w:r>
            <w:r>
              <w:rPr>
                <w:rFonts w:eastAsia="Times New Roman" w:cs="Times New Roman" w:ascii="Times New Roman" w:hAnsi="Times New Roman"/>
                <w:b/>
                <w:bCs/>
                <w:szCs w:val="20"/>
              </w:rPr>
              <w:t xml:space="preserve">GK: Divadelní spolek Spielraum Kollektiv pracuje formou dokumentárního a site-specific divadla a pro jeho tvorbu jsou typická aktuální společenská a politická témata. Soubor pracuje formou dokumentárního a site-specific divadla a pro své projekty ze zásady volí aktuální politicko-společenská témata. V jeho tvorbě je patrný apelativní a vzdělávací aspekt, společným poznávacím znamením jeho projektů je aktivizace publika. Do pražské kulturní nabídky přispěl spolek už řadou originálních a moderních konceptů často na pomezích divadla a nedivadelních občanských aktivit. Ohlas tvorby skupiny je sice nesporný, ale převažují publicistické výstupy nad výstupy odborně kritického charakteru. V roce 2021 má naplánovánu jednu premiéru a 24 představení a performancí. Novinkou bude projekt Hadry věnovaný problematice "rychlé módy“ a zacílený na dětské, respektive rodinné publikum. Jeho uvedení v režii Veroniky Poldauf Riedlbauchové je plánováno na festival …next wave/příští vlna… Podle předložené prezentace jde zatím jen o základní koncept, pro jehož rozpracování budou zásadní následující měsíce – tzn. sběr materiálu, rešerše, příprava scénografie a kostýmů, dílny ve školkách a školách atd. Pro Spielraum Kollektiv, jehož lídry jsou režisérka Lindou Straub a scénograf Mathias Straub, jde vlastně o typický způsob tvorby. Přiložená umělecká koncepce ovšem bohužel nepůsobí příliš přesvědčivě (obsahuje obecné formulace, fráze, deklaruje sice „tematizaci problematiky rychlé módy“, ale v následujícím popisu rozvíjí uvedené téma poněkud konvenčním způsobem). Mimořádnou uměleckou kvalitu a jedinečnost bohužel na základě předložené žádosti nelze zaručit. Není také zřejmé, v jakém prostoru se projekt bude uvádět po premiéře (zda stále v Komedii, nebo jinde). Projekt Hadry také, mnohem více než většinu ostatních, provázejí pochybnosti o možnosti avizované realizace během první poloviny příštího roku. Jde přeci jen o projekt založený na osobní spolupráci dětských kolektivů a dospělých performerů, kde bude hrát důležitou roli velké množství nejrůznějšího oblečení a velmi osobní, taktilní vjemy zúčastněných. A takový může snadno narazit buď na státní omezení v časech pandemie, anebo na pochopitelné obavy rodičů dětí, s jejichž aktivní účastí tvůrci počítají. Z pohledu grantů na podporu kultury je problematický také fakt, že plánovaný projekt Hadry, kterým se ocitá už definitivně spíše v oblasti výchovy a vzdělávání. Pro oblast divadla nemá předložený záměr zásadní přínos, případně se ho žadateli nepodařilo v předložené žádosti, která není dobře zpracovaná, dostatečně vyjádřit. Žadatel z výše uvedených důvodů nevyhověl kritériím, která byla výrazně zpřísněna v důsledku propadu objemu rozdělovaných grantových prostředků způsobeného nastupující ekonomickou krizí. </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29280/202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4382536 - Spolek ufftenživot</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činnost souboru Ufftenživot, z.s. v roce 20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Cs w:val="20"/>
              </w:rPr>
              <w:t>719 7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26 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Nezávislá skupina složená z absolventů KALD DAMU se věnuje především autorskému divadlu. Celoroční činnost souboru Ufftenživot , realizovaná v prostoru Venuše ve Švehlovce stojí na čtyřech základních pilířích: 1) Vývoj scénáře pro inscenaci Neviditelná žena 2) Koprodukce inscenace “Mnohodinec” Lucie Kašiarové (spolupráce s ALT@rt z.u.) 3) Reprízování stávajícího repertoáru: Words of Apology (Studio Alta - 5x, regionální scény), What's Happening (Prostor 39, Punctum - 3x), This is not a love song (Venuše ve Švehlovce - 10x) 4) Online tvorba - podcast Život on Air - Celoroční tvorba - 12 epizod 5) Laboratorně - umělecká práce - workshop, vycházející z projektu This is not a love song, který by skupina ráda realizovala i v návaznosti na představení, workshop kondičního cvičení a divadelní improvizace, vycházející z projektu Words of apology. Celkem Ufftenživot v Praze uvede 36 představení a připraví 1 premiéru, výše požadované dotace činí 31,43 % způsobilých nákladů. Spolek žádal o podporu HMP v oblasti KUL v roce 2019 a získal 120.000 Kč, v roce 2020 - 150.000 Kč. </w:t>
            </w:r>
            <w:r>
              <w:rPr>
                <w:rFonts w:eastAsia="Times New Roman" w:cs="Times New Roman" w:ascii="Times New Roman" w:hAnsi="Times New Roman"/>
                <w:b/>
                <w:bCs/>
                <w:szCs w:val="20"/>
              </w:rPr>
              <w:t>GK: Umělecký tandem Sára Šimek Arensteinová a Jiří Šimek v krátké době překlenul období "začínajících" absolventů KALD DAMU a jejich spolek Ufftenživot se stal respektovanou součástí nezávislé scény (zaujal mj. projekty KEEP CALM a Words of apology). Ve svých produkcích pracují tvůrci z Ufftenživot s tancem, pohybem a slovem, nebojí se ani nahoty na scéně a zároveň stojí o komunikaci s publikem, se kterým po představení debatují. Pracují s aktuálními, někdy i provokativními tématy, ale přitom se nepovažují za věrozvěsty jediné pravdy – ani umělecké, ani politické. Přirozenou součástí jejich tvorby je snaha o sebezdokonalování, rozšiřování svých performerských schopností – a tak jsou častými účastníky různých workshopů a sami navíc mnohé pořádají. O účinkování Ufftenživot mají zájem i mimopražští pořadatelé a spolek získal také první kontakty v zahraničí. Bude zajímavé sledovat, jak svůj nemalý tvůrčí potenciál rozvine v letech příštích.</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481"/>
        <w:gridCol w:w="1276"/>
        <w:gridCol w:w="3541"/>
        <w:gridCol w:w="3824"/>
        <w:gridCol w:w="1161"/>
        <w:gridCol w:w="1027"/>
        <w:gridCol w:w="520"/>
        <w:gridCol w:w="320"/>
        <w:gridCol w:w="702"/>
        <w:gridCol w:w="702"/>
        <w:gridCol w:w="702"/>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178/202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9164502 - STUDIO UNDERGROUND, z.s.</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TUDIO UNDERGROUND činnost spolku v roce 20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503 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TUDIO UNDERGROUND je nově vzniklý umělecký prostor, jehož cílem je realizovat projekty s aktivními začínajícími profesionálními umělci. Spolek se zaměřuje na laboratorní činnost, v rámci které nabízí příležitost k tvorbě, k prezentaci a k soustředěné práci. Sdružuje všechny, kteří chtějí tvořit své umělecké počiny a mají zájem patřit ke skupině mladých tvůrců, či hledat vlastní uměleckou cestu v divadelním světě. Dramaturgie STUDIA UNDERGROUND vytváří projekty, které zkoumají nové formy divadla a oživují vnější prostor hlavního města Prahy. Od června 2020 zrealizovali již jednu clown street show STOPPERS, se kterou měli možnost vystupovat na novocirkusových festivalech v Praze (Za dveřmi, Letní Letná), ale i na rozličných akcích měst v rámci České republiky. Výše požadované dotace činí 46,57 % způsobilých nákladů, o podporu města žádají poprvé - jedná se o nově vzniklý subjekt. </w:t>
            </w:r>
            <w:r>
              <w:rPr>
                <w:rFonts w:eastAsia="Times New Roman" w:cs="Times New Roman" w:ascii="Times New Roman" w:hAnsi="Times New Roman"/>
                <w:b/>
                <w:bCs/>
                <w:szCs w:val="20"/>
              </w:rPr>
              <w:t xml:space="preserve">GK: Nové uskupení, kolem kterého se formují absolventi a studenti uměleckých škol, zaujalo zatím svou pouliční klauniádou Stoppers uvedenou na festivalu Letní Letná. Základna pro jeho činnost je ve Studiu Underground, jež dává k dispozici případným zájemcům. Projekt je popsán hodně obecně, z žádosti nejde ani vyčíst, jaké jsou základní parametry domovského prostoru, a u plánované premiéry na téma Odysseus schází, kromě jména režiséra, základní tvůrčí tým. Z prezentace není ani zřejmé, jaký podíl na aktivitách Studia Underground má tvořit vlastní tvorba a jaký workshopy, do jaké míry se chtějí angažovat coby produkční jednotka pracující pro jiné subjekty atd. Žádost není dostatečně vyargumentovaná, staví hodně na obecných vizích a nemůže se ani opřít o více přesvědčivých referencí o dosavadní činnosti členů Studia Underground. Vzhledem k tomu ji nelze – při porovnání s kvalitou jiných žádostí – doporučit ke grantové podpoře. </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889/202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07858744 - TABULA RASA, z. s.</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činnost spolk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71 56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3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polek TABULA RASA vznikl v roce 2019 jako logické vyústění spolupráce tvůrců, kteří se setkali na několika rozdílných projektech. Základ spolku tvoří tvůrci Mikoláš Zika, Jeník Tyl, Jan Brejcha, Kateřina Rundová, kteří společně pracovali na představeních divadla Vosto5 a na Nové scéně Národního divadla. Poprvé pod hlavičkou TABULA RASA uvedl spolek instalaci nazvanou CERN v rámci výstavy festivalu 4 + 4 dny v pohybu, kterou následně přenesl do prostorů divadla Alfred ve dvoře. V roce 2021 připravuje projekty v několika pražských kulturních domech (Divadlo Archa - premiéra konec března 2021, Studio ALTa - premiéra podzim 2021). V Praze projekt předpokládá uvedení 32 představení a 2 premiér. Výše požadované dotace činí 49,14 % způsobilých nákladů. Spolek dosud podporu HMP v oblasti KUL nezískal. </w:t>
            </w:r>
            <w:r>
              <w:rPr>
                <w:rFonts w:eastAsia="Times New Roman" w:cs="Times New Roman" w:ascii="Times New Roman" w:hAnsi="Times New Roman"/>
                <w:b/>
                <w:bCs/>
                <w:szCs w:val="20"/>
              </w:rPr>
              <w:t>GK: Jádro spolku Tabula rasa tvoří mladí umělci (Mikoláš Zika, Jeník Tyl, Jan Brejcha, Kateřina Rundová), kteří již ve vícero úspěšných projektech upozornili na své kvality. Společně pak směřují k rozvíjení výtvarně zaměřeného divadla s přesahy do performancí a oživených výtvarných instalací se zaměřením na společenská a ekologická témata. Tabula rasa se však zatím představila jen s instalací CERN v rámci výstavy festivalu 4 + 4 dny v pohybu, kterou poté přenesla do Divadla Alfred ve dvoře. Rovněž projekty avizované pro rok 2021 mají být realizovány v prostorách subjektů, jejichž činnost je již granty hl. města podporována (Divadlo Archa a Studio ALTA). S přihlédnutím k této skutečnosti, vzhledem ke snížení financí určených na granty v oblasti kultury a při porovnání s žádostmi, jež byly v grantovém řízení hodnoceny lépe, nelze tento projekt doporučit ke grantové podpoře.</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02"/>
        <w:gridCol w:w="1276"/>
        <w:gridCol w:w="3109"/>
        <w:gridCol w:w="3780"/>
        <w:gridCol w:w="1183"/>
        <w:gridCol w:w="1046"/>
        <w:gridCol w:w="520"/>
        <w:gridCol w:w="320"/>
        <w:gridCol w:w="840"/>
        <w:gridCol w:w="840"/>
        <w:gridCol w:w="840"/>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4928/202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7369816 - TRES DESEOS, z. 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činnost spolku TRES DESEOS: příprava, realizace a doprovodné akce festivalu TRES DESEOS, španělská a latinskoamerická dramatika v Praz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20 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3 8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činnost spolku TRES DESEOS spočívá v přípravě a realizaci festivalu španělské a latinskoamerické dramatiky v Praze a v doprovodných akcích s festivalem spojených. Jedná se o výběr dramaturgie festivalu, překlady jednotlivých her, vytvoření umělecké koncepce a finanční zajištění festivalu. Činnost spolku dále zahrnuje pořádání doprovodných akcí na Noc divadel, Día de los muertos, a propagační akce na festivalu španělského filmu La Película. Dále připravuje podklady pro svou prezentaci a komunikuje s barcelonským divadlem La Sala Beckett, umělci, subjekty a institucemi s realizací festivalu spojenými. Druhý roční festivalu proběhne 25. září 2021 ve VILE Štvanice. Výše požadované dotace činí 37,26 % způsobilých nákladů. Žadatel o podporu HMP v oblasti KUL žádá poprvé. </w:t>
            </w:r>
            <w:r>
              <w:rPr>
                <w:rFonts w:eastAsia="Times New Roman" w:cs="Times New Roman" w:ascii="Times New Roman" w:hAnsi="Times New Roman"/>
                <w:b/>
                <w:bCs/>
                <w:szCs w:val="20"/>
              </w:rPr>
              <w:t>GK: Záměr založení tradice festivalu zaměřeného na španělskojazyčnou oblast je chvályhodný. Festival by byl vhodným doplněním nabídky akcí prezentující zahraniční divadelní tvorbu o zásadní a inspirativní oblast. Žadatel sice prezentuje pořádání festivalu Tres deseos jako souhrn celoročních aktivit, ale z hlediska případného kulturního ohlasu bude klíčová samotná jednodenní akce ve Vile Štvanice. Popsané zahraniční kontakty i vazba na španělskou i katalánskou komunitu v ČR vyznívají přesvědčivě – členy spolku jsou nepochybně lidé s dlouhodobým zájmem o španělskou, respektive latinskoamerickou kulturou. Vzhledem k omezené kapacitě areálu Vily Štvanice ale program jen stěží osloví větší množství diváků. U besedy s autory se dá každopádně očekávat především zájem vyhraněného, jazykově a odborně zaměřeného publika. Projekt je tak sice atraktivní, přináší neotřelý dialog dvou kultur, ale má bohužel šanci oslovit pouze malý okruh zájemců, postrádá ambici stát se integrální součástí mezinárodního kulturního dialogu a dopad na domácí divadelní scénu tak pravděpodobně nebude nijak zásadní. Samotná divadelní realizace vybraných her je zatím popsána jen velmi stručně – premiéru inscenaci Archimedův zákon uvede divadelní společnost Relikty hmyzu v režii Adama Pospíšila a k ní se připojí dvě scénické skici. Nevděčné děti, ve spolupráci tvůrčího týmu Tres deseos a Reliktů hmyzu v režii Romany Rédlové s Viktorií Čermákovou v hlavní roli. A Motýlí vytí se chystá ve dvojjazyčné koprodukci Tres deseos a literární skupiny Luces de Bohemia. U produkcí klíčové divadelní části není bohužel uvedeno, zda nevznikají pouze pro jednorázové festivalové uvedení. Ve srovnání s žádostmi přehlídek zaměřených na jiné oblasti nepůsobí projekt festivalu Tres deseos dostatečně přesvědčivě a propracovaně. Předložený koncept navíc jednak nepřichází ve šťastnou chvíli, kdy kvůli probíhající pandemii může být jakákoliv přeshraniční spolupráce zásadně redukována a jednak se v době pravděpodobně spíše opatrného a redukovaného zájmu publika o kulturu obecně zatím nemůže opřít o existující diváckou základnu. Podpora nejistého záměru se z pohledu Prahy jako podporovatele se proto jeví jako neúměrně riskantní.</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43610/202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3495159 - Ústředna, s.r.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rodukční dům VZLET 2021 - nový bod na kulturní mapě Prahy</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1 234 18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Cs w:val="20"/>
              </w:rPr>
              <w:t>2 16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400 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400 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4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Na projektu vybudování nového kulturního zařízení VZLET v pražských Vršovicích se spojilo Divadlo VOSTO5 s orchestrem a vokálním ansámblem COLLEGIUM 1704 a s Kinem PILOTŮ. Základní osu pestré programové nabídky tvoří DIVADLO, HUDBA, FILM, UMĚLECKÉ VZDĚLÁVÁNÍ a DIGITÁLNÍ MÉDIA, doplněné o vybrané společenské a komunitní aktivity. Celoroční provoz výrazného kulturního místa s nezaměnitelnou atmosférou by měl zahrnout lokální, celopražský, národní i mezinárodní rozměr – projekt připomíná, že zakladatelé společnosti dokáží své renomé propůjčit i projektům VZLETU. Výše požadované dotace činí 19,23 % způsobilých nákladů. Ústředna, s.r.o. o podporu města žádá poprvé. Současně podána žádost BA/84. </w:t>
            </w:r>
            <w:r>
              <w:rPr>
                <w:rFonts w:eastAsia="Times New Roman" w:cs="Times New Roman" w:ascii="Times New Roman" w:hAnsi="Times New Roman"/>
                <w:b/>
                <w:bCs/>
                <w:szCs w:val="20"/>
              </w:rPr>
              <w:t xml:space="preserve">GK: Výjimečnou novinkou mezi grantovými žádostmi je projekt produkčního domu Vzlet ve Vršovicích. Představuje totiž kombinaci divadla, hudby a filmu a to prostřednictvím tři kooperujících subjektů – Divadla Vosto5, orchestru Collegium 1704 a kina Pilotů. Všechny tři za sebou mají dlouhou a úspěšnou historii, která je nezpochybnitelnou garancí kvality budoucího programu. Navíc s ním přichází i silný tým v čele se zkušeným produkčním Petrem Prokopem. Přirozenou součástí programu budou ovšem i vzdělávací aktivity, pořady pro dětské publikum a přesahy směřující k tomu, aby se Vzlet stal zároveň přirozenou součástí života zdejší komunity. Jde tak o zcela mimořádné spojení kvalitně zrekonstruovaného kulturního prostoru se špičkovými uměleckými týmy, které si zaslouží výraznou grantovou podporu. Mj. se tak zúročí investice vložené do rekonstrukce a objekt bývalého kina bude po mnohaletých peripetiích navrácen kulturnímu životu. </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34"/>
        <w:gridCol w:w="1276"/>
        <w:gridCol w:w="3195"/>
        <w:gridCol w:w="3553"/>
        <w:gridCol w:w="1215"/>
        <w:gridCol w:w="1072"/>
        <w:gridCol w:w="520"/>
        <w:gridCol w:w="320"/>
        <w:gridCol w:w="857"/>
        <w:gridCol w:w="857"/>
        <w:gridCol w:w="857"/>
      </w:tblGrid>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0293/202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833803 - WARIOT IDEAL z.s.</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Wariot Ideal 20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545 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45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Cs w:val="20"/>
              </w:rPr>
              <w:t>150 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Wariot Ideal představuje unikátní divadlo s osobitým projevem a divadelním jazykem. Jedinečnou formou se snaží navázat na dlouholetou tradici českého nonverbálního divadla, rozvíjet touhu po dalším poznávání a vyhledávání živé kultury. Celoroční činnost divadelního souboru Wariot Ideal zahrnuje 2 premiérové projekty a jejich 16 uvedení (z toho devět na festivalu 4+4 dny v pohybu), uvádění starších představení v celkovém počtu 23 repríz. Celkem se tedy jedná o 39 akcí. Projekty budou uváděny v divadle Alfred ve dvoře na Praze 7 a v prostorech festivalu 4+4 dny v pohybu, v Nuslích v rámci festivalu Nuselské dvorky. Výše požadované dotace činí 41,75 % způsobilých nákladů projektu, přehled podpory HMP v oblasti KUL v posledních 3 letech: 2018 – 120.000 Kč, 2019 – 100.000 Kč, 2020 – 200.000 Kč + Covid IUD- 40.000 Kč. </w:t>
            </w:r>
            <w:r>
              <w:rPr>
                <w:rFonts w:eastAsia="Times New Roman" w:cs="Times New Roman" w:ascii="Times New Roman" w:hAnsi="Times New Roman"/>
                <w:b/>
                <w:bCs/>
                <w:szCs w:val="20"/>
              </w:rPr>
              <w:t>GK: Soubor Warriot Ideal je jedním z premiantů pražské alternativní divadelní scény. Je souborem s nezaměnitelným inscenačním jazykem, který pracuje s prvky výtvarného a pohybového divadla i originálním sound designem. Vybudoval si poměrně široký divácký okruh, těší se přízni divadelní kritiky, je vyhledávaným hostem mnoha festivalů a držitelem řady ocenění. Druhým rokem působí, společně s Handa Gote, jako kmenový soubor v Divadle Alfred ve dvoře. Záměr další činnosti v roce 2021 je podrobně popsán. Podpora je žádána na 2 premiéry a celkově 39 repríz. První z premiér je cílena na dětského diváka: trojice Švejda-Dörner-Kalivoda je zárukou sofistikovaného, hravého a „nepitvorného“ divadla pro děti, má na kontě už tři úspěšné, stále reprízované inscenace pro mladé publikum, pro účel premiéry se navíc obklopili dalšími zkušenými tvůrci (Škandíková, Zika, Brejcha). Druhý počin má být tradičně realizován pro site-specific festival 4+4 dny v pohybu (dramaturgicky rozpracován v žádosti není, vznikat totiž bude v těsném sepětí s konkrétní festivalovou lokací). Žádost je zpracována přehledně a soubor prokazatelně udržuje kontinuitu své činnosti, dopad činnosti souboru je předvídatelný a kvalita nekolísá. Rozpočet, který počítá s dvěma premiérami a reprízováním dalších inscenací, je zpracován podrobně a nejsou v něm přemrštěné požadavky. Konečná výše navrhované podpory ovšem musela být oproti původnímu návrhu divadelní subkomise snížena v důsledku propadu objemu rozdělovaných grantových prostředků způsobeného nastupující ekonomickou krizí.</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258/202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743600 - Zákulisí, z.s.</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Venuše ve Švehlovce 20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 790 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0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0 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0 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V roce 2021 bude kulturní prostor, který obohatil mapu hlavního města o další významný bod a zlepšil podmínky nezávislých umělců, zažívat 7. a 8. sezónu. Prostor poskytuje inovativním a nekomerčním uměleckým produkcím, hlavní těžiště spočívá v divadelní činnosti, ale jsou tu projekty i z oblasti hudby a výtvarného umění. V roce 2020 se Venuše rozroste o novou scénu v prostoru bývalé menzy, která bude sloužit pro prezentaci a přípravu divadelních produkcí. V roce 2021 budou v prostoru Venuše působit například subjekty: Lachende Bestien, Depresivní děti touží po penězích, BodyVoiceBand, Ufftenživot, PLAYBoyz, Anička a letadýlko, pro rok 2021 přibudou i nové již vybrané projekty. Proběhnou opět vlastní festivaly Venušiny dny, Případ pro sociálku, pokračovat bude hostování souborů. Prostor bude i nadále poskytován nejen zkušeným umělcům, i těm ve fázi rozletu, Venuše tak plní úlohu nízkonákladového inkubátoru mladého umění (projekty studentů DAMU, HAMU apod.) Nadále Venuše pokračuje v linii podpory a koprodukce nových představení (primárně z oblasti sociálního a dokumentárního divadla). Celkem se má uskutečnit 110 programů a 8 premiér. Výše požadované dotace činí 22,75 % způsobilých nákladů. Přehled podpory HMP v oblasti KUL: 2018 – 850.000 Kč + 150.000 Kč na technické vybavení, 2019 - 800.000 Kč + 100.000 Kč na nákup techniky, 2020 -1.000.000 Kč + IUD Covid 19-200.000 Kč + 200.000 na technické vybavení nové scény. Současně podána žádost BA/96 </w:t>
            </w:r>
            <w:r>
              <w:rPr>
                <w:rFonts w:eastAsia="Times New Roman" w:cs="Times New Roman" w:ascii="Times New Roman" w:hAnsi="Times New Roman"/>
                <w:b/>
                <w:bCs/>
                <w:szCs w:val="20"/>
              </w:rPr>
              <w:t xml:space="preserve">GK: Venuše ve Švehlovce naplnila svou sebevědomou vizi, se kterou zahájila před sedmi lety svou činnost. Stala se přední scénou současného alternativního divadla, která Pražanům zprostředkovává pestrou nabídku progresivní divadelní tvorby. Tento prostor a jeho aktivity se dál dynamicky rozvíjí jak ve smyslu prostorovém, tak uměleckém. Venuše ve Švehlovce poskytuje rezidenční zázemí pro několik souborů a zároveň zde dostávají šanci i další tvůrci. Vzhledem k charakteru svého programu si může dovolit dávat příležitost i projektům hraničním a riskantním. Umělecká otevřenost se odrazila v zájmu (především) mladého publika a rovněž v zájmu mnoha souborů o možnost účinkování na zdejší scéně. Proto také spolek Zákulisí, který „Venuši“ spravuje, hledá nevyužité prostory, kam by mohl expandovat. Svůj druhý sál, bývalou menzu, musel letos opustit, ale nově chystá k zprovoznění zkušebnu ve Fibichově ulici. A také jedná o možném využití zcela unikátního prostoru bývalého varieté v domě U Nováků, případně paláce ORCO na Vltavské. Provoz ve Venuši je efektivní, počítá se s 8 premiérami a celkem 300 akcemi. Venuše také chystá řadu festivalů jako např. Venušiny dny, Případ pro sociálku či nový festival WILD! – první český divadelní queer festival. Zpracování plánu další činnosti včetně ekonomické stránky je přehledné a detailní. Dokazuje hospodárnost fungování žadatele, která je dalším důvodem k maximální podpoře projektu. Dílčí otázkou však je, zda je pandemická krize tím správným časem pro expanzi tohoto progresivního uskupení do dalších míst. Zejména v situaci, kdy z těchto důvodů musel být návrh výše podpory krácen z důvodu propadu celkového objemu rozdělovaných grantových prostředků pro příští rok. </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19"/>
        <w:gridCol w:w="1276"/>
        <w:gridCol w:w="3349"/>
        <w:gridCol w:w="3472"/>
        <w:gridCol w:w="1198"/>
        <w:gridCol w:w="1058"/>
        <w:gridCol w:w="520"/>
        <w:gridCol w:w="320"/>
        <w:gridCol w:w="848"/>
        <w:gridCol w:w="848"/>
        <w:gridCol w:w="848"/>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4129/202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4234553 - Zapětdvanáct, z.s.</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činnost souboru 11:5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229 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99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0 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0 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oubor 11:55 vznikl z iniciativy 12 herců – absolventů Katedry alternativního a loutkového divadla na Divadelní fakultě AMU v Praze v květnu 2014. Jejich inscenace jsou jedinečné svým autorským přístupem, vznikají pomocí řízené kolektivní improvizace. Generační divadelní soubor bude v roce 2021 pokračovat ve své tvorbě (v bodech: vedená improvizace, autorský způsob práce, nekorektní humor, civilní herectví) i dramaturgickém směřování (v bodech: aktuální a kontroverzní témata, generační výpověď) i ve své 7. sezóně. Posláním 11:55 je přímo reagovat na realitu a snažit se s nadsázkou a humorem nastavit obraz o společnosti, ve které žijeme. Soubor nadále pokračuje v rezidenci v Experimentálním prostoru NOD, kde uvádí své premiéry. Soubor chystá v roce 2021 jednu autorskou premiéru ve spolupráci s kolektivem 8lidí a jednorázový projekt Taneční v Divadle Vzlet. Celkem v Praze uvede 24 produkcí. Výše požadované dotace činí 65,01 % způsobilých nákladů. Žadatel v posledních 3 letech získal následující podporu HMP v oblasti KUL: 2018 – 150.000 Kč, 2019 – 250.000 Kč, 2020 – 400.000 Kč. </w:t>
            </w:r>
            <w:r>
              <w:rPr>
                <w:rFonts w:eastAsia="Times New Roman" w:cs="Times New Roman" w:ascii="Times New Roman" w:hAnsi="Times New Roman"/>
                <w:b/>
                <w:bCs/>
                <w:szCs w:val="20"/>
              </w:rPr>
              <w:t>GK: Soubor, který vznikl z absolventského ročníku KALD DAMU, předkládá žádost o podporu již své 7. sezóny. Po slibném startu generačního uskupení se po čase ukázala jeho slabina – členové 11:55 jsou sice „spřízněni tvorbou“, tedy vášní pro autorské divadlo, ale chybí mezi nimi silná vůdčí osobnost. Tento nedostatek zatím do jisté míry nahrazovala spolupráce s výraznými režiséry na jednotlivých projektech a v tomto duchu by se měla odvíjet i činnost divadla v roce příštím. Ke zkoušení nové inscenace si soubor přizval režisérku Annu Klimešovou a dále by měl spolupracovat na projektu „Taneční“ společně s uskupením 8lidí a Divadlem VOSTO5. Ale pouhá dvě až tři představení odehraná měsíčně jsou dost málo na smysluplnou existenci konkurenceschopného divadla, které drží pohromadě více než jen společné vzpomínky na školní léta. Ve výsledném pozitivním hodnocení žádosti se nicméně odráží mj. dosavadní kvalitní tvorba souboru, která obohacuje divadelní mapu Prahy o generační výpověď a odkrývání kontroverzních téma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678/202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0571709 - ŽIVOT 90, z.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V hlavní roli stáří 20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409 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5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40 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40 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4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V souvislosti s demografickým vývojem a prodlužováním délky života nabývá na významu otázka jeho kvality. Předkládaný projekt činnosti Divadla U Valšů pokračuje v linii dramaturgie, která motivuje seniory k aktivnímu a smysluplnému trávení času, k zapojení do kulturního a sociálního života a k seberealizaci. Projekt se skládá ze sedmi modulů, realizovaných v průběhu celého roku: Divadelní inscenace, Malé formy (scénická čtení), Otisky generací (propojení zásadních témat a hodnot minulých generací se současníky), Jak se hladí duše (setkání se zajímavými osobnostmi zejména z oblasti kultury), Drama-terapeutická dílna, Čaj o čtvrté (taneční odpoledne), Filmový klub Divadla U Valšů. Výše požadované dotace činí 8,9 % způsobilých nákladů. Žadatel získal na tento projekt podporu HMP v oblasti KUL v posledních 3 letech: 2018 – 150.000 Kč, 2019 - 150.000 Kč, 2020- 180.000 Kč + IUD Covid 19 – 44.000 Kč. Na jiné projekty získává pravidelnou podporu HMP v oblasti volnočasových aktivit, sociálních služeb a zdravotnictví. </w:t>
            </w:r>
            <w:r>
              <w:rPr>
                <w:rFonts w:eastAsia="Times New Roman" w:cs="Times New Roman" w:ascii="Times New Roman" w:hAnsi="Times New Roman"/>
                <w:b/>
                <w:bCs/>
                <w:szCs w:val="20"/>
              </w:rPr>
              <w:t>GK: Divadlo U Valšů je unikátním svým zaměřením na seniory, jimž poskytuje kulturní službu na vysoké umělecké úrovni. Za předloženým projektem další činnosti Divadla U Valšů stojí zkušená organizace Život 90, která se zaměřuje na aktivity podporující v různých oblastech smysluplný život seniorů a jejich kontakty s uměním i dalšími lidmi. Divadelní scéna přitom funguje jako centrum, na které se celý program nabaluje. Od divadelních představení a inscenovaných čtení přes komponované pořady, besedy a diskuse až po filmové projekce. Žadatel opakovaně prokazuje schopnost projekt realizovat na vysoké úrovni i s úctyhodným společenským ohlasem. Navíc se kulturní aktivity přirozeně doplňují s aktivitami v dalších oblastech na podporu seniorů (sociální, zdravotní, prevence kriminality aj.), které jsou podporované granty z jiných zdrojů. Divadlo U Valšů je dílnou umělců a zralého věku. Tento koncept Divadla U Valšů je dlouhodobý, osvědčený, udržitelný a funkční. Základem letošní grantové žádosti je nová česká premiéra v repertoáru divadla, a sice inscenace britského dramatika Petera Quiltera: Herečka v režii Martina Vokouna. Podpora je žádána na úctyhodný počet 130 akcí. Ekonomická rozvaha projektu je podrobná a realistická. Stejně jako u dalších projektů ovšem grantová komise musela přikročit ke snížení dotace z důvodu celkového poklesu objemu grantových prostředků.</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49"/>
        <w:gridCol w:w="1276"/>
        <w:gridCol w:w="3318"/>
        <w:gridCol w:w="3721"/>
        <w:gridCol w:w="1230"/>
        <w:gridCol w:w="1084"/>
        <w:gridCol w:w="520"/>
        <w:gridCol w:w="320"/>
        <w:gridCol w:w="746"/>
        <w:gridCol w:w="746"/>
        <w:gridCol w:w="746"/>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1471/202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7751044 - Žranice, z.s.</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Divadlo MASO - celoroční činnos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24 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ivadlo MASO vzniklo v roce 2018 jako formace čerstvých absolventů DAMU kolem osobnosti režiséra Adama Skaly. Základní dramaturgická linka Divadla MASO začala vznikat právě během studií , a to hlavně v autorských inscenacích Zářez a Žranice. Za dobu své existence na sebe stihl soubor přitáhnout pozornost divácky úspěšnou autorskou inscenací Všechno, co v nás zkurvili komunisti. Dosavadní tvorba by se dala označit jako mladé, autorské, sociálně orientované divadlo, které se snaží reagovat na aktuální dění ve veřejném prostoru a vyvolávat tak veřejnou diskusi. V roce 2021 by členové chtěli pokračovat v reprízování dosavadních inscenací (VCVNZK a Tři Heteráni) v Experimentálním prostoru NoD - celkem projekt předpokládá 25 představení a 1 premiéru. Výše požadované činí 60,68 % způsobilých nákladů, poprvé žádali v roce 2020 na uvádění inscenace Všechno, co v nás zkurvili komunisti, na uvádění získali podporu IUD ve výši 190.000 Kč. </w:t>
            </w:r>
            <w:r>
              <w:rPr>
                <w:rFonts w:eastAsia="Times New Roman" w:cs="Times New Roman" w:ascii="Times New Roman" w:hAnsi="Times New Roman"/>
                <w:b/>
                <w:bCs/>
                <w:szCs w:val="20"/>
              </w:rPr>
              <w:t xml:space="preserve">GK: Divadlo MASO zformovali v roce 2018 absolventi Divadelní fakulty AMU kolem režiséra Adama Skaly. Již během studií na DAMU už ale na sebe jeho protagonisté výrazně upozornili. Spojení tohoto souboru a Divadla NoD se ukázalo jako šťastné a svou poetikou Maso přirozeně zapadlo do celkové umělecké koncepce prostoru. Prvním samostatným počinem souboru byla inscenace Všechno, co v nás zkurvili komunisti. Na její reprízování soubor získal v letošním roce dotaci 190 tisíc. Není ovšem jasné, kolik představení se vůbec stihlo odehrát, stejně jako se diváci nemohli prakticky vypravit na letošní novinku Tři Heteráni (premiéra v září). Předložená žádost a přiložený plán činnosti jsou formulovány málo podrobně a zjednodušeně, obsahuje formulační a stylistické neobratnosti, chybí ji věcnější rámec. Dílčí informace o složení souboru jsou roztroušeny v rekapitulaci jeho historie. Finanční rozvaha není příliš podrobná a neumožňuje detailní posouzení. Působí ale poněkud velkoryse s ohledem na poměrně malý počet (25) představení souboru. Zatím tak není k dispozici dostatek přesvědčivých podkladů a informací, na jejichž základě by bylo možné záměr nově formovaného uskupení jednoznačně doporučit ke grantové podpoře. Žadatel z výše uvedených důvodů nevyhověl kritériím, která byla výrazně zpřísněna v důsledku propadu objemu rozdělovaných grantových prostředků způsobeného nastupující ekonomickou krizí. </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4115/202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4760544 - ADVERTE s.r.o.</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YLA JEDNOU JEDNA TANČÍRN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80 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Cs w:val="20"/>
              </w:rPr>
              <w:t>455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polečnost ADVERTE s.r.o. zastupuje Divadélko Radka Brzobohatého se stálou scénou ve Strašnickém divadle v Praze 10 pod vedením Hany Gregorové a Ály Šebkové. Je to nezávislá divadelní a umělecká společnost zabývající se produkcí divadelních titulů, projektů a jejich uváděním. Záměrem je seznamovat české publikum s aktuálními novinkami na světových scénách, snaží se diváky nejen bavit, ale také vzdělávat. V sezóně 2021, která nebude lehká díky vážné epidemii COVID 19, chce společnost kromě jiných plánovaných inscenací nastudovat a uvést divadelní představení - Byla jednou jedna Tančírna - na motivy Theatre de Campagnol. Scénář napsala Hana Gregorová a hudbu složil a vybral Ondřej Brzobohatý. Bilance projektu vykazuje zisk. Výše požadované dotace činí 58,33 % způsobilých nákladů. Žadatel dosud nežádal o finanční podporu HMP. </w:t>
            </w:r>
            <w:r>
              <w:rPr>
                <w:rFonts w:eastAsia="Times New Roman" w:cs="Times New Roman" w:ascii="Times New Roman" w:hAnsi="Times New Roman"/>
                <w:b/>
                <w:bCs/>
                <w:szCs w:val="20"/>
              </w:rPr>
              <w:t>GK: V roce 2009 měla v Divadle Radka Brzobohatého premiéru inscenace Tančírna v režii Hany Gregorové a s hudbou Ondřeje Brzobohatého. Tento titul se na scéně, jež sice změnila majitelku, ale zachovala si původní jméno, podle aktuálního programu hraje dosud. Předložená žádost se týká grantové podpory projektu připravovaného na motivy stejné předlohy, stejnou režisérkou (Hanou Gregorovou) a se stejným autorem hudby (Ondřej Brzobohatý). Jen pod lehce inovovaným názvem Byla jednou jedna Tančírna a pod hlavičkou souboru Divadélko Radka Brzobohatého… Grantové komisi nepřísluší posuzovat, co takový „remake“ způsobí (nejen) v divadelních kruzích, ale z předložené prezentace je zřejmé, že nepůjde o inscenaci inovativní, jaká by do pražské kulturní nabídky přinesla něco nového, překvapivého apod. Provoz Divadélka Radka Brzobohatého, které se usadilo ve Strašnickém divadle, zajišťuje právě žadatel ADVERTE s.r.o. Spojení konceptu hereckého divadla a prostoru stranou od centra nevypadá z hlediska udržitelnosti tohoto záměru jako šťastné rozhodnutí, ale o tom logicky rozhodnou diváci. Předložený projekt však nesplňuje parametry potřebné pro udělení grantové podpory.</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471"/>
        <w:gridCol w:w="1276"/>
        <w:gridCol w:w="3380"/>
        <w:gridCol w:w="3658"/>
        <w:gridCol w:w="1150"/>
        <w:gridCol w:w="1018"/>
        <w:gridCol w:w="520"/>
        <w:gridCol w:w="320"/>
        <w:gridCol w:w="821"/>
        <w:gridCol w:w="821"/>
        <w:gridCol w:w="821"/>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S-MHMP 1329471/202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6579060 - Ausdruck Books_Hybrid Publishing Platform z. s.</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Neoficiální důkaz</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15 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Neoficiální důkaz je dlouhodobý performativní projekt, který se do sebe snaží integrovat otázky, které vyšly na povrch spolu s Covid-19. Jedná se o základní problémy týkající se financování uměleckých aktivit. Kolektiv autorů a performerů si klade otázky po určité nezávislosti, soběstačnosti, dočasné decentralizaci fyzického prostoru a nové post-dramaturgii, která není nijak zatížená ,,tradičním’’ modelem produkce. Tento způsob post-dramaturgie jasně vychází ze stávajících podmínek a hledá nový úhel, odkud by se mohla odvíjet další umělecká činnost. Naznačuje také přítomnost určitých institucionálních a estetických hodnot. Jak udržet svou vlastní práci v chodu, aniž by to narušilo vlastní integritu? Projekt Neoficiální důkaz je ročním projektem rozděleným na tři fáze (1. performativní výkon v rámci natáčení filmu, 2. prezentace filmu, 3. závěrečná performativní událost, do které mohou vstoupit další aktéři z širší veřejnosti) odehrávající se ve veřejném prostoru s cílem hledat nové možností pro uměleckou činnost. Hlavními tvůrci projektu jsou Aleš Čermák, Jakub Gottwald a Jindřiška Křivánková. Projekt bude prezentován formou živé performance a vzniklým filmem. Grantová podpora audiovizuálních děl v oblasti kultury nesmí přesáhnout 50% způsobilých nákladů. Výše požadované dotace činí 60,24 % způsobilých nákladů Žadatel dosud nežádal o finanční podporu HMP. </w:t>
            </w:r>
            <w:r>
              <w:rPr>
                <w:rFonts w:eastAsia="Times New Roman" w:cs="Times New Roman" w:ascii="Times New Roman" w:hAnsi="Times New Roman"/>
                <w:b/>
                <w:bCs/>
                <w:szCs w:val="20"/>
              </w:rPr>
              <w:t xml:space="preserve">GK: Aleš Čermák, absolvent AVU a architektury na UMPRUM, chystá s renomovanými performery Jakubem Gottwaldem a Jindřiškou Křivánkovou projekt Neoficiální důkaz, do nějž hodlají „integrovat otázky, které vyšly na povrch spolu s Covid-19“. Měl by se odehrát ve třech fázích - performativního natáčení filmu, projekce filmu a závěrečné performativní události. Z předložené prezentace se však nedá vyčíst náročnost projektu, jaký je očekávaný výsledek, zda skončí s uskutečněním třetí fáze, anebo je ho možné v nějaké podobě opakovat. S ohledem na slova žadatele, že jde o inovativní projekt inspirovaný "Covid dobou", je popis zamýšleného ročního projektu velmi chabý. Nedá se předem odhadnout, jaký bude mít projekt dopad, či odvodit náročnost – míru příprav a realizace. V žádosti absentuje upřesnění udržitelnosti projektu v návaznosti na další partnery, instituce a dlouhodobost plánu. Konkrétnost a přesvědčivost je v popisu projektu nahrazena obecnými úvahami umělce, které mohly vzniknout ve vynucené izolaci. Informace o tom, jak vlastně zamýšlí tvůrčí tým tyto esejistické úvahy přetavit do třídílné performance, však scházejí. Vysoká umělecká kredibilita autorů je možnou zárukou, ale zároveň není automatickým předpokladem pro vznik kvalitního díla s širším dopadem. Malá míra připravenosti projektu ho bohužel diskvalifikuje ze soutěže o veřejnou podporu. </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3079/202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1348311 - BodyVoiceBand, z.s.</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odyVoiceBand činnost spolku v roce 20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596 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40 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40 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4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polek BodyVoiceBand je divadelní soubor, který oficiálně existuje od ledna 2013. Původní název VOICE-BAND – ve smyslu vícehlas - odkazoval ke snaze propojovat hudební a dramatické složky inscenací a k vědomému spojení všech jejich tvůrců. Vycházel ze studia zdrojů k prvnímu společně připravovanému projektu Vojna Emila Františka Buriana. Po nějakém čase rozšířili o slovo „Body“. Tímto rozšířením se pojmenovává vše – tělo, hlas a společný způsob práce, který je pro soubor určující. Dramaturgie BodyVoiceBandu vytváří projekty, které propojují divadlo stojící na textu s živou hudbou a pohybem. Odkazuje k syntetickému divadlu E. F. Buriana. V tomto způsobu práce chce nadále soubor pokračovat i v roce 2021. Spolek BodyVoiceBand získal pozici stálého hosta v prostoru Venuše ve Švehlovce, kde chce i v roce 2021 uvádět inscenace - Láska, vzdor a smrt, Muzikál třetího věku, Večer tříkrálový a uvádět nové premiéry. Výše požadované dotace činí 50,13 % způsobilých nákladů. Žadatel získal podporu HMP v oblasti KUL v posledních 3 letech: 2018 – 400 000 Kč, 2019 – 300 000 Kč, 2020 – 250 000 Kč. </w:t>
            </w:r>
            <w:r>
              <w:rPr>
                <w:rFonts w:eastAsia="Times New Roman" w:cs="Times New Roman" w:ascii="Times New Roman" w:hAnsi="Times New Roman"/>
                <w:b/>
                <w:bCs/>
                <w:szCs w:val="20"/>
              </w:rPr>
              <w:t xml:space="preserve">GK: Na počátku existence BodyVoiceBandu byla inscenace Vojny Emila Františka Buriana, jehož tvorbou je ostatně inspirován i název souboru. Od té doby realizoval „BVB“ řadu dalších projektů, kde se kontinuálně – důrazem na provázání textu, hudby a pohybu – vrací ke své prvotní inspiraci. Po letech kočování po různých divadelních adresách soubor získal rezidenční místo ve Venuši ve Švehlovce, kde by měl působit i v roce příštím. A kromě reprízování stávajícího repertoáru se zde chystá uvést autorskou inscenaci na téma „bod zvratu“. Ta má být zároveň součástí zásadní sebereflexe „BVB“. Bude zajímavé sledovat, zda se divadlu podaří nastartovat novou tvůrčí etapu, kterou by diváky i divadelníky přesvědčil, že má v oblasti progresivního divadla ještě co říct. Vzhledem k respektu, který si svou minulou tvorbou „BVB“ vydobyl, by k tomu měl dostat potřebný prostor a tedy i grantovou podporu. </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27"/>
        <w:gridCol w:w="1276"/>
        <w:gridCol w:w="3203"/>
        <w:gridCol w:w="3577"/>
        <w:gridCol w:w="1208"/>
        <w:gridCol w:w="1066"/>
        <w:gridCol w:w="520"/>
        <w:gridCol w:w="320"/>
        <w:gridCol w:w="853"/>
        <w:gridCol w:w="853"/>
        <w:gridCol w:w="853"/>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29340/202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8508084 - Divadlo AHA!, obecně prospěšná společnos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GONG DĚTEM - DIVADLO PRO DĚTI A MLÁDE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 977 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976 6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50 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50 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GONG DĚTEM - DIVADLO PRO DĚTI A MLÁDEŽ je produkován Divadlem AHA!, které je českou stálou profesionální scénou věnující se výhradně tvorbě pro děti a mládež od 3 do 18 let. Jako jedna z mála divadelních scén se zaměřuje mimo jiné na inscenace pro pubescenty (10 až 18 let). Projekt kontinuálně existuje již od roku 1999, přičemž prokazatelně vykazuje kvalitativní růst, projevující se stále vyšším zájmem publika, které se pravidelně vrací. Od vzniku projektu vytvořilo Divadlo AHA! 79 nových inscenací rozličných žánrů (činohra, muzikál, poezie, loutkové divadlo..) Na území Prahy bylo dosud uvedeno 3.170 představení pro 542.740 diváků. PLÁN PRO ROK 2021: Nastudovat 5 nových inscenací pro děti a mládež všech věkových skupin, odehrát 240 představení na území hl. m. Prahy pro cca 38.500 diváků. CÍL PROJEKTU: Oživení kulturního života dětí a mládeže nejen v okrajové části Prahy, ale přispět k pestré nabídce divadelní tvorby kvalitními inscenacemi pro děti a mládež v celé metropoli. Výše požadované dotace činí 49,8 % způsobilých nákladů. Žadatel získal podporu HMP v oblasti KUL v posledních 3 letech: 2018 – 450 000 Kč, 2019 – 420 000 Kč, 2020 – 500 000 Kč, 100 000 Kč IUD COVID-19 </w:t>
            </w:r>
            <w:r>
              <w:rPr>
                <w:rFonts w:eastAsia="Times New Roman" w:cs="Times New Roman" w:ascii="Times New Roman" w:hAnsi="Times New Roman"/>
                <w:b/>
                <w:bCs/>
                <w:szCs w:val="20"/>
              </w:rPr>
              <w:t>GK: Žadatelem o grant je Divadlo AHA!, které založil Miroslav Pokorný v roce 1982 jako progresivní amatérskou scénu s pozoruhodnou dramaturgií, zaměřenou na oblast absurdního divadla. V roce 1998 se soubor zprofesionalizoval a v roce 1999 začal provozovat projekt divadla pro děti a mládež GONG DĚTEM. Divadlo AHA! v rámci tohoto projektu vydatným způsobem supluje chybějící stálou činoherní scénu pro děti v Praze. Systematickou a vytrvalou činnost Divadla AHA resp. projektu GONG DĚTEM je třeba ocenit a jeho podíl na plnění veřejné služby, definovaný v první řadě úctyhodným počtem dětských diváků, kterým soubor ročně zprostředkuje kontakt s divadelní tvorbou. Pro rok 2021 se chystá Divadlo Gong nastudovat 5 nových inscenací pro děti a mládež a odehrát 240 představení na území hl. m. Prahy pro cca 38 500 diváků. Vzhledem k dlouhodobému nepoměru mezi poptávkou a nabídkou v tomto divadelním segmentu jde o velmi respektabilní kvantitativní parametry, kterými je možné do velké míry – i když ne zcela – ospravedlnit uměleckou úroveň zdejší tvorby, která je spíše průměrná. A to přesto, že s divadlem pracují režiséři, kteří dokážou svými inscenacemi upoutat pozornost této náročné divácké skupiny. Pozitivní je i snaha dramaturgie Gongu, která se snaží kontinuálně vybírat atraktivní tituly pro jednotlivé věkové stupně. Novinkou v každoročním grantovém projektu GONG DĚTEM je tematicky ucelený, promyšlený dramaturgický plán, který citlivým a pro děti adekvátním způsobem reflektuje současnou pandemickou situaci. Projekt počítá s režiséry jako je Iveta Dušková nebo Ondřej Lážnovský, tedy se zkušenými tvůrci činoherního divadla pro děti, skýtajícími základní záruky kvality. Divadlo AHA! hospodaří s přidělenými prostředky transparentně a hospodárně. Skokový nárůst rozpočtu pro další rok nicméně komise nepovažuje za opodstatněný, ani řádně zdokumentovaný. Navíc navýšení příspěvku není v možnostech grantového systému, které jsou naopak pro příští krizový rok zkráceny. Z tohoto důvodu navrhuje grantová komise oproti letošnímu roku mírně snížený grant, stejně jako u dalších žadatelů.</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57"/>
        <w:gridCol w:w="1276"/>
        <w:gridCol w:w="3266"/>
        <w:gridCol w:w="3726"/>
        <w:gridCol w:w="1240"/>
        <w:gridCol w:w="1092"/>
        <w:gridCol w:w="520"/>
        <w:gridCol w:w="320"/>
        <w:gridCol w:w="753"/>
        <w:gridCol w:w="753"/>
        <w:gridCol w:w="753"/>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9857/20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5876974 - Divadlo RB s.r.o.</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Divadlo fenoménů - alternativa velkých soukromých scé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6 675 2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735 24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ílem společnosti je nadále budovat v Divadle Radka Brzobohatého divadlo fenoménů, pokračovat v jeho zvelebování a rozvoji, aby bylo divadlem hodným svého jména i prestižní polohy v srdci Prahy a přinášelo kvalitní divadlo Pražanům všech věkových kategorií. Celoroční činnost Divadla Radka Brzobohatého v roce 2021 plánuje pokračovat v úspěšně nasměrovaném vývoji po změně majitele v r. 2017 k divadlu typu newyorské Broadwaye či londýnského West Endu. Žadatel uvádí, že se snaží vyhledávat tituly, které nejsou součástí komerčního mainstreamu, ať už zpracováním - například prvky absurdního divadla, nebo důrazem na originalitu tématu i ztvárnění, scénografii i scénickou hudbu. V neposlední řadě jsou muzikály výhradně doprovázeny živou kapelou. Důraz divadlo klade na uměleckou kvalitu (talentovaní tvůrci i dvě nominace na cenu Thálie) a diváckou atraktivitu (narůstající počet diváků). Nedílnou součástí produkce bude i v r. 2021 řada Přijďte na klasiku!, jejíž představení bude hrát min.2x měsíčně dopoledne pro žáky pražských škol. Výše požadované dotace činí 10,41 % způsobilých nákladů. Žadatel získal podporu HMP v oblasti KUL v posledních 3 letech na své projekty: 2018 – 0 Kč, 2019 – 200 000 Kč IUD, 2020 – 300 000 Kč IUD. Žadatel současně předložil další žádost na projekt Neodkladné investice do světelného vybavení Divadla Radka Brzobohatého, číslo BA/086 </w:t>
            </w:r>
            <w:r>
              <w:rPr>
                <w:rFonts w:eastAsia="Times New Roman" w:cs="Times New Roman" w:ascii="Times New Roman" w:hAnsi="Times New Roman"/>
                <w:b/>
                <w:bCs/>
                <w:szCs w:val="20"/>
              </w:rPr>
              <w:t>GK: Divadlo Radka Brzobohatého má za sebou tři roky činnosti pod novým vedením. Z repertoáru jeho bývalé majitelky sice v době projednávání grantových žádostí na programu zůstávaly již jen tři tituly, ale zatím lze těžko mluvit o tom, že by se této scéně již podařilo najít svébytnou tvář. Největší úspěch dosud patrně zaznamenaly dva muzikály, které divadlu přinesly dvě širší nominace na Cenu Thálie (Freddie a 50 odstínů!). Vedle nich se zde ovšem mezi novinkami objevily i bulvární hry typu Camolettiho komedie „Ženu, nebo život“, klasické tituly (mj. Lakomec, Petr a Lucie) a současná dramatika (Přelet nad kukaččím hnízdem nebo adaptace sitcomu Ajťáci). Recenze odborné kritiky, jež by mohly doložit případný umělecký růst divadla, zatím jen suplují přiložené reference pedagogů či dramaturga ostravského kulturního domu… Ke cti DRB slouží, že značný počet svých představení uvádí pro školy. Ale některá tvrzení uvedená v projektu neodpovídají realitě. Jistě, v Praze je nedostatek divadel hrajících pro děti a mládež, ale to neznamená, že by se DRB „…stalo divadlem s bezkonkurenčně největším počtem školních představení v ČR“. Anebo snad, že by s počtem kolem 150 odehraných školních představení ročně mohlo mít „majoritní podíl na kulturním vzdělávání žáků 2. stupně ZŠ a studentů SŠ v celé České republice…“ V žádosti o grant hl. m. Prahy jsou navíc klíčové relevantní podklady týkající se představení odehraných v Praze - zde lze jen odhadnout, že by mohlo jít cca o 20 (?) produkcí pro školní publikum ročně… Směřování Divadla Radka Brzobohatého zatím nelze jednoznačně vyčíst ani z předloženého projektu - na jednu stranu hodlá jeho vedení „repertoárem i atmosférou“ pokračovat v zamýšlené přeměně na divadlo typu newyorské Broadwaye či londýnského West Endu a být tak „alternativou současných velkých soukromých scén“. Zároveň se však chce etablovat v nekomerční sféře, k níž má údajně blíž než k produkci velkých soukromých domů… (Pokud bude jeho hlavním záměrem skutečně provozovat obecně prospěšnou činnost, pak by byla logickým krokem transformace do některé z neziskových právních forem, které by zajistily transparentnost hospodaření a tím snazší přístup k veřejným prostředkům.) Předložený finanční plán navíc obsahuje diskutabilní momenty. K jeho přehlednosti nepřispívá např. uvedení nákladů na vznik titulu z cyklu pro studenty jedinou částkou. Vysvětleno není také několikamilionové navýšení nákladů na provoz v roce 2021 oproti nákladům v letech 2018 a 2019, což vede k pochybnostem o potřebnosti veřejné podpory.</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20"/>
        <w:gridCol w:w="1276"/>
        <w:gridCol w:w="3224"/>
        <w:gridCol w:w="3584"/>
        <w:gridCol w:w="1201"/>
        <w:gridCol w:w="1061"/>
        <w:gridCol w:w="520"/>
        <w:gridCol w:w="320"/>
        <w:gridCol w:w="850"/>
        <w:gridCol w:w="850"/>
        <w:gridCol w:w="850"/>
      </w:tblGrid>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Cs w:val="20"/>
              </w:rPr>
              <w:t>BA/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01780/202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8450647 - Divadlo Semafor o.p.s.</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Divadelní a umělecká činnost divadla Semafor rok 20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7 150 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 0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 40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 40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 4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ivadlo Semafor je autorské hudební divadlo malých forem s osobitou poetikou, které výrazně ovlivnilo vývoj divadla a položilo základ současným divadlům malých forem. V roce 2019 oslavilo 60 let od svého založení. Je jedním z pokračovatelů tradice Osvobozeného divadla Voskovce a Wericha. V roce 2017 divadlo uskutečnilo experiment, vznikl Big band Semafor – velký swingový orchestr, který má špičkovou úroveň a jehož členové se ujímají rovněž divadelních rolí. Orchestr je sestaven z profesionálních hudebníků, mezi nimi je i řada vynikajících sólistů. Inscenace se tak vlastně staly koncertem, který se člení do scének, hraných členy orchestru. Pro rok 2021 plánuje divadlo reprízování stávajícího repertoáru, pro zájem ponechává v repertoáru jubilejní show s názvem Semafor má narozeniny, uvede premiéru komorního muzikálu Zdá se mi, že jsem motýl aneb Ohrožení centrální banky a uvede novou verzi muzikálu Ferdinanda Havlíka a Jiřího Suchého Doktor Johannes Faustus, Praha II, Karlovo nám. 40. K 1. 7. 2002 bylo divadlo transformováno z příspěvkové organizace města a získalo čtyřletý grant HMP. Výše požadované dotace činí 58,31 % způsobilých nákladů. Žadatel získal podporu HMP v oblasti KUL v posledních 3 letech: 2018 – 7 000 000 Kč, 2019 – 7 000 000 Kč, 2020 – 7 000 000,- Kč + IUD COVID-19 - 1 400 000 Kč. </w:t>
            </w:r>
            <w:r>
              <w:rPr>
                <w:rFonts w:eastAsia="Times New Roman" w:cs="Times New Roman" w:ascii="Times New Roman" w:hAnsi="Times New Roman"/>
                <w:b/>
                <w:bCs/>
                <w:szCs w:val="20"/>
              </w:rPr>
              <w:t>GK: Divadlo Semafor pokračuje ve své unikátní pouti pražskou divadelní scénou. Přes 60 let součástí (nejen) pražského kulturního života a jeho spoluzakladatel Jiří Suchý oslaví v roce příštím 90. narozeniny. Tak dlouholetá existence ryze autorského divadla je světovým unikátem. Zejména, když nejde o divadlo, které by nyní již jen skomíralo ve stínu své vlastní bývalé slávy. Principál Semaforu – a jeho hlavní hvězda v jedné osobě – totiž stále neztratil autorsko-herecko-pěveckou vitalitu, čehož jsou dokladem nové a nové hudební komedie, které se těší pozornosti publika všech generací, kolegů divadelníků i odborné kritiky. A také další plány činnosti pro příští rok přináší nové umělecky svěží záměry, ve kterých divadlo dává příležitost mladým začínajícím umělcům. Finanční soběstačnost divadla je velmi vysoká. Ekonomické parametry projektu jsou přiměřené, byť s vysokými náklady na externí technické zabezpečení a umělecké honoráře. Do požadované částky je ovšem zahrnuta obnova technického vybavení, které by měly být vyčleněny do separátní žádosti o investiční podporu. Divadelní a umělecká činnost divadla Semafor na rok 2021 si finanční podporu bezesporu zaslouží, neboť s přehledem stále splňuje všechny výkonnostní i umělecké ukazatele. Konečná výše navrhované podpory ovšem musela být oproti původnímu návrhu divadelní subkomise snížena v důsledku propadu objemu rozdělovaných grantových prostředků způsobeného nastupující ekonomickou krizí.</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17365/202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8944879 - DIVADLO UNGELT s.r.o.</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ontinuální umělecká činnost Divadla Ungelt v roce 2021 V PRAZ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5 610 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 0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ivadlo Ungelt je soukromé divadlo komorního typu s výlučně vlastním repertoárem se zaměřením na uvádění inscenací pro 2 - 4 herce nabízející výjimečné příležitosti skutečným hereckým osobnostem. Většina inscenací je uváděna v české či světové premiéře. Od roku 2005 má Divadlo Ungelt svou druhou vlastní scénu - Letní scénu na Hradčanech. Žádost o dotaci na celoroční činnost je koncipována výlučně na území hl. m. Prahy. Jak žadatel uvádí, v tomto roce oslaví čtvrtstoletí činnosti. V Praze provozuje 2 vlastní scény - komorní Ungelt a Letní scénu. Provoz obou scén je vzhledem k jejich komornosti každoročně ztrátový. V důsledku pandemie navíc bojuje divadlo s nedostatkem financí a udržení provozu v obdobném rozsahu, jaký byl před uzavřením divadel vládou ČR. Výše požadované dotace činí 19,52 % způsobilých nákladů. Žadatel získal podporu HMP v oblasti KUL v posledních 3 letech: 2018 – 1 000 000 Kč, 2019 – 1 100 000 Kč, 2020 – 1 000 000 Kč, 200 000 Kč IUD-COVID-19. </w:t>
            </w:r>
            <w:r>
              <w:rPr>
                <w:rFonts w:eastAsia="Times New Roman" w:cs="Times New Roman" w:ascii="Times New Roman" w:hAnsi="Times New Roman"/>
                <w:b/>
                <w:bCs/>
                <w:szCs w:val="20"/>
              </w:rPr>
              <w:t xml:space="preserve">GK: Divadlo Ungelt si letos na podzim připomnělo 25 let od svého založení. Během tohoto čtvrtstoletí si na divadelní mapě vybudovalo svébytné postavení. Postavení komorního divadla, kde mají diváci doslova na dotek špičkové herce. Komorního divadla, kde se skvělí herci potkávají s vynikajícími režiséry. Komorního divadla, kde vedle velkých a uznávaných hráčů dostávají šanci talenty nastupujících generací. Komorního divadla, kde diváci nacházejí silné příběhy… Mimořádná kvalita dokázala přilákat diváky a opakovaně byla potvrzena několika Cenami Thálie i mnoha pozitivními ohlasy divadelní kritiky. Předložený projekt ostatně dává znát, že i nové umělecké plány Ungeltu jsou zdravě ambiciózní a opírají se mj. o další renomované režiséry (Engelová, Klimsza, Čičvák). Součástí konceptu, na kterém divadlo funguje, je zajištění podmínek (včetně finančních) umožňujících tvůrčím týmům maximální soustředění na proces zkoušení. Což se vzhledem ke skromné kapacitě hlediště logicky zrcadlí v celkových nákladech, respektive ve vysokých cenách vstupného. Neznamená to nicméně, že by takto vyprofilované divadlo nemohlo dosáhnout na přiměřenou grantovou podporu. Na její výši by se nicméně mělo odrazit mj. výrazné snížení financí určených na grantovou podporu kultury v příštím roc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56" w:type="dxa"/>
        <w:jc w:val="left"/>
        <w:tblInd w:w="-65" w:type="dxa"/>
        <w:tblLayout w:type="fixed"/>
        <w:tblCellMar>
          <w:top w:w="15" w:type="dxa"/>
          <w:left w:w="60" w:type="dxa"/>
          <w:bottom w:w="15" w:type="dxa"/>
          <w:right w:w="60" w:type="dxa"/>
        </w:tblCellMar>
      </w:tblPr>
      <w:tblGrid>
        <w:gridCol w:w="1497"/>
        <w:gridCol w:w="1276"/>
        <w:gridCol w:w="3537"/>
        <w:gridCol w:w="3376"/>
        <w:gridCol w:w="1178"/>
        <w:gridCol w:w="1041"/>
        <w:gridCol w:w="520"/>
        <w:gridCol w:w="320"/>
        <w:gridCol w:w="837"/>
        <w:gridCol w:w="837"/>
        <w:gridCol w:w="837"/>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02617/202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8190602 - Divadlo v Řeznické, o.p.s.</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Divadlo v Řeznick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 800 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 9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180 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180 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18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ivadlo v Řeznické v roce 2021 oslaví 40 let své profesionální činnosti. Je to výjimečná divadelní scéna, stagiona s vlastním nezaměnitelným repertoárem a vyhraněnou dramaturgií, která přináší divákům nové, nekonvenční a kvalitní tituly. Jedná se většinou o české premiéry. Má osobité postavení na poli divadelní tvorby. Divadlo v Řeznické spolupracuje s významnými osobnostmi v oblasti režie, scénografie, hudby a s mnoha autory a překladateli, ale i se začínajícími umělci a novými tvářemi dramatického umění. Několikrát získalo přímo ocenění nebo nominaci na Cenu Thálie. Několik kmenových herců (např. Daniel Krejčík, Martin Finger) bylo nominováno na Cenu Thálie a Cenu divadelní kritiky. Výše požadované dotace činí 50 % způsobilých nákladů. Žadatel získal podporu HMP v oblasti KUL v posledních 3 letech: 2018 – grant 1 400 000 Kč + IUD – 400 000 Kč, 2019 – grant – 1 200 000 Kč + IUD - 500 000, 2020 – grant – 1 200 000 Kč, investiční grant – 100 000 Kč, IUD COVID-19 – 240 000 Kč, IUD – 100 000 Kč. Žadatel současně předložil další žádost na projekt Divadlo v Řeznické 2022 - 2025 číslo AA/015 a Inovace technického vybavení Divadla v Řeznické číslo BA/087. </w:t>
            </w:r>
            <w:r>
              <w:rPr>
                <w:rFonts w:eastAsia="Times New Roman" w:cs="Times New Roman" w:ascii="Times New Roman" w:hAnsi="Times New Roman"/>
                <w:b/>
                <w:bCs/>
                <w:szCs w:val="20"/>
              </w:rPr>
              <w:t>GK: Divadlo v Řeznické patří k ikonickým divadelním scénám Prahy. Její věhlas je mj. spojený s érou druhé poloviny osmdesátých let XX. století, kdy zde dostávala prostor (anebo zde přímo vznikala) řada výjimečných projektů a působili zde (tehdy) začínající, dnes již renomovaní umělci. S postupem let, kdy vznikaly další a další soubory, které objevovaly nejrůznější prostory, kde by se dalo hrát divadlo, ovšem někdejší výlučnost Řeznické vyprchala. Postupně se však Řeznické podařilo vytvořit stabilní okruh kvalitních herců a režisérů, kteří zde inscenují svoje projekty s vědomím, co od protagonistů vyžaduje intimní prostor tohoto divadla. Divákům tak Řeznická nabízí inscenace s excelentními výkony hereckých osobností, které jsou díky průměrné ceně vstupenky 150,- Kč dostupné širokému publiku, byť tento fakt lze brát i jako jistou ekonomickou rezervu. Další zásadní rezervou, která ovšem není vinou žadatele, je bohužel minimální podpora ze strany MČ Prahy 1, jež scéně, kterou dlouhá léta dokonce sama zřizovala, přiděluje pouze marginální finance. V roce 2021 by měla Řeznická oslavit své 40. narozeniny. Jednu z plánovaných premiér zde připravuje Radim Špaček, který svými režisérskými návraty do tohoto prostoru potvrzuje, že se pro mnohé umělce Divadlo v Řeznické stalo opět skutečnou domovskou scénou. Dramaturgie se zaměřuje na české premiéry světové dramatiky a hry s autobiografickými kořeny. Tomu odpovídá česká premiéra hry Christophera Hamptona Život v Německu o sekretářce J.Geobbelse i hra Marca Delaruelle Věčná milenka Alma Mahlerová, která vznikne ve spolupráci s francouzským velvyslanectvím a Francouzským institutem. U příležitosti výročí budou realizovány komentované výstavy z historie divadla. Rozpočet i výkonové ukazatele jsou totožné se žádostí na následující čtyřleté období s drobnými chybami (záměna soběstačnosti s návštěvností). Předkládaný projekt počítá s přiměřenými výkonovými ukazateli, tedy s 220 představeními ročně (z toho 10 pro děti) a 85 % návštěvností. Rozpočet je přiměřený, jen využívání dalších zdrojů financování je velmi omezené a vlastní výnosy vlivem malé kapacity sálu zaostávají za příjmy scén podobného typu. Divadlo v Řeznické je objektivně dlouhodobě podfinancované, nicméně z důvodu limitovaného dopadu činnosti divadla a kapacity dotačního systému města pro příští, krizový rok mohla Grantová komise doporučit pouze podporu oproti letošnímu roku mírně sníženou.</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0069/202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601729 - JEDEFRAU.ORG, spolek</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HANDA GOTE 202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863 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Cs w:val="20"/>
              </w:rPr>
              <w:t>7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0 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0 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kupina Handa Gote bude v roce 2021 již sedmnáctým rokem významně promlouvat do současného experimentálního divadla, výtvarného umění, vědy, techniky, hudby a dalších oblastí. Umělecká kvalita, původnost a nezaměnitelnost dosavadní činnosti specifická pro Handa Gote je důsledná, konzistentní. Místo rychlého kvantitativního růstu počtu projektů, upřednostňuje soustředěnost, zpomalení, kvalitu a trvalou udržitelnost. V posledních letech se zvyšuje odborný i společenský ohlas. V roce 2018 získal soubor Cenu DNA za mimořádný dlouhodobý přínos, rozvoj a podporu nového divadla. Celoroční činnost umělecké skupiny Handa Gote 2021 zahrnuje premiéru Šibřinky, dvě obnovené premiéry (Erben: Sny, Mutus Liber), součástí projektu je uvádění repríz inscenací HG z předcházejících let v divadelních i nedivadelních prostorách (Colloredo-Mansfelský palác, Venuše ve Švehlovce, Alfred ve dvoře a další místa v jednání). V dubnu bude zahájena retrospektivní výstava v Národní technické knihovně a vychází monografie Handa Gote 2005 - 2020. Počet událostí / uvedení v Praze: 40. Výše požadované dotace činí 37,57 % způsobilých nákladů. Žadatel získal podporu HMP v oblasti KUL v posledních 3 letech: 2018 – 500 000 Kč, 2019 – 450 000 Kč, 2020 – 450 000 Kč. </w:t>
            </w:r>
            <w:r>
              <w:rPr>
                <w:rFonts w:eastAsia="Times New Roman" w:cs="Times New Roman" w:ascii="Times New Roman" w:hAnsi="Times New Roman"/>
                <w:b/>
                <w:bCs/>
                <w:szCs w:val="20"/>
              </w:rPr>
              <w:t>GK: Skupina Handa Gote je výjimečný zjev české divadelní scény, který nelze zařadit prakticky do žádné žánrové či oborové škatulky. Přes své dlouholeté experimentování s divadelní formou i zpracovávanými tématy soudě podle předloženého projektu zdaleka nenarazil na své hranice. Soubor do své tvorby absorbuje nejrůznější inspirační vlivy – pohybové, výtvarné i dokumentární divadlo, folklór i soudobou hudbu a staré technologie analogové éry kombinuje s nejmodernějšími přístroji. S chutí a vynalézavostí rozbíjí zavedené způsoby vyprávění, aby se vzápětí pokusila o věrnou rekonstrukci divadla ve stylu kočovných loutkářů. Tvorba tohoto unikátního uskupení je jedním z pilířů současného úspěchu zásadní základny pražské divadelní alternativy, tedy divadla Alfréd ve Dvoře. Rok 2021 by měl být v tvorbě tohoto souboru rokem bilančním – kromě novinky Šibřinky 2021 chystá dvě obnovené premiéry, retrospektivní výstavu v Národní technické knihovně a vydání monografie Handa Gote 2005 – 2020. Přes tvůrčí nezařaditelnost a mezioborovou rozevlátost je předložený projekt srozumitelný, rozpočet je sestaven úměrně tomuto typu produkce. Konečná výše navrhované podpory ovšem musela být oproti původnímu návrhu divadelní subkomise snížena v důsledku propadu objemu rozdělovaných grantových prostředků způsobeného nastupující ekonomickou krizí.</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29412/202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7773869 - Jiřík Luděk</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Činnost divadla Minaret v roce 202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32 6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4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ivadlo Minaret je profesionální soubor, který má za sebou dvacet šest let své činnosti. V současné době pravidelně (září až červen) uvádí v Redutě v Praze 1 dvanáct inscenací pro děti a jednu inscenaci (Démoni současnosti) pro teenagery. Minaret je stabilní scénou pro děti a mládež v centru Prahy s tvůrčím souborem, s vlastními dramatickými texty a původními písněmi a hudebním doprovodem, na kterých se podíleli hudebníci P. Malásek, V. Franz, bratři Krčkové, Štěpán Žilka, scénograf A. Pitra a další. Soubor v roce 2021 nepřipravuje novou inscenaci, bude uvádět stávající dětmi oblíbené tituly. Výše požadované dotace činí 23,24 % způsobilých nákladů. Žadatel získal podporu HMP v oblasti KUL v posledních 3 letech: 2018 – 100 000 Kč, 2019 – 100 000 Kč, 2020 – podporu nezískal. </w:t>
            </w:r>
            <w:r>
              <w:rPr>
                <w:rFonts w:eastAsia="Times New Roman" w:cs="Times New Roman" w:ascii="Times New Roman" w:hAnsi="Times New Roman"/>
                <w:b/>
                <w:bCs/>
                <w:szCs w:val="20"/>
              </w:rPr>
              <w:t xml:space="preserve">GK: Divadlo Minaret se zaměřuje na činoherní tvorbu pro děti a mládež. Jeho poetika je založená na hravosti, humoru a výrazné hudební složce. Dramaturgicky staví Minaret na autorských adaptacích známých pohádkových příběhů, akcentuje témata spojená s utvářením základního žebříčku etických hodnot při nekonečném zápasu dobra se zlem. Z pohledu umělecké kvality je divadlo průměrné. Celoročně (září až červen) uvádí v Redutě v Praze 1 dvanáct inscenací pro děti a jednu inscenaci pro teenagery. Inscenace Divadla Minaret mají dlouhou životnost a provoz Divadla Minaret neumožňuje nekonečně široký repertoár. Divadlo už třetím rokem nepřipravuje žádný nový titul (s výjimkou amatérské produkce z programu hereckých kurzů Divadla Minaret). Jeho provoz je spíše udržovací nežli progresivně se vyvíjející. Divadlo Minaret tak předložilo žádost na podporu reprízování stávajícího repertoáru. Argumentuje přitom zájmem dětského publika, respektive srovnáním s Divadly Járy Cimrmana a Spejbla a Hurvínka, které své inscenace reprízují po mnoho let. Na rozdíl od nich však u Minaretu nelze dohledat odborné kritiky reflektující jeho tvorbu. Pro všechny žadatele v divadelní oblasti platí, že se velký důraz při posuzování kvality projektů klade na úroveň současné, případně nedávné tvorby, a nelze při tom stavět jen na historickém výčtu jmen herců či tvůrců, kteří se v (často v hluboké) minulosti na inscenacích podíleli. Co do výkonových ukazatelů jde spíše o nárazovou činnost, která má víceméně lokální charakter. Problematické jsou některé ekonomické parametry uvedené v žádosti. Žadatel uvádí předpokládaný počet návštěvníků 12 tisíc při 80 představení odehraných na domácí scéně a 15 uvedených mimo ni. Na domácí scéně s kapacitou 120 míst a průměrnou návštěvností 70% by tedy Minaret mělo zhlédnout 6 720 diváků, což při deklarované průměrné ceně jedné vstupenky 100,-Kč neodpovídá kalkulovaným příjmům. Žadatel z výše uvedených důvodů nevyhověl kritériím, která byla výrazně zpřísněna v důsledku propadu objemu rozdělovaných grantových prostředků způsobeného nastupující ekonomickou krizí. </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55"/>
        <w:gridCol w:w="1276"/>
        <w:gridCol w:w="3254"/>
        <w:gridCol w:w="3758"/>
        <w:gridCol w:w="1235"/>
        <w:gridCol w:w="1088"/>
        <w:gridCol w:w="520"/>
        <w:gridCol w:w="320"/>
        <w:gridCol w:w="750"/>
        <w:gridCol w:w="750"/>
        <w:gridCol w:w="750"/>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S-MHMP 1332989/202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6004675 - Komorní Činohra z.s.</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rofesionální umělecká činnost Komorní činohry v roce 20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 685 4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896 4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polek žádá o podporu celoroční činnosti 23 let existujícího profesionálního divadla, pokračujícího v dramaturgii moderní světové dramatiky uváděné v českých i světových premiérách. Nabídka repertoáru umělecky kvalitních inscenací s druhovou i žánrovou pestrostí a přesahem. KoČ je moderní nekonvenční činoherní divadlo s výraznou divadelní poetikou a inscenačním stylem. Divadlo Františka Troníčka, kde KoČ působí, je prostorem, který dává možnost velmi blízkého kontaktu herce a diváka. Divák se zde více než ve velkých divadelních domech může přiblížit živému uměleckému dílu. Ústředním médiem pro přenos dramaturgicko – režijního konceptu na diváka je herec a jeho výkon. Výše požadované dotace činí 51,46 % způsobilých nákladů. Žadatel získal podporu HMP v oblasti KUL v posledních 3 letech: 2018 – 500 000 Kč, 2019 – 450 000 Kč + IUD 50 000 Kč, 2020 – 400 000 Kč, 80 000 Kč IUD – COVID-19. </w:t>
            </w:r>
            <w:r>
              <w:rPr>
                <w:rFonts w:eastAsia="Times New Roman" w:cs="Times New Roman" w:ascii="Times New Roman" w:hAnsi="Times New Roman"/>
                <w:b/>
                <w:bCs/>
                <w:szCs w:val="20"/>
              </w:rPr>
              <w:t>GK: Komorní činohra má za sebou sedm let působení v jednom z nejmenších divadelních sálů v Praze – v Divadle Františka Troníčka, s kapacitou 55 míst, kde očekává průměrnou návštěvnost 70%, tedy pouhých 40 diváků na představení. (Nepočítáme-li uvádění inscenace Neslušní v Divadle Na prádle.) Během této doby osvědčilo uskupení vytrvalost, vytvořilo si jistý divácký okruh a pokračovalo v dramaturgické linii minulých let. Tedy inscenování her převážně v českých premiérách - přesvědčení „KoČ“, že jde o „ojedinělou nabídku v dramaturgii“ a „vhodnou alternativou nabídky velkých divadel“ se však již po mnoho sezón míjí s divadelní realitou, novinky dnes vyhledávají standardně mnohé velké kamenné scény i malé soubory… V nabídce současné divadelní Prahy nepředstavuje zvláštní výhodu ani miniaturní prostor domovské scény „KoČ“ - onu avizovanou „možnost velmi blízkého kontaktu herce a diváka“ poskytuje i mnoho dalších divadel, většina z nich přitom nabízí lepší dispozice jeviště i hlediště… A pokud budou diváci hledat skutečně „moderní nekonvenční činoherní divadlo s výraznou divadelní poetikou a inscenačním stylem“ pak tohle označení více sedí na jiné, mnohem progresivnější uskupení působící mimo repertoárové domy (viz. kupříkladu spolek JEDL). Citované formulace z projektu jsou součástí konceptu přesvědčivé sebeprezentace – jako když třeba „KoČ“ na svých webových stránkách napíše, že Jiří Böhm, který hraje ve zdejších inscenacích, byl nominován na Cenu divadelní kritiky... Neuvede však již, že to bylo za výkon v inscenaci Divadla Letí… Z premiérových titulů avizovaných před rokem na letošek žádná hra nefiguruje v současném repertoáru „KoČ“. Což by se dalo, vzhledem k mimořádné situaci pochopit. Ale v předloženém projektu o tom není ani zmínka, i když jedna z těchto her, Black Tom Island, do nového dramaturgického plánu přešla. Před rokem připravovaný Adresát neznámý však již nikoliv a stejně tak se divadlo patrně vzdalo plánů na uvedení hry Ferdinanda Peroutky „Kdybych se ještě jednou narodil“. Dílčí nejasnost se týká i finančního plánu divadla, kde plánované náklady pro rok 2021 o mnoho přesahují náklady na činnost divadla vykazovanou v předchozích letech. Z aktuálně předkládaných žádostí o grantovou podporu v divadelní oblasti je zřejmé, že se v posledních letech v Praze etablovalo více činoherních souborů, které přicházejí s výrazně zajímavější a inovativnější tvorbou, se skutečně originální poetikou, sleduje je kontinuálně odborná kritika a jsou vyhledávanými hosty festivalů v různých koutech republiky. Komorní činohra za touto konkurencí zaostává jak ve zmíněných parametrech, tak ve schopnosti oslovit širší okruh diváků. Přitom toto uskupení mělo během své více než dvacetileté existence dostatek času na to, aby si podobně silné a nezpochybnitelné postavení vybudovalo. Vzhledem k redukci celkových finančních možností pražského grantového systému zaviněné současnou krizí, s přihlédnutím k výše uvedeným nejasnostem a při srovnání s konkurencí činoherních souborů, jejichž projekty měly v klíčových parametrech lepší hodnocení, nelze grantovou podporu Komorní činohry doporučit.</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72"/>
        <w:gridCol w:w="1276"/>
        <w:gridCol w:w="3307"/>
        <w:gridCol w:w="3617"/>
        <w:gridCol w:w="1254"/>
        <w:gridCol w:w="1104"/>
        <w:gridCol w:w="520"/>
        <w:gridCol w:w="320"/>
        <w:gridCol w:w="762"/>
        <w:gridCol w:w="762"/>
        <w:gridCol w:w="762"/>
      </w:tblGrid>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1467/202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Mgr. Krčálová Terez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Člověk a politik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7 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2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Člověk a politika je autorský divadelně-sociologický projekt překladatelky a dramaturgyně Terezy Krčálové a překladatelky a divadelní manažerky Romany Maliti Štorkové, který navazuje na stejnojmenný pilotní projekt z roku 2020. Celoroční činnost zahrnuje půlroční průzkum politického myšlení, který je prováděn studenty středních škol pod supervizí autorek (čtyři workshopy leden – květen 2021 na půdě školy a v prostorách ND), prezentaci výsledků studentské práce s veřejnou debatou (červen, prostory ND), vznik dramatického textu (červenec – srpen), premiéru scénického čtení dramatického textu realizovanou dvěma herci s veřejnou diskusí (různé lokace v Praze) a min. tři reprízy, z toho jedna v zahraničí. Žadatel zařadil projekt do celoroční činnosti, jedná se však o jednorázový projekt, který bude probíhat po celý rok. Výše požadované dotace činí 58,6 % způsobilých nákladů. Žadatel dosud nežádal o finanční podporu HMP. </w:t>
            </w:r>
            <w:r>
              <w:rPr>
                <w:rFonts w:eastAsia="Times New Roman" w:cs="Times New Roman" w:ascii="Times New Roman" w:hAnsi="Times New Roman"/>
                <w:b/>
                <w:bCs/>
                <w:szCs w:val="20"/>
              </w:rPr>
              <w:t xml:space="preserve">GK: Žadatelka předkládá dobře připravený a prospěšný záměr v oblasti edukativního divadla. Autorský divadelně-sociologický projekt plánují překladatelka a dramaturgyně Tereza Krčálová a překladatelka a divadelní manažerka Romana Maliti Štorková realizovat se studenty středních škol. Ti by během první, půlroční fáze měli provádět průzkum politického myšlení. Na workshopy realizované na školách a v prostoru Národního divadla a prezentaci výsledků průzkumu spojenou s veřejnou debatou by měl navázat vznik dramatického textu. Počítá se s jeho premiérou formou scénického čtení a minimálně se třemi reprízami. Problematická je ale otázka realizovatelnosti a udržitelnosti projektu, jelikož nelze vyloučit, že minimálně uvedený harmonogram může výrazně zkomplikovat další vývoj probíhající pandemie. Význam projektu je primárně ve sféře edukativní, respektive v oblasti rozvíjení politické gramotnosti středoškolské mládeže. Jestliže „Člověka a politiku“ zaštítilo Národní divadlo, pak je logické očekávat zásadní podporu právě z jeho strany. Nemluvě o případné (a logické) podpoře ze strany ministerstva školství nebo možnosti oslovení osvícených donátorů, kteří se na financování rozvoje podobných občanských aktivit nezřídka podílejí. Záměr z výše uvedených důvodů nevyhověl kritériím, která byla výrazně zpřísněna v důsledku propadu objemu rozdělovaných grantových prostředků způsobeného nastupující ekonomickou krizí. </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0701/202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679621 - Nová síť z.s.</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RALIN / Praha-Berlin 20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317 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77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ALIN je komunikační platforma, která propojuje nezávislou uměleckou obec v Praze a Berlíně. Hlavním cílem je aktivně propagovat a zprostředkovat komunikaci mezi umělci a profesionály v oblasti performativního umění a dále usilovat o prezentaci pražských umělců v Berlíně a berlínských umělců v Praze. V roce 2021 pokračuje další kolo výměnného pobytu Staff Exchange, delegace a přehlídky v Praze a Berlíně, výjezdy pražských představení do Berlína a opačně, konzultační činnost pro všechny zájemce o spolupráci. Výše požadované dotace činí 43,81 % způsobilých nákladů. Žadatel získal podporu HMP v oblasti KUL v posledních 3 letech na všechny projekty: 2018 – 880 000 Kč, 2019 – 800 000 Kč, 2020 – 880 000 Kč. Žadatel současně předložil další žádost na projekt Nová síť z.s. - celoroční činnost v Praze 2022-3, číslo AG/051, Nová síť z.s. - celoroční činnost v Praze 2021, číslo BG/586. </w:t>
            </w:r>
            <w:r>
              <w:rPr>
                <w:rFonts w:eastAsia="Times New Roman" w:cs="Times New Roman" w:ascii="Times New Roman" w:hAnsi="Times New Roman"/>
                <w:b/>
                <w:bCs/>
                <w:szCs w:val="20"/>
              </w:rPr>
              <w:t>GK: Projekt se zrodil jako součást festivalu Malá inventura a jeho cílem je vytvořit mezinárodní platformu pro rozvíjení mobility umělců, publicistů, kurátorů, manažerů aj. v oblasti performativního umění na trase Berlín – Praha. (Jde o iniciativu spolku Nová síť podpořeného samostatným grantem hl. m. Prahy.) Projekt, jehož počátky a dosavadní přínos byly prezentované v rámci konference Culture Get-Together, je nesporně záslužnou aktivitou. Pomáhá celé oblasti nezávislého divadla navázat kontakt s inspirativní berlínskou scénou a nastartovat dialog a spolupráci. Takové projekty mají pro rozvoj kultury zásadní význam, jelikož jí poskytují užitečnou reflexi, nové příležitosti a nadhled. Bohužel v situaci, kdy současná krize má a bude mít na kulturní operátory drtivý dopad, není tento typ projektů prioritou. Navíc mu jeho podstata umožňuje plánované aktivity alespoň částečně nahradit distančním propojením za mnohem menších nákladů. Projekt v předložené podobě navíc nese velké riziko, z jaké části ho bude možné v příštím roce vůbec realizovat kvůli možnému pokračování omezení cestování mezi státy.</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14"/>
        <w:gridCol w:w="1276"/>
        <w:gridCol w:w="3257"/>
        <w:gridCol w:w="3586"/>
        <w:gridCol w:w="1194"/>
        <w:gridCol w:w="1054"/>
        <w:gridCol w:w="520"/>
        <w:gridCol w:w="320"/>
        <w:gridCol w:w="845"/>
        <w:gridCol w:w="845"/>
        <w:gridCol w:w="845"/>
      </w:tblGrid>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0187/202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3661903 - Prague Shakespeare Company, z.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Činnost Prague Shakespeare Company 20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 116 79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86 6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ague Shakespeare Company se řadí mezi profesionální společnosti v Praze zaměřující se na divadelní produkci v angličtině a významně tak rozšiřuje kulturní nabídku metropole pro místní obyvatele a cizince žijící v Praze či zahraniční návštěvníky města. Poskytuje také prostor talentovaným umělcům, kteří mají možnost se účastnit workshopů s úspěšnými umělci z Velké Británie a USA. Prague Shakespeare Company si klade za cíl prezentovat špičkovou mezinárodní profesionální produkci divadelních her v originálním anglickém jazyce doplněném o české titulky. Cílem je dále přiblížit klasické divadelní hry originálním způsobem širokému publiku. V evropských metropolích jako je Paříž, Barcelona nebo Budapešť jsou podobné produkce ceněnou součástí kulturního života, protože přispívají k zachování a šíření odkazu nejvýznamnějších dramatiků historie i současnosti. Prague Shakespeare Company realizuje divadelní představení, kulturní akce a vzdělávací aktivity v prostorách Stavovského divadla (STD), Divadla Bez zábradlí (DBZ). Výše požadované dotace činí 11,05 % způsobilých nákladů. Žadatel získal podporu HMP v oblasti KUL v posledních 3 letech: 2018 – nebyla podána žádost o grant, 2019 – 150 000 Kč, 2020 – 150 000 Kč. </w:t>
            </w:r>
            <w:r>
              <w:rPr>
                <w:rFonts w:eastAsia="Times New Roman" w:cs="Times New Roman" w:ascii="Times New Roman" w:hAnsi="Times New Roman"/>
                <w:b/>
                <w:bCs/>
                <w:szCs w:val="20"/>
              </w:rPr>
              <w:t xml:space="preserve">GK: Prague Shakespeare Company se na kulturní mapě metropole etablovala díky pravidelnému uvádění divadelních her v anglickém originále. V minulosti se sice objevilo více podobných pokusů, ale jedině PSC se podařilo takový projekt realizovat i kontinuálně rozvíjet po více let. Jeho hlavní hodnota spočívá v možnosti být divákem či spolutvůrcem divadelních produkci nastudovaných v angličtině na profesionální úrovni. Inscenačně jde sice o tvorbu převážně ve stylu konzervativní činohry, to však není nijak v rozporu s výše zmíněným přínosem. Je ale zřejmé, že minimálně v nejbližší budoucnosti se PSC nebude moct spoléhat na turistickou část svého publika. Navázání stále spolupráce PSC a Divadla Bez zábradlí, kde soubor získá od příštího roku rezidenční zázemí, by mu mohlo pomoct se s novou situací vyrovnat. </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252/202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8159114 - Smysl, z. s.</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Celoroční kontinuální činnost Smysl Production 20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15 09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51 5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4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mysl Production je umělecká produkce kulturních akcí různých typů s cílem podporovat uměleckou tvorbu, převážně autorskou a zpracovávat ji do kvalitní podoby se smysluplným vyzněním. Založena byla v roce 2019, její zakládající členové však na společných projektech pracovali již v předchozích letech. Ačkoliv současně v činnosti Smysl Production převažuje divadelní tvorba, snaží se tvůrci dramaturgickou linii rozvést i na další druhy performativního umění. V roce 2021 bude produkce uvádět již zaběhnutou autorskou inscenaci detabuizující mýty o znásilnění Interview o půl třetí (14 repríz). Dále připravuje opět autorskou inscenaci pojatou formou řízené improvizace s názvem Aréna (premiéra: únor 2021 + 9 repríz), na podzim plánuje benefiční koncert plný muzikálových melodií a na závěr roku již třetí ročník Pikantního Poetického Punče, večera autorské poezie zaměřené na pikantní témata. Výše požadované dotace činí 60,59 % způsobilých nákladů. Žadatel dosud nežádal o finanční podporu HMP. </w:t>
            </w:r>
            <w:r>
              <w:rPr>
                <w:rFonts w:eastAsia="Times New Roman" w:cs="Times New Roman" w:ascii="Times New Roman" w:hAnsi="Times New Roman"/>
                <w:b/>
                <w:bCs/>
                <w:szCs w:val="20"/>
              </w:rPr>
              <w:t>GK: Uskupení Smysl Production zahájilo svou činnost před necelým rokem večerem autorské poezie Pikantní Poetický Punč. Po něm následovala obnovená premiéra hry detabuizující znásilnění Interview o půl třetí. K této inscenaci však není dohledatelná žádná divadelní kritika, a tak o ní lze uvažovat prakticky jen v rovině arteterapeutické. Dramaturgický profil spolku je značně eklektický, nekonzistentní a těžko čitelný. Dosavadní činnost souboru na sebe zatím nedokázala přitáhnout pozornost pražské odborné ani širší veřejnosti. Domovskou scénou „SP“ je komorní klub Carpe diem na Floře, ale interaktivní projekt Aréna by se měl příští rok představit ve Studiu Kámen. Samotný koncept – práce s improvizací, náhodou, ovlivňování děje diváky – není v divadle ničím novým. Klíčové bude, jaké obsazení se pro něj (na základě chystaného konkursu) podaří najít. Žádost obsahuje obecné formulace a fráze, nepůsobí přesvědčivě a po tvůrčí i provozní stránce není zcela dopracována. Není z ní patrná ani snaha o vícezdrojové financování. Vzhledem k mizivým referencím o dosavadní tvorbě a plánu, který není v důležitých parametrech dostatečně detailně specifikován, nelze žádost Smysl Production doporučit ke grantové podpoře.</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47"/>
        <w:gridCol w:w="1276"/>
        <w:gridCol w:w="3382"/>
        <w:gridCol w:w="3671"/>
        <w:gridCol w:w="1227"/>
        <w:gridCol w:w="1081"/>
        <w:gridCol w:w="520"/>
        <w:gridCol w:w="320"/>
        <w:gridCol w:w="744"/>
        <w:gridCol w:w="744"/>
        <w:gridCol w:w="744"/>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189/202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02388961 - STRANSKY ART COMPANY z.s.</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LAST DROP</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31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15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polek žádá o dotaci na premiéru a následné uvádění autorské pohybové inscenace LAST DROP (CZ/DE) na festivalech, ve školách a v okrajových oblastech česky i německy mluvících zemí s ambicí vytvoření platformy pro mezinárodní a mezigenerační debatu o problematice nedostatku vody. Cílem je spojit environmentální tématiku se současným alternativním divadlem a přinést obojí i divákům z méně kulturně zaopatřených regionů. Vedlejším produktem je položení základu spolupráce českoněmeckého týmu divadelníků. V ideálním případě chce žadatel doplnit jednotlivá představení následnou diskuzí vedenou odborníkem na klima/hydrologii. Inscenace je ojedinělým projektem na poli současné české divadelní scény, protože propojuje fyzické divadlo s environmentální tématikou nahlíženou z kontextu česko-německého. Cílová skupina projektu: Široká mezinárodní veřejnost, včetně dětí od 12 let. Výše požadované dotace činí 8,78 % způsobilých nákladů Žadatel v posledních 3 letech o podporu HMP nežádal. </w:t>
            </w:r>
            <w:r>
              <w:rPr>
                <w:rFonts w:eastAsia="Times New Roman" w:cs="Times New Roman" w:ascii="Times New Roman" w:hAnsi="Times New Roman"/>
                <w:b/>
                <w:bCs/>
                <w:szCs w:val="20"/>
              </w:rPr>
              <w:t>GK: Mezinárodní projekt fyzického divadla, který kromě obou účinkujících (s poměrně zajímavou uměleckou historií) chystají úspěšná mladá scénografka Marianna Stránská a talentovaná studentka KALD DAMU Markéta Lábusová. Je paradoxní, že se příprava inscenace, jejímž tématem jsou klimatické změny a sucho, strefila zrovna do roku s nadprůměrnými srážkami. Navíc do období, kdy termín realizace na prezentované česko-německé bázi nelze zatím určit. Vzhledem k česko-německému konceptu jsou však uvedené zdroje financování značně nevyrovnané – většinu rozpočtu 1,3 mil by měly pokrýt finance z českých veřejných zdrojů, částku 170 tisíc Kč přislíbil Fond budoucnosti a u Kulturförderung Tübingen byla podaná žádost na 100 tisíc Kč. Z prezentace není navíc zatím zřejmé, kde by se v Praze měl projekt uvést a zda se zde vůbec počítá s jeho budoucím reprízováním. V pouze obecné rovině se také píše o tom, v kterých místech – městech – oblastech se počítá s dalším uváděním Last drop (na festivalech, ve školách a v okrajových oblastech česky i německy mluvících zemí). Vzhledem k nejasnostem v důležitých bodech předložené žádosti nelze projekt doporučit ke grantové podpoře.</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0333/202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599830 - Tygr v tísni, z.s.</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Obnova technického vybavení VILY Štvanice 20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99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9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polek Tygr v tísni z.s., který provozuje Divadlo VILA Štvanice, obnovuje svoje technické vybavení pro zajištění svého provozu jako zázemí divadelní tvorby čtyř rezidenčních souborů i vlastního uměleckého a vzdělávacího programu. Zakoupení techniky umožní mimo jiné ve střednědobém výhledu dosáhnout úspor za pronájmy obdobného vybavení od externích subjektů. Obměna stávajícího technického vybavení za nově zakoupené zásadním způsobem zlepší podmínky plnění projektu Divadlo VILA Štvanice i plnění uměleckých cílů rezidenčních souborů. Dosud sloužící vybavení bude adaptováno a nadále užíváno v podpůrné roli. Výše požadované dotace činí 77,44 % způsobilých nákladů. Žadatel získal podporu HMP v oblasti KUL v posledních 3 letech na provoz VILY Štvanice: 2018 - 600 000 Kč, 2019 –650 000 Kč + 150 000 Kč investiční grant, 2020 – 750 000 Kč + 150 000 Kč IUD-COVID-19. Žadatel současně předložil další žádost na projekt Letní scéna Štvanice, číslo BA/081. </w:t>
            </w:r>
            <w:r>
              <w:rPr>
                <w:rFonts w:eastAsia="Times New Roman" w:cs="Times New Roman" w:ascii="Times New Roman" w:hAnsi="Times New Roman"/>
                <w:b/>
                <w:bCs/>
                <w:szCs w:val="20"/>
              </w:rPr>
              <w:t>GK: Žádost se týká obnovy technického vybavení Vily Štvanice, respektive zakoupení nové reprosoustavy vhodné pro představení v interiéru a plenéru. Spolek Tygr v tísni zajišťuje aktivity této divadelní scény nejen coby jeden ze souborů, ale rovněž jako „správce“ garantující technické náležitosti jejího provozu. Projekt je napsán stručně, ale přehledně a parametry vytipované sestavy potřebám Vily Štvanice odpovídají. Bohužel kapacita grantového systému pro následující rok vzhledem ke krácení celkového rozpočtu neumožňuje uspokojit jiné než krajně naléhavé investiční potřeby, což není případ tohoto záměru, jelikož žadatel je – byť v nižší technické kvalitě – realizovat svou činnost i bez jeho uskutečnění.</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55"/>
        <w:gridCol w:w="1276"/>
        <w:gridCol w:w="3346"/>
        <w:gridCol w:w="3666"/>
        <w:gridCol w:w="1235"/>
        <w:gridCol w:w="1088"/>
        <w:gridCol w:w="520"/>
        <w:gridCol w:w="320"/>
        <w:gridCol w:w="750"/>
        <w:gridCol w:w="750"/>
        <w:gridCol w:w="750"/>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1808/202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49632167 - Milan Steigerwal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RockOpera Praha - celoroční kontinuální činnost 20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 251 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mysl a poslání celoroční kontinuální činnosti divadla RockOpera Praha spočívá v objevování nových směrů hudebního divadla s orientací na uplatnění kombinace rockové, metalové a klasické hudby, moderních technik zpěvu a herectví, výrazných prvků nového cirkusu, multimediální show zahrnující moderní technologie – animované projekce, specifický light design, fireshow a využití atypických prostor divadla. Divadlo RockOpera Praha se sídlem na adrese Komunardů 1, Praha 7 má hlediště s jedinečným tvarem půlkruhové arény, které pojme až 777 diváků. Cílem uměleckých ředitelů Milana Steigerwalda a Pavly Forest je prohloubit kontinuální činností divadla pozici specifických a alternativních směrů v oblasti hudebně dramatických žánrů na pražské, potažmo české scéně. Výše požadované dotace činí 4,88 % způsobilých nákladů. Dosavadní podpora žadatele HMP v oblasti KUL v posledních 3 letech: rok 2017 - 500.000 Kč (Milan Steigerwald), rok 2018 - 550.000 Kč (Milan Steigerwald), 2019 - 500.000 Kč (Milan Steigerwald). V roce 2020 grant nezískal, získal podporu formou IÚD komunitní ve výši 50.000 Kč (na Spolek) a IÚD klasické ve výši 200.000 Kč na projekt Premiéra divadelního provedení opery Trója (Milan Steigerwald). Pro rok 2020 ZHMP schválilo podporu formou IÚD ve výši 400.000 Kč na projekt RockOpera Praha - částečná kompenzace ztrát z důvodu vládních opatření proti COVID19 (Milan Steigerwald). </w:t>
            </w:r>
            <w:r>
              <w:rPr>
                <w:rFonts w:eastAsia="Times New Roman" w:cs="Times New Roman" w:ascii="Times New Roman" w:hAnsi="Times New Roman"/>
                <w:b/>
                <w:bCs/>
                <w:szCs w:val="20"/>
              </w:rPr>
              <w:t>GK: RockOpera je autorským projektem tvůrčího tandemu Milan Steigerwald a Pavla Forest, který jednoznačně určuje jeho umělecké směřování. Od výběru námětů, z velké části čerpaných z děl klasické literatury, až po rockovou, respektive metalovou muziku, která ovšem absorbuje i další hudební vlivy. Žadatel mj. uvádí jako smysl a poslání RockOpery objevování nových směrů hudebního divadla - ve skutečnosti se však jedná o směry dávno objevené, existující, zcela běžně uváděné. RockOpera nicméně představuje zajímavé zpestření kulturní nabídky v hlavním městě a její zásluhou také zůstala funkční scéna v areálu Pražské tržnice, kde před ní své štěstí marně pokoušelo několik muzikálových produkcí. A její diváckou atraktivitu umocňuje hostování pěveckých hvězd v čele s Kamilem Střihavkou. Z hlediska divadelního však zdejší repertoár nepřináší nic progresivního. Prolínání žánrů, stylů hudby a divadla, jež jsou prezentované jako inovativní, je mnoho desítek let zcela běžné. Žadatelem uváděné prvky, jako je nový cirkus, animace, fireshow, light design atd., nejsou ve světě performativního umění žádnou novinkou, pracuje s nimi řada subjektů ve velmi vysoké umělecké kvalitě. Prezentace tvorby RockOpery se přitom neopírá ani o žádnou relevantní odbornou kritiku z posledních let - uváděné ocenění z rockové ankety Břitva je přes deset let staré. V příloze připojená recenze ze studentského časopisu na Romea a Julii (ta nicméně upozorňuje na divadelní nedostatky projektu) a jedna stručná glosa na Vymítače uvedeného v Kroměříži představují nedostatečné reference vzhledem k dlouholetému působení RockOpery. Pokud se v roce 2021 konečně obnoví činnost divadel, pak bude mít RockOpera šanci tento letitý handicap konečně napravit – v plánu má totiž hned dvě premiéry: Máří Magdaléna a Severská opera. Plus koncertní verzi Běsů - novinky chystané pro rok následující. Problematická je žádost zejména z ekonomicko-provozního hlediska. Nevyhovující z pohledu veřejné podpory je právní forma provozování činnosti žadatele jako fyzické osoby, která prakticky neumožňuje veřejnou kontrolu hospodaření. Z předložených údajů také vyplývá, že příjmy projektu realizované v některých předchozích letech jsou vyšší, než náklady se kterými počítá předložený rozpočet, byť se rozsahem a obsahem zásadně neliší. A pokud neobsahuje předložená žádost elementární chyby, pak by příjmy ze vstupného - při předpokládané návštěvnosti 90%, počtu 85 odehraných vlastních produkcí a průměrné ceně vstupenky 350,- Kč – v roce 2021 činily cca čtyřnásobek v žádosti deklarované částky; tedy sumu přes 20 milionů, která by pokryla veškeré náklady a navíc vygenerovala zisk. (Prakticky stejný rozpor mezi uvedenými příjmy ze vstupného a výsledkem spočítaným na základě žadatelem uvedených informací obsahuje i žádost o víceletý grant). Celkově se tak lze domnívat, že by provoz RockOpery měl být finančně zcela soběstačný. Vzhledem ke zmíněným nedostatkům a pochybnostem nelze podporu projektu z veřejných zdrojů doporučit.</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23"/>
        <w:gridCol w:w="1276"/>
        <w:gridCol w:w="3232"/>
        <w:gridCol w:w="3565"/>
        <w:gridCol w:w="1204"/>
        <w:gridCol w:w="1063"/>
        <w:gridCol w:w="520"/>
        <w:gridCol w:w="320"/>
        <w:gridCol w:w="851"/>
        <w:gridCol w:w="851"/>
        <w:gridCol w:w="851"/>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612/202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5981441 - Opera studio Praha, z.s.</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činnost Opera studio Praha v roce 20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Cs w:val="20"/>
              </w:rPr>
              <w:t>1 314 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94 5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činnost navazuje na dosavadní činnost spolku propojujícího divadelní žánry, primárně operu s pantomimou, popř. výtvarným uměním a rozšiřuje o aktivity, kterými Opera studio Praha, z.s. reagovalo na situaci roku 2020. Aktivity roku 2021 tak propojí minulé ročníky s budoucností. V roce 2021 bude premiérováno česko-švýcarské představení Pavouk, soustředit se budou též na reprízování Časopletu (premiéra listopad 2018) a na pokračování poloscénického provedení operních děl s pantomimou v návaznosti na mezinárodní česko-francouzskou spolupráci (první uvedení v této spolupráci bylo pod záštitou francouzské ambasády v roce 2019). Opera studio Praha bude v tomto roce pokračovat i v nové aktivitě, a to letní festival mladých umělců na Praze 12, kterým podporuje komunitní rozvoj a kulturní dění na Praze 12, ale i mladé profesionály. Festival propojuje mladé profesionály se zkušenějšími kolegy z více různých žánrů. Výše požadované dotace činí 22,40 % způsobilých nákladů. Žadatel získal první podporu HMP v oblasti KUL v grantovém řízení roku 2020 ve výši 30.000 Kč na projekt Příprava a realizace projektů Opera studio Praha,z.s. v roce 2020, dále získal v roce 2020 i podporu formou IÚD na projekt Podvečery mladých umělců ve výši 90.000 Kč. </w:t>
            </w:r>
            <w:r>
              <w:rPr>
                <w:rFonts w:eastAsia="Times New Roman" w:cs="Times New Roman" w:ascii="Times New Roman" w:hAnsi="Times New Roman"/>
                <w:b/>
                <w:bCs/>
                <w:szCs w:val="20"/>
              </w:rPr>
              <w:t>GK: Spolek představuje platformu na podporu uvádění a propagaci komorních operních žánrů a jejich propojování s pohybovým divadlem a pantomimou. V kontextu českého divadelního prostředí jde o projekt unikátní. Vzhledem ke specifičnosti operních představení jsou sice náklady poměrně vysoké, ale žadatel již prokázal, že dokáže zajistit vícezdrojové financování. Opera studio dává příležitost studentům a začínajícím umělcům, které propojuje se zkušenějšími profesionály. Nepominutelné je také mezinárodní aspekt jeho činnosti. Vzhledem k prokázané umělecké úrovni i unikátnosti jde o projekt, který by měl dosáhnout na grantovou podporu své činnosti. Její výše pro rok 2021 ovšem bude limitována snížením celkových finančních prostředků určených na granty v oblasti kultury.</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3244/202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4436709 - RockOpera Praha, z. s.</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polek RockOpera Praha, z.s. - celoroční kontinuální činnost 20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302 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polek RockOpera Praha, z.s. si klade za cíl dlouhodobě podporovat svou edukativní i uměleckou činností a komunikací s veřejností činnost divadelního souboru RockOpery Praha a podporovat nové směry moderního divadla s orientací na uplatnění kombinace rockové, metalové a klasické hudby, moderních technik zpěvu a herectví, pohybových artistů, zejména v oblasti nového cirkusu, charakteristických kostýmů a líčení v synergické multimediální operní show. Zahrnuje i moderní technologie - animované projekce, svítící a ohnivé rekvizity a atypické divadelní prostory divadla RockOpera Praha, Komunardů 1, Praha 7 s hledištěm ve tvaru půlkruhové arény pro 777 diváků. Výrazná je také akcentace výtvarných žánrů, které jsou nedílnou součástí výsledného uměleckého tvaru. Dále je cílem spolku zapojit do těchto aktivit a dílčích aspektů poučené publikum, fanoušky a další veřejnost a prostřednictvím umělců a lektorů spolku podpořit vzdělávání nových profesionálů v těchto oborech a zapojit je do činnosti. Výše požadované dotace činí 38,40 % způsobilých nákladů. Dosavadní podpora žadatele HMP v oblasti KUL v posledních 3 letech: rok 2017 - 500.000 Kč (Milan Steigerwald), rok 2018 - 550.000 Kč (Milan Steigerwald), 2019 - 500.000 Kč (Milan Steigerwald). V roce 2020 grant nezískal, získal podporu formou IÚD komunitní ve výši 50.000 Kč (na Spolek) a IÚD klasické ve výši 200.000 Kč na projekt Premiéra divadelního provedení opery Trója (Milan Steigerwald). Pro rok 2020 ZHMP schválilo podporu formou IÚD ve výši 400.000 Kč na projekt RockOpera Praha - částečná kompenzace ztrát z důvodu vládních opatření proti COVID19 (Milan Steigerwald). </w:t>
            </w:r>
            <w:r>
              <w:rPr>
                <w:rFonts w:eastAsia="Times New Roman" w:cs="Times New Roman" w:ascii="Times New Roman" w:hAnsi="Times New Roman"/>
                <w:b/>
                <w:bCs/>
                <w:szCs w:val="20"/>
              </w:rPr>
              <w:t xml:space="preserve">GK: Předmětem této žádosti je podpora činnosti spolku RockOpera Praha, z.s. – z podstatné části se ovšem popis tohoto projektu překrývá s informace obsaženými v žádosti BA/061, což je logické, neboť spolek je těsně provázán s činností samotné RockOpery. Neoddělitelné propojení činnosti spolku s provozem RockOpery Praha však přispívá k nepřehlednosti ekonomických souvislostí její činnosti. Není zřejmé, jak jsou děleny výkony, které jsou započteny do jedné nebo druhé žádosti, anebo zda se neprolínají. Některé uvedené aktivity jsou zmíněny jen v obecné rovině (výstavy, spolupráce s vysokými školami, semináře, konference), zatímco prohlídky divadelního zákulisí jsou již dnes standardní záležitostí. Trochu konkrétnější tak jsou alespoň informace o začlenění sboru Rockové akademie do představení Vymítače a Frankensteina a o účinkování dětského souboru v produkcích Malý princ, Vymítač, Frankenstein nebo Trója. O Rockové akademii je přiložena jedna zpráva z blogu Na prknech.cz (nikoliv recenze) a druhá zpráva informovala čtenáře o tom, jaký program se pro návštěvníky RockcOpery chystá na Noc divadel… Diskutabilní je i v projektu uvedené vymezení cílové divácké skupiny: „Oslovujeme publikum středního věku 25 až 50 let, především fanoušky rocku a alternativních žánrů, nového cirkusu a akrobacie, klasické hudby.“ Fanoušci nového cirkusu mají hned vedle špičkové produkce realizované na scéně Jatek 78 a těžko říct, kolik z posluchačů klasiky se někdy opravdu vydá na RockOperu… Profesní vzdělávání interpretů a podpůrných divadelních profesí, které je jedním z cílů spolku, má sice punc veřejně prospěšné aktivity, ale není předmětem tohoto grantového titulu. Prezentace činnosti RockOpery z.s. neobsahuje takové informace, doklady, odkazy apod., které by mohly potvrdit, že žádost splňuje náročné parametry pro udělení grantové podpory. </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37"/>
        <w:gridCol w:w="1276"/>
        <w:gridCol w:w="3203"/>
        <w:gridCol w:w="3535"/>
        <w:gridCol w:w="1217"/>
        <w:gridCol w:w="1074"/>
        <w:gridCol w:w="520"/>
        <w:gridCol w:w="320"/>
        <w:gridCol w:w="858"/>
        <w:gridCol w:w="858"/>
        <w:gridCol w:w="858"/>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244/202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5843545 - Run OpeRun, z. s.</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činnost Run OpeRun 20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124 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Run OpeRun navazuje na sérii úspěšných site-specific představení, jako byly Mozart na Stalinovi, Thriller Figarova svatba ve Venuši ve Švehlovce, Operní orloj na OD Kotva (flashmobové open air představení na Nám. Republiky), sarkastický operní kabaret Operní klystýr, open air Rusalka (přes 1500 neoperních diváků), Lidský hlas ve Venuši ve Švehlovce (i v rámci festivalu Opera 2020) a Rusalka na Stalinovi. V druhé polovině sezony 2020/2021 bude uvedena nová autorská opera Logika chaosu (NOD), která byla pro mimořádnou situaci v roku 2020 přesunuta. Na úspěchy open air představení letos Run OpeRun naváže na festivalu Povaleč, a to premiérou Verdiho La Traviaty. V druhé polovině roku se Run OpeRun zaměří na hostování v regionech ČR, kde uvede autorskou operu Logika chaosu a Lidský hlas. S rokem 2021 přichází také idea školit a vzdělávat operní interprety, a to v podobě workshopů pod vedením profesionálů především z oboru herectví a opery. Výše požadované dotace činí 30,60 % způsobilých nákladů. Žadatel byl v posledních 3 letech příjemcem podpory HMP v oblasti KUL takto: 2018 – žádost z formálních důvodů vyřazena, 2019 - grant 120.000 Kč na celoroční činnost, 2020 - grant 120.000 Kč na celoroční činnost + podpora formou IUD ve výši 50.000 Kč na projekt 5. narozeniny spolku Run OpeRun. </w:t>
            </w:r>
            <w:r>
              <w:rPr>
                <w:rFonts w:eastAsia="Times New Roman" w:cs="Times New Roman" w:ascii="Times New Roman" w:hAnsi="Times New Roman"/>
                <w:b/>
                <w:bCs/>
                <w:szCs w:val="20"/>
              </w:rPr>
              <w:t>GK: Spolek Run OpeRun je na pražské jedinečným producentem alternativních operních projektů a jeho originální aktivity jsou vyhledávány operním i neoperním publikem. Své inscenace a performance realizuje na umělecké úrovni v místních podmínkách takřka maximálně dosažitelné. Svou tvorbou je nebo může být inspirací a impulzem k velmi potřebným tvůrčím inovacím i pro velké operní domy. Pod vedením talentované režisérky Veroniky Loulové cílí spolek zejména na mladou generaci, kterou oslovuje atraktivními aktuálními tématy i intervencemi do netradičních prostor. Aktivity spolku nesou nenásilný, ovšem nepopiratelný edukativní potenciál, boří předsudky vůči „nepřístupnému“ žánru, osvěžují kulturní nabídku Prahy a ve své profilaci jsou zcela jedinečné. V roce 2021 má spolek smělý plán uvést (z roku 2020 ze zřejmých důvodů přesunutou) premiéru autorské opery o obsesích a neurózách Logika chaosu, a to v prostoru NoD, v němž získali rezidenci. Zcela novou premiérou má být La Traviata, v jejímž rámci se tvůrci plánují propojit s česko-slovenskou drag a queer scénou (ke spolupráci jsou nyní osloveny pozoruhodné osobnosti jako Katarzia, Jaro Viňarský, Nela Kornetová a další). Rozpočet projektu je přehledný a realistický. Náklady na realizaci z podstaty finančně náročných projektů však není možné z grantového programu Prahy v adekvátní míře uspokojit. Konečná výše navrhované podpory navíc bohužel musela být oproti původnímu návrhu divadelní subkomise snížena v důsledku propadu objemu rozdělovaných grantových prostředků způsobeného nastupující ekonomickou krizí.</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134/202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8095507 - Drama Label z. s.</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činnost spolk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21 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96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Drama Label vznikl na podporu mladého alternativního divadla. Součástí celoroční činnosti spolku je propagace inscenací v ČR i zahraničí, pronájem prostor - skladu pro scénografie konkrétních inscenací, showcase 18 zastupovaných inscenací a dofinancování výjezdů (honoráře umělcům). Pražský showcase proběhne v klubu Letka na Praze 7. Výše požadované dotace činí 29 % způsobilých nákladů. Žadatel získal na tento projekt podporu HMP v oblasti KUL v posledních 3 letech: 2018 - nežádal, 2019 - nežádal, 2020 – 99.650 Kč (IUD -covid online projekt). </w:t>
            </w:r>
            <w:r>
              <w:rPr>
                <w:rFonts w:eastAsia="Times New Roman" w:cs="Times New Roman" w:ascii="Times New Roman" w:hAnsi="Times New Roman"/>
                <w:b/>
                <w:bCs/>
                <w:szCs w:val="20"/>
              </w:rPr>
              <w:t xml:space="preserve">GK: Spolek Drama Label se zaměřuje na produkci projektů začínajících umělců nastupující generace. Jeho nesporně záslužnou ambicí je i export originálních tuzemských divadelních projektů do zahraničí. Paleta umělců a projektů, které spolek zastupuje, je velmi pestrá. Společným jmenovatelem je ale jejich vysoká umělecká úroveň, tvůrčí jedinečnost a aktuálnost pro mladé diváky. Mezi soubory, které zastupují, jsou např. mir.theatre, Plata Company nebo Československé klacky. Od fungování na bázi jakéhosi nabídkového katalogu inscenací se Drama Label záhy posunul na úroveň, kdy divadelníkům zajišťuje již komplexnější servis organizační, právní i administrativní. Tato nezávislá produkce tak v současnosti pořádá řadu vlastních akcí, zastupuje tvůrce i mimo inscenace, pomáhá jim produkčně a propagačně, organizuje vlastní showcase, streamy a mnoho dalších aktivit, které zásadním způsobem posilují udržitelnost zastupovaných umělců, která bude v nadcházejícím období klíčová. Podpora je žádána na provoz produkčního zázemí, pronájem zkušebny, organizaci přehlídky a dofinancování výjezdů. Žádost zohledňuje momentální pandemickou situaci a soustředí se zejména na zájezdy po České republice. Součástí plánu pro rok 2021 je také pražský showcase, v jehož rámci se má část zastupovaných inscenací představit v prostorách Klubu Letka na Praze 7. Celoročně se počítá se 110 představeními. Součástí žádosti je také plán streamovat představení (už v jarní karanténě 2020 Drama Label uspořádal úspěšný cyklus kulturních streamů nazvaný Kultura Potrvá). Rozpočet projektu je realistický a vykazuje patrnou snahu o vícezdrojové financování. Přes některé formální nedostatky předložené žádosti se komise rozhodla doporučit alespoň částečnou podporu projektu s přihlédnutím k vynikajícím výsledkům, kterých Drama Label v krátké době dosáhl. </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03"/>
        <w:gridCol w:w="1276"/>
        <w:gridCol w:w="3312"/>
        <w:gridCol w:w="3575"/>
        <w:gridCol w:w="1184"/>
        <w:gridCol w:w="1046"/>
        <w:gridCol w:w="520"/>
        <w:gridCol w:w="320"/>
        <w:gridCol w:w="840"/>
        <w:gridCol w:w="840"/>
        <w:gridCol w:w="840"/>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273/202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997363 - LOUTKY V NEMOCNICI</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Loutky v nemocnici v Praze, pro nemocné i zdravé dět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323 2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99 7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Loutky v nemocnici se dlouhodobě snaží o ulehčení pobytu hospitalizovaným pacientům Praze. Věnují se práci na poli dramaterapie a rozvíjí spektrum aktivit v oblasti psychosociální péče. Prostřednictvím divadelních představení a písniček pomáhají v procesu uzdravování, otevírají prostor ke hře, smíchu a někdy i komunikaci o prožívané realitě. Soubor přináší nejen smích, ale i kvalitní kulturní zážitky dětem a seniorům právě tam, kam se jiné profesionální umělecké subjekty nedostanou. Každý rok svoji pomoc rozšiřují, zařízení navštěvují pravidelně, ta nejpotřebnější oddělení každý týden, nově i ambulance a pohotovost. V rámci celoroční činnosti soubor realizuje přes 400 návštěv u hospitalizovaných pacientů. V roce 2021 chtějí prohloubit motivační složku pacientů o nový koncept: až se pacienti uzdraví, pozvou je na představení přímo do divadla. Výše požadované dotace činí 30,12 % způsobilých nákladů. Přehled podpory HMP v oblasti KUL v posledních 3 letech : 2018 – 200.000 Kč, 2020 - 200.000 Kč + + IUD Covid 19-40.000 Kč. </w:t>
            </w:r>
            <w:r>
              <w:rPr>
                <w:rFonts w:eastAsia="Times New Roman" w:cs="Times New Roman" w:ascii="Times New Roman" w:hAnsi="Times New Roman"/>
                <w:b/>
                <w:bCs/>
                <w:szCs w:val="20"/>
              </w:rPr>
              <w:t xml:space="preserve">GK: Loutky v nemocnici mají za sebou patnáct let existence a velký kus výjimečné práce v oblasti, kde již převládá sociálně – arteterapeutický význam divadla nad smyslem ryze uměleckým. Hrát loutková představení pro nemocné děti (nověji je divácká skupina rozšířena o seniory) je navíc vzhledem k omezením prostorovým, hygienickým či psychologickým velmi náročná disciplína. Pro příští rok plánují Loutky v nemocnici, pokud celospolečenská pandemická omezení pominou, uvést přes 400 produkcí. O grantové podpoře této části předloženého projektu není pochyb - její výše však bude limitována snížením celkových finančních prostředků alokovaných na granty v oblasti kultury. Plány na uvádění představení pro (nejen) bývalé pacienty v Divadle Říše loutek jsou ovšem do doby, než bude standardním způsobem vybrán nový provozovatel této scény, poněkud předčasné… </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873/202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8570159 - MgA. Jiří Honzírek</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O2kolektiv a Klára Vlasáková: Prasklin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35 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64 4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O2 kolektiv je otevřená umělecká platforma, která se ve svých performativních aktivitách a divadelních projektech nechává vést vědomím akcelerující klimatické krize. První inscenací tohoto nově vzniklého kolektivu byla Odvaha k beznaději, jejímž dramaturgickým východiskem byla stejnojmenná esej Martina Vrby pro Salon Práva. Hlavním tématem této inscenace bylo, jakým způsobem se promítá postupující změna klimatu do každodenních životů lidí z blízké budoucnosti ve střední Evropě. V rámci dramaturgického plánu by kolektiv chtěl navázat inscenací Praskliny na motivy stejnojmenného knižního debutu dramaturgyně, scénáristky a publicistky Kláry Vlasákové. Hlavním motivem zde bude náhle se vynořivší, blíže nedefinovaná a netečná světelná koule, sloužící v posledku jako katalyzátor vnitřní prázdnoty a frustrace člověka pozdní modernity. Výše požadované dotace činí 57,39 % způsobilých nákladů. Žadatel dosud nežádal o finanční podporu HMP. </w:t>
            </w:r>
            <w:r>
              <w:rPr>
                <w:rFonts w:eastAsia="Times New Roman" w:cs="Times New Roman" w:ascii="Times New Roman" w:hAnsi="Times New Roman"/>
                <w:b/>
                <w:bCs/>
                <w:szCs w:val="20"/>
              </w:rPr>
              <w:t>GK: Divadelní režisér Jiří Honzírek je v povědomí divadelní obce dlouhodobě spjat s brněnským Divadlem Feste, které se věnuje politickému divadlu a palčivým tématům. Tuto grantovou žádost ovšem autor podává jako člen CO2 kolektivu, který se dramaturgicky zaměřuje na reflexi akcelerující klimatické krize. Platforma ještě nemá ustavenu právní formu, nemá právnickou osobu, sdružuje se pod osobností svého zakladatele (založení právní formy je v plánu do konce roku 2020). V projektu Praskliny chce režisér metaforicky reflektovat dopad probíhající klimatické krize na individuální prožívání jedince. Dramaturgický koncept vzniká ve spolupráci s publicistkou Klárou Vlasákovou (na bázi jejího knižního debutu). Známa jsou jména dramaturga, scénografky a produkční. Další elementární informace o záměru ale chybí. Herecké obsazení ještě známo není, stejně tak ani autor hudby. Naplánováno pro Prahu sice již bylo 11 představení včetně premiéry, a to v prostoru s kapacitou 35 diváků, ale jméno scény uvedeno nebylo. Jméno režiséra má vysoký umělecký kredit, ovšem tento konkrétní projekt působí zatím pouze rozpracovaně, je spíše ve fázi obecnější ideje, jeho popis není bohužel v současné podobě dostatečně přesvědčivý. Požadovaná částka je vysoká, chybí doprovodné akce typu diskusí či dílen, které se u počinu s edukativní a aktivistickou tendencí nabízejí. Podporu projektu bohužel na základě poměrně vágní předložené žádosti nemohl být doporučen k podpoře.</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S-MHMP 1330032/202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5139291 - OMEGA ART AGENCY s.r.o.</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Lope de Vega pro žáky - netradičním způsobem v černém divadl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266 8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Lope de Vega pro žáky bude realizován v Divadle Metro (Národní 25, Praha 1). Hra se bude v r. 2021 uvádět 1 x měsíčně. Hra Lopeho de Vega - Ženy a sluhové byla po staletí ztracená v madridské knihovně, pro španělské publikum ji objevil v roce 2013 Alejandro Garcia-Reidy, do češtiny pro DILIA přeložil Cyril Navrátil. Výše požadované dotace činí 51 % způsobilých nákladů. Žadatel v minulosti nežádal na tento projekt podporu HMP v oblasti KUL. </w:t>
            </w:r>
            <w:r>
              <w:rPr>
                <w:rFonts w:eastAsia="Times New Roman" w:cs="Times New Roman" w:ascii="Times New Roman" w:hAnsi="Times New Roman"/>
                <w:b/>
                <w:bCs/>
                <w:szCs w:val="20"/>
              </w:rPr>
              <w:t>GK: Inscenace hry Lope de Vegy Ženy a sluhové měla letos v srpnu premiéru na zámku v Plumlově a žadatel plánuje přenést její uvádění do Divadla Metro. Popis projektu je však jen velmi stručný (na půl stránky) a obecný a nejsou zde dokonce ani základní informace o inscenačním týmu, ani o úpravách potřebných pro přípravu pražské verze inscenace. Projekt by měl být uváděn pro školní publikum, 1 x měsíčně, avšak uvedené vysoké náklady se vymykají relacím běžným v segmentu divadla pro děti a mládež. Takto nedostatečně připravená žádost nesplňuje podmínky potřebné pro získání grantové podpory.</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20"/>
        <w:gridCol w:w="1276"/>
        <w:gridCol w:w="3329"/>
        <w:gridCol w:w="3485"/>
        <w:gridCol w:w="1200"/>
        <w:gridCol w:w="1059"/>
        <w:gridCol w:w="520"/>
        <w:gridCol w:w="320"/>
        <w:gridCol w:w="849"/>
        <w:gridCol w:w="849"/>
        <w:gridCol w:w="849"/>
      </w:tblGrid>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231/202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9347425 - „DIVADLO BRATŘÍ FORMANŮ”</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Open air festival Divadla bratří Formanů ARENA 20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 683 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2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0 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0 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Open air festival Divadla bratří Formanů ARENA se za 3 roky své existence stal nedílnou součástí festivalové sezóny a každoročně se na něj vracejí diváci z celé České republiky. Bratři Formani během svých cest po světě potkali řadu umělců, cirkusáků a kumštýřů, které právě na festival přiváží a představují je tak českému publiku. Úspěšně se jim daří navyšovat počet vstupenek k prodeji a tím i zvát další a další nejen zahraniční hosty a vytvářet tak program pestřejší pro širší publikum. V roce 2021 se chystají nabídnout až 6500 míst k sezení na představení a řadu dalších akcí v rámci doprovodného programu. Dramaturgie festivalu má několik linek, kdy hlavní tvoří zahraniční soubory na světové úrovni, dále každoročně nabízí představení z dílny divadla bratří Formanů a v programu nechybí ani začínající umělci, které se festival snaží každoročně podporovat a dávat jim možnost prezentovat v rámci festivalu svou tvorbu. Nedílnou součástí je i kultivace prostoru Smíchovské náplavky. V roce 2020 se festival bohužel nemohl z důvodů epidemie Covid 19 uskutečnit ( podstatná část dotace baly vrácena), proto by organizátoři další ročník rádi rozšířili a na konec června a začátek července připravili skutečně výjimečný program. Výše požadované dotace činí 16,19 % způsobilých nákladů. Přehled podpory HMP v oblasti KUL: 2018 – Arena 400.000 Kč + investice 400.000 Kč, 2019 – Arena 350.000 Kč + Loď Tajemství 500.000 Kč + investice 350.000 Kč, 2020 – Arena 400.000 (vráceno 370 000 Kč) + Loď Tajemství 400.000 Kč. </w:t>
            </w:r>
            <w:r>
              <w:rPr>
                <w:rFonts w:eastAsia="Times New Roman" w:cs="Times New Roman" w:ascii="Times New Roman" w:hAnsi="Times New Roman"/>
                <w:b/>
                <w:bCs/>
                <w:szCs w:val="20"/>
              </w:rPr>
              <w:t xml:space="preserve">GK: Divadlo bratří Formanů je fenomén pražské kulturní scény a dokáže přitáhnout ke svým aktivitám pozornost pozorovatelů ze zahraničí, což mu řada jiných místních akcí profilujících se jako prestižní může závidět. Festival Aréna, za kterým stojí produkčně Divadlo bratří Formanů, patří k nejkvalitnějším a zároveň divácky nejpřitažlivějším akcím letní Prahy. Třebaže Praha má již více velkých akcí, které se věnují fenoménu nového cirkusu, je třeba zohlednit, že právě žadatel byl jedním ze subjektů, který stál u počátku rozvoje tohoto žánru v ČR. Festival každopádně má odezvu u publika a nabízí kvalitní program. Letošní ročník festivalu byl kvůli koronavirové krizi zrušen a jeho pořadatelé se rozhodli prakticky celý program přesunout do roku příštího. Vedle obnovení legendárního Obludária by se tak publikum mělo dočkat i vystoupení špičkových zahraničních souborů, produkcí na lodi Tajemství, workshopů pro děti a dalších aktivit propojených s festivalovým děním. Festival byl velmi dobře hodnocen již v minulém grantovém řízení a není na místě toto stanovisko zásadně měnit. Nicméně jako téměř u všech podpořených projektů musela být konečná výše dotace s ohledem na celkové snížení prostředků grantového programu mírně snížena. </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0176/202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9347425 - „DIVADLO BRATŘÍ FORMANŮ”</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ezóna na lodi Tajemství 20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668 7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12 2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0 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0 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ivadelní loď Tajemství je unikátním kulturním prostorem se širokou možností využití (divadelní a taneční představení, pohádky pro děti, tančírna, koncerty, lodní kino aj.). Provoz lodi byl zahájen v rámci akce Praha město kultury v roce 2000 dnes již legendárním představením Nachové plachty Divadla bratří Formanů. Od té doby pravidelně loď slouží jako sezónní scéna, kde pod hlavičkou DBF hostují produkce všech žánrů. Sezonní činnost lodi Tajemství spočívá především v produkci divadelních, hudebních, filmových a rodinných eventů (květen – září 2021). Díky opakované modernizaci lodi může být v nadcházející sezoně opět uvedena nová inscenace, která vzniká přímo pro unikátní prostory lodi Tajemství. Projekt s pracovním názvem Archa bláznů vzniká v koprodukci lodi Tajemství, Cink Cink Cirku, Holektivu a dalších interpretů ze zahraničí. Celkem projekt předpokládá realizaci 70 produkcí (hudba, divadlo, rodinné tituly, filmy, workshopy ad.) Výše požadované dotace činí 30, 44 % způsobilých nákladů, přehled podpory HMP v oblasti KUL v posledních 3 letech: 2018 – 400.000 neinvestiční grant + 400.000 Kč investiční grant, 2019 – 500.000 Kč na činnost Lodi Tajemství+350.000 Kč investice Tajemství+350.000 Kč na festival Arena, 2020 – 400.000 na činnost Lodi Tajemství, 400.000 Kč na festival ARENA ( nekonal se, vráceno 370.000). Současně podány žádosti: BA/69, BA/902 a BG/612 </w:t>
            </w:r>
            <w:r>
              <w:rPr>
                <w:rFonts w:eastAsia="Times New Roman" w:cs="Times New Roman" w:ascii="Times New Roman" w:hAnsi="Times New Roman"/>
                <w:b/>
                <w:bCs/>
                <w:szCs w:val="20"/>
              </w:rPr>
              <w:t xml:space="preserve">GK: V roce 2000 se poprvé na hladině Vltavy představila divákům loď jménem Tajemství, která se od té doby stala jednou z ikonických scén letní divadelní sezóny v Praze. Divadlo bratří Formanů, jež stálo u přeměny nákladního člunu na kulturní prostor s unikátním geniem loci, zde pro příští rok plánuje kromě dvou inscenací Matěje Formana program složený z produkcí spřízněných souborů včetně premiéry novocirkusového projektu Archa bláznů. A k tomu lze připočíst další aktivity od workshopů pro děti i dospělé přes koncerty až po filmové projekce… Kvalitně připravený projekt se těší pozornosti široké veřejnosti a mezi těmi, které hl. m. Praha podporuje svými granty, by scházet neměl. Výše podpory ovšem bude limitována snížením celkové částky určené v roce 2021 na granty v oblasti kultury. </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32"/>
        <w:gridCol w:w="1276"/>
        <w:gridCol w:w="3186"/>
        <w:gridCol w:w="3576"/>
        <w:gridCol w:w="1212"/>
        <w:gridCol w:w="1069"/>
        <w:gridCol w:w="520"/>
        <w:gridCol w:w="320"/>
        <w:gridCol w:w="855"/>
        <w:gridCol w:w="855"/>
        <w:gridCol w:w="855"/>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8220/202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4174505 - ArtProm s.r.o.</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Za dveřmi – zimní edice 20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340 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2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ArtProm. s.r.o. již několik let pořádá úspěšný a víceletým grantem podporovaný festival Za dveřmi. Na základě úspěchu tohoto festivalu pouličního divadla se žadatel rozhodl realizovat jeho zimní edici. Nechce však v zimě jen zopakovat to, co dělá v létě, chce připravit projekt, který je jiný, a nemá zatím v České republice obdoby. Půjde o projekt plný radosti, projekt, který pomůže lidem v zimním období na chvilku se zastavit, potěšit se, oprostit myšlenky od každodenních starostí a povinností. Rok 2020 je rokem, který způsobil kultuře a divadlu zvláště, naprostý šok. Pomalu se z něj kultura dostává a hledá nové cesty, které mohou živé umění přinést k divákům. V tuto chvíli nikdo neví, co se dále stane, nikdo neví, jak budou lidé do divadel chodit. Žadatelé však jsou po letošních zkušenostech přesvědčeni, že forma pouličního divadla je velmi vhodná a žádaná - přinese lidem divadlo na místa, kam se nebojí přijít. V listopadu 2021 divákům na nejrůznějších místech Prahy ukáže, že kultura je něco, co opravdu potřebují. Výše požadované dotace činí 59,85 % způsobilých nákladů. Žadatel získal v posledních 3 letech podporu HMP v oblasti KUL na letní část festivalu: 2018 – 1.000,000 Kč, 2019 – 800.000 Kč, 2020 – 1.000.000 Kč + festival ArtParking – IUD 200.000 Kč. </w:t>
            </w:r>
            <w:r>
              <w:rPr>
                <w:rFonts w:eastAsia="Times New Roman" w:cs="Times New Roman" w:ascii="Times New Roman" w:hAnsi="Times New Roman"/>
                <w:b/>
                <w:bCs/>
                <w:szCs w:val="20"/>
              </w:rPr>
              <w:t>GK: ArtProm je producentem úspěšného letního festivalu pouličního divadla Za dveřmi a zejména letos prokázal mimořádnou flexibilitu, když zvládl připravit akci velkého rozsahu i za velmi obtížných a měnících se podmínek. Nyní nabízí jeho „zimní edici“ – dílem se inspiruje v zahraničí a dílem argumentuje zkušenostmi z letošního roku a argumentuje tím, že „…forma pouličního divadla je velmi vhodná a žádaná, neboť přinese lidem divadlo na místa, kam se nebojí přijít…“ Navrhovaná zimní edice festivalu s sebou ovšem nese z pohledu investice veřejných prostředků nadměrné riziko. Úskalí představuje samozřejmě potenciální nepřízeň počasí, respektive nevyhnutelný diskomfort, který zimní teploty interpretům i divákům přinesou, a které nepochybně řadu diváků odradí. Kromě toho není nereálné, že dopady probíhající pandemie ještě v průběhu zimy záměr dále nezkomplikují nebo neznemožní. Záměr přitom dramaturgicky nepřináší nic nového a pro kulturní rozvoj města není zásadní. Jedná se spíše o poněkud nahrubo a obecně navržený pandán k etablovanému letnímu festivalu. Kromě zmíněných nepředvídatelných vlivů vzbuzuje pochybnosti i volba míst. Vedle centra Prahy by mělo jít o Pražskou tržnici a Výstaviště Praha – tedy lokace, jež jsou sice komfortní pro relaxaci a vyhledávání kulturních zážitků v létě, ale v listopadu již citelně postrádají širší zázemí odpovídající roční době. Pokud se hlavnímu městu v budoucnu podaří Výstaviště a Pražskou tržnici revitalizovat do podoby, kdy budou obě místa celoročně žít rozmanitými (nejen) kulturními aktivitami, pak pořádání takovéhoto typu festivalu dává smysl. Za současné situace však jde spíš o načrtnutý koncept plánů, které předbíhají svou dob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19832/202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3111772 - Buchty a loutky</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Festival Buchty a loutky dětem - Pohádková Kinského zahrad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65 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Již 15. ročník festivalu loutkového divadla pro děti a celé rodiny, zahrnuje 8 představení Buchet a loutek a jejich hostů včetně jednoho zahraničního, koncert, tvořivé dílny, Loutkový, Čtenářský koutek, Koutek her a další aktivity, bude se konat na louce v Kinského zahradě, v divadelním stanu, a případně prostorách Musaionu Národního muzea 18. a 19. září 2021. Dětem festival představí loutkové divadlo zblízka, jeho zákulisí i možnosti. Nedílnou součástí festivalu by mělo opět být Malé pohádkové tržiště, u jehož stánků budou prezentovat svoji činnost dětská a mateřská centra, nakladatelství, výrobci dětského zboží a další organizace. K účasti na akci budou znovu přizváni i prodejci zdravých potravin, aby dětem a jejich rodičům nabídli kvalitní občerstvení. Tradiční je i spolupráce se Švandovým divadlem a Národopisným muzeem. Výše požadované dotace činí 27,40% způsobilých nákladů. Na tento projekt získal žadatel podporu HMP v oblasti KUL v posledních 3 letech: 2018 – 70.000 Kč, 2019 – 90.000 Kč, 2020 – 100.000 Kč. Žadatel je rovněž příjemcem víceletého grantu na činnost na léta 2020 – 2023, na rok 2020 ve výši 850.000 Kč. </w:t>
            </w:r>
            <w:r>
              <w:rPr>
                <w:rFonts w:eastAsia="Times New Roman" w:cs="Times New Roman" w:ascii="Times New Roman" w:hAnsi="Times New Roman"/>
                <w:b/>
                <w:bCs/>
                <w:szCs w:val="20"/>
              </w:rPr>
              <w:t>GK: Divadlo Buchty a loutky patří ke špičce současného českého loutkového divadla. Jeho festival je osvědčenou aktivitou, která je velmi populární mezi obyvateli Prahy a zároveň efektivně zprostředkuje divadelní zážitek v podobě shlédnutí unikátní tvorby tohoto spolku širokému spektru diváků. Soubor je zárukou kvalitní dramaturgie i cenné rodinné atmosféry. Přinese pražským dětem celkem osm divadelních představení (dvě pohádky divadla Buchty a loutky, a dále pohádky Bilbo compagnie - Klaun Pingu, Anima Candida - Pohádky z kouzelného kabátu, Martin Matejka, Magdalena Zimová - Dlouhý, Široký, Bystrozraký. Přijede také soubor Theater Jaro z Německa s pohádkou Die Eichhörnchen – Story/ Příběh veverky.). S ohledem na limitovanou nabídku kvalitního divadla pro děti v Praze jsou festivaly, jak bylo výše řečeno, významným doplněním prostoru pro uspokojení kulturních potřeb nejmladších Pražanů. Vedle členů souboru se na zajištění této akce podílejí i desítky dalších dobrovolníků. Díky tomu si organizátoři vystačí se skromným rozpočtem, který dokážou naplnit z více zdrojů. Vstup je zdarma, a tak je program přístupný nejširšímu diváckému okruhu, bez sociálních bariér. Žadatel opakovaně prokázal schopnost projekt realizovat a požadovaná podpora je využívána velmi hospodárně a má velký pozitivní dopad. Jako u dalších žadatelů musela Grantová komise pro nadcházející rok přistoupit ke snížení doporučené podpory v důsledku celkového poklesu grantových prostředků.</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22"/>
        <w:gridCol w:w="1276"/>
        <w:gridCol w:w="3240"/>
        <w:gridCol w:w="3565"/>
        <w:gridCol w:w="1202"/>
        <w:gridCol w:w="1061"/>
        <w:gridCol w:w="520"/>
        <w:gridCol w:w="320"/>
        <w:gridCol w:w="850"/>
        <w:gridCol w:w="850"/>
        <w:gridCol w:w="850"/>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446/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70882002 - Česká organizace scénografů, divadelních architektů a techniků, z.s.</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alón české scénografie 20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11 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6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alón české scénografie 2021 je (nově výběrovou) výstavou oborů scénografie, kostýmní tvorby, světelného a audio / vizuálního designu pro divadlo a performing arts, a to za období let 2017-2020. Termín konání Salónu je také standardně situován do poločasu 2 let mezi jednotlivými ročníky PQ, čímž může přispět k uvažování o národní expozici na dalším ročníku PQ 2023. Navazuje na dvě předchozí výstavy, ale mění svůj přístup v kurátorsky vybranou prezentaci několika málo současných tvůrců. Salón kromě výstavy obsahuje živé akce na pomezí (divadelních) žánrů, komentovanou prohlídku a autorskou prezentaci. Cílem projektu je formulovat určitý pohled na současnou scénografii skrze konkrétní tvůrčí osobnosti a kontext jejich tvorby, a to na omezeném vzorku divadelních realizací (výstava). Přidruženým cílem je i širší přehled aktivních profesionálů. Výše požadované dotace činí 36,4 % způsobilých nákladů, žadatel získal na poslední ročník projektu v roce 2017 podporu HMP v oblasti KUL ve výši 80.000 Kč. Žadatel pravidelně podává i žádost na projekt Institut světelného designu a získal podporu: 2018 - 140.000 Kč, 2019 - 140.000 Kč, 2020 - 170.000 Kč. </w:t>
            </w:r>
            <w:r>
              <w:rPr>
                <w:rFonts w:eastAsia="Times New Roman" w:cs="Times New Roman" w:ascii="Times New Roman" w:hAnsi="Times New Roman"/>
                <w:b/>
                <w:bCs/>
                <w:szCs w:val="20"/>
              </w:rPr>
              <w:t xml:space="preserve">GK: Salón české scénografie je tradiční platformou, kde se tvorba domácích scénografů může představit nejen kolegům – divadelníkům ale i široké veřejnosti. Jde přitom o velmi různorodou expozici, která mapuje vedle scénických návrhů a konceptů i kostýmní tvorbu, oblast světelného a audio-vizuálního designu nebo aktivity performing arts. A to za období 2017-2020 – salón se totiž pořádá v mezidobí mezi dvěma ročníky Pražského quadriennale. Předložený koncept je promyšlený a kromě samotné instalace zahrnuje i divácky atraktivní doprovodné produkce, komentované prohlídky nebo autorské prezentace. Salón české scénografie 2021 tak bude mimořádnou příležitost, jak veřejnosti přiblížit originální výsledky oboru, který již dávno není uzavřen jen do prostoru tradiční divadelní scény… Možná výše podpory ovšem bude limitována snížením celkové částky určené v roce 2021 na granty v oblasti kultury. </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9838/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26511550 - PRAGUE FRINGE s.r.o.</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rague Fringe 20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 175 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8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Fringe Festival Praha vychází z myšlenky stejnojmenného slavného Fringe v Edinburghu a je prvním festivalem svého druhu ve střední Evropě. Ředitel pražského festivalu S.Gove pracoval v řídícím týmu Fringe festivalu v Edinburghu. Hlavní myšlenkou festivalu, jehož první ročník se v Praze konal v roce 2002, je naprostá otevřenost všem uměleckým formám nejrůznějších žánrů. V průběhu své existence se festival výrazně rozrostl – 20. ročník se odehraje v několika vnitřních i venkovních prostorách Malé Strany od 21. do 29. května 2021. Festival každoročně představí 50 souborů z 15 zemí, které odehrají během devíti dní na 240 představení. Inscenace jsou multižánrové (činohra, pohybové divadlo, storytelling, poezie, improvizace...) a trvají cca 1 hodinu tak, aby divák stihl za večer zhlédnout představení více. Prague Fringe je součástí celosvětové sítě Fringe festivalů. Výše požadované dotace činí 9,63 % způsobilých nákladů. Praha festival podporovala od prvního ročníku formou spolupořadatelství, resp. partnerství, přehled příspěvků HMP v oblasti KUL v posledních 3 letech: 2018 – 250.000 Kč, 2019 – 200.000 Kč, 2020 – 400.000 Kč. </w:t>
            </w:r>
            <w:r>
              <w:rPr>
                <w:rFonts w:eastAsia="Times New Roman" w:cs="Times New Roman" w:ascii="Times New Roman" w:hAnsi="Times New Roman"/>
                <w:b/>
                <w:bCs/>
                <w:szCs w:val="20"/>
              </w:rPr>
              <w:t>GK: Festival Prague Fringe se musel dlouhá léta obejít bez větší veřejné podpory, než si zástupci města i odborná veřejnost uvědomili jeho nesporné přínosy. Je jedinou akcí svého druhu v Praze, která mu pomáhá zvýraznit svou polohu na mapě kulturních metropolí, kam i díky své divadelní tradici právem patří. Festival stmeluje lokální expats, přitažlivý je pro zahraniční návštěvníky i pro české publikum. Podle předloženého projektu lze soudit, že ačkoliv je festival primárně orientován na zahraniční publikum, v případě trvající krize v cestovním ruchu je pořadatel schopen se obratně přizpůsobit i novým podmínkám – a zaměřit se více na publikum domácí. Na rok 2021 se chystá dvacátý ročník festivalu Prague Fringe, jehož koncept je odvozen z modelu proslulého Fringe festivalu v Edinburghu. Program je zaměřený na multižánrová autorská představení – od činohry (s akcentem na produkce anglickojazyčné) a storytellingu až k pohybovému a nonverbálnímu divadlu. Devítidenní přehlídka, na kterou se sjíždějí desítky souborů, by se měla poprvé ve své historii odehrát nejen v divadelních sálech, ale rovněž v plenéru (v jednání jsou např. Zahrady Pražského hradu). Vzhledem k nejisté situaci, která může i v příštím roce zásadně ovlivnit podmínky pro (ne)konání kulturních akcí tohoto typu, je pravděpodobná výrazně menší účast zahraničních diváků – turistů. Zkušené produkční zázemí představuje garanci, že by ani obtížné podmínky neměly pořadatele od realizace Prague Fringe 2021 odradit. Žádost je zpracována po všech stránkách precizně a doplněna o rozumnou rozvahu pro pandemickou situaci. Konečná výše navrhované podpory bohužel musela být oproti původnímu návrhu divadelní subkomise zásadně snížena v důsledku propadu objemu rozdělovaných grantových prostředků způsobeného nastupující ekonomickou krizí.</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38"/>
        <w:gridCol w:w="1276"/>
        <w:gridCol w:w="3210"/>
        <w:gridCol w:w="3516"/>
        <w:gridCol w:w="1220"/>
        <w:gridCol w:w="1076"/>
        <w:gridCol w:w="520"/>
        <w:gridCol w:w="320"/>
        <w:gridCol w:w="860"/>
        <w:gridCol w:w="860"/>
        <w:gridCol w:w="860"/>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0716/202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26664666 - Příští vlna z. s.</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říští vlna/next wave... 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533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0 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0 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etkání divadelní, taneční, literární, výtvarné, hudební i jiné alternativy slaví 28. výročí a opět nabídne prezentaci české divadelní alternativy všech možných uměleckých oborů, forem a žánrů. Ve dnech 17. – 27. 9. 2021 uvede kolem 30 představení (mnoho z nich ve světové premiéře) a desítky drobných uměleckých akcí netradičních forem v nejrůznějších prostorách (Venuše ve Švehlovce, DUP 39, Studio Paměť či Divadlo Komedie). Festival pokračuje v linii politického divadla, a to nejen tematicky, ale především organizačně a koncepčně. V roce 2021 se chystá uvést několik inscenací i mimo divadelní budovy – tedy v ulicích a na jiných veřejných místech (tramvajích, kavárnách, galériích). Cílem je oslovit i kolemjdoucí a náhodné diváky. I tento ročník přinese vyslovení Poct festivalu ...příští vlna/next wave..., tedy ocenění projektů a osobností nezávislé scény. Výše požadované dotace činí 45,66 % způsobilých nákladů. Žadatel získal na tento projekt podporu HMP v oblasti KUL v posledních 3 letech: 2018 – 500.000 Kč, 2019 - 450.000 Kč, 2020 - 450.000 Kč. </w:t>
            </w:r>
            <w:r>
              <w:rPr>
                <w:rFonts w:eastAsia="Times New Roman" w:cs="Times New Roman" w:ascii="Times New Roman" w:hAnsi="Times New Roman"/>
                <w:b/>
                <w:bCs/>
                <w:szCs w:val="20"/>
              </w:rPr>
              <w:t>GK: Festival divadelní a jiné alternativy ...příští vlna/next wave... je dnes již tradiční platformou pro prezentaci netradičních souborů či performerů. V jeho programu se objevují projekty známých i začínajících umělců. Kromě uvádění a propagace zásadní tvorby v dané oblasti v posledních letech úspěšně přistoupil k iniciativě a koprodukci divadelních inscenací, které jsou již pravidelně nejen zpestřením festivalu, ale většinou i cenným příspěvkem do pražské nemainstreamové kulturní nabídky. Odehrává se dílem na divadelních scénách a dílem v site specific lokalitách nebo plenéru. Jeho význam pro dění na české nezávislé, alternativní či undergroundové scéně je mimořádný. Již osmadvacátý ročník setkání divadelní, hudební, taneční, literární a výtvarné alternativy bude probíhat od 17. do 28. září 2021 v Praze. Druhý říjnový víkend se pak festival přesune do Brna. I tento ročník má přinést vyslovení Poct festivalu ...příští vlna/next wave..., tedy ocení projekty a osobnosti nezávislé scény. Pro příští ročník festivalu se plánuje 8 premiérových projektů a celkový počet 28 produkcí. Festival je zavedenou značkou s jedinečným profilem, kulturní nabídku metropole jednoznačně obohacuje, jeho kontinuální podpora je v zájmu města. Žádost je kvalitně zpracovaná, předložený projekt je přehledný a uvedené náklady odpovídají standardním relacím. Z výše uvedených důvodů byl projekt jednoznačně navržen k podpoře. Její konečná výše ovšem musela být oproti původnímu návrhu divadelní subkomise snížena v důsledku propadu objemu rozdělovaných grantových prostředků způsobeného nastupující ekonomickou krizí.</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3358/202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2854635 - Sněz tu žábu, zapsaný ústav</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Na skok do Prahy 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250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ředkládaný projekt zahrnuje realizaci třetího ročníku festivalu českého divadla v Paříži. Tvůrci se zároveň podílejí na partnerském festivalu francouzského divadla v Praze Sněz tu žábu. Oba festivaly jsou těžištěm stále se rozšiřujících aktivit organizace, která si klade za cíl vytvářet a rozvíjet most česko-francouzské umělecké spolupráce. K realizaci festivalu v Paříži došlo z přirozené potřeby zázemí a "spádového bodu" přímo v zemi, s níž už pět let spolek intenzívně prohlubuje vazby. První festival českého divadla ve Francii si tak klade za hlavní cíl prezentaci českého divadla a dramatu (se zaměřením na propagaci pražských divadel a jiných kulturních institucí) a jeho zpřístupňování francouzským institucím a profesionálům z oblasti kultury a umění. Snaží se vybírat takové texty, které mohou obohatit francouzský způsob psaní pro divadlo a zaujmout konkrétní kulturní instituce. Texty uvádí ve francouzštině jako scénické skici v režii francouzských souborů. Všichni překládaní autoři se účastní následných diskusí a setkání. Třetí ročník se má konat od 8. do 11. 4. v pařížských divadlech Anis Gras - le lieu de l'autre a Gare au Théâtre a také v Českém centru v Paříži. Výše požadované dotace činí 52 % způsobilých nákladů. Tento projekt podpořen nebyl, město podporuje projekt BA/77 - přehled podpory HMP v posledních 3 letech v oblasti KUL: 2018 – 400.000 Kč, 2019 – 350.000 Kč., 2020 – 500.000 Kč. Současně podaná další žádost v grantovém řízení: BA/77. </w:t>
            </w:r>
            <w:r>
              <w:rPr>
                <w:rFonts w:eastAsia="Times New Roman" w:cs="Times New Roman" w:ascii="Times New Roman" w:hAnsi="Times New Roman"/>
                <w:b/>
                <w:bCs/>
                <w:szCs w:val="20"/>
              </w:rPr>
              <w:t xml:space="preserve">GK: Pečlivě připravená prezentace svědí o hlubokém vztahu žadatelů k francouzské kultuře, o kontaktech, které mají ve Francii vybudované, i o schopnosti sestavit koncepční program. Nejasný je však uváděný rozpočet – ve formuláři žádosti je podíl francouzské strany vyčíslen jako marginální, zatímco v popisu projektu se uvádí, že hlavní francouzský koproducent pokrývá cca polovinu nákladů… Mezi českými institucemi, které výjezd českých divadelníků podporují, nefiguruje překvapivě Národní divadlo, ačkoliv na festival přiveze svou inscenaci „Za krásu“. A to přesto, že by mělo jít o „…první uvedení inscenace činohry Národního divadla, a tedy její představení ve Francii…“. I nadále také přetrvávají pochybnosti, jak velký dopad může mít vlastně v metropoli s mimořádnou kulturní nabídkou český divadelní festival pořádaný v kulturním centru na pařížském předměstí? V žádosti se obecně píše o rozšiřující se síti kontaktů, oslovení divadelních profesionálů a představitelů kulturních institucí, rozšiřujícím se okruhu oslovovaných francouzských kulturních novinářů a médií… Podle předložené žádosti však zatím festival nepřinesl nic zásadního, co by potvrdilo, že má ve francouzském prostředí reálnou odezvu (recenze, nabídka na hostování souborů na dalších místech, pozvání českých divadelníků k práci ve Francii, premiéra české hry aj.). Vzhledem k uvedeným nejasnostem a pochybnostem nelze podporu tohoto projektu doporučit. </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450"/>
        <w:gridCol w:w="1276"/>
        <w:gridCol w:w="3141"/>
        <w:gridCol w:w="3994"/>
        <w:gridCol w:w="1128"/>
        <w:gridCol w:w="1000"/>
        <w:gridCol w:w="520"/>
        <w:gridCol w:w="320"/>
        <w:gridCol w:w="809"/>
        <w:gridCol w:w="809"/>
        <w:gridCol w:w="809"/>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3350/202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2854635 - Sněz tu žábu, zapsaný ústav</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něz tu žábu 20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Cs w:val="20"/>
              </w:rPr>
              <w:t>1 115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0 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0 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Festival Sněz tu žábu si za uplynulé roky vybudoval stabilní místo na pražské divadelní scéně, kterou jako jediná akce svého typu obohacuje o pravidelnou možnost setkávání nejen s divadlem a dramatem francouzské jazykové oblasti, ale i s francouzskou kulturou jako takovou. Dopolední a odpolední program je zaměřený na setkávání a vzdělávání. V jeho rámci se konají workshopy a masterclass určené pro divadelní profesionály, ale také ateliéry a diskuse otevřené pro širokou veřejnost. Další blok je věnovaný umělecké spolupráci různých žánrů i uměleckých aktivit na pomezí divadla. V této linii jsou oslovováni především francouzští umělci z jiných než divadelních oborů ke spolupráci s českými divadelníky. Večerní program je pak složený z francouzských inscenací a scénických skic nově přeložených francouzských textů. Vstup na program prvních dvou linií je zcela zdarma, a tedy přístupný širšímu publiku. Sedmý ročník se uskuteční od 20. do 23. 5. v pražských divadlech NoD a Studio Hrdinů. Předchozí ročník probíhal s ohledem na karanténu online. Výše požadované dotace činí 58,30 % způsobilých nákladů. Město podporuje festival Sněz tu žábu od úvodního ročníku – přehled podpory HMP v posledních 3 letech v oblasti KUL: 2018 – 400.000 Kč, 2019 – 350.000 Kč, 2020 – 500.000 Kč. Současně podaná další žádost v grantovém řízení: BA/76. </w:t>
            </w:r>
            <w:r>
              <w:rPr>
                <w:rFonts w:eastAsia="Times New Roman" w:cs="Times New Roman" w:ascii="Times New Roman" w:hAnsi="Times New Roman"/>
                <w:b/>
                <w:bCs/>
                <w:szCs w:val="20"/>
              </w:rPr>
              <w:t>GK: Festival Sněz tu žábu zaměřený na francouzskou literaturu a dramatiku si postupně vybudoval pozici mezi ostatními divadelními přehlídkami pořádanými v Praze. O jeho vitalitě svědčí i letošní ročník, který nebyl na rozdíl od mnoha jiných kulturních akcí zrušen, ale podařilo se ho uspořádat v online verzi. Sněz tu žábu má sice zatím ohlas především u frankofonních diváků, včetně studentů, ale jeho dramaturgie má co do kvality rostoucí tendenci. Divadlo NoD a Studio Hrdinů ani nejsou adresami, které by počítaly s mainstreamovým publikem, ale spojení s nimi je pro pražské divadelní fajnšmekry potvrzením kvality. Vedle uvedení francouzských inscenací jsou součástí programu i koncerty, diskuse, divadelní dílny, scénické skici nebo vydání sborníku francouzských her v původních překladech. Vzhledem k opakovaně prokázané kvalitě i potenciálu pro další rozvoj lze festival Sněz tu žábu doporučit k pokračování grantové podpory. Její výše však bude limitována snížením financí určených na granty v oblasti kultury v příštím roce.</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267/202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5657623 - AGENTURA SCHOK, spol. s r.o.</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LETNÍ SHAKESPEAROVSKÉ SLAVNOSTI 2021 PRAH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4 34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54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Letní shakespearovské slavnosti jsou nevšedním open-air festivalem, jehož veškerá činoherní představení jsou nastudována exkluzivně pro tuto příležitost. Je neodmyslitelně spjat s Prahou již od 90. let 20. století. Za tuto dobu své existence si Letní shakespearovské slavnosti vydobyly mimořádné renomé nejen ve svém hlavním dějišti, Praze, ale i v Ostravě, Brně či v Bratislavě. Předložená žádost se týká pouze Prahy. Na pražských scénách, kterými jsou Pražský hrad a Lichtenštejnský palác na Malostranském náměstí, se každoročně od konce června do začátku září odehraje na 90 představení, jež navštíví přes 40 – 50 tisíc diváků v Praze. Představení nastudovaná ve vlastní produkci doplňují kvalitní hostující inscenace z České republiky i zahraničí. Slavnosti se profilují jako umělecky i produkčně náročný festival s vysokými finančními náklady. Hry Williama Shakespeara jsou obvykle napsány pro rozsáhlý ansámbl, což se organizátoři snaží respektovat a početné obsazení jednotlivých her divákům dopřát. Pořadatelé usilují o vynikající herecké obsazení i atraktivní výpravu, oživují program hostujícími soubory, a to vše podporují rozsáhlou reklamní kampaní. Neustále rostoucí provozní náklady a také riziko plynoucí z rušení představení při nepříznivém počasí – to vše jsou důvody finanční náročnosti. Více než 90 % nákladů pokryjí pořadatelé ze vstupného a z finančních příspěvků ze strany sponzorů a partnerů festivalu. Výše požadované dotace činí v průměru 4,48 % způsobilých nákladů. Žadatel získal podporu HMP v oblasti KUL v posledních 3 letech: 2018 – 100 000 Kč, 2019 – 100 000 Kč, 2020 – 100 000 Kč. </w:t>
            </w:r>
            <w:r>
              <w:rPr>
                <w:rFonts w:eastAsia="Times New Roman" w:cs="Times New Roman" w:ascii="Times New Roman" w:hAnsi="Times New Roman"/>
                <w:b/>
                <w:bCs/>
                <w:szCs w:val="20"/>
              </w:rPr>
              <w:t xml:space="preserve">GK: Letní shakespearovské slavnosti patří – v neposlední řadě z hlediska počtu diváků - k největším kulturním akcím pořádaným v hlavním městě. Díky propracované produkční a marketingové strategii a významné podpoře sponzorů pracují s rozpočtem přesahujícím tři desítky milionů, který umožňuje vytvářet dobré podmínky pro pravidelnou spolupráci s předními českými i slovenskými režiséry, herci či scénografy. Premiérou roku 2021 bude Bouře v režii tandemu SKUTR, inscenace původně chystaná již pro letošní ročník LSS. Festival by měl v Praze uvést cca 90 představení na dvou scénách – vedle Letní scény Hudební a taneční fakulty AMU to bude Nejvyšší purkrabství na Pražském hradě, kam se shakespearovské produkce vrátí po rekonstrukci tohoto prostoru. Kromě premiérové Bouře půjde o reprízy starších titulů nebo dvě hostující inscenace – ostravské Zkrocení zlé ženy a bratislavské nastudování Romea a Julie. Letní shakespearovské slavnosti jsou typem produkce, kde grantová podpora může mít v poměru k celkovému rozpočtu prakticky jen symbolický význam. Vzhledem k tomu, že jsou grantové prostředky pro oblast kultury v příštím roce výrazně sníženy - a s přihlédnutím ke konkurenci mnoha jiných, velmi kvalitních projektů ucházejících se o granty v divadelním segmentu – nedosahují tentokrát Letní shakespearovské slavnosti parametrů potřebných pro doporučení grantové podpory. </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39"/>
        <w:gridCol w:w="1276"/>
        <w:gridCol w:w="3197"/>
        <w:gridCol w:w="3546"/>
        <w:gridCol w:w="1215"/>
        <w:gridCol w:w="1072"/>
        <w:gridCol w:w="520"/>
        <w:gridCol w:w="320"/>
        <w:gridCol w:w="857"/>
        <w:gridCol w:w="857"/>
        <w:gridCol w:w="857"/>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638/202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70099715 - Studio Damúza, o.p.s.</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Festival VyšeHrátky 20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87 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32 3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18. ročník festivalu VyšeHrátky 2021, který se uskuteční 30.8. – 10.9. 2021 již tradičně v prostorách NKP Vyšehrad. Festival si klade za cíl poskytnout alternativu k dětské mainstreamové zábavě na území hlavního města Prahy. Jedinečným principem projektu je autorská Interaktivní divadelní bojovka, která staví na propojování hry, umění a vzdělávání. Děti se vždy seznamují s tématy z české historie a kultury. Program festivalu staví na aktivitách, které jsou pro děti atraktivní a zároveň vedou k jejich edukaci. Divadelní program se skládá z loutkových představení pro děti i dospělé a představuje i mimopražské soubory. Tematické výtvarné dílny a workshopy rozvíjejí kreativitu. Tradiční čtení pohádek nejen slavnými tatínky doplňuje hudební program pro děti i rodiče. Cílovou skupinou jsou kolektivy žáků základních škol a aktivní rodiny s dětmi. Výše požadované dotace činí 33,66 % způsobilých nákladů. Žadatel získal podporu HMP v oblasti KUL v posledních 3 letech: 2018 VyšeHrátky podpořeny nebyly, 2019 – 100 000 Kč – IUD, 2020 - 200 000 Kč. Žadatel současně předložil další žádost na projekt Činnost Studia DAMÚZA v letech 2022 a 2023, č. AA/017, KUK, číslo BA/080. </w:t>
            </w:r>
            <w:r>
              <w:rPr>
                <w:rFonts w:eastAsia="Times New Roman" w:cs="Times New Roman" w:ascii="Times New Roman" w:hAnsi="Times New Roman"/>
                <w:b/>
                <w:bCs/>
                <w:szCs w:val="20"/>
              </w:rPr>
              <w:t>GK: Festival VyšeHrátky se stal jedním ze symbolů končících prázdnin, místem, kam se vydávají rodiny s dětmi i první školní výpravy na začátku školního roku. Festival vyniká svou uvolněnou a stimulující atmosférou, nápaditostí, přístupností a vysokou úrovní prezentovaných představení i doprovodných akcí se vzdělávacím přesahem. VyšeHrátky poskytují alternativu k dětské mainstreamové zábavě na území hlavního města Prahy a doplňují celkově nedostatečnou nabídku kvalitní umělecké tvorby pro děti a mládež. Jedinečným principem projektu je autorská Interaktivní divadelní bojovka, propojující principy hry, umění a vzdělávání. Tentokrát pro ni pořadatelé zvolili téma starověkého Řecka. Druhou linií festivalu jsou divadelní (převážně loutková) představení a koncerty a třetí kreativní díly a „naučné“ workshopy. Festival pořádá Studio Damúza se zkušeným realizačním tým, který je zárukou jeho kvalitní dramaturgie i propracovaného provedení všech částí programu. Nepominutelný je i fakt, že díky této akci pro sebe děti „objevují“ areál Vyšehradu a přirozeně se tak seznamují s důležitým místem českých dějin. Vzhledem k propracovanému a kvalitnímu programu, ryze nekomerčnímu charakteru i schopnosti rozvíjet interaktivní komunikaci s dětským publikem byl projekt festivalu VyšeHrátky navržen k podpoře. Její konečná výše však musela být oproti původnímu návrhu divadelní subkomise snížena v důsledku propadu objemu rozdělovaných grantových prostředků způsobeného nastupující ekonomickou krizí.</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0168/202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70099715 - Studio Damúza, o.p.s.</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UK</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285 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Cs w:val="20"/>
              </w:rPr>
              <w:t>424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KUK festival si klade za cíl být uceleným festivalem divadla pro nejmladšího diváka. V zahraničí velmi oblíbený a uznávaný pojem „Theatre for Early Years“ seznamuje děti ve věku od 10 měsíců do 3 let s divadlem a dalším druhy umění. KUK je přehlídkou českých i zahraničních souborů, které se tomuto žánru věnují na profesionální úrovni. Kromě desítky představení je součástí projektu také bohatý doprovodný program zahrnující tvůrčí dílny rozvíjející motorické i senzorické schopnosti dětí, inspirativní aktivity pro rodiče batolat, odpočinkové, avšak scénograficky zpracované zóny. Festival se snaží o vychovávání nové generace diváků a zapojení kultury do běžného trávení volného času již od útlého věku. Jeho programově odlišné části se budou konat postupně během roku 2021 na pěti místech v Praze: v únoru v Centru nového cirkusu CIRQUEON (Praha 4), v březnu KD Mlejn (Praha 13), v dubnu v NKP Vyšehrad (Praha 2), v říjnu v Karlínském Spektru DDM (Praha 8) a v listopadu v KC Zahrada (Praha 11). Výše požadované dotace činí 33 % způsobilých nákladů. Žadatel získal podporu HMP v oblasti KUL v posledních 3 letech: 2018 – 160 000 Kč, 2019 – 150 000 Kč, 2020 –250 000 Kč. Žadatel současně předložil další žádost na projekt Činnost Studia DAMÚZA v letech 2022 a 2023, č. AA/017. a Vyšehrátky 2021, č. BA/079. </w:t>
            </w:r>
            <w:r>
              <w:rPr>
                <w:rFonts w:eastAsia="Times New Roman" w:cs="Times New Roman" w:ascii="Times New Roman" w:hAnsi="Times New Roman"/>
                <w:b/>
                <w:bCs/>
                <w:szCs w:val="20"/>
              </w:rPr>
              <w:t>GK: Festival KUK je ojedinělým projektem zaměřeným specificky na nejmenší divadelní diváky. Přináší tu nejlepší dostupnou tvorbu a plní tak neocenitelnou službu ve výchově budoucích diváků. Jde o sérii interaktivních divadelních přehlídek zaměřených právě na specifickou skupinu dětí ve věku cca od 10 měsíců do 3 let. KUK představuje české i zahraniční soubory, které se tomuto žánru věnují na profesionální úrovni. Prim v tvorbě „batolárií“ u nás hraje asi pražská produkční jednotka Damúza, která má na svém kontě hned dvě kvalitní inscenace Batosnění a Moment! Není proto divu, že právě Damúza je pořadatelem oborového festivalu KUK, který se na batolária zaměřuje. Festival se během příštího roku odehraje postupně na pěti místech Prahy: v Centru nového cirkusu CIRQUEON, v KD Mlejn, v areálu NKP Vyšehrad, v Karlínském Spektru DDM a v KC Zahrada. Jeho netradiční cílovou skupinou jsou děti od 10 měsíců do 3 let, na kterou se ještě donedávna divadelníci dívali s nedůvěrou. Dnes již je tvorba pro nejmladší publikum celosvětovým fenoménem, a to nejlepší z aktuální české produkce doplněné o zahraniční hosty (pokud to pandemická situace umožní) bude v Praze k vidění. Na každém z festivalových míst bude připraven program podle stejného modelu. V jednom dni nabídne 2–4 divadelní představení, workshopy a celodenně otevřenou interaktivní hernu pro batolata. Festival KUK má význam pro formování osobností dětských diváků a jejich budoucího vztahu k umění, jakkoliv si to ještě neuvědomují. Inspirovat ovšem jeho nabídka může mnohé rodiče, učitelky a divadelníky. Jde přitom jednoznačně o nekomerční aktivitu, jaká by bez grantové podpory existovat nemohla. Konečná výše navrhované podpory ovšem musela být oproti původnímu návrhu divadelní subkomise snížena v důsledku propadu objemu rozdělovaných grantových prostředků způsobeného nastupující ekonomickou krizí.</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93"/>
        <w:gridCol w:w="1276"/>
        <w:gridCol w:w="3353"/>
        <w:gridCol w:w="3494"/>
        <w:gridCol w:w="1270"/>
        <w:gridCol w:w="1117"/>
        <w:gridCol w:w="520"/>
        <w:gridCol w:w="320"/>
        <w:gridCol w:w="771"/>
        <w:gridCol w:w="771"/>
        <w:gridCol w:w="771"/>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0331/202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599830 - Tygr v tísni, z.s.</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Letní scéna Štvanice 20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95 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70 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polek Tygr v tísni z.s. vytvořil v létě 2020 v rámci svého projektu VILA Štvanice 2020 Letní scénu Štvanice, jako kompenzaci za divadelní provoz, který nebylo v předchozích měsících možné uskutečnit vlivem opatření v souvislosti s onemocněním covid-19. Letní scéna Štvanice v prvním roce provozu (2020) uvedla na 50 produkcí a hostila přes 3.500 diváků. Zkušenosti s provozem Letní scény by Tygr v tísni z.s. rád zúročil i v roce následujícím a rád by založil tradici opakujících se událostí. Tentokrát předpokládá provoz Letní scény v termínu od 1.6.2021 do 30.6.2021 a její provoz by chtěl dedikovat tvorbě rezidenčních souborů Umělecký soubor Tygr v tísni, Divadlo Geisslers Hofcomoedianten, Divadlo LETÍ a Divadlo Bufet spolu s dramaturgickou linií hudebních produkcí VILA Live! Výše požadované dotace činí 42,93% způsobilých nákladů. Žadatel získal podporu HMP v oblasti KUL v posledních 3 letech na provoz VILY Štvanice: 2018 - 600 000 Kč, 2019 –650 000 Kč, 2020 – 750 000 Kč, 150 000 Kč IUD-COVID-19. Žadatel současně předložil další žádost na projekt Obnova technického vybavení VILY Štvanice 2021 číslo BA/060. </w:t>
            </w:r>
            <w:r>
              <w:rPr>
                <w:rFonts w:eastAsia="Times New Roman" w:cs="Times New Roman" w:ascii="Times New Roman" w:hAnsi="Times New Roman"/>
                <w:b/>
                <w:bCs/>
                <w:szCs w:val="20"/>
              </w:rPr>
              <w:t>GK: V létě 2020 se mezi projekty, které nabídly divákům náhradu za zrušený divadelní provoz v jarních měsících, objevila Letní scéna. Jde o divácky vstřícné a atraktivní zpestření činnosti tohoto kulturního centra. Snaha o navázání na letošní úspěch je sice pochopitelná, ale na rozdíl od mnoha jiných aktivit spjatých s Vilou Štvanice Letní scéna nenese punc něčeho výjimečného. Z žádosti projektu je málo zřejmé, čím by se tato akce měla lišit v už tak bohaté nabídce pražských divadelních festivalů. Jádro programu má podobu „showcase“ rezidenčních souborů Vily, které jsou publiku běžně dostupné během roku. Zúčastněná divadla přitom čerpají granty na celoroční činnost. Žadatel sám je příjemcem provozní podpory a předložený projekt z pohledu obecních prostředků nepřináší zásadní přidanou hodnotu v podobě nového programu nebo v sociální ani jiné rovině veřejného zájmu. Pro záměr je na místě hledat jiné zdroje financování, nebo jej koncipovat jako ekonomicky soběstačný.</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0159/202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715070 - Divadlo Štěstí,z.s.</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Zima lásky</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0 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ivadelní projekt ZIMA LÁSKY je původní divadelní představení, jehož hlavním tématem je vyrovnávání se americké společnosti s epidemií AIDS v 80. letech 20. století. Jde o komorní činohru s aktuálním politickým a společenským přesahem - reflexe aktuálních společenských otázek souvisejících s epidemiologickou krizí a zobrazení různých přístupů k jejich řešení - na příkladu největší předchozí epidemiologické hrozby - viru HIV/AIDS. Premiéra se bude konat v květnu v prostoru Venuše ve Švehlovce, projekt počítá s osmi reprízami. Výše požadované dotace činí 37,50 % způsobilých nákladů, v posledních letech spolek Štěstí podporu HMP nezískal. </w:t>
            </w:r>
            <w:r>
              <w:rPr>
                <w:rFonts w:eastAsia="Times New Roman" w:cs="Times New Roman" w:ascii="Times New Roman" w:hAnsi="Times New Roman"/>
                <w:b/>
                <w:bCs/>
                <w:szCs w:val="20"/>
              </w:rPr>
              <w:t>GK: Žadatel patří k divadelníkům, jejichž projekty občas zaujmou v rámci tvorby nezávislé scény. Vzhledem k jeho předchozím zkušenostem je překvapivé, že nedokázal přesvědčivěji prezentovat ani svou činnost, kterou dokládá několika novinovými články, ani připravovaný projekt, který je charakterizován jen velmi povšechně. Téma AIDS bylo již v divadelních inscenacích mnohokrát zpracováno a nejednou velmi zdařilým způsobem. Zima lásky tak nenabízí nic původního a proklamovaná „aktualizace“ odkazující na epidemiologickou krizi působí jako nepřesvědčivá dramaturgická berlička. V konkurenci ostatních předložených projektů nedosáhla Zima lásky na hodnocení umožňující doporučit grantovou podporu tohoto projektu.</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S-MHMP 1351749/202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9072799 - Špatné divadlo z.s.</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I don’t know my fa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89 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72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I don’t know my face je experimentální performativní instalace umístěná do galerijního prostoru (galerie Futura), přes den fungující jako výstava a večer se měnící do divadelní formy. Pomocí našich tváří, objektů, zvuků, video mappingu a projekcí hledá rovnováhu mezi realitou a iluzí, materiálem a pamětí. Cílem projektu je prozkoumat obecné i subjektivní vnímání tváří, poukázat na jejich proměnlivost. Tvůrčí tým Jana Stárková, Ondra Menoušek a Jakub Vaverka se chce tématu věnovat důsledně jak z výtvarného, tak psychologického hlediska, propojit vědecké, technické a umělecké přístupy. Premiéra se má konat v únoru v galerii Futura, následovat bude 5 repríz. Výše požadované dotace činí 59,52 % způsobilých nákladů projektu, jedná se o nově vzniklý subjekt, který žádá o podporu HMP v oblasti KUL poprvé. </w:t>
            </w:r>
            <w:r>
              <w:rPr>
                <w:rFonts w:eastAsia="Times New Roman" w:cs="Times New Roman" w:ascii="Times New Roman" w:hAnsi="Times New Roman"/>
                <w:b/>
                <w:bCs/>
                <w:szCs w:val="20"/>
              </w:rPr>
              <w:t>GK: Záměrem projektu je realizovat experimentální instalaci s názvem I don't know my face. Nadějný tým divadelníků – performerů vedený Janou Stárkovou chystá experimentální performativní instalaci umístěnou v galerijním prostoru. Jde však o jejich první společný projekt a svůj záměr pro grantovou žádost prezentují ve fázi obecného konceptu, který bude nutné rozpracovat a konkretizovat – a to po stránce dramaturgické i technicko-realizační. Autoři deklarují snahu navázat spolupráci se zahraničními galeriemi za případné pomoci Českých center – ovšem v době podání žádosti ještě žádná kooperace v tomto smyslu nebyla závazně dohodnuta. Vzhledem k pandemické situaci v Evropě je však zřejmé, že tým Špatného divadla nebude mít v dohledné době nejspíš možnost představit svou instalaci v zahraničí. Předložený projekt je ovšem v současné fázi spíše ve stadiu obecného konceptu, a to jak po dramaturgické, tak i provozní stránce. Má také doposud pouze lokální dosah a nabízí se tak hledat finanční podporu u příslušné městské části. Tento projekt debutujícího týmu v rané fázi příprav, bez propracovanějších plánů na realizaci, z výše uvedených důvodů nesplnil vícero kritérií, která podmiňují doporučení grantové komise udělit dotační podporu.</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53"/>
        <w:gridCol w:w="1276"/>
        <w:gridCol w:w="3237"/>
        <w:gridCol w:w="3443"/>
        <w:gridCol w:w="1229"/>
        <w:gridCol w:w="1083"/>
        <w:gridCol w:w="520"/>
        <w:gridCol w:w="320"/>
        <w:gridCol w:w="865"/>
        <w:gridCol w:w="865"/>
        <w:gridCol w:w="865"/>
      </w:tblGrid>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44785/202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3495159 - Ústředna, s.r.o.</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rodukční dům VZLET 2021 - investice do zvukového vybaven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23 4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2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Od ledna roku 2021 bude Ústředna, s.r.o., kterou založili zástupci VOSTO5, Collegia 1704 a Kina Pilotů, provozovatelem produkčního domu Vzlet. Tento objekt je po celkové rekonstrukci, jejíž součástí ale nebylo vybavení scénickými technologiemi (zvuk, světla, projekce, divácká elevace). Tuto část investice si musí zajistit nájemce, tj. společnost Ústředna, která si nechala zpracovat technickou studii "Vybavení bývalého kina VZLET pro provozování divadla a koncertů klasické hudby", ze které mimo jiné vyplývá způsob vybavení zvukovou technikou. Bez vybavení touto základní technologií nebude prostor provozuschopný a absence vybavení bude třeba řešit nákladnými pronájmy techniky. Projekt je proto zaměřen na vybavení produkčního domu zvukovou technikou - resp. jednou její částí - výkonovými stupni. Výše požadované dotace činí 68,03 % způsobilých nákladů. Ústředna, s.r.o. o podporu města žádá poprvé. Současně podána žádost BA/38 </w:t>
            </w:r>
            <w:r>
              <w:rPr>
                <w:rFonts w:eastAsia="Times New Roman" w:cs="Times New Roman" w:ascii="Times New Roman" w:hAnsi="Times New Roman"/>
                <w:b/>
                <w:bCs/>
                <w:szCs w:val="20"/>
              </w:rPr>
              <w:t>GK: Spojení tří špičkových uměleckých subjektů – divadla Vosto5, orchestru Collegium 1704 a kina Pilotů – ve zrekonstruovaném prostoru bývalého kina Vzlet v srdci Vršovic slibuje zápis nové výrazné adresy na kulturní mapu Prahy. Pestrou programovou nabídku má vedle divadla naplňovat i hudba, film, umělecké vzdělávání a digitální média. Toto víceoborové kulturní centrum má potenciál stát se těžištěm jedné ze čtvrtí za hranicí historického centra, kam se přirozeně přesunula a kde se zkoncentrovala současná umělecká komunita. Jde o projekt zcela ojedinělý a kvalitně připravený, a navíc o projekt s mimořádným diváckým i uměleckým potenciálem. Bývalé kino Vzlet bylo zrekonstruováno pro Městskou částí Praha 10, ovšem poskytnuto zcela bez jevištního vybavení. V rámci investičního projektu toto nové kulturní centrum žádá o prostředky na pořízení zvukové techniky, bez které nemůže být většina plánovaného programu realizována a nelze tak naplňovat projekt celoročního provozu Produkčního domu Vzlet, který v rámci tohoto grantového řízení komise vysoce ohodnotila a doporučila financovat. Zvolené řešení je hospodárné a žadatel se na investici bude značnou měrou podílet. Jelikož jde o případ, kdy bez podpory investičního záměru nebude možné realizovat uměleckou činnost žadatele, komise se rozhodla projekt navrhnout k částečné podpoře.</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0692/202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693262 - Vyrob si své letadýlko, z.s.</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Mia bude herečk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16 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8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 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 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ivadlo Vyrob si své letadýlko se pohybuje na hranici žánrů činoherního, loutkového, předmětového a hudebního divadla a ve své tvorbě výrazně akcentuje prvky živé hudby. Divadlo se po sérii představení pro dospělé vrací pro příští rok k tvorbě pro děti. V tomto žánru pracuje s původní autorskou tvorbou. Každé z již existujících dětských představení má nějaké výsadní archetypální téma. Spolu s divokým klíčem a svéráznou poetikou Anička a letadýlko principiálně neodděluje divadlo pro děti a divadlo pro dospělé. Výsledkem nemá být klasická rodinná podívaná, ale inscenace nabízející vlastní pohled na svět dětskému i dospělému divákovi. Nejinak tomu bude i u nové pohádky Mia bude herečka, kterou v premiéře uvede Loď Tajemství. Výše požadované dotace činí 43,67 % způsobilých nákladů. Přehled podpory HMP v oblasti KUL v posledních 3 letech: 2018 – 100.000 Kč, 2019 – 60.000 Kč. </w:t>
            </w:r>
            <w:r>
              <w:rPr>
                <w:rFonts w:eastAsia="Times New Roman" w:cs="Times New Roman" w:ascii="Times New Roman" w:hAnsi="Times New Roman"/>
                <w:b/>
                <w:bCs/>
                <w:szCs w:val="20"/>
              </w:rPr>
              <w:t>GK: Divadlo Anička a letadýlko je autorským projektem herečky a performerky Anny Duchaňové. Po sérii představení pro dospělé se s novou inscenací „Mia bude herečka“ vrací k tvorbě pro děti. Pohybuje se na hranici žánrů činoherního, loutkového, předmětového a hudebního divadla a ve své tvorbě výrazně akcentuje prvky živé hudby. Autorské inscenace Anny Duchaňové pro dětské publikum tradičně pojednávají bytostně archetypální témata. Připravovaný projekt se zaměřuje na hledání vlastní identity a sebepřijetí. Jde o otázky, které v různých obměnách rezonují současnou společností a nepochybně se často dotýkají i dětí. A protagonistka Divadla Anička a letadýlko je zárukou, že v jejím pojetí nepůjde o žádnou nudnou přednášku. Důležitým aspektem je i její schopnost navázat přirozený kontakt s dětským publikem. Praha trpí dlouhodobě nedostatkem kvalitní divadelní produkce pro děti, mládež a rodinu a předložený inscenační záměr bude nesporně jedním z uměleckých projektů tvořících funkční protiváhu agenturním produkcím. Ovšem s ohledem na drobné formální nedostatky žádosti a omezené možnosti grantového systému pro příští rok navrhla grantová komise podporu projektu jen v redukované výši.</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41"/>
        <w:gridCol w:w="1276"/>
        <w:gridCol w:w="3202"/>
        <w:gridCol w:w="3532"/>
        <w:gridCol w:w="1217"/>
        <w:gridCol w:w="1073"/>
        <w:gridCol w:w="520"/>
        <w:gridCol w:w="320"/>
        <w:gridCol w:w="858"/>
        <w:gridCol w:w="858"/>
        <w:gridCol w:w="859"/>
      </w:tblGrid>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9849/202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5876974 - Divadlo RB s.r.o.</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Neodkladné investice do světelného vybavení Divadla Radka Brzobohatéh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28 8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28 88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V červnu 2017 získalo Divadlo RB nového majitele, který postupně renovuje vybavení divadla. V roce 2021 plánuje žadatel velké investice. Původní technické vybavení divadla bylo značně zastaralé, nepoužitelné pro moderní audiovizuální inscenace a vůbec už ne pro muzikál, takže ho je neustále potřeba obnovovat. V současné době je nejvíc akutní instalace nových stmívačů, koupě nového světelného pultu a některých světel. Výše požadované dotace činí 100% způsobilých nákladů. Žadatel získal podporu HMP v oblasti KUL v posledních 3 letech na své projekty: 2018 – 0 Kč, 2019 – 200 000 Kč IUD, 2020 – 300 000 Kč IUD. Žadatel současně předložil další žádost na projekt Divadlo fenoménů - alternativa velkých soukromých scén, číslo BA/048. </w:t>
            </w:r>
            <w:r>
              <w:rPr>
                <w:rFonts w:eastAsia="Times New Roman" w:cs="Times New Roman" w:ascii="Times New Roman" w:hAnsi="Times New Roman"/>
                <w:b/>
                <w:bCs/>
                <w:szCs w:val="20"/>
              </w:rPr>
              <w:t xml:space="preserve">GK: Jde o opakovanou žádost, kterou Divadlo Radka Brzobohatého předkládalo již minulý rok. Není pochyb o tom, že investice do popsané obnovy technického vybavení je důležitá. Problém však nevznikl standardním opotřebením techniky dlouholetým užíváním současným souborem, respektive vlastníkem divadla – zastaralá technika byla již součástí vybavení Divadla Radka Brzobohatého, které bylo odkoupeno od jeho předcházející majitelky. Žádost, v níž se požaduje částka potřebná na zakoupení potřebných komponentů v plné výši, však je z hlediska ekonomicko-finančního problematicky připravená. Je v ní předložena pouze jedna kalkulace nákladů (WD LUX) místo standardně požadovaných tří, ačkoliv podobné vybavení zajišťují i jiné firmy. Nabídka na požadovaný světelný pult a šest kusů světel není v projektu prezentovaná žádná. V žádosti jsou navíc ceny kalkulované včetně DPH, i když by měly být správně počítány bez DPH (žadatelem je totiž s.r.o.); rozpočet by tak měl být o více než 127 tisíc nižší. Vzhledem ke zmíněným nejasnostem a s přihlédnutím ke krácení financí na kulturní granty pro rok 2021 nelze doporučit žádost ke grantové podpoř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02611/202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8190602 - Divadlo v Řeznické, o.p.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Inovace technického vybavení Divadla v Řeznick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91 6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8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2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40 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40 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4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ivadlo v Řeznické je výjimečná divadelní scéna s vlastním nezaměnitelným repertoárem a vyhraněnou dramaturgií, která přináší divákům nové, nekonvenční a kvalitní tituly. Divadlo je v provozních nákladech dlouhodobě hluboce podfinancováno, nemůže si dovolit nutnou a velmi akutní výměnu - modernizaci technického vybavení, které je nezbytné k hlavní činnosti divadla. Během posledních let muselo divadlo přistoupit k maximálně drastickým úsporným opatřením ve všech provozních složkách. Vynakládá finanční prostředky v provozních nákladech pouze na nezbytně nutné, ale jakákoliv běžná oprava a údržba prostor, dekorací a kostýmů nebo inovace IT a světelného nebo zvukového vybavení, které amortizuje, pokud není prováděna svépomocí nebo za přispění přátel a mecenášů divadla, je téměř vyloučena a divadlo na to nedisponuje finančními prostředky. Stav technického vybavení divadla je na hranici havarijního stavu a ohrožení. Výše požadované dotace činí: 96,02 % způsobilých nákladů. Žadatel získal podporu HMP v oblasti KUL v posledních 3 letech: 2018 – grant 1 400 000 Kč + IUD – 400 000 Kč, 2019 – grant – 1 200 000 Kč + IUD - 500 000, 2020 – grant – 1 200 000 Kč, investiční grant – 100 000 Kč, IUD COVID-19 – 240 000 Kč, IUD – 100 000 Kč. Žadatel současně předložil další žádost na projekt Divadlo v Řeznické 2022 - 2025, č. AA/015 a Divadlo v Řeznické, č. BA/051. </w:t>
            </w:r>
            <w:r>
              <w:rPr>
                <w:rFonts w:eastAsia="Times New Roman" w:cs="Times New Roman" w:ascii="Times New Roman" w:hAnsi="Times New Roman"/>
                <w:b/>
                <w:bCs/>
                <w:szCs w:val="20"/>
              </w:rPr>
              <w:t xml:space="preserve">GK: V mnoha žádostech o podporu při obnově technického vybavení divadelních sálů, které jsou letos předkládány, jde o kategorie typu „modernizace, zkvalitnění, šetření nákladů atd.“. V případě Divadla v Řeznické však jde o žádost urgentní, neboť se mj. týká záložní jednotky vzduchotechniky, která je pro provoz v suterénním sále životně důležitá. Dále jde o zásadní obnovu světelné a prakticky již nefunkční techniky (reflektory, světelný pult + počítač). Na všechny segmenty získal žadatel tři nabídky. Vzhledem k dlouhodobému podfinancování Řeznické není reálné, aby v dohledné době zvládlo divadlo takovou investici hradit ze získaných prostředků. Pokud bude tento grant Řeznické přidělen, znamená to pro divadlo garanci dalšího uměleckého provozu a navíc za poněkud důstojnějších podmínek. Což je nikoliv nepodstatné v souvislosti s faktem, že v roce 2021 oslaví tato scéna 40 let své existenc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247/202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5437792 - Pondělí nebo úterý z. 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Život návod k použit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98 4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3 4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ílem projektu Život návod k použití je inscenovat stejnojmennou románovou předlohu George Pereca a představit specifický scénický jazyk, jímž by bylo možné toto experimentální dílo ztvárnit na scéně. Inscenace bude nazkoušena a uvedena v prostoru Divadla X10 s datem premiéry v květnu 2021. Reprízy budou následovat taktéž ve výše uvedeném prostoru. Inscenace vzniká pod hlavičkou spolku Pondělí nebo úterý z.s., který s Divadlem X10 navázal koprodukční spolupráci. Inscenační tým je složen z mladých tvůrců - Viktorie Vášová (režie), Kateřina Součková (dramaturgie), Veronika Svobodová (scénografie), Ian Mikyska (hudba). Výše požadované dotace činí 36,80 % způsobilých nákladů. Žadatel dosud nežádal o finanční podporu HMP. </w:t>
            </w:r>
            <w:r>
              <w:rPr>
                <w:rFonts w:eastAsia="Times New Roman" w:cs="Times New Roman" w:ascii="Times New Roman" w:hAnsi="Times New Roman"/>
                <w:b/>
                <w:bCs/>
                <w:szCs w:val="20"/>
              </w:rPr>
              <w:t xml:space="preserve">GK: Nově založený spolek Pondělí nebo úterý z.s., složený z mladých talentovaných divadelníků (Viktorie Vášová, Kateřina Součková, Veronika Svobodová, Ian Mikyska) chystá projekt „Život návod k použití“ inspirovaný stejnojmennou románovou předlohu George Pereca. Inscenaci spolek uvede v Divadle X10, s jehož tvorbou zvolený titul dramaturgicky dobře koresponduje. Prezentace projektu by si však zasloužila větší propracování a přesvědčivější argumentaci. Vzhledem ke konkurenci výrazně kvalitněji připravených projektů, zázemí v divadle, které již na své aktivity grant čerpá, a v neposlední řadě s přihlédnutím ke sníženým grantovým financím pro rok 2021 nelze žádost doporučit k podpoře. </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33"/>
        <w:gridCol w:w="1276"/>
        <w:gridCol w:w="3373"/>
        <w:gridCol w:w="3402"/>
        <w:gridCol w:w="1207"/>
        <w:gridCol w:w="1066"/>
        <w:gridCol w:w="520"/>
        <w:gridCol w:w="320"/>
        <w:gridCol w:w="853"/>
        <w:gridCol w:w="853"/>
        <w:gridCol w:w="853"/>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695/202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1765958 - Renée Nachtigallov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Opera v Šárc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597 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50 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50 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Opera v Šárce znovu vzkřísila k životu - byť jen vždy na jeden den v roce - přírodní divadlo, které bylo založeno v roce 1913 a v roce 1922 činnost skončilo. Pražany velmi oblíbená akce se koná od roku 2005 pravidelně o prvním zářijovém víkendu a diváci se od začátku počítají na tisíce. Účinkují vynikající umělci - sólisté, orchestr i sbor Opery ND Praha. Vstup zdarma. Cíle: přiblížit operu mládeži (díky volnému vstupu sem chodí celé rodiny), zprostředkovat kvalitní operní zážitek i slabším sociálním vrstvám a udělat radost všem, kteří mají rádi operu v klasické divadelní režii, navíc v překrásné přírodní scenérii. Výše požadované dotace činí 46,96 % způsobilých nákladů. Dosavadní podpora žadatele HMP v oblasti KUL v posledních 3 letech: rok 2017 - 500.000 Kč, rok 2018 - 400.000 Kč, 2019 - 350.000 Kč, 2020 - 300.000 Kč nemohla být z důvodu pandemie realizována a byla vrácena. </w:t>
            </w:r>
            <w:r>
              <w:rPr>
                <w:rFonts w:eastAsia="Times New Roman" w:cs="Times New Roman" w:ascii="Times New Roman" w:hAnsi="Times New Roman"/>
                <w:b/>
                <w:bCs/>
                <w:szCs w:val="20"/>
              </w:rPr>
              <w:t xml:space="preserve">GK: Operní produkce uváděné v přírodním divadle v Divoké Šárce se staly celopražským fenoménem v tom nejlepším slova smyslu. Podobných akci, které by operu dokázaly popularizovat u široké veřejnosti, neexistuje mnoho. Ačkoliv se představení připravují v improvizovaných podmínkách, účinkují v nich s velkým nadšením profesionální umělci. Jejich renomé tak garantuje, že se tisíce diváků mohou v unikátních přírodních kulisách v září těšit na operu v kvalitním provedení. Za projektem navíc stojí zkušený tým, takže operní event v Šárce může prakticky ohrozit jen mimořádná nepřízeň počasí… A také, bohužel, epidemie, jak se ukázalo v roce letošním. S tím souvisí i snížení financí určených na kulturní granty, které se odrazí v limitované výši grantové podpory pro rok 2021. </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0170/202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9347425 - „DIVADLO BRATŘÍ FORMAN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Technické zabezpečení a dovybavení lodi Tajemstv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54 2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4 2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je součástí rozsáhlých investic do renovace prostor lodi Tajemství, které probíhají od r. 2017, kdy loď obdržela technické osvědčení na dalších sedm let provozu. Divadlo bratří Formanů investovalo nemalé prostředky do úpravy lodního pláště. Celkem 450 000,- Kč z vlastních prostředků putovalo na splnění přísných evropských norem lodního registru. Následné čerpání investičních grantu MHMP ve výši 400 000,- Kč v r. 2018 a 350 000,- Kč v r. 2019 umožnilo realizaci opravy odpadního systému a čerpadel, podlahy sálu včetně elevace a stolků a částečné dovybavení zvukové techniky. Započal také proces modernizace divadelního sálu. V další fázi projektu by prostřednictvím investičního grantu mělo dojít k zastřešení hlediště s možností maximálního zatemnění a odhlučnění a k obnově technického vybavení osvětlovací a zvukové techniky - zejména osvětlovacího pultu a úsporných LED světel. Díky tomu bude loď nabízet plnohodnotný tvůrčí prostor novým projektům. Výše požadované dotace činí 66,85 % způsobilých nákladů, přehled podpory HMP v oblasti investic v posledních 3 letech: 2018 – 400.000 Kč, 2019 – 350.000 Kč. Současně podány žádosti: BA/69, BA/70 a BG/612 </w:t>
            </w:r>
            <w:r>
              <w:rPr>
                <w:rFonts w:eastAsia="Times New Roman" w:cs="Times New Roman" w:ascii="Times New Roman" w:hAnsi="Times New Roman"/>
                <w:b/>
                <w:bCs/>
                <w:szCs w:val="20"/>
              </w:rPr>
              <w:t>GK: Divadelní Loď Tajemství, kterou Divadlo bratří Formanů uvedlo do provozu před dvaceti lety, vyžaduje průběžné investice do lodně-provozního i uměleckého zázemí. Některé opravy a úpravy financuje divadlo samo, na jiné čerpá investiční granty hl. m. Prahy. Aktuální žádost je podána na zastřešení hlediště s možností maximálního zatemnění a odhlučnění a k obnově osvětlovací a zvukové techniky. Schází však v ní podrobnější rozpočet a případně nabídky od oslovených dodavatelů. Z prezentace nicméně nevyplývá, že v tomto případě snad mělo jít o investici nutnou k udržení divadla ve funkčním stavu. Investiční podporu je ale pro příští rok vzhledem ke snížené finanční kapacitě grantového systému možné přiznat pouze záměrům, bez jejichž realizace se provoz žadatele neobejde, nebo jsou jejich předmětem opravy zařízení v havarijním stavu. To není případ tohoto projektu a udělení dotace proto komise nedoporučila, je ale připravena se jí zabývat v příštím grantovém řízení.</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79"/>
        <w:gridCol w:w="1276"/>
        <w:gridCol w:w="3312"/>
        <w:gridCol w:w="3606"/>
        <w:gridCol w:w="1255"/>
        <w:gridCol w:w="1105"/>
        <w:gridCol w:w="520"/>
        <w:gridCol w:w="320"/>
        <w:gridCol w:w="761"/>
        <w:gridCol w:w="761"/>
        <w:gridCol w:w="761"/>
      </w:tblGrid>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227/202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675382 - DEAI (Setkání) z.s.</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Rekonstrukce podlahy v Divadle NoD 20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2 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2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Rekonstrukce podlahy na ploše sto padesáti čtverečních metrů v divadelním sále Divadla NoD je projekt, na jehož přípravách pracuje žadatel již několik let. Stávající podlaha, zhotovená ze dvou vrstev OSB desek, stojí v sále necelých patnáct let a během posledních let byla dvakrát opravována. Vzhledem ke špatnému stavu podlahy se ovšem opravy zaměřovaly pouze na prodloužení její životnosti o rok nebo dva, ale již tehdy se počítalo s nutnou celkovou rekonstrukcí. Stav stávající podlahy se rychle zhoršuje i vzhledem k malé kvalitě použitého materiálu. Pod vrchní vrstvou by se měl vytvořit systém rozvodné sítě (elektřina, DMX, UTP) vedené z technické místnosti se zapuštěnými (otevíracími) přístupovými místy ve čtyřech rozích divadelního sálu. Výše požadované dotace činí 66,89 % způsobilých nákladů, DEAI je pravidelným příjemcem víceletého grantu HMP v oblasti KUL v posledních 3 letech: 2018 – 500.000 Kč na oslavu vzniku ROXY a NoD, 2019 – 1.000.000 na Divadlo NoD a 400.000 na Galerii NoD, 2020 Divadlo NoD -1.000.000 Kč + IUD Covid 19- 200.000 Kč + Galerie NoD – 650.000 Kč. Současně podaná další žádost v grantovém řízení: BA/008, BB/136, </w:t>
            </w:r>
            <w:r>
              <w:rPr>
                <w:rFonts w:eastAsia="Times New Roman" w:cs="Times New Roman" w:ascii="Times New Roman" w:hAnsi="Times New Roman"/>
                <w:b/>
                <w:bCs/>
                <w:szCs w:val="20"/>
              </w:rPr>
              <w:t>GK: Rekonstrukci podlahy ve svém sále připravuje Divadla NoD již několik let. Žádost je dobře sestavená, celý projekt je přehledně popsán a rozpočet odpovídá charakteru naplánovaných prací. Stávající podlaha je údajně v provozu již téměř patnáct let a byla v poslední době dvakrát provizorně opravována. Stav stávající podlahy se podle žadatele rychle zhoršuje (i vlivem nekvalitního použitého materiálu). Žadatel chce proto pod vrchní vrstvou „vytvořit systém rozvodné sítě (elektřina, DMX, UTP) vedené z technické místnosti se zapuštěnými (otevíracími) přístupovými místy ve čtyřech rozích divadelního sálu“. Potřebnost investice je evidentní. Investiční podporu je ale pro příští rok vzhledem ke snížené finanční kapacitě grantového systému možné přiznat pouze záměrům, bez jejichž realizace se provoz žadatele neobejde, nebo jsou jejich předmětem opravy zařízení v havarijním stavu. To není případ tohoto projektu a udělení dotace proto komise nedoporučila, je ale připravena se jí zabývat v příštím grantovém řízení.</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16199/202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1420917 - Divadlo X10 z. s.</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Divadlo X10 – přechod na LED světelnou technologi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35 6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Od září 2017 Divadlo X10 z.s. provozuje prostor v Charvátově 39 (DUP 39). Po prvních investicích přes 2 500 000 Kč do vybavení prostoru divadelní technikou, technologiemi a stavebními úpravami, pokračovalo v roce 2018 až 2020 dalšími investicemi, které celkem jsou již ve výši přes 3 400 000 Kč. Za šestileté období Divadla X10 z.s., tak celkové investice do techniky, prostor přesahují 8 900 000 Kč, ale s ohledem na vývoj technologií a potřeb moderního divadla a provozu jsou zapotřebí další investice. Do svého prostoru v Charvátově 10/39 plánuje pořídit LED světelné hlavy a světla. Tato světla budou využita i při akcích mimo prostor Divadla X10, jako je festival Ring X10 na Mariánském náměstí v Praze. Výše požadované dotace je 68,87 %, přehled podpory HMP v oblasti KUL v posledních 3 letech: 2018 – 4. 250.000 Kč, 2019 – 4.500.000 Kč. Na technické vybavení DUP 39 získal v roce 2019 grant ve výši 120.000 Kč, 2020 - 4.750.000 Kč+ IUD Covid 950.000 Kč + investice 100.000 Kč. Na další léta má Divadlo Xl0 víceletý grant na činnost, na rok 2021 ve výši 4.750.000 Kč. Současně podaná další žádost v grantovém řízení: BG/581 a BG/613. </w:t>
            </w:r>
            <w:r>
              <w:rPr>
                <w:rFonts w:eastAsia="Times New Roman" w:cs="Times New Roman" w:ascii="Times New Roman" w:hAnsi="Times New Roman"/>
                <w:b/>
                <w:bCs/>
                <w:szCs w:val="20"/>
              </w:rPr>
              <w:t xml:space="preserve">GK: Divadlo X10 postupně pokračuje v investicích do rekonstrukce prostoru svého domovského „Dupu“ a jeho dovybavení potřebnými divadelními technologiemi a technikou. Předmětem aktuálně podané žádosti o investiční grant je pořízení LED světelných hlav a světel, které by divadlo mělo využívat i na plenérovém festivalu Ring X10. Význam a účel této investice je přehledně vysvětlen a zargumentován, avšak z prezentace nevyplývá, že by bez začlenění moderních inteligentních světel do vybavení X10 bylo další fungování divadla ohroženo. Vzhledem ke sníženému objemu financí na kulturní granty pro rok 2021 se totiž jeví jako reálné, aby byly v rámci investičních projektů podpořeny jen ty skutečně nejurgentnější. Projekt proto doporučujeme předložit – pokud nebude mezitím zafinancován z jiných zdrojů – někdy v letech příštích, kdy rozpočet hlavního města umožní opět rozšířit spektrum podporovaných kulturních projektů. </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84"/>
        <w:gridCol w:w="1276"/>
        <w:gridCol w:w="3324"/>
        <w:gridCol w:w="3572"/>
        <w:gridCol w:w="1260"/>
        <w:gridCol w:w="1108"/>
        <w:gridCol w:w="520"/>
        <w:gridCol w:w="320"/>
        <w:gridCol w:w="764"/>
        <w:gridCol w:w="764"/>
        <w:gridCol w:w="764"/>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1945/202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4575624 - GASPAR s.r.o.</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Divadlo v Celetné - rekonstrukce hlediště a plošina pro vozíčkář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461 55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461 55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Členem Divadla v Celetné, resp. Spolku Kašpar je i úspěšný herec Jan Potměšil, který je od revoluce v roce 1989 upoután na invalidní vozík. Přesto se po dlouhém léčení dokázal vrátit na divadelní prkna. Je proto velkou inspirací pro vozíčkáře, kteří do divadla rádi jezdí. V letech 2003 a 2004 byl v rámci rekonstrukce divadla zajištěn bezbariérový vjezd na chodník, postaven výtah a upraven přístup do hlediště. Ten už bohužel nevyhovuje a je třeba udělat nový za pomoci šikmé zvedací plošiny do hlediště (fy Vecom). Podlahové stupně se propadají a potřebují opravit (fy Compars), rovněž je třeba položit nový koberec (Podlahy Praha). Sedačky jsou 30 let staré a vržou, je třeba pořídit nové (vybrána fy Hoko). Výše požadované dotace činí 100 % způsobilých nákladů, Divadlo v Celetné je pravidelným příjemcem víceletého grantu HMP v oblasti KUL v posledních 3 letech: 2018 – 2 450.000 Kč, 2019 -2 450.000 Kč, 2020 – 2.750.000 Kč+ IUD Covid19-550.000 Kč. Současně podána další žádost BA/94. </w:t>
            </w:r>
            <w:r>
              <w:rPr>
                <w:rFonts w:eastAsia="Times New Roman" w:cs="Times New Roman" w:ascii="Times New Roman" w:hAnsi="Times New Roman"/>
                <w:b/>
                <w:bCs/>
                <w:szCs w:val="20"/>
              </w:rPr>
              <w:t>GK: Předložený záměr rekonstrukce hlediště Divadla v Celetné včetně zajištění přístupu pro vozíčkáře prostřednictvím nové plošiny patří k těm srozumitelným a dobře připraveným investičním projektům. Pro maximální transparentnost by bylo vhodné, aby společnost doložila, jakým způsobem proběhl výběr firem, respektive aby byly předloženy konkurenční nabídky, které potvrdí, že předložená cena odpovídá běžným cenám na trhu. Z předložených materiálů není zcela zřejmé, jaké jsou podmínky nájemní smlouvy v tomto prostoru a zda proběhlo jednání o spoluúčasti majitelů na financování rekonstrukce, např. alespoň formou snížené ceny nájmu. Na místě je také využít dalších možností pro získání prostředků na zajištění bezbariérovosti divadla, které jsou k dispozici (Ministerstvo pro místní rozvoj, fondy EU, některé nadační fondy, jež se této oblasti věnují). Celá požadovaná částka – tedy bezmála 1,5 mil. Kč – je z pohledu objemu prostředků v tomto dotačním programu dlouhodobě problematická. Pro příští rok vzhledem ke snížené finanční kapacitě grantového systému není ale možné přiznat ani částečný příspěvek. Komise je ale připravena zabývat se tímto záměrem – po vypořádání uvedených připomínek – v příštím grantovém řízení.</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1943/202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64575624 - GASPAR s.r.o.</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Divadlo v Celetné - světla a zvu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1 9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1 9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Zvuk a světla v Divadle v Celetné jsou již několik let v havarijním stavu. Před 5 lety Gaspar žádal majitele - Divadelní ústav o investici. Vzhledem k restituentům je ale investice do vybavení divadla mimo finanční možnosti nejen pronajímatele, ale i nájemce. Světelný pult a světla jsou víc než 20 let stará, některá revizní technik z bezpečnostních důvodů vyřadil z provozu. Zvukový aparát byl vyroben před 30 lety a dle odborníka jsou opravy nerentabilní a některé komponenty už ani opravit nejde. Světla ani zvuk neodpovídají dnešním technickým požadavkům, jsou zastaralé a poruchové. Jedná se o náhradu jednotlivých částí zvukové a světelné techniky. Zvuk by měla zajistit firma Stagelab a světla firmy WD Lux a Prolight. Výše požadované dotace činí 100 % způsobilých nákladů, Divadlo v Celetné je pravidelným příjemcem víceletého grantu HMP v oblasti KUL v posledních 3 letech: 2018 – 2 450.000 Kč, 2019 -2 450.000 Kč, 2020 – 2.750.000 Kč+ IUD Covid19-550.000 Kč. Současně podána žádost BA/93 </w:t>
            </w:r>
            <w:r>
              <w:rPr>
                <w:rFonts w:eastAsia="Times New Roman" w:cs="Times New Roman" w:ascii="Times New Roman" w:hAnsi="Times New Roman"/>
                <w:b/>
                <w:bCs/>
                <w:szCs w:val="20"/>
              </w:rPr>
              <w:t>GK: Žádost o investiční grant pro obnovu zvukového a světelného parku Divadla v Celetné je podobně solidně zpracována a zargumentována jako žádost stejného subjektu (Gaspar s.r.o.) o rekonstrukci hlediště divadelního sálu. I v tomto případě jde o vysokou částku, ale ani v tomto případě není patrná snaha o finanční spoluúčast žadatele, respektive nefigurují tu prostředky získané z dalšího zdroje nebo zdrojů. Investiční podporu je pro příští rok vzhledem ke snížené finanční kapacitě grantového systému možné přiznat pouze záměrům, bez jejichž realizace se provoz žadatele neobejde, nebo jsou jejich předmětem opravy zařízení v havarijním stavu. To není případ tohoto projektu a udělení dotace proto komise nedoporučila, je ale připravena se záměrem zabývat v příštím grantovém řízení.</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95"/>
        <w:gridCol w:w="1276"/>
        <w:gridCol w:w="3358"/>
        <w:gridCol w:w="3485"/>
        <w:gridCol w:w="1271"/>
        <w:gridCol w:w="1117"/>
        <w:gridCol w:w="520"/>
        <w:gridCol w:w="320"/>
        <w:gridCol w:w="771"/>
        <w:gridCol w:w="771"/>
        <w:gridCol w:w="772"/>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42302/202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4085345 - Jatka78 z.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Vybavení světelné a zvukové techniky pro Jatka7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827 08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2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2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Jatka78 jsou divadlo s mezinárodním významem. Navzdory krátké historii se zapsalo do kulturní mapy celého evropského regionu. Na Jatkách78 pravidelně vystupují zahraniční soubory, vznikají zde nové projekty spojující více žánrů, formuje trendy v žánru fyzického divadla, které je zdejší doménou. Řada souborů má zvýšené požadavky na světelnou a zvukovou techniku, kterou musí Jatka řešit velmi nákladnou výpůjčkou. Vlastní divadelní technika Jatek78 se totiž skládá z vybavení starého až 50 let, které ostatní divadla vyřadila a poskytla je pro otevření Jatek78 před šesti lety. Pro další divadelní projekty je nová technika naprosto zásadní. Kromě snížení nákladů na výpůjčky kvalitního světelného vybavení si od tohoto kroku žadatel slibuje snížení spotřeby elektrické energie, k němuž se zavázal jak z finančních, tak ekologických důvodů. Výše požadované dotace činí 79,59 % způsobilých nákladů. Přehled podpory HMP v oblasti KUL v posledních 3 letech: 2018 – 4.500.000 Kč, 2019 – 5.500.000 Kč + investiční grant 500.000 Kč, 2020 – 6.500.000 Kč+IUD Covid 19 – 1.300.000 Kč + investiční grant 2.000.000 Kč. </w:t>
            </w:r>
            <w:r>
              <w:rPr>
                <w:rFonts w:eastAsia="Times New Roman" w:cs="Times New Roman" w:ascii="Times New Roman" w:hAnsi="Times New Roman"/>
                <w:b/>
                <w:bCs/>
                <w:szCs w:val="20"/>
              </w:rPr>
              <w:t>GK: V hodnocení bezmála všech parametrů tato žádost o investiční grant na kvalitní světelnou a zvukovou aparaturu pro Jatka 78 obstojí i při pečlivém zkoumání. Jde o prostor vyhledávaný širokým publikem, kde jsou k vidění špičkové produkce tuzemských i zahraničních souborů. Prostor nekomerční, který byl vybudovaný od nuly. Nové vybavení by výrazně zlepšilo komfort účinkujících, umocnilo divácké zážitky a zároveň bylo ekonomičtější i ekologičtější. Žádost však naráží na neúprosný fakt, že byl na rok 2021 zásadně snížen objem financí na kulturní granty. Jednak jde o investici přesahující dva miliony, která by se musela důkladně zvažovat i za „mimokrizové“ situace. Především však současný stav techniky nepatří do kategorie „havarijní“, kdy už je ohroženo samotné fungování daného kulturního prostoru. Projekt proto doporučujeme předložit – pokud nebude mezitím zafinancován z jiných zdrojů – znovu v roce příštím.</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4304/202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743600 - Zákulisí, z.s.</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Venuše ve Švehlovce 2021 - technické vybaven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45 06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51 6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Venuše vstupuje do 7. sezóny svého fungování. Za tuto dobu byl prostor vybaven obstojným technickým parkem, který zvládá základní i mírně pokročilé svícení, nemůže ale přirozeně konkurovat zaběhnutým a skvěle vybaveným prostorům jako je např. divadlo Ponec či ALFRED VE DVOŘE. Doposud měla ve vybavování prioritu především světelná technika a jevištní konstrukce, nyní je třeba věnovat se intenzívněji i oblasti zvuku. Žadatel se snaží vycházet vstříc požadavkům umělců a kontinuálně zvyšovat technické možnosti, stejně jako komfort diváků. Usiluje o postupnou modernizaci technického parku a oceňuje dosavadní podporu hlavního města Prahy. Plán na pořízení nové techniky v roce 2021 je ambiciózní, vychází ale z potřeb umělců, prostor, ze skutečnosti, že se kromě hlavního sálu hraje i v menším sále 464°C - a především souvisí s plánem rozšíření o druhý velký sál. Výše požadované dotace činí 70,02 % způsobilých nákladů projektu. Přehled podpory HMP v oblasti KUL: 2018 – 850.000 Kč + 150.000 Kč na technické vybavení, 2019 - 800.000 Kč + 100.000 Kč na nákup techniky, 2020 -1.000.000 Kč + IUD Covid 19-200.000 Kč + 200.000 na technické vybavení nové scény. Současně podána žádost BA/40 </w:t>
            </w:r>
            <w:r>
              <w:rPr>
                <w:rFonts w:eastAsia="Times New Roman" w:cs="Times New Roman" w:ascii="Times New Roman" w:hAnsi="Times New Roman"/>
                <w:b/>
                <w:bCs/>
                <w:szCs w:val="20"/>
              </w:rPr>
              <w:t>GK: Spolek Zákulisí patří k těm žadatelům, kteří v minulosti dokázali získané granty efektivně využít. Dokladem toho mj. je, jak se podařilo z Venuše ve Švehlovce vybudovat kultovní scénu pražských nezávislých divadel. Předložená žádost má své oprávnění a je i solidně zpracována. Z popisu projektu je zřejmé, že v tomto případě nejde o havarijní stav techniky ohrožující samotný provoz Venuše ve Švehlovce, ale o snahu pořízením kvalitnější aparatury poskytnout lepší podmínky umělcům a vyšší komfort publiku. A také si připravit vybavení pro chystanou expanzi „Venuše“ do dalšího sálu. Investiční podporu je pro příští rok vzhledem ke snížené finanční kapacitě grantového systému možné přiznat pouze záměrům, bez jejichž realizace se provoz žadatele neobejde, nebo jsou jejich předmětem opravy zařízení v havarijním stavu. To není případ tohoto projektu a udělení dotace proto komise nedoporučila, je ale připravena se záměrem zabývat v příštím grantovém řízen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56" w:type="dxa"/>
        <w:jc w:val="left"/>
        <w:tblInd w:w="-65" w:type="dxa"/>
        <w:tblLayout w:type="fixed"/>
        <w:tblCellMar>
          <w:top w:w="15" w:type="dxa"/>
          <w:left w:w="60" w:type="dxa"/>
          <w:bottom w:w="15" w:type="dxa"/>
          <w:right w:w="60" w:type="dxa"/>
        </w:tblCellMar>
      </w:tblPr>
      <w:tblGrid>
        <w:gridCol w:w="1544"/>
        <w:gridCol w:w="1276"/>
        <w:gridCol w:w="3384"/>
        <w:gridCol w:w="3337"/>
        <w:gridCol w:w="1219"/>
        <w:gridCol w:w="1075"/>
        <w:gridCol w:w="520"/>
        <w:gridCol w:w="320"/>
        <w:gridCol w:w="860"/>
        <w:gridCol w:w="860"/>
        <w:gridCol w:w="86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206/20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675579 - OLDstars z.s.</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činnost spolku OLDstar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591 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8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OLDstars vstoupí v roce 2021 do své osmnácté sezony. Cílem souboru je uvádění současných titulů české a zahraniční dramatiky prostřednictvím experimentování s textem, hledání jeho možností, ale i skrze metody psychologického činoherního herectví. V průběhu let se soubor postupně profesionalizoval, což se odráží na potřebách získávání nových finančních a lidských zdrojů a zároveň zlepšování podmínek provozu dvou klubových prostorů, které spolek celoročně provozuje (HarOLD a Košická 21). V současnosti sdružuje na 80 aktivních členů od 11 do 60 let, během jedné sezóny odehrají na 130 veřejných divadelních představení vždy pro cca 30 - 60 diváků. Výše požadované dotace činí 12,45 % způsobilých nákladů. OLDstars získali v posledních letech podporu HMP v oblasti KUL : 2018 – 100.000 Kč, 2019 – 120.000 Kč, 2020- 150.000 Kč. </w:t>
            </w:r>
            <w:r>
              <w:rPr>
                <w:rFonts w:eastAsia="Times New Roman" w:cs="Times New Roman" w:ascii="Times New Roman" w:hAnsi="Times New Roman"/>
                <w:b/>
                <w:bCs/>
                <w:szCs w:val="20"/>
              </w:rPr>
              <w:t>GK: Spolek OLDstars založili někdejší členové Dismanova rozhlasového dětského souboru a absolventi vysokoškolských oborů zaměřených na dramatickou a filmovou tvorbu. Od původního záměru party spřízněných mladých lidí, která chtěla skrze uměleckou tvorbu přispět ke kultivování uměleckých talentů, se činnost spolku přirozeně rozrostla i k účinkování pro širší veřejnost. Spolek tak začal fungovat jako komorní činoherní scéna i coby inkubátor divadelních talentů a jako výchovně-vzdělávací instituce svého druhu. OLDstars si sice udržuje svou stabilní úroveň, ale na divadelní mapě Prahy přibývají další činoherní soubory, které často nabízejí výrazně progresivnější a současnější divadelní projekty, které jsou (nejen) pro mladé publikum atraktivnější. "Spolkově-edukativní" styl OLDstars tak jistě stále ocení členové spolku a jeho skalní příznivci, ale při porovnání s aktuální konkurencí (a s přihlédnutím k limitovaným možnostem po snížení objemu financí alokovaných na rok 2021) nedosahují jeho inscenace excelentní úrovně potřebné pro doporučení grantu.</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43874/20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3751392 - Divadlo Marianny Arzumanové, z.s.</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Gramofo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97 09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Gramofon je autorské divadelní představení Marianny Arzumanové a Igora Šeba vznikající ve spolupráci se světoznámým virtuózním klavíristou Jevgenijem Kissinem, který je autorem hudby. Hra filosoficky propojuje pravdivý příběh o vztahu vězeňkyně a dozorce z koncentračního tábora s dějem dětské pohádky o poznání abecedy jidiš. Představení Gramofon má za cíl uměleckým zážitkem odkazujícím na nejhorší události dvacátého století přesvědčit diváka, že vždy existuje něco, co dodává člověku silnou motivaci žít. Vzniká tak nové originální dílo, jež spojuje činohru, hudební a nonverbální divadlo a nabízí divákovi jedinečný pohled na lidskou bytost procházející holokaustem. Tématem představení je duchovní život člověka, jeho vnitřní síla a možnost volby existující i v nesnesitelných životních podmínkách, absolutním ponížení, utrpení a situaci totální fyzické nesvobody. Bilance projektu je nižší než žádaná částka o grant. Bilance 237 000 Kč, žádaná dotace 450 000. Výše požadované dotace činí 45,13 % způsobilých nákladů. Žadatel dosud nežádal o finanční podporu HMP. Žadatel současně předložil další žádost na projekt Letní divadlo v Grébovce, číslo BA/102. </w:t>
            </w:r>
            <w:r>
              <w:rPr>
                <w:rFonts w:eastAsia="Times New Roman" w:cs="Times New Roman" w:ascii="Times New Roman" w:hAnsi="Times New Roman"/>
                <w:b/>
                <w:bCs/>
                <w:szCs w:val="20"/>
              </w:rPr>
              <w:t>GK: Divadlo založené a vedené herečkou a režisérkou Mariannou Arzumanovou působí sice v Praze již několik sezón, ale přesto se mu zatím nepodařilo v rámci zdejší kulturní scény přitáhnout větší pozornost. Vytvořil se kolem něj sice věrný okruh diváků a příznivců, avšak širší publikum tento soubor zatím neoslovil. Stejně jako divadelní kritiku, což se odráží v absenci odborných reflexí. (Suplují je přiložené publicistické texty ryze informačního charakteru.) Dramaturgie a umělecká tvorba souboru má zatím spíše lokální měřítka a malý dopad na šíři a kvalitu kulturní nabídky v Praze. Inscenace Gramofon, na které bude spolupracovat tandem Arzumanová – Šebo s klavíristou Jevgenijem Kissinem, má nesporně zajímavý námět, ale jinak je projekt naznačen jen v hrubých rysech a žádost neobsahuje některé zásadní faktické informace, které by umožnili posoudit jeho realizovatelnost. Přitom lze vzhledem k plánovanému datu premiéry (Den památky obětí holocaustu - 27. ledna 2021) předpokládat, že divadlo by v době podání žádosti mělo disponovat kompletním seznamem členů tvůrčího týmu včetně technického zázemí, harmonogramem zkoušení i dramaturgicko-režijními obrysy inscenace. Rozporuplný je rozpočet projektu, který sice detailně rozepisuje veškeré položky, ale otázky vyvstávají u výše pronájmů a nezbytnosti všech nákladů. Z výkonových ukazatelů je diskutabilní zejména plánovaný počet repríz. Vzhledem k nedostatku odborných referencí o dosavadní tvorbě Divadla Marianny Arzumanové a k nepřesvědčivé prezentaci projektu Gramofon nelze udělení grantu doporučit.</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1758/20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9627627 - Divadlo Orfeus, z.s.</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Divadlo Orfeus děte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17 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ílem projektu je pokračovat v celoročním pravidelném programu dětských přestavení v Divadle Františka Troníčka a rozšířit tak nabídku v Praze o komorní způsob dramatického vyprávění pohádek a příběhů, kdy mají děti blízký kontakt s hledištěm a představení takřka „na dotek“. Dramaturgii projektu dále rozvíjet a rozšiřovat repertoár her pro děti různých věkových kategorií. Projekt umělecky a žánrově obohacovat spoluprací s dalšími divadelními spolky. Výše požadované dotace činí 46,8 % způsobilých nákladů. Žadatel získal podporu HMP v oblasti KUL v posledních 3 letech na své projekty: 2018 – 60 000 Kč, 2019 – 75 000 Kč, 2020 – podporu nezískal. </w:t>
            </w:r>
            <w:r>
              <w:rPr>
                <w:rFonts w:eastAsia="Times New Roman" w:cs="Times New Roman" w:ascii="Times New Roman" w:hAnsi="Times New Roman"/>
                <w:b/>
                <w:bCs/>
                <w:szCs w:val="20"/>
              </w:rPr>
              <w:t>GK: Divadlo Orfeus předkládá projekt na podporu představení pro dětské publikum, která uvádí v Divadle Františka Troníčka. Poetika tohoto činoherního souboru je založená - v duchu jeho někdejšího principála Radima Vašinky - na inzitním hereckém projevu, hravosti a humoru. Jeho aktivity mají však jen marginální dopad a inscenační úrovní se Orfeus nemůže poměřovat s produkcí divadel zacílených na stejnou diváckou skupinu, která se v konkurenci všech žadatelů prosadila a budou doporučena ke grantové podpoře. Žádost je příliš stručná a nekonkrétní – zmiňuje například spolupráci s Divadlem Puk a amatérským souborem Tate Iyumni, ale neuvádí jediné konkrétní jméno tvůrců inscenací.</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868/20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5770816 - Studio Citadela,z.s.</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ohnická divadelní společnost - sociální divadl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18 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95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tudio Citadela je kulturně sociální centrum zal. 1996 s celoročním uměleckým a parauměleckým programem. Dramaturgicky se SC zaměřuje na umělecké alternativní projekty, experimentální divadlo a work-in-progress. Celoroční plán ‚social specific‘ programu zahrnuje pravidelnou inscenační činnost, tvůrčí ateliéry (divadlo, tanec, zpěv) ad. inovativní, paraumělecké akce. Jádrem projektu zůstává tzv. sociální divadlo – práce unikátního souboru BOHNICKÁ DIVADELNÍ SPOLEČNOST, otevřené formace profesionálních divadelníků a herců se zkušeností psychiatrické léčby (29 let činnosti). Tvůrčí metody: divadlo performance, improvizace a sociokulturní témata. Premiéry BDS: POUTI BLÁZNŮ, Každý odněkud pocházíme. Reprízované inscenace: PÍSEŇ PÍSNÍ, FRIDA K, Kabaret I. Blatný; Kabaret Artaud ad. BDS kontinuálně pokračuje v činnosti již 24. rokem v zázemí a produkci Studia Citadela. V roce 2021 si soubor připomene 30 let činnosti. Výše požadované dotace činí 47,73 % způsobilých nákladů. Žadatel získal podporu HMP v oblasti KUL v posledních 3 letech: 2018 – 90 000 Kč, 2019 – 80 000 Kč, 2020 – 80 000 Kč. Žadatel současně předložil další žádost na projekt Obnova světelného a zvukového parku - Studio Citadela, centrum sociálního divadla, číslo BA/104, Taneční ateliéry a performance, nový cirkus – DAMARU, číslo BC/361, OFF AIR + (ZE)ŠUPLÍKU. Celoroční přehlídka začínajících písničkářů a básníků, číslo BG/700. </w:t>
            </w:r>
            <w:r>
              <w:rPr>
                <w:rFonts w:eastAsia="Times New Roman" w:cs="Times New Roman" w:ascii="Times New Roman" w:hAnsi="Times New Roman"/>
                <w:b/>
                <w:bCs/>
                <w:szCs w:val="20"/>
              </w:rPr>
              <w:t xml:space="preserve">GK: Předmětem žádosti je zajištění kontinuální činnosti Bohnické divadelní společnosti – otevřené formace profesionálních divadelníků a herců – klientů s psychiatrickým onemocněním. Vendula Kodetová pod hlavičkou Studia Citadela dlouhodobě potvrzuje schopnost naplňovat poslání spolku, tedy realizovat umělecky hodnotné a originální divadelní projekty s přesahem do sociální a terapeutické činnosti. Divadelní tvorba tohoto uskupení sice v poslední době rezonuje převážně ve sféře sociální, ale to nijak neumenšuje důležitost podobných aktivit. Nemluvě o tom, že se souboru čas od času podaří nastudovat projekt, s kterým prorazí i na profesionální scéně. Příští rok bude pro Bohnickou divadelní společnost rokem bilančním, neboť si připomene 30 let své existence. V roce 2020 připravuje BDS premiéru v mezinárodní koprodukci „POWER“ a reprízuje celovečerní inscenace „Kabaret Artaud“, „FRIDA K“ (v mezinárodní verzi) a „Píseň písní“. Vendule Kodetové se podařilo sestavit velice zajímavý tým spolupracovníků, který skýtá záruku kvality. V sezóně 2021 plánuje spolek realizovat okolo 22 představení BDS včetně uvedení premiérové inscenace fyzického divadla „Pouti bláznů“. Pokračovat bude též v realizaci workshopů, koncertů, kulturních akcí a přehlídek, slavností a happeningů při zachování pravidelného sociokulturního programu pro klienty s handicapem i nejširší veřejnost (integrované ateliéry a akce). Žadatelova reputace a systematická práce s minoritami je znova potvrzena přehledným projektem, který vychází z dosavadní činnosti a tradice ale také jasně popisuje další ambice a vize. Slabším článkem je stále reflexe u odborné veřejnosti, subjekt sice funguje dlouhodobě a mohl by být partnerem i jiných vyhraněných profesionálních nezávislých uskupení, ale stále převažuje izolovanost a solitérnost. Na místě by byla aktivnější snaha o PR a dialog v rámci nezávislého pražského divadla. V příštích žádostech komise očekává předložení detailnějších informací o hospodaření spolku. Vzhledem k nezpochybnitelné společenské prospěšnosti tohoto souboru a zároveň nesporným kvalitám i v rovině umělecké rozhodla komise o doporučení projektu k podpoře. </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767/20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08532656 - V procesu, z. s.</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Školní sraz (work in progres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53 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77 4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ivadelní soubor Distheatranz provozovaný spolkem V procesu, z.s., chce v prostorách studiové scény Švandova divadla na Smíchově vytvořit aktuální projekt „na míru“ české společnosti. Volí pro to vlastní autorský text, který tematicky navazuje na předchozí inscenace souboru. Texty spojuje téma mladých lidí, ztracených v dnešním světě, téma generace utápějící se v hledání smyslu, v depresích a vyprázdněných vztazích. Celkem projekt předpokládá realizaci 10 repríz. Výše požadované dotace činí 69,98 % způsobilých nákladů. Jedná se o nově vzniklý subjekt, poprvé žádal o podporu na letošní rok a získal podporu IUD na projekt Džihádistou snadno a rychle! ve výši 200.000 Kč. </w:t>
            </w:r>
            <w:r>
              <w:rPr>
                <w:rFonts w:eastAsia="Times New Roman" w:cs="Times New Roman" w:ascii="Times New Roman" w:hAnsi="Times New Roman"/>
                <w:b/>
                <w:bCs/>
                <w:szCs w:val="20"/>
              </w:rPr>
              <w:t>GK: Soubor Distheatranz patří k nově zformovaným divadelním uskupením a pro svou činnost získal prostor ve studiu Švandova divadla. Žádost vykazuje značné rezervy z hlediska obsahového i formálního (překlepy, nejasné formulace, atd). Projekt nepředstavuje nijak výraznou a inovativní aktivitu. Při hodnocení dosavadní činnosti se není zatím prakticky o co opřít. Inscenace Džihádistou snadno a rychle! má totiž premiéru ohlášenu až na prosinec letošního roku. Soubor prozatím postrádá razantnější poetiku, dramaturgii a také zájem odborné kritiky. Na základě doložených není proto možné tomuto souboru zejména v kontextu výrazně sníženého objemu dotačních prostředků pro nadcházející rok doporučit grantovou podporu.</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51"/>
        <w:gridCol w:w="1276"/>
        <w:gridCol w:w="3394"/>
        <w:gridCol w:w="3307"/>
        <w:gridCol w:w="1223"/>
        <w:gridCol w:w="1078"/>
        <w:gridCol w:w="520"/>
        <w:gridCol w:w="320"/>
        <w:gridCol w:w="862"/>
        <w:gridCol w:w="862"/>
        <w:gridCol w:w="863"/>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43880/202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03751392 - Divadlo Marianny Arzumanové, z.s.</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Letní divadlo v Grébovce</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23 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3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ílem projektu je vytvořit v Praze, i s ohledem na aktuální koronavirovou situaci, zcela novou letní divadelní scénu, v nádherném antickém prostoru Grotta s vzrostlými piniemi okolo a širým nebem. Tato kombinace vytváří naprosto ideální místo k tvorbě a divácky bezpečné divadlo. Během léta 2021 by zde žadatel rád uvedl celkem 8 představení z repertoáru Divadla MA. Žadatel dále zmiňuje, že v roce 2020 uvedl na této scéně tři představení. Bilance projektu je nižší než žádaná částka o grant. Bilance 121 000 Kč, žádaná dotace 230 000 Kč. Výše požadované dotace činí 43,94 % způsobilých nákladů. Žadatel dosud nezískal finanční podporu HMP. Žadatel současně předložil další žádost na projekt Gramofon, číslo BA/098. </w:t>
            </w:r>
            <w:r>
              <w:rPr>
                <w:rFonts w:eastAsia="Times New Roman" w:cs="Times New Roman" w:ascii="Times New Roman" w:hAnsi="Times New Roman"/>
                <w:b/>
                <w:bCs/>
                <w:szCs w:val="20"/>
              </w:rPr>
              <w:t>GK: Divadlo založené a vedené herečkou a režisérkou Mariannou Arzumanovu působí sice v Praze již několik sezón, ale přesto se mu zatím nepodařilo na sebe v rámci zdejší kulturní scény přitáhnout větší pozornost. Vytvořil se kolem něj sice věrný okruh diváků a příznivců, avšak širší publikum tento soubor zatím neoslovil. Stejně jako divadelní kritiku, což se odráží v absenci odborných reflexí. (Suplují je přiložené publicistické texty ryze informačního charakteru.) V minulých letech soubor působil v Divadle v Celetné, Divadle Kampa nebo v Divadle Troníček a od letošního roku má vlastní komorní scénu v Žitné ulici. Účinkování v parku Grébovka si již vyzkoušel a na základě vstřícného diváckého přijetí zde plánuje uvést letní „minifestival“ ze svého repertoáru. Žádost o grantovou podporu není však kvalitně a přehledně zpracována, což lze možná přisoudit nezkušenosti žadatelky v této oblasti. Logické by ostatně bylo, kdyby začal s podporu městské části a pokud bude mít tato lokální akce divácký úspěch a mediální ohlas, může se rozrůstat do větších rozměrů. Jenže nyní není ani jasné, zda se chystá na letní scéně sehrát 8 či 9 představení? (Jejich počet uvedený v žádosti na dvou místech se liší.) Problematický je však zejména finanční plán projektu, kde by grantová podpora měla být cca dvojnásobkem schodku rozpočtu (při započtení grantu MČ a sponzorského daru). Navíc předpokládaný příjem ze vstupného by měl být při uvedené průměrné ceně vstupenky a očekávané návštěvnosti o více než sto tisíc vyšší. Reálně by tak tento projekt mohl dosáhnout finančního zisku, což je v rozporu s pravidly a logikou veřejné podpory.</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938/202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0537071 - Sdružení pro tvořivou dramatiku, z. s.</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Otvírání 20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8 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 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 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Krajská přehlídka dětských divadelních, loutkářských a recitačních souborů pro hl. město Praha s možností postupu na celostátní přehlídku Dětská scéna. Do projektu jsou částečně zahrnuta i obvodní postupová kola. Dvoudenní přehlídka je plánována na březen a duben 2021 na různých místech v Praze (Karlínské spektrum, Studio Alta, Klub Klamovka ad.), obvyklá účast je 12 až 15 souborů. Výše požadované dotace činí 69 % způsobilých nákladů. Žadatel získal na tento projekt podporu HMP v oblasti KUL v posledních 3 letech: 2018 - 130.000 Kč, 2019 - 110.000 Kč, 2020 – 40.000 Kč. </w:t>
            </w:r>
            <w:r>
              <w:rPr>
                <w:rFonts w:eastAsia="Times New Roman" w:cs="Times New Roman" w:ascii="Times New Roman" w:hAnsi="Times New Roman"/>
                <w:b/>
                <w:bCs/>
                <w:szCs w:val="20"/>
              </w:rPr>
              <w:t xml:space="preserve">GK: Dvoudenní dubnová přehlídka Otvírání je zaměřená na tvorbu dětských divadelních, loutkářských a recitačních souborů. Její tradiční součástí jsou i rozborové semináře a kreativní dílny, ale především jde o jednu ze čtrnácti krajských postupových přehlídek v České republice. Tzn., že z ní mohou vybrané inscenace pražských souborů postoupit na celostátní přehlídku Dětská scéna. V rámci struktury festivalů amatérského divadla, které organizuje NIPOS ARTAMA, se ti nejlepší mohou představit i na multižánrové přehlídce Jiráskův Hronov. Jde o skromnou akci s odpovídajícím rozpočtem. Od Otvírání nelze samozřejmě očekávat nějaký zásadní umělecký přínos k divadelnímu životu v hlavním městě – její význam je především v tom, že inspiruje budoucí generace divadelníků. </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84"/>
        <w:gridCol w:w="1276"/>
        <w:gridCol w:w="3432"/>
        <w:gridCol w:w="3469"/>
        <w:gridCol w:w="1258"/>
        <w:gridCol w:w="1107"/>
        <w:gridCol w:w="520"/>
        <w:gridCol w:w="320"/>
        <w:gridCol w:w="763"/>
        <w:gridCol w:w="763"/>
        <w:gridCol w:w="764"/>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874/202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5770816 - Studio Citadela,z.s.</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Obnova světelného a zvukového parku - Studio Citadela, centrum sociálního divadl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2 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tudio Citadela oslaví v r. 2021 čtvrtstoletí činnosti. Technický park tohoto zavedeného kulturního prostoru musí projít zásadní modernizační proměnou. Technika, která zde po dvě dekády umožňovala zkoušení a omezené hraní pro veřejnost, je po dřívějších investicích na hraně své životnosti a neumožňuje rozvoj uměleckých aktivit. Světelná a zvuková technika z části vystřídá staré zařízení, zčásti doplní doposud vyhovující segmenty vybavení studia. Zvolená technika je dostatečně variabilní a umožňuje stálé využití v interiéru/prostorách studia i snadný transport a užití v exteriéru, což nabízí realizovaným projektům možnost využít zařízení na akcích ve veřejném prostoru, na zájezdech a festivalech, kde není odpovídající vybavení (např. při realizaci site specific projektů, při vystoupení pro klienty léčeben, seniory, nebo studenty ve školách). Výše požadované dotace činí 65,75 % způsobilých nákladů. Žadatel získal podporu HMP v oblasti KUL v posledních 3 letech na činnost Bohnické divadelní společnosti: 2018 – 90 000 Kč, 2019 – 80 000 Kč, 2020 – 80 000 Kč, Taneční ateliéry a performance - DAMARU- 2018 – 60 000 Kč, 2019 – 60 000 Kč, 2020 – 140 000 Kč. Žadatel současně předložil další žádost na projekt Bohnická divadelní společnost - sociální divadlo, číslo BA/100, Taneční ateliéry a performance, nový cirkus – DAMARU, číslo BC/361, OFF AIR + (ZE)ŠUPLÍKU. Celoroční přehlídka začínajících písničkářů a básníků číslo BG/700. </w:t>
            </w:r>
            <w:r>
              <w:rPr>
                <w:rFonts w:eastAsia="Times New Roman" w:cs="Times New Roman" w:ascii="Times New Roman" w:hAnsi="Times New Roman"/>
                <w:b/>
                <w:bCs/>
                <w:szCs w:val="20"/>
              </w:rPr>
              <w:t>GK: Kulturně sociální centrum – Studio Citadela plánuje obnovení svého technického vybavení. Jde o prostor, který slouží ke zkoušení a omezenému hraní pro veřejnost a známý je zejména ve spojení s aktivitami Bohnické divadelní společnosti. Pořízená technika by měla být využitelná i při dalších akcích Citadely ve veřejném prostoru a zájezdech či festivalech. Tato univerzálnost ovšem může být na úkor životnosti technického vybavení. Uvedené finanční náklady jsou sice relativně skromné, ale přesto považujeme za vhodné, aby žadatel využil potenciál sociálního charakteru své činnosti a pokusil se získat alespoň část prostředků cestou oslovení potenciálních donátorů či oslovením divadelní sféry, kde by se pokusil nalézt dárce sice vyřazené, ale stále ještě funkční techniky apod. Investiční podporu je pro příští rok vzhledem ke snížené finanční kapacitě grantového systému možné přiznat pouze záměrům, bez jejichž realizace se provoz žadatele neobejde, nebo jsou jejich předmětem opravy zařízení v havarijním stavu. To není případ tohoto projektu a udělení dotace proto komise nedoporučila, je ale připravena se záměrem zabývat v příštím grantovém řízení.</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0131/202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8983232 - Spolek 4generace z.s.</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My 4 hrajeme po celý rok 20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22 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ivadelní spolek 4generace vznikl počátkem roku 2020 a spojuje škálu osobností od 16 do 84 let. Předpokladem bylo úspěšné nastudování a uvedení divadelní hry Radeckého pochod životem v roce 2019. Radeckého pochod životem napsal a režijně vedl Jan Brabenec. Hru žadatel chápe jako poselství o nelidskosti válčení, o maření životů násilím, o všežravosti korupce. S ohledem na situaci v roce 2020 přerušil soubor práci, ale má zájem pokračovat v šíření poselství hry na pražských scénách - v Divadle Karla Hackera, v Rokoku, Divadle U Valšů a dalších plánuje odehrát 10 představení. Výše požadované dotace činí 63,59 % způsobilých nákladů, jedná se o nově vzniklý subjekt, který žádá o podporu města poprvé. </w:t>
            </w:r>
            <w:r>
              <w:rPr>
                <w:rFonts w:eastAsia="Times New Roman" w:cs="Times New Roman" w:ascii="Times New Roman" w:hAnsi="Times New Roman"/>
                <w:b/>
                <w:bCs/>
                <w:szCs w:val="20"/>
              </w:rPr>
              <w:t>GK: Divadelní spolek „4generace hrají dál“ se zformoval u příležitosti nastudování a uvedení hry režiséra, výtvarníka a spisovatele Jana Brabence „Radeckého pochod životem“. Popis projektu je výjimečně stručný, obecný a patrná je z něj především chuť zúčastněných v započaté divadelní aktivitě pokračovat. O premiéře však nejsou k dispozici žádné relevantní reference a vystavět žádost jen na uměleckém kreditu Jana Brabence nestačí. V tuto chvíli tak nelze ani odhadnout, zda a jaký ohlas může mít inscenace v příštím roce u pražského publika, divadelníků a divadelních kritiků. Podle přemrštěných představ o výši grantu (650 tisíc na 10 odehraných představení) se navíc zdá, že žadatel nemá přesnou představu o tom, za jakých podmínek vlastně česká divadla pracují. Takto nepřipravený a základním materiálem nevybavený projekt nelze doporučit ke grantové podpoře.</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22"/>
        <w:gridCol w:w="1276"/>
        <w:gridCol w:w="3141"/>
        <w:gridCol w:w="3689"/>
        <w:gridCol w:w="1194"/>
        <w:gridCol w:w="1055"/>
        <w:gridCol w:w="520"/>
        <w:gridCol w:w="320"/>
        <w:gridCol w:w="846"/>
        <w:gridCol w:w="846"/>
        <w:gridCol w:w="847"/>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18093/202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4265433 - Divadlo Říše loutek, z.s.</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rovoz divadla Říše loutek</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524 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ivadlo Říše loutek hraje od října do konce dubna každou sobotu a neděli odpolední představení pro nejmenší diváky. Každý rok připraví jednu novou inscenaci k premiéře za divadelní soubor a jednu pohádku k premiéře za Dětské studio. Každou sezónu odehraje přes 100 představení pro 8000 - 8500 diváků. Spolek pro děti připravil výtvarné workshopy, kreativní dílny a vzdělávací program. Výše požadované dotace činí 46 % způsobilých nákladů. Žadatel získal na tento projekt podporu HMP v oblasti KUL v posledních 3 letech: 2018 - 150.000 Kč (na jiný projekt), 2019 - 0 Kč, 0 Kč (vždy grant). </w:t>
            </w:r>
            <w:r>
              <w:rPr>
                <w:rFonts w:eastAsia="Times New Roman" w:cs="Times New Roman" w:ascii="Times New Roman" w:hAnsi="Times New Roman"/>
                <w:b/>
                <w:bCs/>
                <w:szCs w:val="20"/>
              </w:rPr>
              <w:t xml:space="preserve">GK: Divadlo Říše loutek, které oslavilo sto let od svého založení, patří k živým dokladům tradice českého loutkářství. Amatérský soubor stále pravidelně hraje v unikátním sále vybudovaném přímo pro loutkové divadlo za první republiky jako součást víceúčelového objektu Městské knihovny. Pohádkový repertoár uvádí o víkendech od října do konce dubna a plánuje přitom cca 120 představení do roka. Vzhledem k této pravidelné aktivitě nelze proto na provoz Říše loutek pohlížet jako na jiné amatérské soubory, které mají většinou mnohem volnější program. Jakkoli můžeme mít výhrady k současné umělecké úrovni jeho inscenací, tradiční pražský soubor amatérského loutkového divadla Říše loutek patří ke klíčovým dokladům živé tradice českého loutkářství v tom smyslu, v jakém figuruje v zápisu našeho loutkářství na seznam nehmotného kulturního dědictví UNESCO. Až do letošního roku soubor úspěšně koexistoval v jednom prostoru s projektem Národního divadla marionet zaměřeným na turistické publikum. Od jeho producenta získávala soubor Divadla Říše loutek příspěvek na činnost v podobě věcného břemene k nájmu prostor v majetku hl. města Prahy. Tato podpora ovšem s koncem aktivit NDM skončila také. Další osud prostor Říše loutek zatím není známý. To by nicméně nemělo mít vliv – už vzhledem ke stoleté tradici – na další působení amatérského souboru na zdejší scéně, byť jeho produkce v poslední době nemají v loutkářské komunitě výraznější odezvu. Plány na investování bezmála půl milionu korun do nové inscenace Dlouhého, Širokého a Bystrozrakého tak příliš nekorespondují s aktuální uměleckou kondicí divadla. Vzhledem k mimořádné situaci však grantová komise doporučila udělit žadateli grantovou podporu, která alespoň částečně kompenzuje výpadek dosavadních příjmů souboru a umožní jeho další existenci. </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0184/202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4990901 - ROZKOŠ bez RIZIKA, z. s.</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Od zpěvu k tanci aneb Zmenšování stigmatizace marginalizovaných skupi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69 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8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ivadelní soubor Rozkoš existuje 25 let. Uvedl celkem 13 premiér a rád by v této činnosti pokračoval. Byl zřízen při organizaci ROZKOŠ bez RIZIKA, z. s. Účinkující jsou sexuální pracovnice, osoby se zkušeností s chudobou a závislostmi. Prostřednictvím divadla si zlepšují své komunikační dovednosti, učí se zodpovědnosti a týmové práci. Mají možnost předvést se svému okolí v pozitivních rolích. Celkově to zvyšuje jejich kulturní přehled, celkový zájem o kulturu i jejich šance na trhu pracovních sil mimo sexbyznys. Výše požadované dotace činí 58 % způsobilých nákladů. Žadatel získal na svůj projekt podporu HMP v oblasti KUL v posledních 3 letech: 2018 - nežádal, 2019 - 0 Kč- nepřidělený grant, 2020 - nežádal. Žadatel je pravidelným příjemcem podpory HMP v sociální oblasti, v oblasti prevence kriminality a zdravotnictví. </w:t>
            </w:r>
            <w:r>
              <w:rPr>
                <w:rFonts w:eastAsia="Times New Roman" w:cs="Times New Roman" w:ascii="Times New Roman" w:hAnsi="Times New Roman"/>
                <w:b/>
                <w:bCs/>
                <w:szCs w:val="20"/>
              </w:rPr>
              <w:t>GK: Divadelní aktivity spolku Rozkoš bez rizika jsou příkladem, jak může amatérské umění pozitivně zasáhnout do sociální oblasti, Činnost „RBR“ je pověstná a jejich divadelní inscenace již uvedl nejeden festivalu. Chystanou premiéru Květinový Harpyje ani počet plánovaných pražských představení však nemá v kontextu grantového řízení věnovaného kulturním projektům smysl hodnotit – podstata aktivit divadelního souboru „RBR“ je totiž v jiné oblasti, respektive oblastech. Činnost spolku je fascinující a záslužná v kategorii sociální práce, ale z pohledu umělecké tvorby je bohužel mimo možnosti tohoto dotačního řízení. V žádném ohledu se na ni nedají aplikovat kritéria kulturní politiky Prahy. Jakkoliv záslužnou sociální činnost proto není možné dotovat z tohoto zdroje, jehož cíle a vymezení leží jinde. Komise proto nedoporučuje projektu udělit grant v rámci tohoto programu, zároveň ale jednomyslně potvrzuje značný sociální přínos souboru a naléhavou potřebu jeho podpory z veřejných zdrojů určených pro sociální oblast.</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57"/>
        <w:gridCol w:w="1276"/>
        <w:gridCol w:w="3245"/>
        <w:gridCol w:w="3423"/>
        <w:gridCol w:w="1231"/>
        <w:gridCol w:w="1085"/>
        <w:gridCol w:w="520"/>
        <w:gridCol w:w="320"/>
        <w:gridCol w:w="866"/>
        <w:gridCol w:w="866"/>
        <w:gridCol w:w="867"/>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1826/202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043851 - Komba, z.s.</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13. ročník festivalu divadelních kultur Blízkého východu Nad Prahou půlměsíc</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55 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Festival Nad Prahou půlměsíc je svou nezaměnitelnou a promyšlenou dramaturgií, zaměřenou především na poznávání neznámých divadelních kultur, dramaturgií a literatur Blízkého východu, unikátním projektem svého druhu v Praze i celé České republice. Tento multižánrový festival již jedenáct let soustavně a systematicky usiluje o hlubší poznání tradičních i současných divadelních kultur Blízkého východu, o jejich otevřené vnímání bez předsudků a klišé především cestou divadla a literatury, ale také paradivadelních akcí, koncertů, debat, workshopů, filmových projekcí, výstav. Připravovaný 13. ročník se uskuteční od 7. 11. do 16. 11. 2021. Výše požadované dotace činí 41,88 % způsobilých nákladů Festival je každoročně finančně podporován HMP: 2018 – 140 000 Kč, 2019 – 120 000 Kč, 2020 – 140 000 Kč. Vedle této žádosti žadatel předložil další žádost o grant: 16. ročník festivalu Tvůrčí Afrika, číslo BA/109. </w:t>
            </w:r>
            <w:r>
              <w:rPr>
                <w:rFonts w:eastAsia="Times New Roman" w:cs="Times New Roman" w:ascii="Times New Roman" w:hAnsi="Times New Roman"/>
                <w:b/>
                <w:bCs/>
                <w:szCs w:val="20"/>
              </w:rPr>
              <w:t>GK: Festival Nad Prahou půlměsíc je – společně se svým starším festivalovým „bratrem“ Tvůrčí Afrika aneb Všichni jsme Afričani – unikátní kulturní akcí, která reflektuje problémy současného rozděleného světa, respektive současné Evropy. Skrze dramaturgické zaměření na tradiční i současné divadlo a literaturu ze zemí Blízkého východu přináší přirozenou reflexi velkých i malých problémů lidí, kteří jsou stejní jako Češi, jen žijí v jiném, pro nás exotickém koutu světa. Pomáhá přitom bořit vzájemné předsudky a stereotypy a zprostředkovává poznávání kultur vzdálených od té české geograficky i mentálně. Kromě divadelních představení přináší jeho program také paradivadelní akce, koncerty, debaty, workshopy, filmové projekce nebo výstavy. Produkce festivalu Nad Prahou půlměsíc má ve srovnání s mnoha jinými přehlídkami k dispozici skromný rozpočet, kterému odpovídá i výše žádané podpory, ale se získanými financemi zato dokáže pracovat mimořádně efektivním způsobem. Konečná výše navrhované podpory ale bohužel musela být oproti původnímu návrhu divadelní subkomise snížena v důsledku propadu objemu rozdělovaných grantových prostředků způsobeného nastupující ekonomickou krizí.</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1837/202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043851 - Komba, z.s.</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17. ročník festivalu Tvůrčí Afrika aneb Všichni jsme Afričan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38 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Cs w:val="20"/>
              </w:rPr>
              <w:t>120 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Jediný festival v Praze a ČR zabývající se dlouhodobě a systematicky poznáváním afrických divadelních kultur. Prostřednictvím divadelních inscenací a scénických čtení uváděných často v české premiéře, debat a workshopů s pozvanými africkými dramatiky. Ale také paradivadelních akcí, koncertů, výstav apod., které jsou důležité z hlediska poznání nám dosud neznámého afrického kulturního kontextu. Festival také iniciuje k překladům divadelních her, zve k hostování tematicky inspirativní divadelní inscenace ze zahraničí, pracuje s českými tvůrci napojenými na Afriku a zároveň s africkými umělci žijícími v Praze. Nabízí kvalitní a přitažlivou dramaturgii pro širší veřejnost i pro užší zájemce o danou problematiku. Festival se uskuteční v měsících květen až červen 2021 v Praze na různých místech, v divadelních i nedivadelních prostorách, včetně open air na piazzettě ND. Výše požadované dotace činí 42,64 % způsobilých nákladů. Festival je každoročně finančně podporován HMP: 2018 – 140 000 Kč, 2019 – 120 000 Kč, 2020 – 140 000 Kč. Vedle této žádosti žadatel předložil další žádost o grant: 13. ročník festivalu divadelních kultur Blízkého východu Nad Prahou půlměsíc, číslo BA/108. </w:t>
            </w:r>
            <w:r>
              <w:rPr>
                <w:rFonts w:eastAsia="Times New Roman" w:cs="Times New Roman" w:ascii="Times New Roman" w:hAnsi="Times New Roman"/>
                <w:b/>
                <w:bCs/>
                <w:szCs w:val="20"/>
              </w:rPr>
              <w:t>GK: Festival Tvůrčí Afrika aneb Všichni jsme Afričani je – společně se svým mladším festivalovým „bratrem“ Nad Prahou půlměsíc – unikátní kulturní akcí, která reflektuje problémy současného rozděleného světa, respektive současné Evropy. Skrze dramaturgické zaměření na současné africké divadlo a literaturu, zejména z frankofonních oblastí, přináší totiž přirozeně reflexi velkých i malých problémů lidí, kteří jsou stejní jako Češi, jen žijí v jiném, pro nás exotickém koutu světa. Samozřejmě, že se jeho program dotýká i tzv. velkých témat, jako jsou třeba otrokářství a kolonialismus, válečné konflikty, diktatury nebo přírodní katastrofy. Ale prioritní je vždy umělecká kvalita, vyprávění příběhů a skrze ně rozšiřování vzájemného poznání, respektu a tolerance. Široké spektrum festivalových akcí v Praze pravidelně prezentuje tvorbu mimořádných umělců, kteří se na českých divadelních scénách objevují zatím jen velmi zřídka. Ale festival je cenný i tím, že každoročně propojí českou komunitu s komunitou Afričanů žijících v Praze a kulturami zemí, odkud pocházejí. Produkce festivalu Tvůrčí Afrika má ve srovnání s mnoha jinými přehlídkami k dispozici skromný rozpočet, kterému odpovídá i výše žádané podpory, ale se získanými financemi zato dokáže pracovat mimořádně efektivním způsobem. Konečná výše navrhované podpory ale bohužel musela být oproti původnímu návrhu divadelní subkomise snížena v důsledku propadu objemu rozdělovaných grantových prostředků způsobeného nastupující ekonomickou krizí.</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47"/>
        <w:gridCol w:w="1276"/>
        <w:gridCol w:w="3223"/>
        <w:gridCol w:w="3493"/>
        <w:gridCol w:w="1220"/>
        <w:gridCol w:w="1076"/>
        <w:gridCol w:w="520"/>
        <w:gridCol w:w="320"/>
        <w:gridCol w:w="860"/>
        <w:gridCol w:w="860"/>
        <w:gridCol w:w="861"/>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1402/202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3641716 - Centrum RoSa z.s.</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FESTIVAL DIVADELNÍ LÁZN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58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3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Festival seniorských divadel "Divadelní lázně" se koná pravidelně první listopadový víkend v Centru RoSa v Praze 8 - Kobylisích. Festival je koncipován jako mezigenerační s důrazem a ohledem na starší a nejstarší generaci. Pátý ročník proběhne 4. až 6. listopadu 2020 a je přehlídkou seniorských divadelních spolků a organizací. Výše požadované dotace činí 59 % způsobilých nákladů. Žadatel nezískal na tento projekt podporu HMP v oblasti KUL v posledních 3 letech: 2018 - nežádal, 2019 - nežádal, 2020 – nepřidělený grant. Žadatel je pravidelným příjemcem dotací HMP z oblasti školství, zdravotnictví, sociální péče a prevence: 2017 - 920.131 Kč, 2018 - 2.085.300 Kč, 2019 - 292.000 Kč. </w:t>
            </w:r>
            <w:r>
              <w:rPr>
                <w:rFonts w:eastAsia="Times New Roman" w:cs="Times New Roman" w:ascii="Times New Roman" w:hAnsi="Times New Roman"/>
                <w:b/>
                <w:bCs/>
                <w:szCs w:val="20"/>
              </w:rPr>
              <w:t>GK: Nezisková organizace Centrum RoSa z.s. sídlící v Kobylisích žádá o podporu třídenní přehlídky (nejen) seniorských divadel Divadelní lázně. Divadelní představení jsou doplněna o doprovodné hudební a taneční vystoupení, besedy či semináře. (V projektu uvedené tvrzení pořadatelů, že prý jde o první festival, který propojuje amatéry a profesionály, ovšem neodpovídá realitě.) Vzhledem k plánovanému programu i očekávané návštěvnosti 50 – 100 diváků denně jde jednoznačně o akci s lokálním významem, jaké obvykle jejich organizátoři dovedou propojit s životem místní komunity a které standardně podporují příslušné MČ... A přes jistou kreativitu v prezentaci projektu má tato akce stále primárně sociální funkci, kde je divadelně-kulturní aspekt zajímavou "přidanou hodnotou". (Překvapivé je, že žadatel ve svém projektu nijak nereflektuje koronavirovou dobu, kdy jsou klienti jeho centra mimořádně ohroženou skupinou. A kdy je pořádání podobných akcí nemožné. A nezabývá se v této souvislosti ani možnou budoucností festivalu...) Svou koncepcí, programem a minimálním dopadem na pražské publikum nenaplňuje projekt festivalu Divadelní lázně náročné parametry potřebné pro udělení grantové podpory v kulturní oblast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A/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3972/202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7363741 - Spolek pro vydávání časopisu Loutkář</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XXXI. ročník festivalu Přelet nad loutkářským hnízde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0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6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Národní přehlídka nejinspirativnějších inscenací českých a moravských loutkových divadel probíhá pravidelně v listopadu v divadle Minor, aktuálně proběhne 31. ročník. V rámci přehlídky je na základě ankety odborníků a kritiků udělována oborová cena ERIK za nejpodnětnější loutkovou inscenaci uplynulé sezóny. Součástí jsou i výtvarné workshopy a dílny pro děti zaměřené na výrobu loutek. Výše požadované dotace činí 45 % způsobilých nákladů. Žadatel získal na svůj projekt podporu HMP v oblasti KUL v posledních 3 letech: 2018 - 150.000 Kč, 2019 - 170.000 Kč, 2020 - 250.000 Kč. </w:t>
            </w:r>
            <w:r>
              <w:rPr>
                <w:rFonts w:eastAsia="Times New Roman" w:cs="Times New Roman" w:ascii="Times New Roman" w:hAnsi="Times New Roman"/>
                <w:b/>
                <w:bCs/>
                <w:szCs w:val="20"/>
              </w:rPr>
              <w:t xml:space="preserve">GK: Žádost č. 111 se sice týká XXXI. ročníku festivalu Přelet nad loutkářským hnízdem, ale je pravděpodobné, že vzhledem k letošnímu koronavirovému výpadku nakonec půjde o XXX. ročník. To však není podstatné – rozhodující je vysoká úroveň, na kterou se tato přehlídka nejinspirativnějších inscenací tuzemských loutkových divadel, amatérských i profesionálních, během tří dekád své existence vypracovala. Akce je atraktivní nejen pro divadelníky – a to včetně zahraničních hostů, na které cílí i různé doprovodné akce (semináře, diskuse aj.), ale v neposlední řadě i pro rodinné publikum. Nabídka kvalitních loutkářských produkcí i velký zájem diváků nedávno pořadatele přiměly k tomu, aby k Divadlu Minor přidal ještě druhou festivalovou scénu – Divadlo X10. Ve srovnání s mnoha mediálně atraktivní festivaly je sice „Přelet“ akcí navenek nenápadnou a skromnou, ale během jeho konání se Praha prakticky promění v nefalšované hlavní město českého loutkového divadla. </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16844/202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670500 - "Asociace MLOK, z. s."</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erlín-Praha-Vídeň 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0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5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Koncertní řada navazuje na úspěšné sezóny 2017 až 2020. Skládá se z deseti koncertů za rok. Každý jednotlivý večer je složen ze tří částí: 1. představitel(é) domácí scény, 2. představitel(é) zahraniční scény, 3. jejich společný koncert. Každý večer přirozeně ústí v živé debaty mezi návštěvníky, účinkujícími a pořadateli. Koncertní řadu doplňuje vždy 1x za šest měsíců víkendový workshop zaměřený na některé z těchto témat: volná improvizace, terénní nahrávky, DIY elektronika, vokální extenzivní techniky, volně sdílené sw prostředí, které se dá využít k tvorbě apod. Každý z těchto koncertů a workshopů se uskuteční v prostoru, který je zvolen s ohledem na specifika tvorby účinkujících. Cílem projektu je uskutečnění deseti mezi-žánrových koncertních večerů a dvou pracovních dílen s důrazem na obohacování volnou improvizací, a dále k výměně zkušeností mezi zahraničními a domácími hudebníky. Vždy s ohledem na ekonomické náklady a ekologické dopady účinkujících (proto Berlín-Praha-Vídeň). Výše požadované dotace činí 55,71 % způsobilých nákladů. Jedná se o žadatele, který získal podporu HMP v oblasti KUL v posledních 3 letech: v roce 2018 – 60.000 Kč (na sezonu) + 60.000 Kč (na tento projekt), v roce 2019 – 60.000 Kč (na sezonu) + 60.000 Kč (na tento projekt), v roce 2020 – 60.000 Kč (na sezonu) + 60.000 Kč (na tento projekt). Předložena další žádost o grant s názvem Pražský improvizační orchestr - sezóna 2021 pod číslem BB/113. </w:t>
            </w:r>
            <w:r>
              <w:rPr>
                <w:rFonts w:eastAsia="Times New Roman" w:cs="Times New Roman" w:ascii="Times New Roman" w:hAnsi="Times New Roman"/>
                <w:b/>
                <w:bCs/>
                <w:szCs w:val="20"/>
              </w:rPr>
              <w:t>GK: Předložený projekt tradičně úspěšného žadatele se věnuje hudebním oblastem, které patří spíše k netradičním. Asociace Mlok rozvíjí svébytné žánry soudobé hudby založené na improvizaci, elektronické hudbě a tzv. noise music. Žádost je zpracována dobře a po umělecké stránce splňuje požadavek výjimečnosti se srozumitelně uvedeným programem, jehož součástí je deset koncertů a dvě tvůrčí dílny založené na aktivním zapojení všech účastníků. Rozpočet i požadovanou podporu považuje komise za přijatelné a doporučuje projekt k podpoře. Výše podpory byla stanovena na základě snížení celkového objemu prostředků na jednoleté granty pro rok 2021.</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39"/>
        <w:gridCol w:w="1276"/>
        <w:gridCol w:w="3260"/>
        <w:gridCol w:w="3465"/>
        <w:gridCol w:w="1220"/>
        <w:gridCol w:w="1075"/>
        <w:gridCol w:w="520"/>
        <w:gridCol w:w="320"/>
        <w:gridCol w:w="860"/>
        <w:gridCol w:w="860"/>
        <w:gridCol w:w="861"/>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S-MHMP 1316840/20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670500 - "Asociace MLOK, z. 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ražský improvizační orchestr - sezóna 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35 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99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 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 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činnost Pražského improvizačního orchestru (PIO) v sezóně 2021, uspořádání pěti koncertů a deseti zkoušek PIO v Praze, včetně speciální spolupráce s věhlasným Heinerem Goebbelsem a neméně zásadním Nicolasem Collinsem. Koncerty PIO často představují interdisciplinární projekty, které zapojují i tanečníky, lightdesignery, vizuální umělce apod. 15členné základní těleso spolupracovalo za dobu své existence s více jak 100 umělci z celého světa (např. Mats Gustafsson, Mazen Kerbaj, Ingrid Laubrock, Martina Hajdyla Lacová či Thomas Lehn). Na rok 2021 jsou již domluveny koncerty v Divadle Ponec (únor), Kampus Hybernská (červen) a dále jsou v jednání koncerty ve Studiu Alta (po úspěšném třídenním festivalu PIO Dynamo v létě 2020) a speciální spolupráce s Heinerem Goebbelsem (jednáme s festivalem Pražské Jaro), skladatelem a vynálezcem Nicolasem Collinsem a taktéž bubeníkem jedné z nejrespektovanější (post) jazzové formace australských The Necks. Výše požadované dotace činí 68,74 % způsobilých nákladů. Jedná se o žadatele, který získal podporu HMP v oblasti KUL v posledních 3 letech: v roce 2018 – 60.000 Kč (na sezonu) + 60.000 Kč (na projekt mezinárodní spolupráce), v roce 2019 – 60.000 Kč (na sezonu) + 60.000 Kč (na projekt mezinárodní spolupráce), v roce 2020 – 60.000 Kč (na sezonu) + 60.000 Kč (na projekt mezinárodní spolupráce). Předložena další žádost o grant s názvem Berlín-Praha-Vídeň 2021 pod číslem BB/112. </w:t>
            </w:r>
            <w:r>
              <w:rPr>
                <w:rFonts w:eastAsia="Times New Roman" w:cs="Times New Roman" w:ascii="Times New Roman" w:hAnsi="Times New Roman"/>
                <w:b/>
                <w:bCs/>
                <w:szCs w:val="20"/>
              </w:rPr>
              <w:t>GK: Předložená žádost Pražského improvizačního orchestru je dobře zpracována a dotýká se specifických dovedností v oblasti soudobé hudby, mezi které patří – jak napovídá název tělesa – na prvním místě improvizace. Kromě samotné improvizace oceňují členové grantové komise propojování různých uměleckých žánrů od hudby přes tanec až po light design a vizuální umění. Jedná se o tradičního žadatele, který v minulosti opakovaně dokázal udržitelnost své činnosti, která je podložena pestrou dramaturgií a velmi dobrým uměleckým provedením. Pražský improvizační orchestr žádá podporu pěti koncertů na různých místech, rozpočet považuje komise rovněž za přiměřený a doporučuje projekt k podpoře v realistické výši.</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S-MHMP 1369379/20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1384984 - Akademie múzických umění v Praze</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Ensemble Terribl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5 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5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33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 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 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Ensemble Terrible je hudební soubor zformovaný na Hudební a taneční fakultě AMU. Dramaturgie souboru se orientuje na soudobou hudbu a v každé sezóně je tematicky zaměřena. V roce 2021 je hlavním tématem ansámblu role sólového nástroje v různých kontextech. Pro nadcházející sezónu se připravují čtyři koncerty v netradičním prostoru. Probíhají jednání se zástupci MeetFactory, Paralelní Polis a Kampusu Hybernská. Záměrem žadatele je oslovit publikum z řad širší veřejnosti, tomu má výběr atraktivních míst pro konání koncertů napomoci. Hraní v netradičním prostoru divákům nabízí možnost vnímat hudbu v nových souvislostech a jako autentický projev soudobé tvorby, zbavený akademické zátěže koncertních sálů. AMU získává podporu HMP v oblasti KUL na různé divadelní, hudební, výtvarné a filmové aktivity, také i v oblasti hudby. Výše požadované dotace činí 33,33 % způsobilých nákladů. Tento projekt získal podporu HMP v posledních 3 letech takto: 2018 – nežádal, 2019 - 30.000 Kč. 2020 - 30.000 Kč. Žadatel současně předložil další žádosti, na projekt číslo BC/337 Nová generace, číslo BD/376 Celoroční výstavní program Galerie AMU (GAMU, číslo BF/572 FAMUFEST 2021, číslo BG/623 Výstava k výročí 75 let založení Akademie múzických umění v Praze. </w:t>
            </w:r>
            <w:r>
              <w:rPr>
                <w:rFonts w:eastAsia="Times New Roman" w:cs="Times New Roman" w:ascii="Times New Roman" w:hAnsi="Times New Roman"/>
                <w:b/>
                <w:bCs/>
                <w:szCs w:val="20"/>
              </w:rPr>
              <w:t>GK: Ensemble Terrible je tradičním žadatelem v oblasti soudobé hudby a je složen ze studentů a absolventů hudební fakulty AMU. Součástí projektu jsou čtyři koncerty, v jejichž rámci zazní i několik skladeb objednaných výhradně pro předkládaný projekt. Členové grantové komise oceňují tradičně dobrou uměleckou úroveň Ensemble Terrible a atraktivní prezentaci, o níž se soubor snaží ve všech svých vystoupeních. Grantová komise považuje zpracování projektu za kvalitní a rozpočet za realistický. Doporučujeme projekt k podpoře. Výše podpory musela být bohužel redukována s ohledem na snížení celkového objemu prostředků na jednoleté granty pro rok 2021.</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14"/>
        <w:gridCol w:w="1276"/>
        <w:gridCol w:w="3217"/>
        <w:gridCol w:w="3621"/>
        <w:gridCol w:w="1194"/>
        <w:gridCol w:w="1055"/>
        <w:gridCol w:w="520"/>
        <w:gridCol w:w="320"/>
        <w:gridCol w:w="846"/>
        <w:gridCol w:w="846"/>
        <w:gridCol w:w="847"/>
      </w:tblGrid>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16156/202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5245053 - ČESKÝ ROZHLAS</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remiéry v soudobé hudbě 20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 480 46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V roce 2021 uvede Symfonický orchestr Českého rozhlasu v rámci 94. a 95. abonentní sezony českou a jednu světovou premiéru soudobé hudby. Skladby vznikly na objednávku SOČRu v rámci projektu „Psáno pro SOČR“. Oba koncerty se uskuteční v Praze, ve Dvořákově síni Rudolfina. 14. 6. 2021 uvede českou premiéru houslového koncertu významného japonského skladatele Toshia Hosokawy. 18. 10. 2021 zazní světová premiéra skladby českého autora Jiřího Kadeřábka pod názvem „Daleko, široko“. Cílem uvádění premiér a iniciování jejich vzniku představit, propagovat a podporovat mladé české autory a jejich díla, premiérovat díla zahraničních autorů světového renomé, nabídnout veřejnosti a posluchačům rozhlasu soudobou orchestrální tvorbu v přímém přenosu či záznamu z koncertu. Podporu a propagaci současné klasické hudby považuje SOČR nejen za povinnost v rámci veřejné služby, ale především za své poslání. S novou kompozicí přichází již od své jubilejní 90. sezony. Výše požadované dotace činí 10,06 % způsobilých nákladů. Žadatel získal na svůj projekt podporu HMP v oblasti KUL v posledních 3 letech: 2018 - 650.000 Kč (formou IÚD), 2019 - 50.000 Kč (grant na Concertino Praga), 2020 - 400.000 Kč na Projekt ´89 - instalace „Schody času: 30 let svobody“ (IÚD), 600.000 Kč na Projekt ´89 - Mezinárodní konference „Evropa bez železné opony“ (IÚD). </w:t>
            </w:r>
            <w:r>
              <w:rPr>
                <w:rFonts w:eastAsia="Times New Roman" w:cs="Times New Roman" w:ascii="Times New Roman" w:hAnsi="Times New Roman"/>
                <w:b/>
                <w:bCs/>
                <w:szCs w:val="20"/>
              </w:rPr>
              <w:t>GK: V souladu se svým názvem podněcuje předkládaný projekt vznik nových skladeb Jiřího Kadeřábka a Toshio Hosokawy. Symfonický orchestr Českého rozhlasu v něm spojuje síly s prestižní Labskou filharmonií v Hamburku. Záslužný je už samotný záměr, vytvořit skladby pro symfonický orchestr, v případě Jiřího Kadeřábka je do provedení zapojen kromě orchestru i dětský sbor a tři smíšené sbory. Přestože se jedná o projekt veřejnoprávního rozhlasu, financovaného z koncesionářských poplatků, domnívá se grantová komise, že předkládaný projekt je úzce spjatý s hlavním městem Prahou a měl by mít nárok na realistickou podporu v rámci tohoto grantového řízení. Vzhledem k plánovanému vícezdrojovému financování doporučuje podporu proto v přiměřené výši.</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2782/202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886842 - Hlasohled, z.s.</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HLASkontraBAS oktet hraje soudobé skladatel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53 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Cs w:val="20"/>
              </w:rPr>
              <w:t>275 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ředmětem projektu je rozšíření a obohacení repertoáru HLASkontraBAS oktetu o skladby soudobých skladatelů zkomponovaných přímo pro soubor a jeho neobvyklé obsazení – 4 akustické basy a 4 zpěvy. Bude se jednat o 8 zcela nových skladeb, které budou uvedeny ve světové premiéře. Osloveny jsou skladatelské osobnosti z České republiky i zahraničí, a to Petr Wajsar, Zuzana Dumková, Jaromír Honzák, Adam Ben Ezra (Izrael), Zoe Keating (USA) a Mats Eilersen (Norsko). Skladby budou mít následné jednotící prvky: budou zkomponovány s dostatečným prostorem pro improvizaci, vokální party budou bez textu, bude dodržena rovnocennost jednotlivých hlasů – bude se jednat o sólo s doprovodem. V říjnu 2021 proběhne v divadle Archa slavnostní uvedení nových skladeb (Ondřej Hrab, ředitel divadla Archa, potvrdil svůj zájem uvést premiéru tohoto projektu). Následně se v rámci projektu uskuteční další dva koncerty. Výše požadované dotace činí 60,72 % způsobilých nákladů. Žadatel získal pravidelnou podporu HMP v oblasti KUL na projekt Hlasohled v posledních 3 letech: 2018 – 250.000 Kč, 2019 – 180.000 Kč. 2020 – 200.000 Kč. Aktuálně je řešena podpora podané žádosti o IÚD na projekt SÁDLO – 100.000 Kč formou IÚD. Předložena další žádost o grant s názvem Hlasohled - centrum pro práci s lidským hlasem pod číslem BB/117. </w:t>
            </w:r>
            <w:r>
              <w:rPr>
                <w:rFonts w:eastAsia="Times New Roman" w:cs="Times New Roman" w:ascii="Times New Roman" w:hAnsi="Times New Roman"/>
                <w:b/>
                <w:bCs/>
                <w:szCs w:val="20"/>
              </w:rPr>
              <w:t>GK: Unikátní projekt osvědčené žadatelky, jejíž paralelní projekt HLASohled je HMP dlouhodobě podporován. Tento projekt iniciuje vznik nový skladeb pro netypické obsazení. Oslovení skladatelé jsou: Petr Wajsar, Zuzana Dumková, Jaromír Honzák, Adam Ben Ezra (Izrael), Zoe Keating (USA) a Mats Eilersen (Norsko). GK doporučuje k podpoře. Výše podpory byla stanovena na základě snížení celkového objemu prostředků na jednoleté granty pro rok 2021.</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1912/202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886842 - Hlasohled, z.s.</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Hlasohled - centrum pro práci s lidským hlase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769 9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162 9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Unikátní celoroční projekt nabízející ucelenou koncepci dílen a konferencí zaměřených na tvořivou práci s lidským hlasem. Akce jsou dramaturgicky, produkčně i propagačně zabezpečeny. Cílovou skupinou jsou nejen profesionálové pracující se zpěvem (zpěváci, herci) a studenti těchto oborů, ale také veřejnost se zájmem o zpěv. Dílny si kladou za cíl představovat různé způsoby práce s hlasem s důrazem na mimoevropské přístupy. Součástí projektu je 11 víkendových dílen, akce Zpěvomat na 5 místech v Praze, dvoudenní konference a činnost dětského pěveckého sboru Sborůvky. Výše požadované dotace činí 41,98 % způsobilých nákladů. Žadatel získal pravidelnou podporu HMP v oblasti KUL na projekt Hlasohled v posledních 3 letech: 2018 – 250.000 Kč, 2019 – 180.000 Kč. 2020 – 200.000 Kč. Aktuálně je řešena podpora podané žádosti o IÚD na projekt SÁDLO. Předložena další žádost o grant s názvem HLASkontraBAS oktet hraje soudobé skladatele pod číslem BB/116. </w:t>
            </w:r>
            <w:r>
              <w:rPr>
                <w:rFonts w:eastAsia="Times New Roman" w:cs="Times New Roman" w:ascii="Times New Roman" w:hAnsi="Times New Roman"/>
                <w:b/>
                <w:bCs/>
                <w:szCs w:val="20"/>
              </w:rPr>
              <w:t>GK: Hlasohled je unikátní, dlouhodobě MHMP podporovaný, projekt zpěvačky R. Ahmed. Připravovaný ročník slibuje opět rozvíjet unikátní koncept práce s lidským hlasem. Nechybí koncerty, workshopy a další vzdělávací činnost. Tuto žádost GK doporučuje k podpoře. Výše podpory byla stanovena na základě snížení celkového objemu prostředků na jednoleté granty pro rok 2021.</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498"/>
        <w:gridCol w:w="1276"/>
        <w:gridCol w:w="3296"/>
        <w:gridCol w:w="3621"/>
        <w:gridCol w:w="1176"/>
        <w:gridCol w:w="1040"/>
        <w:gridCol w:w="520"/>
        <w:gridCol w:w="320"/>
        <w:gridCol w:w="836"/>
        <w:gridCol w:w="836"/>
        <w:gridCol w:w="837"/>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09416/20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583798 - Konvergence z. s.</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ONVERGENCE - cyklus komorních koncertů 20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25 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Konvergence je zaměřen na soudobou hudbu a srovnávání českých a zahraničních autorů a interpretů, cílí na vyhledávání umělecky kvalitních děl, jejich uvádění do života za spoluúčasti specializovaných hudebních těles a stavění do kontextu místní i zahraniční tvorby i interpretace nejen v oblasti hudební, ale i dalších uměleckých odvětví, jakými jsou tanec, výtvarné umění apod. V 18. sezoně připravuje představení cca 12 nových děl ve světové nebo české premiéře. V projektu call4score se pořadatel již třetím rokem obrací výhradně na české autory a studenty kompozice. Chce posílit podporu výrazných talentů a ukázat, že velmi dobře obstojí vedle jiných světových děl. V prostorách Kostela sv. Vavřince, Atria Žižkov a Experimentálního prostoru NoD proběhnou v průběhu roku celkem 4 koncerty (duben, červen, říjen, prosinec). Vystoupí soubory Pražští pěvci, biwistka z Tokia - Akiko Sakurai, Jan Mikušek, soubor Konvergence a další. Výše požadované dotace činí 28,57 % způsobilých nákladů. Žadatel získal na tento projekt podporu HMP v oblasti KUL v posledních 3 letech: 2018 – 80.000 Kč, 2019 – 100.000 Kč, 2020 – 100.000 Kč. </w:t>
            </w:r>
            <w:r>
              <w:rPr>
                <w:rFonts w:eastAsia="Times New Roman" w:cs="Times New Roman" w:ascii="Times New Roman" w:hAnsi="Times New Roman"/>
                <w:b/>
                <w:bCs/>
                <w:szCs w:val="20"/>
              </w:rPr>
              <w:t>GK: Projekt Konvergence je renomovaným žadatelem z oblasti soudobé hudby, kterou propojuje s dalšími uměleckými žánry. Grantová komise ocenila, že díla českých autorů uvádí do mezinárodních souvislostí a zaměřuje se na celé generační spektrum autorů. Kulturní nabídku Prahy doplňuje kvalitním způsobem v oblasti, která patří k důležitým z hlediska vyváženého rozvoje uměleckého života hlavního města. Projekt je zpracován pečlivě a jeho podporu členové grantové komise doporučují. Výše podpory byla stanovena na základě snížení celkového objemu prostředků na jednoleté granty pro rok 2021.</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4549/20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3906753 - Milan Svoboda</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ražský Big Band - umělecká činnost jazzového orchestr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8 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Kontinuální umělecká koncertní činnost velkého jazzového orchestru Pražský Big Band Milana Svobody, prezentace původní originální tvorby, přední sólisté české jazzové scény. Jedná se jazzový big band s dlouhou tradicí, který plánuje provést v koncertní sezóně 16 koncertů v hl. m. Praze, z toho 2 koncerty v Městské knihovně v Praze ve vlastní produkci, část koncertů v jazzklubu Reduta (v koprodukci), 2 výchovné koncerty pro pražské školy bez nároku na honorář, a představit několik nových premiérových skladeb a řadu významných hostů a sólistů. Udělení grantu HMP má zásadně podpořit samotnou existenci tohoto orchestru, jeho vývoj a novou tvorbu. Výše požadované dotace činí 59,06 % způsobilých nákladů. Žadatel získal na svoji činnost podporu HMP v oblasti KUL v posledních letech: 2018 – 50.000 Kč, v roce 2019 nebyla podána žádost, 2020 grantovou podporu nezískal. </w:t>
            </w:r>
            <w:r>
              <w:rPr>
                <w:rFonts w:eastAsia="Times New Roman" w:cs="Times New Roman" w:ascii="Times New Roman" w:hAnsi="Times New Roman"/>
                <w:b/>
                <w:bCs/>
                <w:szCs w:val="20"/>
              </w:rPr>
              <w:t>GK: Žádost o podporu celoroční koncertní činnosti Pražského Big Bandu Milana Svobody. Žádost nicméně uvádí pouze dvě vystoupení. Vzhledem k počtu chystaných koncertů, kde navíc jeden z nich je v komorním klubu Reduta, se rozpočet zdá výrazně nadhodnocen. Chybí vícezdrojové financování, žádaná podpora je 60% celkových nákladů. Podporu takto koncipované žádosti v době omezených prostředků MHMP pro toto grantové řízení GK nedoporučuje.</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279439/20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64947602 - PKF - Prague Philharmonia, o.p.s.</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Dětský klub Notička 20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43 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93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činnost Dětského klubu NOTIČKA, který v roce 2021 vstoupí do své již čtrnácté sezony. V roce 2021 proběhne celkem pět setkání v Kulturním domě Ládví, Národopisném muzeu Národního divadla, Náprstkově muzeu asijských, afrických a amerických kultur a Muzeu hudby. Klub je určen pro děti ve věku 3 – 14 let. Účelem projektu je posilovat zájem o umění již od raného věku a seznamovat děti zábavnou a nenásilnou formou s jednotlivými žánry umění s důrazem na hudbu. PKF – Prague Philharmonia tímto projektem navazuje na tradiční úspěšnou koncertní řadu pro děti v Rudolfinu s důrazem na aktivní zapojení dětí a intenzivnější kontakt s nimi. Výše požadované dotace činí 45,57 % způsobilých nákladů. Žadatel získal na tento projekt nad rámec své víceleté podpory na abonentní koncerty podporu HMP v oblasti KUL v posledních 3 letech: 2018 – 400.000 Kč, 2019 – 400.000 Kč, 2020 – 200.000 Kč. Předložena další žádost o víceletý grant s názvem Činnost PKF - Prague Philharmonia v letech 2022 - 2025 pod číslem AB/023, ve které je tento projekt již v rámci činnosti PKF zahrnut. </w:t>
            </w:r>
            <w:r>
              <w:rPr>
                <w:rFonts w:eastAsia="Times New Roman" w:cs="Times New Roman" w:ascii="Times New Roman" w:hAnsi="Times New Roman"/>
                <w:b/>
                <w:bCs/>
                <w:szCs w:val="20"/>
              </w:rPr>
              <w:t>GK: Dětský klub Notička je dlouhodobým, stabilním a kvalitním projektem orchestru PKF – Prague Philharmonia, který se zaměřuje na nejmladší děti. Grantová komise hodnotí kladně široký a stálý zájem posluchačů a pozitivní ohlas u odborné veřejnosti. Za pozitivní GK považuje rovněž komplexní pojetí projektu, v němž se objevují vedle koncertů i tvůrčí dílny. Koncepce programů je pestrá a v poslední době zahrnuje i řadu interaktivních prvků. Kvalitním způsobem propojuje kulturní vzdělávání s přitažlivou volnočasovou aktivitou. Komise se shodla na doporučení grantové podpory. Výše podpory byla stanovena na základě snížení celkového objemu prostředků na jednoleté granty pro rok 2021.</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40"/>
        <w:gridCol w:w="1276"/>
        <w:gridCol w:w="3216"/>
        <w:gridCol w:w="3502"/>
        <w:gridCol w:w="1221"/>
        <w:gridCol w:w="1077"/>
        <w:gridCol w:w="520"/>
        <w:gridCol w:w="320"/>
        <w:gridCol w:w="861"/>
        <w:gridCol w:w="861"/>
        <w:gridCol w:w="862"/>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0981/202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2515806 - Pražský komorní orchestr, o.p.s.</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yklus abonentních koncertů PKO - Pražského komorního orchestru, včetně mimořádných koncert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 322 9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0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Cs w:val="20"/>
              </w:rPr>
              <w:t>100 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yklus abonentních koncertů PKO - Pražského komorního orchestru, které jsou pořádány od roku 1953, v předchozích letech byl žadatelem Pražský komorní orchestr-agentura, spol.s r.o. Cílem projektu je seznamovat veřejnost se zajímavým interpretačním uměním prostřednictvím přitažlivé dramaturgie včetně soudobé tvorby za spoluúčinkování známých sólistických osobností i mladých talentovaných umělců. V létě roku 2013 převzal orchestr nový vlastník, který inicioval významné změny, jakými jsou např. přístup hudebníků k interpretaci, zvýšení abonentních koncertů, obměnu koncertního mistra, příklon k interpretaci pod taktovkou dirigenta, posílení dramaturgie o hudbu 20. a 21. století apod. PKO v roce 2020 odehraje tři druhy koncertů – abonentní, mimořádný a koncert pro Prader-Willi (benefiční). Mezi podrobnou dramaturgií 18 koncertů v 6 abonentních řadách (A,B,C,R,K,Š), z nichž některé jsou realizovány ve spolupráci s Pražskou konzervatoří, čteme nejčastěji jména koncertního mistra Leoše Čepického, v roli dirigentů často Chuhei Iwasaki a Vojtěch Spurný a další. Většina abonentních koncertů se uskuteční v kostele sv. Šimona a Judy, některé v Rudolfinu. Výše požadované dotace činí 16,23 % způsobilých nákladů. Žadatel získal na svoje projekty podporu HMP v oblasti KUL v posledních 3 letech: 2018 – 500.000 Kč (grant) + 800.000 Kč na mimořádné koncerty (IUD z oblasti kultury a památkové péče), 2019 – 500.000 Kč (grant) + 700.000 Kč na mimořádné koncerty (IUD), 2020 – 300.000 Kč (grant) + 300.000 Kč na mimořádné koncerty (IUD). </w:t>
            </w:r>
            <w:r>
              <w:rPr>
                <w:rFonts w:eastAsia="Times New Roman" w:cs="Times New Roman" w:ascii="Times New Roman" w:hAnsi="Times New Roman"/>
                <w:b/>
                <w:bCs/>
                <w:szCs w:val="20"/>
              </w:rPr>
              <w:t>GK: Grantová komise hodnotí kladně předloženou dramaturgii koncertní sezony, v níž figurují kvalitní umělci: Lukáš Vondráček, Garrick Ohlsson a Jevgenij Kissin. Za pozitivní považuje rovněž zařazení objednávky nového díla českého skladatele Ondřeje Kukala a angažování českých sólistů Marka Kozáka, Ladislava Horáka a Alžběty Vlčkové. Za slabinu projektu považuje grantová komise příliš jednostranné zaměření komorní řady a především vysoce nadsazený rozpočet, který zásadním způsobem kontrastuje s realitou loňského roku. V principu se členové komise domnívají, že sezona Pražského komorního orchestru má nárok na podporu, její výše však musí vedle možností rozpočtu hlavního města Prahy odrážet také dlouhodobé disproporce mezi předkládanými rozpočty a skutečnými náklady. Výše podpory byla stanovena na základě nízkého bodového hodnocení, které jen těsně překračuje hranici potřebnou pro udělení grantu a s ohledem na nižší objem grantových prostředků pro jednoleté granty na rok 2021.</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S-MHMP 1351649/202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71320211 - Rostislav Tvrdík</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Z hvězdiček rostou hvězdy 20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8 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 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 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eset koncertů žáků konzervatoří, základních uměleckých škol, a dalších vzdělávacích hudebních institucí pro nejširší veřejnost, podpora, udržování a rozvíjení kulturního života v Praze, využití potenciálu Národní technické knihovny a její zpřístupnění občanům Prahy, podpora mladých umělců. Vystupující jsou nejlepšími žáky a mimořádnými talenty, ze kterých se během několika málo let stanou skutečné hvězdy naší kulturní scéna. V předešlých ročnících jako mladí vystupovali např. Jan Mráček a Lukáš Klánský. Mladí umělci si osobně zkouší vystupování na veřejnosti, osobně zažívají reálnou situaci koncertu před publikem a jejich přítomní učitelé rozpoznávají jejich další možnosti vývoje. Posluchači - často senioři - mohou zdarma prožívat umělecký zážitek na profesionální úrovni. Tato akce běží již osm let a dle slov žadatele se posluchači na další pořady tohoto cyklu již dopředu ptají. Každý koncert moderuje sám žadatel Rostislav Tvrdík. Výše požadované dotace činí 69,83 % způsobilých nákladů. Žadatel získal na tento projekt podporu HMP v oblasti KUL v posledních 3 letech: 2018 - nežádal, 2019 - nežádal, 2020 – 120.000 Kč. </w:t>
            </w:r>
            <w:r>
              <w:rPr>
                <w:rFonts w:eastAsia="Times New Roman" w:cs="Times New Roman" w:ascii="Times New Roman" w:hAnsi="Times New Roman"/>
                <w:b/>
                <w:bCs/>
                <w:szCs w:val="20"/>
              </w:rPr>
              <w:t>GK: Předkládaný projekt nabízí uplatnění žákům základních uměleckých škol, studentům konzervatoří i posluchačům Akademie múzických umění v Praze. Zahrnuje deset koncertů, na nichž pořadatel nevybírá vstupné a zaměřuje se především na starší publikum. Grantová komise hodnotí kladně záměr projektu, umožnit budoucím profesionálním umělcům získání cenných pódiových zkušeností. Dramaturgie je uvedena spíše v obecné rovině, což je však v souladu s povahou projektu. Rozpočet je sestaven realisticky, výši podpory je však nutno výrazně redukovat jednak v poměru k celkovému počtu získaných bodů, který je těsně nad hranicí stanovenou pro přiznání grantové podpory, a také s ohledem na snížení celkového objemu grantových prostředků na jednoleté granty pro rok 2021.</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49"/>
        <w:gridCol w:w="1276"/>
        <w:gridCol w:w="3293"/>
        <w:gridCol w:w="3390"/>
        <w:gridCol w:w="1229"/>
        <w:gridCol w:w="1083"/>
        <w:gridCol w:w="520"/>
        <w:gridCol w:w="320"/>
        <w:gridCol w:w="865"/>
        <w:gridCol w:w="865"/>
        <w:gridCol w:w="866"/>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S-MHMP 1351489/202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4366344 - Spolek Concept Art Organising</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činnost Concept Art Orchestra 20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730 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činnost Concept Art Orchestra pod vedením Štěpánky Balcarové zahrnuje i 5. ročník Skladatelské soutěže Karla Krautgartnera a premiéru koncertního cyklu From Shadows to Light s norským partnerem Helge Sundem. Concept Art Organising (CAO) je profesionální český jazzový orchestr – big band – jedinečný svou specializací (od roku 2011) na interpretaci skladeb současných českých skladatelů. Sedmnáctičlenný soubor ve 4 sekcích (saxofonová, trumpetová, trombonová a rytmická) sdružuje nejlepší hudebníky české jazzové scény, spolupracuje s hráči z Německa a Rakouska a mediálně spolupracuje s Českým rozhlasem. Místy konání jsou: Koncertní sál Pražské konzervatoře, Divadlo na Rejdišti, Studio 1 Českého rozhlasu, Experimentální prostor NoD a Studio A Českého rozhlasu Regina DAB Praha. Výše požadované dotace činí 43,35 % způsobilých nákladů. Orchestr získal na tento projekt podporu HMP v oblasti KUL v posledních 3 letech: 2018 - 200.000 Kč, 2019 - 180.000 Kč, 2020 - 200.000 Kč. </w:t>
            </w:r>
            <w:r>
              <w:rPr>
                <w:rFonts w:eastAsia="Times New Roman" w:cs="Times New Roman" w:ascii="Times New Roman" w:hAnsi="Times New Roman"/>
                <w:b/>
                <w:bCs/>
                <w:szCs w:val="20"/>
              </w:rPr>
              <w:t>GK: Projekt CAO je unikátní spojení výrazných osobnosti české hudební scény v čele s dirigentkou Štěpánkou Balcarovou. Součástí chystané celoroční činnosti ansámblu je i 5. ročník Skladatelské soutěže K. Krautgartnera a premiéra koncertního cyklu From Shadows to Light s norským partnerem Helge Sundem. Projekt byl ze zdrojů MHMP již podporován a GK doporučuje podporu zachovat. Výše podpory byla stanovena na základě snížení celkového objemu prostředků na jednoleté granty pro rok 202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467/202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4568672 - Super Noty, s.r.o.</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Notuj si s Prahou!</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 682 6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429 1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je navazující celoroční činností digitálního národního notového portálu Supernoty.cz. Portál je profilován jako komplexní český, moravský a slovenský archiv originálních notových záznamů s co nejširším záběrem ve sjednocené digitální a kdekoli přístupné formě. Je členěný podle historie a místa vzniku, podle hudebních žánrů, nástrojového obsazení a dalších kritérií. Po zkušenostech s dopady opatření proti pandemii COVID-19 se žadatel rozhodl ve spolupráci s pražskými a městskými kulturními a vědeckými institucemi digitalizovat jejich notové fondy, ty zpřístupnit veřejnosti a o procesu přepisu not, vzniku díla a jeho poučené interpretaci zhotovit podcasty. Tím povzbudit zájem o hudbu, zpřístupnit jí ve vysoké kvalitě odborně zpracovaných a redigovaných záznamů, zpřístupnit málo známá a ojedinělá díla, podporovat zájem o hudbu a vedle pasivní konzumace hudby podpořit znalostní aparát a zpěv a hru na široké spektrum hudebních nástrojů. Výše požadované dotace činí 38,81 % způsobilých nákladů. Žadatel doposud o podporu HMP v oblasti KUL nežádal. </w:t>
            </w:r>
            <w:r>
              <w:rPr>
                <w:rFonts w:eastAsia="Times New Roman" w:cs="Times New Roman" w:ascii="Times New Roman" w:hAnsi="Times New Roman"/>
                <w:b/>
                <w:bCs/>
                <w:szCs w:val="20"/>
              </w:rPr>
              <w:t>GK: Předkládaný projekt svým založením vůbec neodpovídá náplni, kterou deklaruje. Jedná se o internetový portál nabízející notové zápisy a úpravy nejrůznějších skladeb na komerční bázi, jejichž umělecká úroveň je problematická a těžko doložitelná. Nemá podklad v nutné muzikologické přípravě ani odborné zázemí vědeckého pracoviště či garanci renomované umělecké školy. Podle názoru grantové komise se tento projekt zcela míjí s obsahem grantového programu, do něhož je přihlášen. Vedle absence odborného zázemí GK považuje za problematickou také výši rozpočtu, která vzhledem k výše uvedeným skutečnostem neodpovídá výsledku, který žadatel na svých webových stránkách nabízí. Členové grantové komise nedoporučují tento projekt podpořit z prostředků hlavního města Prahy.</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S-MHMP 1342326/202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9135570 - Ungelt Produkční s.r.o.</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 festivalový cyklus v jazz-bluesovém klubu Ungelt „rok 2021 - hrajeme dál COVIDU navzdor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 291 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 5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ramaturgický a realizační plán pro rok 2021 je uskutečnit v rámci cyklu 364 koncertů. Počítá se vždy s jedním večerním koncertem denně po dobu celého týdne. Tedy sedmi večerními koncerty týdně. Koncert začíná ve 20:30 a bude rozdělený na tři sety a dvě krátké přestávky. 2 x měsíčně se počítá s odpoledním koncertem pro seniory (oblíbený swing), pro které bude na koncert vstup zdarma. Zejména se zaměří na seniory, kteří žijí v Praze. 1 x měsíčně projekt počítá s realizací takzvaného open mic, neboli otevřeného mikrofonu pro začínající umělce, aby svoji hudbu představili veřejnosti a hudebním kolegům. Vstupné je rovněž zdarma. 1 x měsíčně bude odpoledne věnované dětem, kdy si děti budou moci přijít zazpívat s Dětskou Operou Praha - www.detskaoperapraha.cz. Výše požadované dotace činí 54,27 % způsobilých nákladů. Žadatel získal podporu HMP formou IÚD v roce 2020 ve výši 500.000 Kč na projekt BLUES HRAJE COVIDU NAVZDORY, podal ještě další žádosti o podporu formou IÚD na projekt Podzimní pražské jazzové dny Starého města a Malé Strany, na kterou ZHMP dne 15.10.2020 schválilo podporu ve výši 500.000 Kč. </w:t>
            </w:r>
            <w:r>
              <w:rPr>
                <w:rFonts w:eastAsia="Times New Roman" w:cs="Times New Roman" w:ascii="Times New Roman" w:hAnsi="Times New Roman"/>
                <w:b/>
                <w:bCs/>
                <w:szCs w:val="20"/>
              </w:rPr>
              <w:t>GK: Žádost o podporu koncertního programu v klubu Ungelt. Klub sídlí v centru Starého města a je dlouhodobě zaměřen především na turistickou klientelu. Žádost má obrovský rozpočet, některé položky jsou diskutabilní. Žádaná částka tvoří přes 54 % nákladů. GK neshledává, že by projekt naplňoval smysl tohoto grantového řízení. Navíc v době, kdy dochází k omezení prostředků tohoto grantového řízení. Doporučujeme žadateli hledat podporu v grantových programech zaměřených na podporu cestovního ruchu a podnikatelského sektoru, které vypisují městské části, Magistrát HMP i MPO, příp. MK.</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60"/>
        <w:gridCol w:w="1276"/>
        <w:gridCol w:w="3271"/>
        <w:gridCol w:w="3363"/>
        <w:gridCol w:w="1240"/>
        <w:gridCol w:w="1092"/>
        <w:gridCol w:w="520"/>
        <w:gridCol w:w="320"/>
        <w:gridCol w:w="871"/>
        <w:gridCol w:w="871"/>
        <w:gridCol w:w="87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0409/202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6667988 - USP, zapsaný spolek</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koncertní činnost v Jazz klubu U Staré paní v roce 20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 292 5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7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koncertní činnost v renomovaném jazz klubu U Staré paní na Starém Městě pražském. Plánovaných 333 koncertů - profesionální jazzmani z Prahy, polo-amatérské kapely, vlastní programové cykly, zahraniční kapely a výjimeční hudebníci z celé ČR. Kulturní činnost žadatele navazuje na tradici klubu z 90. let a inovacemi obohacuje kulturní nabídku v metropoli. Ekonomicky ztrátová pořadatelská činnost v klubu U Staré paní byla od r. 2017 doposud plně financována ze soukromých zdrojů, bez podpory veřejných rozpočtů. Žadatel se obává, že je tento stav v dlouhodobém horizontu neudržitelný, a proto by byli velmi rádi, pokud by se HMP mohlo na udržení tradiční jazzové scény s vlastním zajímavým programem do budoucna podílet. Výše požadované dotace činí 39,60 % způsobilých nákladů. Žadatel doposud o grantovou podporu HMP v oblasti KUL nežádal, v září 2020 podal ještě další žádosti o podporu formou IÚD č. 5/307 - Stará paní žije a č. 5/306 - Jazz On-line, které jsou v jednání. </w:t>
            </w:r>
            <w:r>
              <w:rPr>
                <w:rFonts w:eastAsia="Times New Roman" w:cs="Times New Roman" w:ascii="Times New Roman" w:hAnsi="Times New Roman"/>
                <w:b/>
                <w:bCs/>
                <w:szCs w:val="20"/>
              </w:rPr>
              <w:t>GK: Žádost o podporu koncertního programu v klubu U Staré paní. Klub sídlí v centru Starého města a je dlouhodobě zaměřen především na turistickou klientelu. Neshledáváme, že by projekt naplňoval smysl tohoto grant. řízení. Navíc v době, kdy dochází k omezení prostředků tohoto grant. řízení. Doporučujeme žadateli hledat podporu v grant. programech zaměřených na podporu cestovního ruchu a podnikatel. sektoru, které vypisují městské části, Magistrát i MPO, příp. MK.</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195/202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06149260 - Ústav Antonína Dvořáka pro kulturní život seniorů, z.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Music for senior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5 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3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Činnost subjektu spočívá v organizování koncertů pro seniory (od roku 2008). Každé první úterý v měsíci v modlitebně Českobratrské církve evangelické v Korunní ulici. Již třetím rokem s velkým ohlasem rozšířeno o koncerty v sociálních zařízeních pro seniory v Praze. Projekt má dvě roviny - pravidelné koncerty v Korunní 60 (každé první úterý v měsíci) a pak výjezdové koncerty. Žadatel kontaktuje postupně všechna zařízení pro seniory v Praze a nabízí zdarma koncert dle přání provozovatele příslušného zařízení. Projekt chce seniorům umožnit návštěvu koncertu, který by nemohli navštívit kvůli finanční náročnosti, zdravotním potížím či pozdní hodině konání. Velmi důležitý je také sociální aspekt. Koncerty jsou prostředníkem k vzájemnému setkávání, které je pro lidi v seniorském věku velmi důležité. Výše požadované dotace činí 64,79 % způsobilých nákladů. První podpora žadatele HMP v oblasti KUL v roce 2019 ve výši 60.000 Kč, v roce 2020 ve výši 50.000 Kč. </w:t>
            </w:r>
            <w:r>
              <w:rPr>
                <w:rFonts w:eastAsia="Times New Roman" w:cs="Times New Roman" w:ascii="Times New Roman" w:hAnsi="Times New Roman"/>
                <w:b/>
                <w:bCs/>
                <w:szCs w:val="20"/>
              </w:rPr>
              <w:t>GK: Projekt Music for Seniors nabízí kvalitně obsazené koncerty určené pro starší publikum a provedené jednak v evangelickém kostele, ale také přímo v domovech pro seniory. Grantová komise hodnotí kladně sestavu zúčastněných umělců, mezi nimiž najdeme klavíristu Martina Levického, violistku Kristinu Fialovou a violoncellistu Petra Nouzovského, i starší renomované intreprety, houslistu Ivana Štrause a organizátora cyklu, klavíristu Radoslava Kvapila. Komise hodnotí kladně nízké náklady projektu a především jeho silný sociální aspekt. Cyklus koncertů Music for Seniors doporučujeme ke grantové podpoře. Výše podpory byla stanovena na základě snížení celkového objemu prostředků na jednoleté granty pro rok 202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0077/202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05530709 - Vážný zájem, z. 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Činnost spolku Vážný záje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26 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45 3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Vážný zájem představuje divákům klasickou hudbu v novém, netradičním světle a podněcuje zájem u širokého spektra posluchačů. Spolek pořádá domácí koncerty vážné hudby v etapách od roku 2016, od roku 2019 již kontinuálně za pomoci unikátní webové aplikace, která vznikla za podpory stovky drobných přispěvatelů, několika větších sponzorů a také hl. m. Prahy. Dotace bude použita na činnost spolku – provoz aplikace (která propojuje posluchače, hudebníky a pořadatele), pořádání řady 12 salónních koncertů (spolupráce se Střechou Lucerny a s vybranými pražskými vilami), pokračování koncertů Silent Classic „Tiché klasiky“ a nového formátu, který propojí klasickou hudbu a pražskou klubovou scénu. Cílem je představit vážnou hudbu mladším generacím, rozvíjet sousedské vztahy a propojovat lidi, kteří by se jen tak nepotkali. Výše požadované dotace činí 29,69 % způsobilých nákladů. První podpora žadatele HMP v oblasti KUL v roce 2018 formou IÚD ve výši 100.000 Kč na projekt Příprava na projekt domácí koncerty vážné hudby 2019 a v roce 2019 též formou IÚD ve výši 100.000 Kč na projekt Domácí koncerty vážné hudby 2019 a ve výši 25.000 Kč na projekt Salonní koncerty Vážného zájmu na Střeše Lucerny. Grantovou podporu získal poprvé v roce 2020 ve výši 100.000 Kč na projekt Vážný zájem v roce 2020. </w:t>
            </w:r>
            <w:r>
              <w:rPr>
                <w:rFonts w:eastAsia="Times New Roman" w:cs="Times New Roman" w:ascii="Times New Roman" w:hAnsi="Times New Roman"/>
                <w:b/>
                <w:bCs/>
                <w:szCs w:val="20"/>
              </w:rPr>
              <w:t>GK: Spolek Vážný zájem již několik let úspěšně realizuje koncept přiblížení klasické hudby mimo běžné koncertní sály tím, že přináší vystoupení profesionálních umělců přímo do domovů posluchačů, kteří se o projekt zajímají. Grantová komise považuje za přínosné spojení uměleckého aspektu se zajímavým sociálním rozměrem, stejně jako dobré zacílení projektu. Vážný zájem využívá vlastní mobilní aplikace k realizaci koncertů v neobvyklém prostředí s nápaditou dramaturgií. Kvalitu projektu potvrzují i zúčastnění umělci. Jako novinku letos Vážný zájem přináší propojení klasické a populární hudby, které by se mohlo stát nejen zpestřením dramaturgie, ale mohlo by přinést také širší zásah cílové skupiny. Grantová komise doporučuje projekt k podpoře, která však musela být s ohledem na nižší celkový objem finančních prostředků pro jednoleté granty v roce 2021 oproti loňskému roku bohužel snížena.</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24"/>
        <w:gridCol w:w="1276"/>
        <w:gridCol w:w="3369"/>
        <w:gridCol w:w="3422"/>
        <w:gridCol w:w="1205"/>
        <w:gridCol w:w="1063"/>
        <w:gridCol w:w="520"/>
        <w:gridCol w:w="320"/>
        <w:gridCol w:w="852"/>
        <w:gridCol w:w="852"/>
        <w:gridCol w:w="853"/>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S-MHMP 1360055/202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900781 - Victoria, z. s.</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VICTORIA ENSEMBLE PRAHA 20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728 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48 3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 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 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ěvecký sbor Victoria působí pod vedením sbormistryně Viktorie Dugranpere s doprovodem barokního orchestru složeného z mladých umělců. Jedná se o profesionální vokálně instrumentální soubor, který se zaměřuje na historicky poučenou interpretaci staré hudby (16. - 18. století). Žádá o podporu jednotlivých projektů, o řadu pěti abonentních koncertů a představení, které probíhají v sálech a kostelích v centru Prahy od září do května/ června každého roku. V roce 2021 plánuje uvést tyto projekty: 1. Postní hudba barokní Prahy v Barokním refektáři u sv. Jiljí dne 21.3.2021; 2. Múza Versailles v Barokním refektáři u sv. Jiljí dne30.5.2021; 3. Claudio Monteverdi, zrod hudebního baroka v první půli září 2021 v Barokním refektáři u sv. Jiljí; 4. Hudba českých barokních klášterů – premiéra - ve druhé půli října 2021 v kostele p. Marie pod Řetězem, P1; 5. Prorokovali proroci – premiéra - v druhé půli prosince 2021 v kostele sv. Klimenta. Dále žádá o podporu natočení debutového klipu k madrigalu Claudia Monteverdiho Altri canti di Marte v režii Zdeňka Tyce. Výše požadované dotace činí 37,51 % způsobilých nákladů. Žadatel získal na tento projekt podporu HMP v oblasti KUL v posledních 3 letech: v roce 2017 300.000 Kč formou IUD na svoji činnost, stejný typ podpory získal v roce 2019 ve výši 400.000 Kč. První grantovou podporu na tři projekty v rámci své abonentní sezony získal v roce 2020 ve výši 200.000 Kč. </w:t>
            </w:r>
            <w:r>
              <w:rPr>
                <w:rFonts w:eastAsia="Times New Roman" w:cs="Times New Roman" w:ascii="Times New Roman" w:hAnsi="Times New Roman"/>
                <w:b/>
                <w:bCs/>
                <w:szCs w:val="20"/>
              </w:rPr>
              <w:t>GK: Soubor Victoria Ensemble se zabývá prováděním hudby starších stylových období. Obsahem jejich žádosti je pět koncertů obsahujících českou i zahraniční tvorbu od středověku až po raný novověk, evropskou renesanci a baroko. Victoria Ensemble spolupracuje s muzikology a usiluje o své místo mezi českými soubory zabývajícími se poučenou historickou interpretací. Umělecká kvalita souboru je solidní, nedosahuje však zatím úrovně špiček v tomto oboru, k nimž komise počítá např. Collegium 1704, Collegium Marianum nebo soubor Musica Florea. Z tohoto důvodu a s přihlédnutím k výrazně nižšímu bodovému hodnocení, které jen těsně překračuje hranici pro udělení grantové podpory, doporučujeme přidělení finančních prostředků ve výrazně omezeném rozsahu proti roku 2020. Komise při stanovení výše podpory musela brát rovněž v úvahu snížení celkového objemu finančních prostředků pro jednoleté granty v roce 2021.</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0768/202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Mg.A Bergmannová Terezie</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Dětský edukativní muziká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9 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9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ětský edukativní muzikál nazvaný Zajíčkova písnička bude autorským divadelním představením pro nejmenší děti a jejich rodiče. Předmětem projektu je vznik edukativně zábavného, divadelně hudebního představení, určeného především dětem předškolního věku, které jim hravým způsobem přiblíží celý proces skládání písničky a do kterého se budou moci sami aktivně zapojit. Součástí představení je živá hudba na rozmanité hudební nástroje, aby se je děti naučily rozpoznat, a výrazná výtvarná složka. Cílem je nejen nabídnout dětem a rodičům edukativní hravý formát, který by jim přiblížil „jak se skládá písnička“, ale zároveň motivovat k vlastní hudební aktivitě. Představení bude mít premiéru v Pražském Jazz Docku a dále se bude reprízovat především na pražských divadelních scénách a v kulturních centrech. Výše požadované dotace činí 61 % způsobilých nákladů. Žadatel získal na tento projekt podporu HMP v oblasti KUL v posledních 3 letech: 2018 - nežádala, 2019 - nežádala, 2020 – 60.000 Kč (IUD online projekt). </w:t>
            </w:r>
            <w:r>
              <w:rPr>
                <w:rFonts w:eastAsia="Times New Roman" w:cs="Times New Roman" w:ascii="Times New Roman" w:hAnsi="Times New Roman"/>
                <w:b/>
                <w:bCs/>
                <w:szCs w:val="20"/>
              </w:rPr>
              <w:t>GK: Předkládaný projekt požaduje finanční prostředky na vznik vzdělávacího muzikálu pro děti. Z žádosti bohužel nelze nijak dovodit uměleckou ani edukativní kvalitu výsledného díla. Projekt není zaštítěn žádnou renomovanou osobností nebo institucí, k nimž by bylo možné se obrátit pro referenci. Ze struktury a zpracování projektu vyplývá, že má jednorázový charakter. Jeho přínos pro kulturní život hlavního města Prahy považuje z výše uvedených důvodů grantová komise za nedostatečný k přiznání podpory v tomto programu.</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3006/202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7988737 - 8PM promotion s.r.o.</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8PM promotion - koncertní projekt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33 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17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Žadatelka svým projektem navazuje na organizování zavedené koncertní série On Tour, součástí je i projekt s názvem KuroShiro. Cílem projektu je umožnit návštěvníkům slyšet v Praze světovou nezávislou hudbu, za kterou obvykle musí cestovat do zahraničí, aktivně zvyšovat povědomí o našem hlavním městě v zahraničí a kreativně ovlivňovat domácí klubovou scénu. Výše požadované dotace činí cca 30 % způsobilých nákladů. Podpora HMP v oblasti KUL v posledních 3 letech: 2018 - 0 Kč (150 000 Kč grant na jiný projekt), 2019 - 0 Kč (150 000 Kč grant na jiný projekt), 2020 - 150 000 Kč grant na stejný projekt (150 000 grant na jiný projekt). Žadatelka současné předložila další žádost na projekt Femme Fatale číslo BB/132. </w:t>
            </w:r>
            <w:r>
              <w:rPr>
                <w:rFonts w:eastAsia="Times New Roman" w:cs="Times New Roman" w:ascii="Times New Roman" w:hAnsi="Times New Roman"/>
                <w:b/>
                <w:bCs/>
                <w:szCs w:val="20"/>
              </w:rPr>
              <w:t>GK: Projekt osvědčené žadatelky, který navazuje na MHMP podporovaný projekt "On Tour". Umělecky progresivní dramaturgie chystaného koncertního cyklu potvrzuje přehled žadatelky na světové hudební scéně. Žádost má ukázněný rozpočet a vícezdrojové financování. Doporučujeme k podpoře. Výše podpory byla stanovena na základě snížení celkového objemu prostředků na jednoleté granty pro rok 2021.</w:t>
            </w:r>
          </w:p>
        </w:tc>
      </w:tr>
    </w:tbl>
    <w:p>
      <w:pPr>
        <w:pStyle w:val="Normal"/>
        <w:rPr/>
      </w:pPr>
      <w:r>
        <w:rPr/>
      </w:r>
    </w:p>
    <w:p>
      <w:pPr>
        <w:pStyle w:val="Normal"/>
        <w:rPr/>
      </w:pPr>
      <w:r>
        <w:rPr/>
      </w:r>
    </w:p>
    <w:p>
      <w:pPr>
        <w:pStyle w:val="Normal"/>
        <w:rPr/>
      </w:pPr>
      <w:r>
        <w:rPr/>
      </w:r>
    </w:p>
    <w:tbl>
      <w:tblPr>
        <w:tblW w:w="15256" w:type="dxa"/>
        <w:jc w:val="left"/>
        <w:tblInd w:w="-65" w:type="dxa"/>
        <w:tblLayout w:type="fixed"/>
        <w:tblCellMar>
          <w:top w:w="15" w:type="dxa"/>
          <w:left w:w="60" w:type="dxa"/>
          <w:bottom w:w="15" w:type="dxa"/>
          <w:right w:w="60" w:type="dxa"/>
        </w:tblCellMar>
      </w:tblPr>
      <w:tblGrid>
        <w:gridCol w:w="1531"/>
        <w:gridCol w:w="1276"/>
        <w:gridCol w:w="3337"/>
        <w:gridCol w:w="3422"/>
        <w:gridCol w:w="1212"/>
        <w:gridCol w:w="1069"/>
        <w:gridCol w:w="520"/>
        <w:gridCol w:w="320"/>
        <w:gridCol w:w="856"/>
        <w:gridCol w:w="856"/>
        <w:gridCol w:w="85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3003/202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07988737 - 8PM promotion s.r.o.</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Femme Fatal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93 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38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Koncertní série už osmým rokem v Praze představuje zpěvačky a virtuosky, které se ve svém oboru prosadily a mají na svém kontě řadu ocenění a vyprodaných koncertů. Prostřednictvím projektu se v minulosti představily například Agnes Obel, First Aid Kid, Susanne Sundfor, BOY, Juana Molina a řada dalších. Výše požadované dotace činí 35 %. Žadatelka získala podporu HMP v oblasti KUL: 2018 - 150 000 grant, 2019 - 150 000 grant, 2020 - 150 000 grant (+150 000 grant na jiný projekt). Žadatelka současné předložila další žádost na projekt 8PM promotion - koncertní projekty číslo BB/131. </w:t>
            </w:r>
            <w:r>
              <w:rPr>
                <w:rFonts w:eastAsia="Times New Roman" w:cs="Times New Roman" w:ascii="Times New Roman" w:hAnsi="Times New Roman"/>
                <w:b/>
                <w:bCs/>
                <w:szCs w:val="20"/>
              </w:rPr>
              <w:t>GK: Unikátní koncertní cyklus FF dramaturgicky zaměřený výhradně na ženské interpretky má dlouhodobě velmi kvalitní dramaturgii. Jestli se podaří zajistit všechna jména, které chystaný program na 2021 v žádosti uvádí, prestiž a umělecká kvalita projektu se ještě zvýší. Rozpočet je realistický, má vícezdrojové financování, žádaná podpora je pod úrovní 35 % nákladů. Doporučujeme k podpoře. Výše podpory byla stanovena na základě snížení celkového objemu prostředků na jednoleté granty pro rok 202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0066/202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6239498 - Altenburg 1964 s.r.o.</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ulturní loď Altenburg 20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45 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Obsahem projektu je sezonní kulturní činnost na lodi Altenburg - celkem asi 30 hudebních produkcí a dalších akcí. Kulturní loď Altenburg funguje v prostoru bývalé panelárny Prefa na někdejší holešovické náplavce třetím rokem. V letech 2019 - 2020 prošla nákladní loď technickými úpravami, které poskytly kvalitní zvukové prostředí pro progresivní hudební dramaturgii, ale i pro filmové projekce a divadelní produkci. Altenburg získal renomé unikátní alternativní scény. Kulturní loď Altenburg (ATG) chce rozšířit svoje působení pro dospělé o kulturní a v budoucnu vzdělávací aktivity na děti a mládež z nepříznivého sociálního prostředí a poskytne v atraktivních prostorech lodi v době mimo obvyklé kulturní aktivity platformu pro vznik a rozvoj aktivit zaměřených na sociální vzdělávání a navyšování občanské gramotnosti. Výše požadované dotace činí cca 47 % způsobilých nákladů. Žadatel získal podporu HMP v oblasti KUL v posledních 3 letech: 2018 - 0 Kč, 2019 - 0 Kč, 2020 - 150 000 Kč grant. </w:t>
            </w:r>
            <w:r>
              <w:rPr>
                <w:rFonts w:eastAsia="Times New Roman" w:cs="Times New Roman" w:ascii="Times New Roman" w:hAnsi="Times New Roman"/>
                <w:b/>
                <w:bCs/>
                <w:szCs w:val="20"/>
              </w:rPr>
              <w:t>GK: Žádost o podporu sezonní kulturní činnosti v unikátním prostoru lodi Altenburg. Kulturní loď Altenburg funguje v prostoru bývalé panelárny Prefa na někdejší holešovické náplavce. Chystaný program obsahuje na 30 hudebních produkcí a dalších akcí. Projekt není unikátní jen svým prostorem, ale i dramaturgií, za kterou stojí výrazné osobnosti české kultury napříč uměleckými obory. Rozpočet je sestaven zodpovědně. Doporučujeme k podpoře. Výše podpory byla stanovena na základě snížení celkového objemu prostředků na jednoleté granty pro rok 202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4587/202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8405596 - Archiv a muzeum populární hudby / Popmuseum, z.s.</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činnost spolku Popmuseum (Muzeum a archiv populární hudby)</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995 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0 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0 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běr, archivace a zpřístupnění dokumentů a informací z oblasti historie české, resp. československé populární hudby, tj. fotografií, plakátů, tiskovin, nahrávek, hudebních nástrojů a přístrojů. Zpracovávání databází, pozůstalostí apod. Provozování stálé expozice, informačního centra, interaktivní zkušebny pro mládež a realizace krátkodobých tematických výstav. Výše požadované dotace činí cca 48 % způsobilých nákladů. Žadatel získal víceletý grant v letech 2017 - 2020 ve výši 500 000 Kč, v r. 2019 žadatel získal podporu 150 000 Kč na jiný projekt formou IUD. Žadatel předložil také žádost o víceletý grant na stejný projekt AB/024 na léta 2022 - 2025. </w:t>
            </w:r>
            <w:r>
              <w:rPr>
                <w:rFonts w:eastAsia="Times New Roman" w:cs="Times New Roman" w:ascii="Times New Roman" w:hAnsi="Times New Roman"/>
                <w:b/>
                <w:bCs/>
                <w:szCs w:val="20"/>
              </w:rPr>
              <w:t>GK: Projektu rokem 2020 končí víceletý grant a v tomto řízení podává i novou žádost na 4 letou podporu pro v období 2022-2025. Proto žadatel předkládá i tuto jednoletou žádost pro rok 2021. Popmuseum je důležitým projektem nejen pro svoji důslednou činnost při dokumentaci české nevážnohudební scény, ale i v osvětové a edukační rovině. Doporučujeme k podpoře. Výše podpory byla stanovena na základě snížení celkového objemu prostředků na jednoleté granty pro rok 202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1428/202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4778065 - Café V lese s.r.o.</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afé V les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 275 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6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činnost subjektu spočívající především v realizaci koncertních produkcí nejen tuzemských ale i mezinárodních alternativních hudebních uskupení. Mimo koncertů se zde realizují také kulturní projekty, které mají často sociální přesah. Jde například o divadla, filmové promítání, talkshows, bleší trhy, diskuze apod. Café V lese je místem pro seznamování, a to jak jednotlivých návštěvníků akcí se společnými zájmy, tak mladých začínajících umělců s cílovou skupinou, kterou mnohdy tvoři jejich budoucí fanoušci. Prostor se profiluje jako hudební klub se vzdělávacím přesahem. Důraz je kladen především na kvalitní progresivní alternativní dramaturgii. Klub celkově vytváří důležité kulturní centrum oblasti Vršovic. Výše požadované dotace činí cca 29 % způsobilých nákladů. Žadatel získal podporu HMP v oblasti KUL v posledních 3 letech: 2018 - 0 Kč, 2019 - 150 000 Kč grant, 2020 - 200 000 Kč grant+40 000 Kč navýšení. </w:t>
            </w:r>
            <w:r>
              <w:rPr>
                <w:rFonts w:eastAsia="Times New Roman" w:cs="Times New Roman" w:ascii="Times New Roman" w:hAnsi="Times New Roman"/>
                <w:b/>
                <w:bCs/>
                <w:szCs w:val="20"/>
              </w:rPr>
              <w:t xml:space="preserve">GK: Vršovický prostor Café v lese se v průběhu své devítileté existence vyprofiloval na jedno z center aktuální kulturní tvorby napříč obory. Hudební koncertní dramaturgie nabízí pravidelně to nejaktuálnější z české i světové klubové alternativní scény. Nicméně dává prostor i starší generaci hudebníků bez žánrového omezení (V. Merta, L. Dusilová nebo PSH). Prostor zde dostávají i mimo hudební aktivity, např. projekt Kupé v lese divadla Vosto5, či komunitní projekt Chytrý kvíz. Doporučujeme k podpoře. Výše podpory byla stanovena na základě snížení celkového objemu prostředků na jednoleté granty pro rok 2021.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216/202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26675382 - DEAI (Setkání) z.s.</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Roxy 20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6 050 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 0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Roxy byla od svých počátků místem, kde se pražskému publiku představovali umělci, kteří vytvářeli nové žánry a byli v čele hudebního vývoje. Právě zaměření na oblast elektronické hudby žadateli nejlépe umožnuje pokračovat na cestě objevování nového. Konkrétně se jedná o tři hlavní dramaturgické větve: Projekty elektronických kapel a tzv. live act, Dj´s a producenti a noví umělci z oblastí songwriterů, alternativní kapely, rap, hip hop. Jádrem programového konceptu jsou především zahraniční umělci. Cílem projektu je v klubu Roxy, který v příštím roce oslaví 29 let své existence, představovat domácímu publiku to nejaktuálnější a současně kvalitní z mezinárodní hudební scény a přispívat tím k naší kulturní sounáležitosti s evropskou a obecně západní civilizací. Výše požadované dotace činí cca 31 % způsobilých nákladů. Žadatel získal v posledních 3 letech podporu HMP v oblasti KUL na jiné projekty: 2018 - 500 000 Kč IUD, 2019 - 400 000 IUD + 1 000 000 Kč grant na jiné projekty, 2020 - 650 000 Kč grant + 1 000 000 grant + navýšení na jiné projekty. Žadatel také získal víceletý grant 2021 - 2023 v celkové výši 2 100 000 Kč na Galerii NoD. Žadatel současně předložil další žádost na jiné projekty: Divadlo NoD 20201 číslo BA/008, Rekonstrukce podlahy v divadle NoD číslo BA/091 a Divadlo NoD 2022 - 2025 číslo AA/002. </w:t>
            </w:r>
            <w:r>
              <w:rPr>
                <w:rFonts w:eastAsia="Times New Roman" w:cs="Times New Roman" w:ascii="Times New Roman" w:hAnsi="Times New Roman"/>
                <w:b/>
                <w:bCs/>
                <w:szCs w:val="20"/>
              </w:rPr>
              <w:t>GK: V porevolučním období se klub Roxy stal jedním z center živé prezentace aktuálních kulturních trendů napříč obory. Postupem doby dostávala v prostoru klubu více prostoru hudba reprodukovaná (DJ's) před hudbou živě prezentovanou. Během posledních dvou let žadatel čerpal poměrně výraznou podporu od MHMP na své divadelní a galerijní projekty realizované v rámci prostoru Roxy. Předkládaný projekt přináší v hudební dramaturgii několik velmi zajímavých a progresivních interpretů. Bohužel však i astronomický rozpočet. Bohužel v době, kdy toto grantové řízení má snížené množství prostředků, projekt nelze podpořit na úrovni smysluplného poměru k rozpočtu. Proto doporučujeme žádost nepodpořit a žadateli doporučujeme hledat podporu v jiných grantových programech.</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3913/202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862170 - Institut moderní hudby, z.s.</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Mezinárodní hudební workshopy a hudební tvorb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72 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72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zahrnuje realizaci mezinárodních workshopů pro mladé hudebníky, jejichž prostřednictvím získávají možnost systematicky a kontinuálně tvořit, skládat a produkovat aktuální hudbu. Samostatná tvorba je proces, který nepotřebuje vysoký kapitál, ale má vysokou přidanou hodnotu a efektivitu. Projekt je otevřen i dětem formou speciálního celoročního kroužku skladby (hudba scénická, elektronická, elektroakustická, populární). Výše požadované dotace činí cca 58 % způsobilých nákladů. Žadatel získal v posledních 3 letech podporu HMP v oblasti KUL: 2018 - 0 Kč, 2019 - 0 Kč, 2020 - 100 000 Kč grant na stejný projekt. </w:t>
            </w:r>
            <w:r>
              <w:rPr>
                <w:rFonts w:eastAsia="Times New Roman" w:cs="Times New Roman" w:ascii="Times New Roman" w:hAnsi="Times New Roman"/>
                <w:b/>
                <w:bCs/>
                <w:szCs w:val="20"/>
              </w:rPr>
              <w:t>GK: Projekt edukativních workshopů zaměřených na skladbu současné nearticifiální hudby. V daném žánru se jedná o víceméně výjimečnou aktivitu. Žadatel slibuje i účast zahraničních lektorů. Doporučujeme k podpoře. Výše podpory byla stanovena na základě snížení celkového objemu prostředků na jednoleté granty pro rok 202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1847/202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70349215 - Petr BLAŽEK</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Noisy Pots míří do svět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37 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35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4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kupina Noisy Pots plánuje v roce 2021 dále pokračovat v činnosti, kterou již několik let realizuje. Letošní rok byl pro skupinu náročnější než obvykle, nicméně ani letos skupina nepřestala tvořit, vydávat nové skladby a koncertovat byť v omezeném měřítku. Příští rok plánuje natočit a vydat dva nové singly s videoklipem a pokračovat v pokusech o účast na zahraničních showcase festivalech, díky čemuž může získat více nových fanoušků a koncertů na zahraničních podiích. Výše požadované dotace činí téměř 70 % způsobilých nákladů. Žadatel v posledních 3 letech nezískal podporu HMP v oblasti KUL. Žadatel současné předložil další žádost na projekt Rock s The Atavists číslo BB/139. </w:t>
            </w:r>
            <w:r>
              <w:rPr>
                <w:rFonts w:eastAsia="Times New Roman" w:cs="Times New Roman" w:ascii="Times New Roman" w:hAnsi="Times New Roman"/>
                <w:b/>
                <w:bCs/>
                <w:szCs w:val="20"/>
              </w:rPr>
              <w:t>GK: Skupina Noisy Pots je nejen svým obsazením, ale i svou tvorbou jednou z nejosobitějších na současné české hudební scéně. Bohužel však, takto strukturovanou žádost nelze v rámci tohoto grantového řízení podpořit. Je žádána podpora v úrovni 70 % nákladů na natočení dvou videoklipů a výjezdů na zahraniční showcase festivaly. Naprosto chybí snaha o vícezdrojové financování. K podpoře proto nedoporučujeme.</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34"/>
        <w:gridCol w:w="1276"/>
        <w:gridCol w:w="3349"/>
        <w:gridCol w:w="3397"/>
        <w:gridCol w:w="1215"/>
        <w:gridCol w:w="1072"/>
        <w:gridCol w:w="520"/>
        <w:gridCol w:w="320"/>
        <w:gridCol w:w="857"/>
        <w:gridCol w:w="857"/>
        <w:gridCol w:w="859"/>
      </w:tblGrid>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1854/202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70349215 - Petr BLAŽEK</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Rock s The Atavist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50 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3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4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je koncipován jako celoroční podpora skupiny The Atavists a jejích hlavních aktivit. Na jaro připravuje vydání nové desky společně s novým videoklipem a promo aktivity spojené s vydáním. K vydání desky také plánují jarní a podzimní turné nejen po tuzemských klubech, ale i po klubech v zahraničí, kde si již vybudovali fanouškovskou základnu. Dále chce reprezentovat pražskou hudební scénu na zahraničních podiích, k čemuž vede cesta přes showcase festivaly. Kvůli omezeným příjmům za poslední období i za následující měsíce, kdy jim již pořadatelé většinu koncertů zrušili nebo vůbec nepotvrdili, je nutné žádat o podporu, bez které se tyto aktivity v současné době nedají realizovat. Výše požadované dotace činí téměř 70 % způsobilých nákladů. Žadatel v posledních 3 letech nezískal podporu HMP v oblasti KUL. Žadatel současné předložil další žádost na projekt Noisy Pots míří do světa číslo BB/138. </w:t>
            </w:r>
            <w:r>
              <w:rPr>
                <w:rFonts w:eastAsia="Times New Roman" w:cs="Times New Roman" w:ascii="Times New Roman" w:hAnsi="Times New Roman"/>
                <w:b/>
                <w:bCs/>
                <w:szCs w:val="20"/>
              </w:rPr>
              <w:t>GK: Držitelé dvou cen Anděl, The Atavists jsou jednou z nejosobitějších kapel na současné české hudební scéně. Kytarista Adam Krofian je absolutním uměleckým zjevením a zcela unikátní talent. Bohužel však, tak jako druhý projekt stejného žadatele, v rámci tohoto grantového řízení, takto strukturovanou žádost nelze podpořit. Je žádána podpora v úrovni 70 % nákladů. Naprosto chybí vícezdrojové financování. K podpoře nedoporučujeme.</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1789/202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4014201 - Petrohradská kolektiv, z. s.</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Hudební dramaturgie 20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14 9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38 9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Hudební dramaturgie bude i v roce 2021 pokračovat v prezentaci současných trendů, nových objevů i etablovaných umělců na poli experimentální, elektronické a elektroakustické hudby, soundartu a radioartu. V důsledku COVID19 žadatel plánuje restrukturalizaci hudební dramaturgie, a sice z komplexněji koncipovaných avšak méně četných eventů do tří různorodých větví: 1/ koncerty pořádané ve vnitřních prostorách ROOM o 2 - 3 interpretech - dramaturgie Oliver Torr a Juraj Hoppan (celkem 3x – jaro a podzim); 2/ performativně-edukativní večery pořádané ve vnitřních prostorách - dramaturgie Ladislav Železný (předběžně 2x na jaře a 2x na podzim); 3/ venkovní koncerty o jednom interpretovi - dramaturgie Mojmír Měchura (cca 40x v období květen – říjen). Výše požadované dotace činí cca 33 % způsobilých nákladů. Žadatel získal podporu HMP v oblasti KUL v posledních 3 letech: 2018 - 0 Kč, 2019 - 40 000 Kč grant (+210 000 Kč granty na jiné projekty), 2020 - 100 000 Kč (+160 000 Kč na jiné projekty). Žadatel současně předložil žádosti na jiné projekty: Petrohradská kolektiv - Artist-in-Residence 2021 číslo BD/423 a Petrohradská kolektiv Výstavní činnost galerie Jedna Dva Tři 2021 číslo BD/424. </w:t>
            </w:r>
            <w:r>
              <w:rPr>
                <w:rFonts w:eastAsia="Times New Roman" w:cs="Times New Roman" w:ascii="Times New Roman" w:hAnsi="Times New Roman"/>
                <w:b/>
                <w:bCs/>
                <w:szCs w:val="20"/>
              </w:rPr>
              <w:t>GK: Projekt hudebního koncertního programu živého umění v prostoru Petrohradská kolektiv. Představovaný cyklus hudebních akcí doplňuje další aktivity v rámci audiovizuálního umění prezentovaného kolektivem Petrohradská. Prostor Petrohradská v dané lokalitě přináší výjimečnou uměleckou kvalitu a výrazně rozšiřuje kulturní vyžití v této části Prahy. Doporučujeme k podpoře. Výše podpory byla stanovena na základě snížení celkového objemu prostředků na jednoleté granty pro rok 2021.</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2891/202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4212709 - Smile Music, s.r.o.</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Full Moon Foru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70 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7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Koncertní série bude probíhat během celého roku 2021, a to na různých místech v Praze. Základem dramaturgie jednotlivých večerů budou domácí skupiny a interpreti, v jednání je ale také účast zahraničních hostů. Cílem bude vždy program večera navázat na místo jeho konání, nejen co se týče vhodně zvolené dramaturgie, ale také úpravy scény, prostoru a technického zabezpečení. Žánrově se bude program pohybovat od alternativního popu přes aktuální elektroniku až k okrajovým žánrům, koncertních večerů bude minimálně 8, včetně nejméně jednoho open air koncertu. Výše požadované dotace činí 36 % způsobilých nákladů. </w:t>
            </w:r>
            <w:r>
              <w:rPr>
                <w:rFonts w:eastAsia="Times New Roman" w:cs="Times New Roman" w:ascii="Times New Roman" w:hAnsi="Times New Roman"/>
                <w:b/>
                <w:bCs/>
                <w:szCs w:val="20"/>
              </w:rPr>
              <w:t>GK: Projekt celoročního koncertního cyklu FMF představuje koncerty převážně domácích interpretů na různých pražských scénách v dramaturgickém konceptu redakce hudebního měsíčníku FullMoon. Časopis FM se od svého založení rychle stal nejvyhledávanějším tištěným hudebním periodikem mezi veřejností zajímající se o umělecky hodnotnou nearticifiální hudbu. Dramaturgický plán koncertního cyklu na rok 2021 nabízí umělecky progresivní program. Doporučujeme k podpoře. Výše podpory byla stanovena na základě snížení celkového objemu prostředků na jednoleté granty pro rok 2021.</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55"/>
        <w:gridCol w:w="1276"/>
        <w:gridCol w:w="3305"/>
        <w:gridCol w:w="3349"/>
        <w:gridCol w:w="1235"/>
        <w:gridCol w:w="1088"/>
        <w:gridCol w:w="520"/>
        <w:gridCol w:w="320"/>
        <w:gridCol w:w="869"/>
        <w:gridCol w:w="869"/>
        <w:gridCol w:w="870"/>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3094/202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4580407 - Společnost LMB, s.r.o.</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činnost klubu Futurum Music Bar v roce 20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1 292 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6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ředmětem žádosti je celoroční činnost klubu Futurum Music Bar v roce 2021, cílem žadatele je i nadále pečovat o nezaměnitelnost a jedinečnost uměleckého profilu klubu a nadále přispívat ke kulturní rozmanitosti hlavního města a pokračovat v rozvíjení repertoáru, který je tvořen vyváženým poměrem zahraničních a domácích interpretů. Výše požadované dotace činí cca 23 % způsobilých nákladů. Žadatel získal podporu HMP v oblasti KUL v posledních 3 letech: 2018 - 0 Kč, 2019 - 0 Kč, 2020 - 280 000 IUD na jiné projekty. Žadatel současné předložil další žádosti na projekty Celoroční činnost klubu Lucerna Music Bar v roce 2021 číslo BB/142 a Lucerna Music Bar Open Air 2021 číslo BB/231. </w:t>
            </w:r>
            <w:r>
              <w:rPr>
                <w:rFonts w:eastAsia="Times New Roman" w:cs="Times New Roman" w:ascii="Times New Roman" w:hAnsi="Times New Roman"/>
                <w:b/>
                <w:bCs/>
                <w:szCs w:val="20"/>
              </w:rPr>
              <w:t>GK: Žádost o podporu celoroční činnosti klubu Futurum. Klub je zaslouženě historicky vnímán jako jeden z mála koncertních prostor, kde se mohla prezentovat aktuální hudební tvorba nehledě na žánr, či politické zřízení. V současnosti se ale bohužel převážně to umělecky nejzajímavější prezentuje v klubu na koncertech promotérů, kteří si prostory Futura pronajímají. V době omezených prostředků proto k podpoře v rámci tohoto grantového řízení nedoporučujeme. Žadateli pak doporučujeme hledat podporu v grantových programech zaměřených na podporu cestovního ruchu a podnikatelského sektoru, které vypisují městské části, Magistrát i MPO, příp. MK.</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0328/202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4580407 - Společnost LMB, s.r.o.</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činnost klubu Lucerna Music Bar v roce 20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5 915 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96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ředmětem žádosti je celoroční činnost klubu Lucerna Music Bar, žadatel chce i v roce 2021 pečovat o nezaměnitelnost a jedinečnost uměleckého profilu klubu a nadále přispívat ke kulturní rozmanitosti hlavního města, pokračovat v rozvíjení repertoáru, který je tvořen vyváženým poměrem zahraničních a domácích interpretů, přičemž na dramaturgii klubu se podílí zkušený tým a přední pražští hudební promotéři. Klub tak dlouhodobě pražskému publiku nabízí výběr prvotřídních zahraničních klubových interpretů z celého světa, z nichž mnoho bývá pravidelnými účastníky předních světových hudebních festivalů. Dramaturgie klubu je pak doplňována tím nejlepším z domácí alternativní a částečně i mainstreramové scény. Výše požadované dotace činí cca 5 % způsobilých nákladů. Žadatel získal podporu HMP v oblasti KUL v posledních 3 letech: 2018 - 0 Kč, 2019 - 0 Kč, 2020 - 280 000 IUD na jiné projekty. Žadatel současné předložil další žádosti na projekty Celoroční činnost klubu Futurum v roce 2021 číslo BB/143 a Lucerna Music Bar Open Air 2021 číslo BB/231. </w:t>
            </w:r>
            <w:r>
              <w:rPr>
                <w:rFonts w:eastAsia="Times New Roman" w:cs="Times New Roman" w:ascii="Times New Roman" w:hAnsi="Times New Roman"/>
                <w:b/>
                <w:bCs/>
                <w:szCs w:val="20"/>
              </w:rPr>
              <w:t xml:space="preserve">GK: Žádost o podporu celoroční činnosti klubu Lucerna Music Bar. Připomínáme, že v rámci tohoto grantového řízení je navrhována podpora několika žádostí, které deklarují pronájem prostoru klubu LMB pro realizaci části svých programů. V době omezených prostředků proto k podpoře v rámci tohoto grantového řízení nedoporučujeme. Žadateli doporučujeme hledat podporu v grantových programech zaměřených na podporu cestovního ruchu a podnikatelského sektoru, které vypisují městské části, Magistrát i MPO, příp. MK. </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720/202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22716521 - STU-ART z.s.</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MÍSTO PRO PĚT - online bytové koncert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45 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3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 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 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svou jedinečnou podobou, která kombinuje koncerty online i offline, zastřešuje profesionální kapely a hudebníky a umožní jim představit svou tvorbu široké veřejnosti díky streamu i úzké skupině přítomných diváků a influencerů. Hlavním symbolem projektu MÍSTO PRO PĚT je pětimístná dřevěná kinosedačka, na kterou mohou diváci usednout před svého oblíbeného hudebníka na utajeném místě bytového koncertu a podpořit jej tak svou přítomností. Svého oblíbeného hudebníka může veřejnost podpořit i sledováním online streamu, díky kterému se koncert v přímém přenosu vysílá na facebookové stránky projektu, interpertů a další mediálních partnerů. Unikátní koncept utajených bytových online koncertů tak vrací divákům pocit, že jsou opět na koncertě, i když mohou koncert sledovat z pohodlí svého domova. Celkem se uskuteční 10 bytových koncertů. Výše požadované dotace činí cca 42 % způsobilých nákladů. Žadatel žádá o podporu HMP v oblasti KUL poprvé. </w:t>
            </w:r>
            <w:r>
              <w:rPr>
                <w:rFonts w:eastAsia="Times New Roman" w:cs="Times New Roman" w:ascii="Times New Roman" w:hAnsi="Times New Roman"/>
                <w:b/>
                <w:bCs/>
                <w:szCs w:val="20"/>
              </w:rPr>
              <w:t xml:space="preserve">GK: Projekt bytových koncertů, který se svou zaměřuje více na diváky přítomné online, v době konání koncertu a na ty, kteří shlédnou vystoupení později ze záznamu, než na publikum přítomné fyzicky, kde nabízí jednu pětimístnou sedačku, typickou pro filmové sály. Projekt vhodný svou podstatou pro současnou, pandemií výrazně ovlivněnou realitu. Doporučujeme k podpoře. Výše podpory byla stanovena na základě snížení celkového objemu prostředků na jednoleté granty pro rok 2021.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56" w:type="dxa"/>
        <w:jc w:val="left"/>
        <w:tblInd w:w="-65" w:type="dxa"/>
        <w:tblLayout w:type="fixed"/>
        <w:tblCellMar>
          <w:top w:w="15" w:type="dxa"/>
          <w:left w:w="60" w:type="dxa"/>
          <w:bottom w:w="15" w:type="dxa"/>
          <w:right w:w="60" w:type="dxa"/>
        </w:tblCellMar>
      </w:tblPr>
      <w:tblGrid>
        <w:gridCol w:w="1524"/>
        <w:gridCol w:w="1276"/>
        <w:gridCol w:w="3230"/>
        <w:gridCol w:w="3564"/>
        <w:gridCol w:w="1204"/>
        <w:gridCol w:w="1063"/>
        <w:gridCol w:w="520"/>
        <w:gridCol w:w="320"/>
        <w:gridCol w:w="851"/>
        <w:gridCol w:w="851"/>
        <w:gridCol w:w="853"/>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849/202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545942 - 108 Hz z.s.</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Hudba zemí Koruny české 2021 - Nejstarší hudební památk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6 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6. ročník festivalu Hudba zemí Koruny české bude věnován nejstarším hudebním památkám na našem území a uskuteční se v říjnu 2021 v několika kostelech v centru Prahy. Festival bude zahrnovat komentované koncerty duchovní hudby gotiky, v jeho rámci proběhnout také odborné přednášky renomovaných odborníků na hudbu období středověku. Dlouhodobým cílem projektu je vytvořit v Praze festival pro poučenou prezentaci hudby z českých pramenů (Kodex Franus, Kodex Speciálník, Jistebnický kancionál ad.), která se provozovala v zemích Koruny české gotiky a renesance. Výše požadované dotace činí cca 31 % způsobilých nákladů. Žadatel získal podporu HMP v oblasti KUL v posledních 3 letech: 2018 - 50.000 Kč grant (+30.000 jiný projekt), 2019 - 40.000 Kč grant (+ 40.000 jiný projekt), 2020 - 50.000 Kč grant (+ 50.000 jiný projekt). Žadatel současné předložil další žádost na projekt Alter 2021 - Od Nové vlny se starým obsahem k experimentu dnes, číslo BB/213. </w:t>
            </w:r>
            <w:r>
              <w:rPr>
                <w:rFonts w:eastAsia="Times New Roman" w:cs="Times New Roman" w:ascii="Times New Roman" w:hAnsi="Times New Roman"/>
                <w:b/>
                <w:bCs/>
                <w:szCs w:val="20"/>
              </w:rPr>
              <w:t>GK: Grantová komise oceňuje pečlivý výběr místa konání projektu, působivého ve spojení se zvolenou hudbou. Repertoár je vybrán velmi pečlivě a připraven na vysoké odborné úrovni díky garanci muzikologa Vlastislava Matouška. Členové komise vysoce hodnotí citlivé propojení hudby s realizačním prostředím, velice střízlivý a pečlivě zpracovaný rozpočet i velmi dobré zpracování celé žádosti. Na základě umělecké i muzikologické kvality a realistického rozpočtu GK doporučuje projekt k podpoře. Výše podpory musela být bohužel oproti loňsku redukována z důvodu snížení celkového objemu prostředků na jednoleté granty pro rok 2021.</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08586/202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04693850 - Aficionado s.r.o.</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Hybatelé rezonanc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11 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yklus Hybatelé rezonance zve posluchače na postupná setkávání s českou klavírní špičkou s možností sezónního abonmá v komorním prostředí Anežského kláštera a dává interpretům vítanou příležitost představit své osobní projekty. Je tak ojedinělým cyklem v pražské kulturní nabídce, který se soustředí výhradně na českou klavírní scénu a bez žánrových omezení. Hosté cyklu splňují nejvyšší umělecká kritéria a patří ke špičce současné domácí scény. Reprezentativní historický sál, komorní prostředí a zajištění vynikajícího koncertního nástroje C: Bechstein D282, který není v tuzemských koncertních sálech běžný, přispívají k charakteristické atmosféře celého cyklu. Pořadatelé tento formát cyklu započali v roce 2018 a rozhodli se pokračovat v komorním prostředí Anežského kláštera ve formě profilových recitálů, jejichž program vzniká po detailní debatě s interprety a odráží jejich aktuální osobní hudební cestu, umělecký názor a preference. Cyklus tak zve posluchače na postupná setkávání s českou klavírní špičkou s možností sezónního abonmá a dává interpretům vítanou příležitost představit své osobní projekty. Cyklus má celkově vstřícnou cenovou politiku pro studenty /speciály a 100 Kč/, poskytuje standardní slevy pro obvyklé skupiny /senioři, studenti, ZTP/. Výše požadované dotace činí 27,44 % způsobilých nákladů. Žadatel získal podporu HMP v oblasti KUL v posledních 3 letech: je nositelem 4letého grantu na projekt Struny dětem v Minoru na léta 2019 – 2022 ve výši 4krát 620.000 Kč. </w:t>
            </w:r>
            <w:r>
              <w:rPr>
                <w:rFonts w:eastAsia="Times New Roman" w:cs="Times New Roman" w:ascii="Times New Roman" w:hAnsi="Times New Roman"/>
                <w:b/>
                <w:bCs/>
                <w:szCs w:val="20"/>
              </w:rPr>
              <w:t>GK: Hybatelé rezonance představují kvalitní formu spojení soukromého a veřejného sektoru. Přestože projekt je primárně určen k podpoře výrobce klavírů Bechstein, jeho obsah vhodně zapadá do kulturní nabídky hlavního města Prahy. Hybatelé rezonance jsou cyklem klavírních recitálů především z oblasti klasické hudby (Martin Kasík, Miroslav Sekera, Lukáš Klánský ad.), ale představují rovněž příležitostně autorskou tvorbu a systematicky prezentují také interprety mimo klasický obor. Přes svoji relativně krátkou existenci se cyklus dokázal dobře etablovat u posluchačů i recenzentů. Vzhledem k vysokému rozpočtu doporučuje grantová komise podporu projektu v přiměřené výši.</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4879/202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26725347 - Akademie klasické hudby, z.ú.</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ONCERTINO PRAGA 2021 - Dvořákova rozhlasová mezinárodní soutěž pro mladé hudebníky - 55. ročník</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684 4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0 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oncertino Praga - Dvořákova rozhlasová mezinárodní soutěž pro mladé hudebníky se koná od roku 1966. Jedná se o víceoborovou soutěž, jejímž posláním je vyhledávat mimořádné talenty do 15, resp. 16 let, v případě komorní hry do 21 let. Pořadatelem je AKH společně s Českým rozhlasem. Soutěžící posuzuje mezinárodní odborná porota ve dvou kategoriích – sólové a komorní hry. Kategorie komorní hry se koná s dvouletou periodicitou. V prvních kolech porota hodnotí soutěžící anonymně na základě zaslaných nahrávek, určených i pro vysílání v ČRo. Finálová kola jsou veřejná a mají formát veřejných koncertů, které proběhnou v rámci mezinárodního hudebního festivalu Dvořákova Praha. Ročník 2021 je nově otevřen pro obě soutěžní kategorie. Kategorie komorní hry se mohou zúčastnit soubory ve složení duo až sexteto. O držitelích cen se rozhodne až na živých vystoupeních před mezinárodními porotami, sestavenými z významných osobností mezinárodní interpretační i pedagogické scény. Výše požadované dotace činí 22,35 % způsobilých nákladů celého projektu. O podporu projektu žádal v dřívějších letech Český rozhlas a získal podporu HMP v oblasti KUL v posledních 3 letech: 2017 - 60 000 Kč, 2018 - 80 000 Kč, 2019 - 50 000 Kč. Žadatel je nositelem 4letého grantu na projekt MHF Dvořákova Praha na léta 2018 – 2021, pro rok 2021 ve výši 6.600.000 Kč. Žadatel současné předložil další žádost o víceletou podporu MHF Dvořákova Praha na léta 2022 – 2025, číslo AB/026. </w:t>
            </w:r>
            <w:r>
              <w:rPr>
                <w:rFonts w:eastAsia="Times New Roman" w:cs="Times New Roman" w:ascii="Times New Roman" w:hAnsi="Times New Roman"/>
                <w:b/>
                <w:bCs/>
                <w:szCs w:val="20"/>
              </w:rPr>
              <w:t>GK: Letos proběhl první ročník Concertina Praga po převzetí soutěže Akademií klasické hudby, která je rovněž pořadatelem festivalu Dvořákova Praha. Průběh soutěže, úroveň interpretů i kvalita mezinárodní poroty ukázaly, že s novým pořadatelem soutěž nejen neztratila nic ze své prestiže, ale je dokonce příslibem výrazného zlepšení po stránce kvality i propagace hlavního města Prahy. Žádost je zpracována pečlivě a rozpočet považuje grantová komise za realistický. Vzhledem ke kvalitě a jedinečnosti projektu, který se zaměřuje na špičkové mladé interprety z oblasti klasické hudby, doporučujeme žádost výrazně podpoři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29507/202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4440706 - Americké jaro, z.ú.</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Americké jaro 20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 181 7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Americké jaro je vícežánrový festival, který se koná každoročně na desítkách míst po celé České republice. Hlavním místem dění festivalu je Praha, kde festival každoročně zahajuje a jehož polovina programu se koná na těchto místech: DOX+, La Fabrika, Klášter sv. Anežky, Jazz Dock, Kostel sv. Vavřince, Švandovo divadlo, Knihovna Václava Havla, Ponrepo. Program festivalu zahrnuje zejména koncerty klasické a jazzové hudby, které doplňují besedy, mistrovské kurz, výstavy, divadelní představení, na nichž společně vystupují američtí a čeští umělci a osobnosti působící v dalších oblastech. Je koncipován tak, aby oslovil širokou kulturní obec. Účinkující jsou vybírání ve spolupráci s renomovanými kulturními organizacemi a osobnostmi (hudba - nově Berklee Global Jazz Institue, American Pianists Association, Boston Opera Institute, Jazz Dock, David Kalhous, Jakub Zitko, Ondřej Konrád a dalšími odborníky, na doprovodném programu se podílejí např. jeho zakladatelka Jiřina Rybáčková, jedna se zakladatelů KAN a držitelka ceny Woodrova Wilsona za podporu česko-amerických vztahů a mnozí další). Festival se podílí na rostoucím mezinárodním společenství umělců a partnerských hudebních a dalších kulturních asociací či lokálních aktivit a příznivců a podporuje tak upevňování vzájemných uměleckých vztahů mezi ČR a USA s dosahem na celý americký kontinent. Výše požadované dotace činí 23,91 % způsobilých nákladů. Žadatel získal na tento projekt podporu HMP v oblasti KUL v posledních 3 letech: 2018 - nežádal, 2019 - 100.000 Kč, 2020 - 200.000 Kč. </w:t>
            </w:r>
            <w:r>
              <w:rPr>
                <w:rFonts w:eastAsia="Times New Roman" w:cs="Times New Roman" w:ascii="Times New Roman" w:hAnsi="Times New Roman"/>
                <w:b/>
                <w:bCs/>
                <w:szCs w:val="20"/>
              </w:rPr>
              <w:t>GK: Předkládaný projekt se soustředí na jazzovou a alternativní scénu, kterou představuje v kontextu dalších uměleckých forem a odborných přednášek. Jeho kvalita je podložena spoluprací s Asociací amerických pianistů a s Velvyslanectvím USA v ČR. V České republice představuje každým rokem vítěze ocenění, které uděluje právě zmíněná Asociace amerických pianistů. Žádost je zpracována solidně, avšak rozpočet považují členové komise vzhledem k nabízenému programu za poněkud vysoký. S přihlédnutím k celkově nižšímu bodovému zisku nad spodní harnicí pro přidělení podpory, doporučují členové komise přiznání částky v omezené výši. Při jejím stanovení musela brát komise v úvahu rovněž snížení celkového objemu finančních prostředků určených pro jednoleté granty v roce 2021.</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0137/202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3837269 - ARBOS - sdružení pro novou hudbu z.s.</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oncertní řada souboru MoEns 20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65 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5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Žadatel poskytuje institucionální zázemí souboru MoEns a pořadatelem koncertů, které každoročně tvoří významnou součást aktivity souboru. Soubor MoEns existuje od r. 1996 (do r. 2001 vystupoval názvem Mondschein Ensemble) a za 22 let své existence premiéroval více než sto nových skladeb, nejen českých autorů, většinou vzniklých na objednávku souboru. Soubor také nahrál řadu skladeb současných českých skladatelů pro Český rozhlas a CD nahrávky. Vystupoval na mnoha mezinárodních festivalech, základem jeho repertoáru je hudba mladší generace českých skladatelů doplňovaná o vybraná zahraniční současná díla, také hudbu klasiků 2. pol. 20. století. Obsahem projektu jsou koncerty z nových skladeb současných českých skladatelů psaných na objednávku souboru MoEns. Dramaturgie bude založena na premiérách skladeb pro obsazení souboru se sólovou účastí hostujících nástrojů - akordeonu a elektrické kytary. Půjde o cyklus tří koncertů, z nichž jeden se bude konat v listopadu 2021 v Galerii Lichtenštejnského paláce (HAMU) v Praze. Výše požadované dotace činí 27,27 % způsobilých nákladů. Žadatel získal na svůj projekt podporu HMP v oblasti KUL v posledních 3 letech: 2018 - 35.000 Kč, 2019 - 40.000 Kč, 2020 - 40.000 Kč. </w:t>
            </w:r>
            <w:r>
              <w:rPr>
                <w:rFonts w:eastAsia="Times New Roman" w:cs="Times New Roman" w:ascii="Times New Roman" w:hAnsi="Times New Roman"/>
                <w:b/>
                <w:bCs/>
                <w:szCs w:val="20"/>
              </w:rPr>
              <w:t>GK: Soubor Mondschein Ensemble patří k tradičním a kvalitním žadatelům v oblasti soudobé hudby. Jeho koncerty se konají v Galerii Lichtenštejnského paláce a uvádí se na nich premiéry nových skladeb soudobých autorů. Úctyhodná je i dvacetiletá tradice souboru, jehož umělecká úroveň je rovněž vysoká. Žádost je zpracována pečlivě a rozpočet považují členové grantové komise za přiměřený. Proto doporučují projekt koncertní řady MoEns podpoři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1617/202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2934244 - Ateliér 90, z.s.</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Třídení 20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0 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Ateliér 90 ve stavbě programu svého minifestivalu Třídení 2021 vychází ze svého poslání spolku sdružujícího skladatele vážné hudby současnosti i bývalých členů v minulosti. Navíc dramaturgii Třídení obohacuje o díla zahraniční provenience, která jsou svým stylovým zaměřením blízká tvorbě autorů Ateliéru 90. Opírá se o dlouhodobou spolupráci s interprety, kteří mají k naší tvorbě kladný vztah a svými zkušenostmi a erudicí můžou spolehlivě uskutečnit to, co autor do svého díla vkládá. Průběh festivalu Třídení 2021 je plánován do oblíbených prostor kaple sv. Vavřince a Galerie HAMU, a to tradičně v prvních deseti dnech prosince 2021. Předpokládá realizaci 3 koncertů. Výše požadované dotace činí 42,11 % způsobilých nákladů. Žadatel získal na tento projekt podporu HMP v oblasti KUL v posledních 3 letech: 2018 – 50.000 Kč, 2019 – 50.000 Kč, 2020 – 50.000 Kč. </w:t>
            </w:r>
            <w:r>
              <w:rPr>
                <w:rFonts w:eastAsia="Times New Roman" w:cs="Times New Roman" w:ascii="Times New Roman" w:hAnsi="Times New Roman"/>
                <w:b/>
                <w:bCs/>
                <w:szCs w:val="20"/>
              </w:rPr>
              <w:t>GK: Projekt Třídení je tradiční kvalitně pojatou přehlídkou soudobé hudby, na níž se podílí renomovaní interpreti, mezi nimiž najdeme např. Romana Janála, Daniela Wiesnera, FAMA kvartet nebo MoEns. Zpracování žádosti i rozpočet považuje grantová komise za pečlivě a kvalitně připravené. Třídení patří k renomovaným propagátorům současné klasické hudby a podporu v rámci tohoto grantového systému proto GK jednoznačně doporučuje.</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34"/>
        <w:gridCol w:w="1276"/>
        <w:gridCol w:w="3225"/>
        <w:gridCol w:w="3524"/>
        <w:gridCol w:w="1214"/>
        <w:gridCol w:w="1071"/>
        <w:gridCol w:w="520"/>
        <w:gridCol w:w="320"/>
        <w:gridCol w:w="857"/>
        <w:gridCol w:w="857"/>
        <w:gridCol w:w="858"/>
      </w:tblGrid>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S-MHMP 1360066/202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3621347 - Barek Stanislav</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YTARA NAPŘÍČ ŽÁNRY XXIV. ročník</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10 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Festival je jedinečný svojí koncepcí. Je připravovaný na základě dlouholeté znalosti situace v oboru v Praze i ve světě. Přináší do Prahy nejlepší zdroj informací o dění v oblasti kytarové hry. Koncerty navštěvují amatéři i profesionálové, kteří se prostřednictvím účinkujících seznamují s informacemi a technikami v oborech, ke kterým by se jinak nedostali. Účinkující pravidelně navštěvují pražské umělecké školy a seznamují s oborem studenty. Vzhledem k účasti téměř všech nejvýznamnějších českých a světových kytaristů, má publikum možnost vidět nejnovější trendy v oblasti akustické kytary. A vzhledem k tomu, že většina účinkujících hraje vlastní hudbu, je možné seznámit se i s moderními trendy v oblasti skladby. Uvažovaná místa konání koncertů: Soukromé hudební muzeum, Praha 6, Písecká brána, Vila Pellé, Jamm Club, Koncertní síň Atrium ad. Výše požadované dotace činí 43,21 % způsobilých nákladů. Žadatel získal na tento projekt podporu HMP v oblasti KUL v posledních 3 letech: 2018 – 300.000 Kč, 2019 – 250.000 Kč, 2020 – 200.000 Kč. </w:t>
            </w:r>
            <w:r>
              <w:rPr>
                <w:rFonts w:eastAsia="Times New Roman" w:cs="Times New Roman" w:ascii="Times New Roman" w:hAnsi="Times New Roman"/>
                <w:b/>
                <w:bCs/>
                <w:szCs w:val="20"/>
              </w:rPr>
              <w:t>GK: Koncepčně unikátní projekt, dlouhodobě podporovaný HMP. Chystaný ročník opět nabídne koncerty nejvýznamnějších českých kytaristů a zahraničních hostů. Grantová komise doporučuje nadále podporu zachovat. Výše podpory byla stanovena na základě snížení celkového objemu prostředků na jednoleté granty pro rok 2021.</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8146/202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27382354 - Bohemia JazzFest, o.p.s.</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ohemia JazzFest 20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444 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Mezinárodní hudební festival Bohemia JazzFest (BJF) probíhá každoročně během července na historických náměstích měst po celé České republice. Vznikl a svůj první ročník měl v roce 2006, v roce 2021 tak oslaví již 16. výročí. Tradičně začíná v Praze, kde jsou koncertům vyhrazeny dva až tři letní večery v první půlce července na Staroměstském náměstí, které jsou přístupné pro všechny diváky zcela zdarma. Každý večer vystoupí tři soubory, každý ze tří jazzových koncertů trvá 60 - 90 minut. Koncerty začínají v 17.30 a končí ve 22.00. Na tento open air festival může přijít úplně každý, od Pražanů po zahraniční turisty, od seniorů či studentů, až po celé rodiny s dětmi. I jeho 16. ročník představí kombinace jazzu, blues, funky, folku, latin a world music, a to díky umělcům té nejvyšší možné světové úrovně. V současné době jedná festival předběžně s několika umělci o jejich hostování na koncertech v Praze (brazilský zpěvák a kytarista Joao Bosco, italský jazzový trumpetista Paolo Fresu, americký skladatel a saxofonista Joe Lovano, americký jazzový zpěvák a skladatel Kurt Elling, slovenský zpěvák a skladatel Peter Lipa, český zpěvák Vojta Dyk a další). Bohemia JazzFest o.p.s. organizuje Soutěž Bohemia JazzFest Competition JazzPrix, které se mohou zúčastnit mladí hudebníci do 35 let žijící v ČR, kde v porotě zasedají osobnosti českého jazzu jako Rudy Linka, Luboš Andršt a Milan Svoboda. Jako jediný organizátor jazzových koncertů v ČR, se v roce 2011 stal členem organizace EJN – Europe Jazz Network. Ředitelem festivalu je renomovaný jazzový kytarista a skladatel, pražský rodák a světoobčan Rudy Linka. Předložena další žádost o grant s názvem Prague JazzFest 2021 pod číslem BB/153 a žádost o víceletý grant na projekt Bohemia JazzFest 2022 – 2025 pod číslem AB/027. Výše požadované dotace činí 55,38 % způsobilých nákladů. Žadatel získal na tento projekt podporu HMP v oblasti KUL v posledních 3 letech: 2018 – 350.000 Kč + 700.000 Kč formou IÚD, 2019 – 350.000 Kč, 2020 – 300.000 Kč. </w:t>
            </w:r>
            <w:r>
              <w:rPr>
                <w:rFonts w:eastAsia="Times New Roman" w:cs="Times New Roman" w:ascii="Times New Roman" w:hAnsi="Times New Roman"/>
                <w:b/>
                <w:bCs/>
                <w:szCs w:val="20"/>
              </w:rPr>
              <w:t>GK: BJF je tradiční projekt městského festivalu bez vstupného, který přináší kvalitní interprety z jazzu, blues, funky, folku, latin a world music. Grantová komise doporučuje nadále podporu zachovat. Výše podpory byla stanovena na základě snížení celkového objemu prostředků na jednoleté granty pro rok 2021.</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8144/202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382354 - Bohemia JazzFest, o.p.s.</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rague JazzFest 20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 152 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 0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Prague JazzFest promění na jeden týden v červenci Prahu v hlavní pódium velkého kulturního dění. Hudební hvězdy jazzu, bluesu, funku, folku, latin a world music se sjedou do Prahy a vystoupí jednak na veřejných exponovaných místech, jako jsou např. Václavské nám., Malostranské nám., nám. J. Palacha, a jednak v koncertních sálech i klubech po celé Praze. Podrobnější dramaturgie není uvedena. Festivalový pass bude nejen vstupenkou na všechny koncerty pod širým nebem i uvnitř, ale též klíčem a zlatou kartou pro objevování města. Cílem projektu je propojit kulturu a ekonomiku a to úzkou spoluprací se sektorem služeb, držitelé festivalového passu by tedy mohli získat slevy v restauracích, hotelích, ve veřejné dopravě, na vstup do muzeí i galerií a podobně. Tímto se do akce zapojí aktivně celé město. Takto by festival mohl pomoci výrazně zvýšit kulturní atraktivitu a status Prahy mezi ostatními evropskými městy. Výše požadované dotace činí 59,40 % způsobilých nákladů. Předložena další žádost o grant s názvem Bohemia JazzFest 2021 pod číslem BB/152 a žádost o víceletý grant na projekt Bohemia JazzFest 2022 – 2025 pod číslem AB/027. Jedná se o nový projekt, žadatel získává podporu HMP v oblasti KUL v posledních 3 letech na projekt Bohemia JazzFest: 2018 – 350.000 Kč + 700.000 Kč formou IÚD, 2019 – 350.000 Kč, 2020 – 300.000 Kč. </w:t>
            </w:r>
            <w:r>
              <w:rPr>
                <w:rFonts w:eastAsia="Times New Roman" w:cs="Times New Roman" w:ascii="Times New Roman" w:hAnsi="Times New Roman"/>
                <w:b/>
                <w:bCs/>
                <w:szCs w:val="20"/>
              </w:rPr>
              <w:t xml:space="preserve">GK: Nový projekt žadatele, který organizuje Bohemia JazzFest. Tento projekt slibuje proměnit na jeden týden letní Prahu v hlavní pódium velkého kulturního dění. Hudební hvězdy jazzu, bluesu, funku, folku, latin a world music se sjedou do Prahy a vystoupí jednak na exponovaných místech, jako jsou např. Václavské nám., Malostranské nám., nám. J. Palacha, a jednak v koncertních sálech i klubech po celé Praze. Bohužel dramaturgie není uvedena. Žádost pracuje s modelem festivalového passu. Není bohužel vysvětleno, jakou úlohu bude hrát, když jsou koncerty chystané zdarma. Výše požadované dotace činí 59,40 % způsobilých nákladů velmi nákladného rozpočtu. V době omezených prostředků tohoto grantového řízení nelze žádost podpořit částkou na smysluplné úrovni vzhledem k rozpočtu. </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8178/202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5700359 - Collegium Marianum - Týnská škola s.r.o.</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rokní podvečery 2021, 21. cyklus koncertů staré hudby</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457 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9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0 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0 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Barokní podvečery se za dvě desetiletí své existence staly nedílnou součástí pražské kulturní scény. Jsou významnou platformou, na níž se setkávají špičkoví interpreti z nejrůznějších evropských zemí s renomovaným pražským souborem Collegium Marianum. Umělecká vedoucí Jana Semerádová stojí za originální a objevnou dramaturgií. Dramaturgie 21. ročníku je zaměřena na neoddělitelné složky života lidí nejen v barokní době, a to na světské veselí a duchovní niternost, zároveň poodhaluje nové souvislosti ve světovém repertoáru barokní hudby včetně uvádění dosud neznámých děl, převážně novodobých světových premiér. Koncerty jsou v průběhu roku pořádány v historických pražských prostorách (3 koncerty jarní řada a 4 koncerty podzimní řada), jakými jsou Lobkowiczký palác na Pražském hradě, klášter sv. Anežky České, Letní refektář Strahovského kláštera, Refektář kláštera dominikánů, kostel sv. Šimona a Judy a další. Doménou Barokních podvečerů je navození původní atmosféry hudebních setkání pražské uměnímilovné společnosti počátku 18. století, kterou současné pražské publikum tak oceňuje. Barokní podvečery se stabilně těší vysoké návštěvnosti a pozitivním ohlasům odborné kritiky. Výše požadované dotace činí 32,56 % způsobilých nákladů. Žadatel získal na tento projekt podporu HMP v oblasti KUL v posledních 3 letech: 2018 – 450.000 Kč, 2019 – 400.000 Kč, na jubilejní 20. ročník 750.000 Kč. </w:t>
            </w:r>
            <w:r>
              <w:rPr>
                <w:rFonts w:eastAsia="Times New Roman" w:cs="Times New Roman" w:ascii="Times New Roman" w:hAnsi="Times New Roman"/>
                <w:b/>
                <w:bCs/>
                <w:szCs w:val="20"/>
              </w:rPr>
              <w:t>GK: Pořádající soubor Collegium Marianum patří k naší interpretační špičce na poli barokní hudby. Cyklus sedmi koncertů se stal pevnou součástí pražské kulturní nabídky a samotný soubor považují členové grantové komise za těleso evropské úrovně. Dramaturgie je sestavena pečlivě z hlediska hudebních návazností i obsazení vynikajícími domácími a zahraničními interprety. Za přínosné GK považuje i téma konfrontace světského a duchovního prostředí, ztvárněné nápaditou kombinací proslulých i málo známých skladeb. Tradičně vysoko hodnotí grantová komise spojení výběru hudby s prostředím, v němž se koncerty odehrávají. Na základě výborně zpracované žádosti, vysoké interpretační úrovně a mimořádné dramaturgické zajímavosti doporučuje grantová komise projekt výrazně podpořit. Výše podpory byla stanovena na základě snížení celkového objemu prostředků na jednoleté granty pro rok 2021.</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275/202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09469516 - Collegium Vocale 1704 s.r.o.</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OLLEGIUM 1704 – SEZÓNA 2021 – PRAH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 405 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27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0 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0 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ažský barokní orchestr Collegium 1704 od r. 2008 realizuje v Praze a Drážďanech dva mimořádně úspěšné koncertní cykly – SEZÓNA COLLEGIA 1704 (Praha) a HUDEBNÍ MOST PRAHA – DRÁŽĎANY (v Drážďanech), jenž je jediným koncertním cyklem českého orchestru v zahraničí a výrazně podporuje kulturní spolupráci mezi oběma zeměmi. V rámci SEZÓNY v pražském Rudolfinu představuje Collegium 1704 domácím posluchačům známá i znovuobjevená díla 17. až 19. století, která zaznívají v novodobých českých i světových premiérách. Koncerty SEZÓNY jsou pravidelně nahrávány Českým rozhlasem a ČT ve spolupráci s francouzskou stanicí TV Mezzo. SEZÓNA Collegia 1704 patří mezi vyhledávané kulturní události nejen pro Pražany, na její koncerty přijíždí do Prahy publikum z celé ČR i Evropy. Výše požadované dotace činí 19,83 % způsobilých nákladů. Žadatel (dosud jako Collegium 1704 o.p.s.) získal na tento projekt podporu HMP v oblasti KUL v posledních 3 letech: 4letý grant na projekt Collegium 1704 - pražský barokní orchestr a vokální ansámbl - činnost v letech 2017-2020 ve výši 4krát 700.000 Kč + v roce 2020 na projekt Collegium Vocale 1704 a capella 2020 / koncertní cyklus 300.000 Kč. Žadatel současně předložil další žádost na projekt Collegium Vocale 1704 a capella 2021 číslo BB/156. </w:t>
            </w:r>
            <w:r>
              <w:rPr>
                <w:rFonts w:eastAsia="Times New Roman" w:cs="Times New Roman" w:ascii="Times New Roman" w:hAnsi="Times New Roman"/>
                <w:b/>
                <w:bCs/>
                <w:szCs w:val="20"/>
              </w:rPr>
              <w:t>GK: Collegium 1704 dosáhlo pod vedením svého zakladatele Václava Lukse naprosto mimořádné kvality a řadí se ve svém oboru ke světové špičce. Je zároveň jediným českým orchestrem, který má svou abonentní řadu také v zahraničí. Dramaturgie žádosti je stejně jako v předchozích letech pečlivě promyšlená a vkusně sestavená se zjevně vysokou odbornou erudicí. Její těžiště spočívá v české barokní a klasicistní hudbě včetně premiér znovu nalezených děl. Žádost je zpracována dobře a rozpočet odpovídá kvalitě a rozsahu předloženého projektu. Grantová komise doporučuje žádost podpoři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56" w:type="dxa"/>
        <w:jc w:val="left"/>
        <w:tblInd w:w="-65" w:type="dxa"/>
        <w:tblLayout w:type="fixed"/>
        <w:tblCellMar>
          <w:top w:w="15" w:type="dxa"/>
          <w:left w:w="60" w:type="dxa"/>
          <w:bottom w:w="15" w:type="dxa"/>
          <w:right w:w="60" w:type="dxa"/>
        </w:tblCellMar>
      </w:tblPr>
      <w:tblGrid>
        <w:gridCol w:w="1477"/>
        <w:gridCol w:w="1276"/>
        <w:gridCol w:w="3539"/>
        <w:gridCol w:w="3464"/>
        <w:gridCol w:w="1157"/>
        <w:gridCol w:w="1024"/>
        <w:gridCol w:w="520"/>
        <w:gridCol w:w="320"/>
        <w:gridCol w:w="826"/>
        <w:gridCol w:w="826"/>
        <w:gridCol w:w="827"/>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276/20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09469516 - Collegium Vocale 1704 s.r.o.</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ollegium Vocale 1704 a capella 20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366 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3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ollegium Vocale 1704 se za 15 let (2005-2020) své existence vypracovalo mezi absolutní špičku ve svém oboru a jeho mezinárodní renomé a rozsah činnosti daleko přesahuje rámec České republiky. Pravidelně se objevuje v dramaturgii prestižních pódií, jakými jsou Salzburger Festspiele, Lucerne Festival, Konzerthaus Wien či Opéra Royal de Versailles, na kterých mj. objevují zahraničnímu publiku díla slavných českých skladatelů (Zelenka, Mysliveček). Vedle již 12 let existujícího cyklu Sezona/Hudební most Praha - Drážďany (od r. 2008), založilo CV1704 v r. 2019 cyklus vokálních koncertů COLLEGIUM VOCALE 1704 A CAPELLA s akcentem na objevný vokální repertoár, integraci mladých českých zpěváků a rozvoj pražské kulturní scény. Koncerty jsou realizovány celoročně leden - prosinec, dramaturgie a produkční příprava začíná vždy rok před realizací sezóny tj. v lednu 2020 na rok 2021. Místem konání je Produkční dům VZLET. Výše požadované dotace činí 30,85 % způsobilých nákladů. Žadatel (dosud jako Collegium 1704 o.p.s.) získal na tento projekt podporu HMP v oblasti KUL v posledních 3 letech: 4letý grant na projekt Collegium 1704 - pražský barokní orchestr a vokální ansámbl - činnost v letech 2017-2020 ve výši 4krát 700.000 Kč + v roce 2020 na projekt Collegium Vocale 1704 a capella 2020 / koncertní cyklus 300.000 Kč. Žadatel současně předložil další žádost na projekt COLLEGIUM 1704 – SEZÓNA 2021 – PRAHA číslo BB/155. </w:t>
            </w:r>
            <w:r>
              <w:rPr>
                <w:rFonts w:eastAsia="Times New Roman" w:cs="Times New Roman" w:ascii="Times New Roman" w:hAnsi="Times New Roman"/>
                <w:b/>
                <w:bCs/>
                <w:szCs w:val="20"/>
              </w:rPr>
              <w:t>GK: Žádost sesterského souboru Collegia 1704 se vyznačuje podobnými aspekty jako jeho instrumentální část. V intepretační oblasti se jedná o mimořádně kvalitní sborové těleso opírající se o patnáctiletou tradici a v oblasti dramaturgie nese veškeré znaky promyšlenosti, muzikologické důkladnosti i nápaditosti jako instrumentální složka. Grantová komise hodnotí kladně rovněž angažmá mladých českých umělců a prezentaci doprovodného programu včetně otevřených zkoušek. V připravovaných koncertech zaujmou díla Monteverdiho, Purcella, Zelenky, Scarlattiho a Buxtehudeho. Grantová komise doporučuje žádost podpořit.</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129/20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1343939 - Containall o.p.s.</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ulturní centrum Stalin - projekt „Vážen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10 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Vážení“ (cyklus koncertů a setkání) proběhne v kulturním centru Stalin v Letenských sadech od května do září roku 2021. Jedná se o tři vystoupení klasické hudby konající se v průběhu celé sezóny. Představení navazují na kontinuální přehlídky klasické hudby, které se v rámci kulturního centra pořádají již od roku 2013. V roce 2021 budou uvedeny pod hlavičkou projektu „Vážení“ tři tituly, z nichž projekt Agon Orchestra: Bondy bude světovou premiérou a Tamil Rogeon – 24 Hours in Lapa bude autorskou evropskou premiérou. 24 Hours in Laba je výpravný příběh na základě skutečné události - oslava narozenin Josepha Martina s nešťastným koncem. Filmový soundtrack, životní zkušenost, smutek. Projekt pak uzavře uvedení opery La Traviata pod taktovkou organizace Run Operun, se kterou o.p.s. Containall již dlouhodobě spolupracuje. Jedná se o jedinečné uvedení tří různorodých přesto kvalitních představení vážné hudby na unikátním místě ve veřejném prostoru. Výše požadované dotace činí 49,50 % způsobilých nákladů. Žadatel získal na svůj projekt podporu HMP v oblasti KUL v posledních 3 letech: 2018 – 90.000 Kč (grant) + 590.000 Kč (IUD + grant, jiné projekty), 2019 – 200.000 Kč (IUD, jiný projekt), 2020 – 100.000 Kč (grant) + 200.000 Kč (grant, jiný projekt). Žadatel současně předložil další žádost na projekt: Pokoje 2021, číslo BD/452. </w:t>
            </w:r>
            <w:r>
              <w:rPr>
                <w:rFonts w:eastAsia="Times New Roman" w:cs="Times New Roman" w:ascii="Times New Roman" w:hAnsi="Times New Roman"/>
                <w:b/>
                <w:bCs/>
                <w:szCs w:val="20"/>
              </w:rPr>
              <w:t>GK: Za přednost předkládaného projektu považují členové grantové komise jeho konání na místě bývalého Stalinova pomníku. Náplnění záměru je však podle názoru komise velmi problematické: uvedené programy dvou koncertů nemají jednak vůbec žádnou souvislost s prostředím, kde se mají konat a rovněž mezi sebou nemají žádnou jednotící linii. Žánrově nesourodý projekt nepřináší umělecky hlavnímu městu Praze nic mimořádného a grantová komise se proto rozhodla jeho podporu nedoporučit.</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0142/20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6156428 - Contempuls, z.s.</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ONTEMPULS - Pražský festival soudobé hudby 20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390 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vanáctý ročník mezinárodního festivalu soudobé vážné hudby konající se od r. 2008 každoročně v Praze. Jeho tradičním pořadatelem je Hudební informační středisko (HIS), o.p.s., organizace, pod jejímž institucionálním zastřešením se konalo nejvíce ročníků festivalu a která byla každoročně příjemcem podpory HMP tomuto projektu. V roce 2017 se festival nekonal a po dohodě a se souhlasem současného vedení HIS došlo k vytvoření nového subjektu, spolku Contempuls, z.o., který spojuje osoby, které se organizací festivalu zabývaly i v minulosti v rámci HIS (ředitel Miroslav Pudlák, PR manažerka Lenka Hradílková a dramaturg Josef Třeštík). Jejich snahou je navázat na tradici předchozích ročníků a ponechat festivalu jeho původní identitu a zaměření. Bude se konat od listopadu 2021 v prostorách DOX – Centra pro současné umění. Program festivalu tvoří 6 akcí realizovaných ve vlastní produkci, a nabídne pražskému publiku významná díla progresivní soudobé hudby především v podání špičkových zahraničních souborů a sólistů specializovaných na interpretaci současné vážné hudby. Festival dává prostor i českým interpretům a skladatelům a snaží se oslovit a zapojit středoškolskou a vysokoškolskou mládež. Výše požadované dotace činí 32,37 % způsobilých nákladů. Žadatel získal na tento projekt podporu HMP v oblasti KUL v posledních 3 letech: 2018 – 200.000 Kč, 2019 – 200.000 Kč, 2020 – 200.000 Kč. </w:t>
            </w:r>
            <w:r>
              <w:rPr>
                <w:rFonts w:eastAsia="Times New Roman" w:cs="Times New Roman" w:ascii="Times New Roman" w:hAnsi="Times New Roman"/>
                <w:b/>
                <w:bCs/>
                <w:szCs w:val="20"/>
              </w:rPr>
              <w:t>GK: Tradiční pořadatel koncertů soudobé hudby v prostředí DOXu – centra moderního umění, žádá podporu pro šest festivalových koncertů. Grantová komise vysoce oceňuje mimořádnou interpretační úroveň festivalu, stejně jako systematickou práci s objednávkami nových skladeb českých autorů. Pestré složení publika, ocenění laické i odborné veřejnosti a citlivá kombinace českých a zahraničních hudebníků činí z festivalu jednu z nejzajímavějších přehlídek svého druhu u nás. Žádost je velmi dobře zpracována a rozpočet akce je přiměřený. Grantová komise doporučuje projekt jednoznačně k podpoře.</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3181/20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7202130 - CZECHCONCERT s.r.o.</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Letní hudební akademie Josefa Suk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24 5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74 57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Houslista Miroslav Ambroš, poslední žák a koncertní spoluhráč Mistra Josefa Suka, se rozhodl založit tradici mistrovských interpretačních kurzů, jako odkaz jednoho z našich nejvýznamnějších a světově proslulých interpretů klasické hudby. Na Akademii Josefa Suka by Miroslav Ambroš rád dále předal nabyté zkušenosti mladší generaci, společně s kolegy – významnými interprety, kteří byli s Mistrem Sukem v intenzivním uměleckém kontaktu. Projekt se odehraje v srpnu 2021 v prostorách Konzervatoře a střední školy Jana Deyla, Praha 1, Maltézské náměstí 14. Žádají o nezbytné pokrytí nákladů na realizaci Letní hudební akademie Josefa Suka, jelikož kurzovné studentů nepokryje veškeré náklady na uspořádání a profesionální průběh celé akce. Výuka bude probíhat v oborech housle, viola, violoncello a komorní hra. Zrakově postižení studenti a stálí studenti Konzervatoře a střední školy Jana Deyla, mají 50% slevu na kurzovném. Výše požadované dotace činí 33,30 % způsobilých nákladů. Žadatel žádal poprvé o podporu HMP v oblasti KUL v předchozím roce na projekt Koncertní cyklus AMBROŠ LADIES ORCHESTRA (PRAGUE LADIES ORCHESTRA), grantovou podporu HMP nezískal. </w:t>
            </w:r>
            <w:r>
              <w:rPr>
                <w:rFonts w:eastAsia="Times New Roman" w:cs="Times New Roman" w:ascii="Times New Roman" w:hAnsi="Times New Roman"/>
                <w:b/>
                <w:bCs/>
                <w:szCs w:val="20"/>
              </w:rPr>
              <w:t>GK: Předkládaný projekt má být prvním ročníkem nově založených mistrovských kurzů, které se odkazují k osobnosti houslového virtuosa Josefa Suka. Zakladatelem kurzů je houslista Miroslav Ambroš, který byl Sukovým posledním soukromým žákem. Přes tuto logickou spojitost je podle názoru členů grantové komise umělecká úroveň projektu velmi sporná. Garanci kurzů by musela nést mimořádná interpretační nebo pedagogická osobnost, jež by se na jejich realizaci aktivně podílela. Popis projektu nedává záruku špičkového pedagogického obsazení ani výjimečné náplně kurzů, která by legitimizovala jejich podporu. Vezmeme-li v úvahu minimální umělecký přínos a nadsazený rozpočet žádosti, nelze ji doporučit k podpoře v tomto grantovém řízení.</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19721/20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4851065 - Česká jazzová společnos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zech Jazz Workshop 20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202 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8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zech Jazz Workshop (CJW) je letní jazzová dílna, intenzivní 9tidenní kurz jazzové hudby pro mladé hudebníky všech úrovní. V srpnu 2021 se bude jednat již o 24. ročník této jazzové školy, na kterém budou hostovat lektoři z ČR, Velké Británie, Jihoafrické republiky, Nizozemska a USA. Všichni lektoři jsou profesionálními hudebníky. CJW 2021 bude zahájen koncertem lektorů a ukončen koncertem studentů v jazzovém klubu U Staré Paní a gospelovým koncertem v kostele Na Doubkové. Každodenní hudební dílny probíhají v ZUŠ Jana Růžičky. Obecný přínos projektu spatřuje žadatel v tom, že CJW vyplňuje mezeru v nabídce jazzového školství v ČR a celém středoevropském regionu, kde nám stále chybí pravidelná účast zahraničních kapacit z oboru, které mohou se studenty v malé skupině pracovat intenzivně v průběhu celého týdne. Přínos pro studenty spočívá v tom, že získávají kvalitní 'řemeslné' a umělecké dovednosti přímo od kapacit v oboru, zdokonalují se ve hře na nástroj a získávají vědomosti, které mohou ve svém hudebním životě aktivně použít, jak v životě výkonných hudebníků, tak při pedagogické nebo kompoziční činnosti. Výše požadované dotace činí 39,93 % způsobilých nákladů. Dosavadní podpora projektu v oblasti KUL v uplynulých 3 letech: 2018 – 120.000 Kč, 2019 – 0, nepožádáno, 2020 - 150.000 Kč. </w:t>
            </w:r>
            <w:r>
              <w:rPr>
                <w:rFonts w:eastAsia="Times New Roman" w:cs="Times New Roman" w:ascii="Times New Roman" w:hAnsi="Times New Roman"/>
                <w:b/>
                <w:bCs/>
                <w:szCs w:val="20"/>
              </w:rPr>
              <w:t>GK: Czech Jazz Workshop nabízí letní kurz pod vedením lektorů z ČR i zahraničí. Edukativní projekt spojuje denní workshopy s koncerty. Žádost s realistickým rozpočtem se uchází o částku v úrovni 40% celkových nákladů. Doporučujeme k podpoře. Výše podpory byla stanovena na základě snížení celkového objemu prostředků na jednoleté granty pro rok 2021.</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1987/20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607565 - Česká kultura, z.s.</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Malostranské komorní slavnosti 20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61 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61 5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Malostranské komorní slavnosti – jsou již 19 let členem jedinečného festivalového cyklu České kulturní slavnosti, které se konají každoročně pod záštitou Ministerstva kultury. Za dobu své existence pevně zakotvily v srdcích hudbymilovné veřejnosti a staly se tak nedílnou součástí pražského podzimního hudebního života. Festival rozšiřuje kvalitní koncertní nabídku Pražanům z řad renomovaných interpretů v oblasti sólové a komorní hry, ale nabízí také širší uplatnění předním, především českým interpretům. Ojedinělou atmosféru těchto večerů rámuje nevšední prostor Valdštejnského paláce, v jehož skvostném Hlavním sále se díky vstřícnému postoji Senátu Parlamentu České republiky festival každoročně koná. Celý festival je každoročně cca 6 měsíců předem zcela vyrezervován (vzhledem ke konání ve vládní budově je ze zákona vstup volný). Díky volnému vstupu je dostupný všem věkovým generacím od studentů po seniory. Dramaturgie pěti koncertů je motivována jako velkým českým interpretačním osobnostem, tentokráte Pocta Vlachovu kvartetu, Pocta Českému triu, Pocta Zuzaně Růžičkové, Pocta Františku Čechovi, Pocta Janu Kubelíkovi. Účinkovat budou např. Kvarteto Apollón, Smetanovo trio, Ivan Ženatý a další. Výše požadované dotace činí 44,67 % způsobilých nákladů. Žadatel získal na tento projekt podporu HMP v oblasti KUL v posledních 3 letech: 2018 – 40.000 Kč, 2019 – 40.000 Kč, 2020 – 40.000 Kč. </w:t>
            </w:r>
            <w:r>
              <w:rPr>
                <w:rFonts w:eastAsia="Times New Roman" w:cs="Times New Roman" w:ascii="Times New Roman" w:hAnsi="Times New Roman"/>
                <w:b/>
                <w:bCs/>
                <w:szCs w:val="20"/>
              </w:rPr>
              <w:t>GK: Jedná se o tradičního pořadatele s bezmála dvacetiletou tradicí, který žádá o podporu pěti komorních koncertů. Dramaturgická linie se zaměřuje na základní popis a uvedení interpretů, chybí v ní však přesné rozpracování programu jednotlivých večerů. Interpretačně má cyklus velmi dobrou úroveň, byť dramaturgicky nepřináší nic zásadně nového či objevného. S ohledem na udržení tradice doporučuje grantová komise cyklus podpořit v přiměřené výši.</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71"/>
        <w:gridCol w:w="1276"/>
        <w:gridCol w:w="3302"/>
        <w:gridCol w:w="3640"/>
        <w:gridCol w:w="1251"/>
        <w:gridCol w:w="1101"/>
        <w:gridCol w:w="520"/>
        <w:gridCol w:w="320"/>
        <w:gridCol w:w="758"/>
        <w:gridCol w:w="758"/>
        <w:gridCol w:w="759"/>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07899/202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9627571 - Česká národní skupina IAML, z.s.</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oncerty a další hudební programy pro účastníky mezinárodního kongresu IAML - po 30 letech opět v Praz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161 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Nedílnou součástí hudebního Mezinárodního kongresu IAML (Mezinárodního sdružení hudebních knihoven, archivů a dokumentačních středisek, které je mezinárodní nevládní organizací pod patronací UNESCO) konaného v Praze v Městské knihovně a v Národní knihovně ČR ve dnech 25. - 30. 7. 2021 (pro 350 - 500 účastníků), jsou koncerty a hudební programy s cílem seznámit účastníky kongresu - odbornou hudební veřejnost z celého světa - s hudebními a kulturními hodnotami spojenými s Prahou a celou ČR. Důraz je kladen na koncerty klasické hudby propagující českou hudební kulturu a exkurze s hudební tématikou. Koncerty se uskuteční každý den od 24. 7. do 30. 7. v institucích spojených s odkazem českých skladatelů. Je pamatováno i na exkurze do knihoven, muzeí a dalších institucí zaměřených na hudební sbírky. 3 koncerty proběhnou v Českém muzeu hudby, Národní knihovně (+Mariánském nám.) a Obecním domě, 3 celovečerní koncerty v Národním muzeu, Pražské křižovatce, Kostele nejsv. Salvátora, 6 malých koncertů v rámci exkurzí. Cílové skupiny: muzikologové, hudební knihovníci, studenti, archiváři a pracovníci muzeí. Kongres se měl původně konat v roce 2020. Výše požadované dotace činí 47,36 % způsobilých nákladů. Žadatel doposud o podporu HMP v oblasti KUL nežádal. </w:t>
            </w:r>
            <w:r>
              <w:rPr>
                <w:rFonts w:eastAsia="Times New Roman" w:cs="Times New Roman" w:ascii="Times New Roman" w:hAnsi="Times New Roman"/>
                <w:b/>
                <w:bCs/>
                <w:szCs w:val="20"/>
              </w:rPr>
              <w:t>GK: Předkládaný projekt má za cíl připravit doprovodný program hudebního kongresu Mezinárodního sdružení hudebních knihoven, archivů a dokumentačních center. Účastníkům kongresu chce nabídnout dvanáct koncertů v různých žánrových oblastech. Navrhované obsazení je na velmi dobré interpretační úrovni – například Capella regia nebo Epoque Quartet. Svým zaměřením se však projekt míjí s cílem tohoto grantového řízení a nepřináší zásadní a originální zpestření kulturní nabídky hlavního města Prahy. Z těchto důvodů nemůže grantová komise podporu projektu doporučit.</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1015/202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1546066 - České doteky hudby s.r.o.</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MHF České doteky hudby 22. ročník (leden 2021) a 23. ročník</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1 565 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 7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MHF České doteky hudby je národním festivalem klasické hudby, patří do desítky nejrozsáhlejších festivalů klasické hudby v ČR. Jeho cílem je nabídnout recepci vrcholných repertoárových děl v orchestrální, komorní, případně populární hudbě v žánru crossover. Slavnostní zahajovací koncert se koná na Pražském hradě ve výroční den narození Ludwiga van Beethovena 16.12, a závěrečný koncert 6. 1. v zásadní den české státnosti, v den podpisu Tříkrálové deklarace v Obecním domě. Dle popisu žadatele jsou osou programové koncepce tyto priority: 1) Rozvoj české interpretační tradice a české skladatelské školy - její uvádění tvoří přibližně polovinu festivalového programu. 2) Kladen je důraz na podpoření předních regionálních symfonických těles na pražská koncertní pódia. 3) Vnitřní programový rámec obsahuje hudební prezentaci zemí V4 v rámci festivalového projektu ,,Hudba středoevropského regionu zemí V4“ ve shodě s dlouhodobým směřováním zahraničně kulturně politických vazeb ČR. Plánovanými místy konání koncertů jsou Pražský hrad, Obecní dům, Kostel Sv. Šimona a Judy, Divadlo Ungelt, České muzeum hudby, Novoměstská radnice, Kongresové centrum Praha, Rudolfinum. Výše požadované dotace činí 41,07 % způsobilých nákladů. Žadatel získal na tento projekt podporu HMP v oblasti KUL v posledních letech: v roce 2018 celkovou částkou 4.000.000 Kč (IÚD), v roce 2019 částku 2.000.000 Kč (IÚD), v roce 2020 částku 2.000.000 Kč (IÚD). </w:t>
            </w:r>
            <w:r>
              <w:rPr>
                <w:rFonts w:eastAsia="Times New Roman" w:cs="Times New Roman" w:ascii="Times New Roman" w:hAnsi="Times New Roman"/>
                <w:b/>
                <w:bCs/>
                <w:szCs w:val="20"/>
              </w:rPr>
              <w:t>GK: MHF České doteky hudby zdůrazňuje spolupráci s Visegradskou čtyřkou, avšak v dramaturgické koncepci tento záměr naplňuje jen částečně. Převažující zacílení na české interprety je poněkud devalvováno jejich nedostatečnou profilací v repertoáru, v němž budou moci nejlépe prokázat své kvality. Přestože se dramaturgie odkazuje na koncepci zesnulého prof. Václava Riedlbaucha, nelze v její aktuální verzi nalézt žádnou skutečně nosnou linii ani dostatek originality. Některé programy (např. Vivaldi – Piazzola) byly navíc v českém prostředí již vícekrát uvedeny a nelze je tedy při nejlepší vůli brát jako festivalový počin. Rozpočet festivalu GK považuje v poměru k předložené dramaturgii za neadekvátně vysoký a při posuzování žádosti bere v úvahu i oficiální stížnost maďarského promotéra na nesolidní chování pořadatele festivalu a především na opakované neplnění finančních závazků. Takovýmto přístupem se hlavní město Praha vystavuje nepřijatelnému reputačnímu riziku a spolu s výše uvedenými důvody se komise letos jednomyslně přiklonila k názoru, že festival České doteky hudby není možné v rámci grantového řízení finančně podpořit.</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58"/>
        <w:gridCol w:w="1276"/>
        <w:gridCol w:w="3268"/>
        <w:gridCol w:w="3370"/>
        <w:gridCol w:w="1239"/>
        <w:gridCol w:w="1091"/>
        <w:gridCol w:w="520"/>
        <w:gridCol w:w="320"/>
        <w:gridCol w:w="871"/>
        <w:gridCol w:w="871"/>
        <w:gridCol w:w="872"/>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287/20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6727654 - Earth Music s.r.o.</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Earth Music Concert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250 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95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Earth Music Concerts je koncertní série, která si klade za cíl přinést pražskému publiku hudební žánry, které na zdejší koncertní scéně zatím nemají dle slov žadatele dostatečné zastoupení: americana a tzv. “keltská” hudba. Americana je souhrnný termín pro současnou hudbu, vycházející z americké hudební tradice, jako je country, bluegrass, blues, folk, roots rock a další. Tzv. „keltská“ hudba zde v 90. letech zažila obrovskou vlnu popularity, ale dnes ji u nás v originálním a současném provedení můžeme slyšet jen velmi zřídka, a to především na mimopražských pódiích. Tato série by měla ve 3. roce své existence uvést 6-10 koncertů (podle ekonomických možností) a nabídnout pražským hudebníkům také odborné workshopy. Koncerty se uskuteční v průběhu roku 2021. Uvažovaná jsou místa konání koncertů jako např. Jazz Dock, Futurum Music Bar, Café V lese, Malostranská beseda, Venuše ve Švehlovce, Fuchs2, Kafé Letka a další. Výše požadované dotace činí 23,60 % způsobilých nákladů. Žadatel získal na tento projekt poprvé podporu HMP v oblasti KUL v roce 2019 ve výši 50.000 Kč, v roce 2020 podporu nežádal. </w:t>
            </w:r>
            <w:r>
              <w:rPr>
                <w:rFonts w:eastAsia="Times New Roman" w:cs="Times New Roman" w:ascii="Times New Roman" w:hAnsi="Times New Roman"/>
                <w:b/>
                <w:bCs/>
                <w:szCs w:val="20"/>
              </w:rPr>
              <w:t>GK: Projekt koncertní série (6-10 koncertů) zaměřené na hudební žánry americana a tzv. “keltská” hudba, tedy na současnou hudbu, vycházející z americké hudební tradice, jako je country, bluegrass, blues, folk, roots rock a další. Plánované jsou též odborné workshopy. Výše požadované dotace činí 23,60 % způsobilých nákladů. Grantová komise doporučuje k podpoře. Výše podpory byla stanovena na základě snížení celkového objemu prostředků na jednoleté granty pro rok 2021.</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0126/20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736379 - Ensemble Inégal z. 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15. abonentní cyklus Ensemble Inégal 20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057 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2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60 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60 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Cs w:val="20"/>
              </w:rPr>
              <w:t>16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Abonentní cyklus renomovaného souboru barokní hudby Ensemble Inégal se stal tradičním projektem vysoké umělecké úrovně. Pro rok 2021 je připraveno celkem 7 koncertů a divadelních představení, s objevnou dramaturgií a specializací na znovuoživování hudebních hodnot nejen z českého barokního repertoáru, ale i s hudbou moderní a se vzdělávacím a mezioborovým přesahem. Všechny tři dosavadní programové řady tohoto projektu: České hudební baroko – objevy a překvapení, Music Visions a Ensemble Inégal dětem jsou coby zásadní dramaturgická východiska od roku 2017 sloučeny v jeden Abonentní cyklus. Uvažovanými místy koncertů a představení jsou Kostel U Salvátora, Velkopřevorský palác, kostel Panny Marie pod řetězem, kostel sv. Šimona a Judy, Vršovické divadlo Mana. Výše požadované dotace činí 39,86 % způsobilých nákladů. Žadatel na tento projekt podporu HMP v oblasti KUL v posledních 3 letech získal takto.: 2018 – 200.000 Kč, 2019 – 200.000 Kč, 2020 – 200.000 Kč. Je podána další žádosti – BB/166 - Zelenka Festival Praha - Drážďany 2021. </w:t>
            </w:r>
            <w:r>
              <w:rPr>
                <w:rFonts w:eastAsia="Times New Roman" w:cs="Times New Roman" w:ascii="Times New Roman" w:hAnsi="Times New Roman"/>
                <w:b/>
                <w:bCs/>
                <w:szCs w:val="20"/>
              </w:rPr>
              <w:t>GK: Tradiční žadatel s kvalitně připraveným projektem. Osobnost uměleckého vedoucího souboru Adama Viktory je zárukou vysoké interpretační i dramaturgické úrovně. V sedmi připravovaných večerech nabízí Ensemble Inégal kromě koncertů také divadelní představení. Vedle baroka se obrací i k hudebním vizím a obohacuje svoji činnost o projekty určené dětem. Cyklus je připraven velmi dobře a jeho rozpočet Grantová komise považuje za realistický, proto doporučuje podporu projektu v přiměřené výši. Výše podpory musela být bohužel oproti loňsku redukována na základě snížení celkového objemu prostředků na jednoleté granty pro rok 2021.</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0131/20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736379 - Ensemble Inégal z. 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Zelenka Festival Praha - Drážďany 20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780 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Cs w:val="20"/>
              </w:rPr>
              <w:t>5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Zelenka Festival Praha – Drážďany je první mezinárodní festival svého druhu určený speciálně dílu Jana Dismase Zelenky. Kromě domácích těles budou protagonisty festivalu také zahraniční hudební soubory, které se významným způsobem angažují na poli interpretace hudby J. D. Zelenky. V roce 2017 to byl například Dresdner Kammerchor a Collegium Marianum. Po dvou ročnících Zelenka Festivalu Praha v letech 2014 a 2015 konaných v Praze byl od roku 2016 tento festival inovován do podoby mezinárodního projektu Zelenka Festival Praha – Drážďany. Festivalové koncerty se budou konat v říjnu 2021 jak v Praze, tak v Drážďanech, je uvedena dramaturgie 3 těchto dvojkoncertů. Tato žádost se týká pouze pražské části projektu. Uvažovanými místy koncertů jsou Kostel U Salvátora, Velkopřevorský palác, kostel Panny Marie pod řetězem, kostel sv. Šimona a Judy. Výše požadované dotace činí 28,09 % způsobilých nákladů. Žadatel na tento projekt podporu HMP v oblasti KUL v posledních 3 letech získal poprvé v roce 2019 – 150.000 Kč, v roce 2020 100.000 Kč. Získává pravidelnou podporu pro svůj projekt abonentních cyklů koncertů, v posledních třech letech ve výši 200.000 Kč. Je podána další žádost – BB/165 - 15. abonentní cyklus Ensemble Inégal 2021. </w:t>
            </w:r>
            <w:r>
              <w:rPr>
                <w:rFonts w:eastAsia="Times New Roman" w:cs="Times New Roman" w:ascii="Times New Roman" w:hAnsi="Times New Roman"/>
                <w:b/>
                <w:bCs/>
                <w:szCs w:val="20"/>
              </w:rPr>
              <w:t>GK: V rámci festivalu jsou uváděny výsledky muzikologické činnosti Adama Viktory převedené do interpretační praxe. Dramaturgie projektu je zajímavě a objevně sestavena a opírá se o vysokou interpretační úroveň Ensemble Inégal. Grantová komise doporučuje stejně jako v minulých letech podpořit českou část festivalu v přiměřené výši.</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45"/>
        <w:gridCol w:w="1276"/>
        <w:gridCol w:w="3232"/>
        <w:gridCol w:w="3463"/>
        <w:gridCol w:w="1226"/>
        <w:gridCol w:w="1081"/>
        <w:gridCol w:w="520"/>
        <w:gridCol w:w="320"/>
        <w:gridCol w:w="864"/>
        <w:gridCol w:w="864"/>
        <w:gridCol w:w="865"/>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43791/202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7778879 - Fórum mladých člen AHUV, z. s.</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Fórum mladých hraje (nejen) seniorům 20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25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5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Festival klasické hudby, klasické soudobé hudby i crossoveru zahrnující 21 koncertů, konaný v koncertních sálech i Domech s pečovatelskou službou na území Hlavního města Prahy, zaměřujících se především na zkvalitnění kulturního života seniorů, v období od ledna do prosince 2021. Proto jsou organizovány koncerty většinou v odpoledních hodinách a přímo v Domech s pečovatelskou službou, či místech, kde mají senioři snadný přístup. Na festivalu vystupují studenti konzervatoři či vysokých hudebních škol, kteří získávají cenné zkušenosti z koncertních pódií, stejně jako již renomovaní umělci, kteří vždy rádi seniorům zahrají. Uměleckou kvalitu zaštiťují renomovaní umělci, kteří na festivalu vystupují (Radim Kresta, Jan Ostrý, Ladislav Horák, Petr Nouzovský a další) nejen se svými talentovanými studenty konzervatoří a laureáty soutěží. Uvažovanými místy konání koncertů jsou Malostranská beseda; Dům s pečovatelskou službou Podolí; Modlitebna Husitského sboru, Vinohrady; Dům pro seniory Sue Ryder, Dům sociálních služeb, Týnská ulice 17; Dům sociálních služeb, U Zlaté studně 1; Muzeum B. Smetana na Novotného lávce. Výše požadované dotace činí 37,78 % způsobilých nákladů. Žadatel na tento projekt podporu HMP v oblasti KUL v posledních 3 letech nežádal, získal podporu na projekt Mezinárodní violová soutěž Oskara Nedbala, v roce 2019 - 60.000 Kč (IUD), 2020 - 60.000 Kč (grant), na který žádá grantovou podporu pod číslem BB/168. </w:t>
            </w:r>
            <w:r>
              <w:rPr>
                <w:rFonts w:eastAsia="Times New Roman" w:cs="Times New Roman" w:ascii="Times New Roman" w:hAnsi="Times New Roman"/>
                <w:b/>
                <w:bCs/>
                <w:szCs w:val="20"/>
              </w:rPr>
              <w:t>GK: Žadatel uvádí koncerty přímo v pražských pečovatelských domech. Mezi účinkujícími jsou studenti pražských uměleckých škol, ale i zkušení interpreti, jako například violoncellista Petr Nouzovský nebo flétnista Jan Ostrý. Dramaturgie projektu je sestavena přiměřeně svému účelu a rozpočet považuje grantová komise za realistický, proto doporučuje projekt k podpoře v tomto grantovém řízení. Výše podpory musela být bohužel oproti loňsku redukována na základě snížení celkového objemu prostředků na jednoleté granty pro rok 2021.</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42679/202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7778879 - Fórum mladých člen AHUV, z. s.</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Mezinárodní violová soutěž Oskara Nedbala 2021 - 3. roční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77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9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Organizace mezinárodní soutěže v oboru viola, která je České republice ojedinělá, oživení odkazu českého violisty a skladatele Oskara Nedbala nejen u nás a vybudování prestižní mezinárodní platformy pro nejlepší mladé violisty z celého světa. Soutěž se bude konat v říjnu 2021, na New York University na Malém náměstí 2 v Praze 1 se budou konat první dvě kola soutěže (kapacita sálu cca 80 posluchačů). Třetí kolo bude pojato formou podvečerního koncertu, a proto z kapacitních důvodů finále soutěže bude přesunuto do sálu Bohuslava Martinů na HAMU, Malostranské nám. 13, Praha 1. Zde je kapacita sálu 250 posluchačů. Fórum mladých díky pravidelné organizaci koncertů pro mladé umělce a mistrovských kurzů zahraničních profesorů má dostatek zkušeností s organizací akcí tohoto typu. Ředitelkou soutěže je mezinárodně uznávaná sólová violistka Kristina Fialová, která díky svým zkušenostem a kontaktům sestavila renomovanou porotu violistů dodávající patřičnou úroveň celé akci. Veřejnost bude mít volný vstup na obě kola soutěže i na závěrečný koncert vítězů. Výše požadované dotace činí 34,49 % způsobilých nákladů. Žadatel získal na tento projekt podporu HMP v oblasti KUL v posledních 3 letech: 2019 - 60.000 Kč (IUD), 2020 - 60.000 Kč (grant). Předložena další žádost o grant s názvem Fórum mladých hraje (nejen) seniorům 2021 pod číslem BB/167. </w:t>
            </w:r>
            <w:r>
              <w:rPr>
                <w:rFonts w:eastAsia="Times New Roman" w:cs="Times New Roman" w:ascii="Times New Roman" w:hAnsi="Times New Roman"/>
                <w:b/>
                <w:bCs/>
                <w:szCs w:val="20"/>
              </w:rPr>
              <w:t>GK: Jedná se o pečlivě a systematicky rozvíjenou soutěž, která se věnuje méně frekventovanému smyčcovému nástroji a je zaštítěna Fórem mladých při Asociaci hudebních umělců a vědců. Za krátkou dobu své existence si soutěž získala skvělé renomé především díky péči své zakladatelky, vynikající violistky Kristiny Nouzovské. Soutěž je důležitá nejen pro rozvoj kariéry mladých umělců, ale i pro samotný obor hry na violu. Žádost je dobře zpracována, rozpočet je přiměřený a soutěž se opírá o kvalitní umělecké i organizační zázemí. Grantová komise její podporu jednoznačně doporučuje a navrhuje její navýšení proti loňskému roku, navzdory snížení celkového objemu prostředků na jednoleté granty v roce 2021. Svůj návrh komise opírá o rostoucí úroveň projektu a jeho přínos pro hlavní město.</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39"/>
        <w:gridCol w:w="1276"/>
        <w:gridCol w:w="3209"/>
        <w:gridCol w:w="3522"/>
        <w:gridCol w:w="1218"/>
        <w:gridCol w:w="1074"/>
        <w:gridCol w:w="520"/>
        <w:gridCol w:w="320"/>
        <w:gridCol w:w="859"/>
        <w:gridCol w:w="859"/>
        <w:gridCol w:w="860"/>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0737/202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8933006 - Hornový spolek</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Horn Fest Praha 20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131 7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Festival klasické hudby s důrazem na udržení tradice lesního rohu v Česku vzniklý z iniciativy mezinárodně proslulého hornisty Radka Baboráka. V roce 2021 bude tento nástroj slavit jubilejní 340. výročí od chvíle, kdy ho do českých zemí přinesli lovčí hraběte Šporka. Po pilotním ročníku konaném kvůli platným omezujícím opatřením prostřednictvím streamovaných videí, bude festival v roce 2021 rozšířen. Celkově je naplánováno 5 koncertů ve významných sálech a místech Prahy. Program má posluchačům odhalit všechny podoby a polohy tohoto nástroje - repertoár bude velmi pestrý. Do historického koncertu budou zapojeny tradiční přirozené lesní rohy, naopak moderní koncert bude obsahovat skladby současných autorů, v komorním koncertu se představí lesní roh ve spojení s jinými druhy nástrojů - klavírem a houslemi. Večer věnovaný dechovým nástrojům zase propojí hráče ze tří významných dechových kvintetů. Součástí festivalu je i akademie - výuka 6-9 talentovaných studentů tohoto nástroje. Uvažovanými místy koncertů Kostel sv. Šimona a Judy, Pražská křižovatka, Sukova síň Rudolfina, mezi účinkujícími jsou vedle Radka Baboráka také Kateřina Javůrková, Petr Hernych, Vladislav Borovka, Jana Brožková, Jan Souček, Jiří Ševčík, Otakar Souček, Ondřej Roskovec, Václav Fürbach, Miroslav Sekera, Collegium 1704 (30 členný orchestr) s Václavem Luksem a další. Výše požadované dotace činí 35,35 % způsobilých nákladů. Žadatel získal na tento projekt podporu HMP v oblasti KUL poprvé v roce 2020 - 100.000 Kč (IUD). </w:t>
            </w:r>
            <w:r>
              <w:rPr>
                <w:rFonts w:eastAsia="Times New Roman" w:cs="Times New Roman" w:ascii="Times New Roman" w:hAnsi="Times New Roman"/>
                <w:b/>
                <w:bCs/>
                <w:szCs w:val="20"/>
              </w:rPr>
              <w:t>GK: Nově předkládaný projekt se opírá o osobnosti několika vynikajících českých hráčů na tento nástroj v čele s Kateřinou Javůrkovou, Danielou Roubíčkou a Petrem Henychem a pod uměleckou garancí intendanta Radka Baboráka. Dramaturgicky je projekt dobře připraven a vedle koncertů nabízí také hornovou akademii pro šest až devět uchazečů. Žádost je zpracována kvalitně a doporučujeme ji k podpoře. Výše podpory musela být bohužel oproti loňsku redukována na základě snížení celkového objemu prostředků na jednoleté granty pro rok 2021.</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247738/202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6872201 - doc. Mgr. Hošek Jiří</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Mezinárodní hudební festival “Nekonvenční žižkovský podzim 2021“ - 25. ročník</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50 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 jubilejní dvacátý pátý ročník mezinárodního hudebního festivalu v MČ Praha 3 Nekonvenční žižkovský podzim 2021 připravuje renomovaný violoncellista Jiří Hošek 15 koncertů na 15 pozoruhodných tradičních i nových místech Prahy 3, ale i dalších místech hlavního města Prahy, které přibližují veřejnosti vážné hudební umění v širokých kulturně-společenských souvislostech. Multižánrové koncerty s důrazem na klasickou komorní, sborovou či symfonickou hudbu v provedení vynikajících profesionální umělců jsou dostupné především českým posluchačům převážně vyšších věkových skupin, zejména díky zachování symbolické ceny vstupenek /studenti, důchodci 70 Kč, základní vstupné 90 Kč/. Prezentace vynikajících uměleckých osobností české kultury za symbolické vstupné proto finanční náročnost každého z koncertů pochopitelně omezené možnosti festivalového rozpočtu překračuje. Žadatel ve své žádosti opakovaně podtrhuje skutečnost, že všechny koncerty posledních třinácti ročníků festivalu byly vyprodány. Výše požadované dotace činí 26,67 % způsobilých nákladů. Žadatel získal na tento projekt podporu HMP v oblasti KUL v posledních 3 letech: 2018 – 130.000 Kč, 2019 – 120.000 Kč, 2020 – 120.000 Kč. </w:t>
            </w:r>
            <w:r>
              <w:rPr>
                <w:rFonts w:eastAsia="Times New Roman" w:cs="Times New Roman" w:ascii="Times New Roman" w:hAnsi="Times New Roman"/>
                <w:b/>
                <w:bCs/>
                <w:szCs w:val="20"/>
              </w:rPr>
              <w:t>GK: Jubilejní 25. ročník festivalu Nekonvenční žižkovský podzim je dokladem jeho dlouhodobě vysoké interpretační i dramaturgické úrovně. Přirozeně akcentuje zapojení českých interpretů a vyvažuje účast mladých i zkušených hudebníků. Pro městskou část Praha 3 má zcela klíčový význam a rovněž kulturní nabídku hlavního města Prahy obohacuje zásadním způsobem. Žádost je zpracována dobře, rozpočet považuje grantová komise za přiměřený a doporučuje pro tento projekt přidělení grantové podpory. Výše podpory musela být bohužel oproti loňsku redukována na základě snížení celkového objemu prostředků na jednoleté granty pro rok 2021.</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42367/202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7376162 - Ibérica, z.s.</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Ibérica 20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49 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 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 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Festival iberoamerické kultury konaný v Praze, Brně a dalších vybraných městech, jehož cílem je umožnit českému publiku a zahraničním návštěvníkům či cizincům žijícím v ČR poznat špičkové umělce reprezentující španělskou kulturu a životní styl. Uvedený cíl festival ve svém 18. ročníku dosahuje prostřednictvím 8 velkých hudebních koncertů a flamencových vystoupení, 2 filmových přehlídek, 1 přednášky, cca 25 hudebních a tanečních dílen určených veřejnosti, včetně 2 workshopů speciálně pro děti, 1 kurzu zaměřeného na španělskou gastronomii, 1 výtvarné soutěže pro žáky škol vyučujících španělštinu, 1 fiesty s kulturním programem a ochutnávkou španělských specialit, příp. dalších obdobných akcí, které jsou součástí festivalového programu. Žádost je směrována na pražskou část festivalu, která se bude konat na přelomu června a července v Jazz Docku a jeho součástí bude projekt CAÓTICO, tato část festivalu se bude konat i na dalších místech v Praze, např. v Instituto Cervantes či kině Světozor. Výše požadované dotace činí 33,41 % způsobilých nákladů. Žadatel získal na tento projekt podporu HMP v oblasti KUL v posledních 3 letech: 2018 – 100.000 Kč, 2019 – 70.000 Kč, 2020 – 50.000 Kč. </w:t>
            </w:r>
            <w:r>
              <w:rPr>
                <w:rFonts w:eastAsia="Times New Roman" w:cs="Times New Roman" w:ascii="Times New Roman" w:hAnsi="Times New Roman"/>
                <w:b/>
                <w:bCs/>
                <w:szCs w:val="20"/>
              </w:rPr>
              <w:t>GK: Festival se zaměřením na španělskou tradiční hudbu a kulturu má v hl. městě již svou tradici a věrné návštěvníky. Projekt se koná v Praze a Brně, žádost je zaměřena na její pražskou část. Doporučujeme ještě rozšířit vícezdrojové financování a k přiměřené podpoře v tomto grantovém řízení. Výše podpory byla stanovena na základě snížení celkového objemu prostředků na jednoleté granty pro rok 2021.</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50"/>
        <w:gridCol w:w="1277"/>
        <w:gridCol w:w="3324"/>
        <w:gridCol w:w="3357"/>
        <w:gridCol w:w="1229"/>
        <w:gridCol w:w="1083"/>
        <w:gridCol w:w="520"/>
        <w:gridCol w:w="320"/>
        <w:gridCol w:w="865"/>
        <w:gridCol w:w="865"/>
        <w:gridCol w:w="866"/>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277217/202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9342695 - IUVENTA, spolek umělecky nadaných dětí a mládeže, z.s.</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Hudební procházky - XVI. ročník - cyklus koncertů v Trojském zámku, Botanické zahradě a ZO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86 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76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0 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0 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Hudební procházky“ vznikl ve spolupráci spolku se ZOO Praha, Botanickou zahradou hl. města Prahy a Trojským zámkem. Koncerty pod širým nebem jsou hojně navštěvovány a vyhledávány nejen občany Prahy, ale i turistickými skupinami z celé ČR i ze zahraničí. Dlouhodobým cílem projektu je zviditelnění trojské lokality a podpora návštěvnosti zmíněných subjektů prostřednictvím koncertů klasické hudby v netradičním prostředí. Pro velký úspěch proběhne v roce 2021 již XVI. cyklus koncertů „Hudební procházky“. Koncerty se uskuteční o nedělích od května do září, kdy hudebně ožívají prostory u Gočárových domů v ZOO a prostory na nádvoří Trojského zámku v období od 9. 5. 2021 do 26. 9. 2021. Projekt navazuje na tradici promenádních koncertů – s dobrou dramaturgií a vedle renomovaných i společně s mladými začínajícími umělci. Koncerty interpretují naši nejlepší interpreti předních symfonických orchestrů a laureáti mezinárodních hudebních soutěží. Hudba je díky prostředí, ve kterém koncerty probíhají, poslouchána veřejností nejširšího věkového rozhraní - od nejmladších až po nejstarší posluchače. Zaznívá hudba známých, neznámých, i zcela nově objevených českých mistrů na vysoké úrovni. Jedná se o projekt bez vstupného, výše požadované dotace činí 65 % způsobilých nákladů. Dosavadní podpora projektu v oblasti KUL v posledních 3 letech: 2018 - 200.000 Kč (grant), 2019 - 150.000 Kč (grant), 2020 - 200.000 Kč (grant). </w:t>
            </w:r>
            <w:r>
              <w:rPr>
                <w:rFonts w:eastAsia="Times New Roman" w:cs="Times New Roman" w:ascii="Times New Roman" w:hAnsi="Times New Roman"/>
                <w:b/>
                <w:bCs/>
                <w:szCs w:val="20"/>
              </w:rPr>
              <w:t>GK: Tradiční projekt solidního žadatele, který plní hudbou netradiční prostředí pražské Botanické zahrady, ZOO a Trojského zámku. Nemá přehnané umělecké ambice, ale představuje kvalitní volnočasovou aktivitu, která tematicky dobře naplňuje účel tohoto grantového řízení. Rozpočet je vzhledem k plánovanému počtu 21 koncertů pod širým nebem přiměřený a žádost je dobře zpracována. Grantová komise doporučuje projekt k podpoře. Výše podpory musela být oproti loňsku redukována na základě snížení celkového objemu prostředků na jednoleté granty pro rok 2021.</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3054/202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874895 - Jednota pro zvelebení hudby v Čechách z.s.</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ultura v srdci Prahy - 9. ročník</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50 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 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 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9. ročník festivalu KULTURA V SRDCI PRAHY, který již potvrdil svoji jedinečnou roli v kulturní nabídce hlavního města Prahy. Koncerty a představení se uskuteční v Koncertním sále Pražské konzervatoře a v Divadle Na Rejdišti, tedy nejnovějších kulturních prostorách na Praze 1. Cílem je dále vytvářet z tohoto prostředí unikátní společensko-kulturní centrum v Praze a oživovat jej. Představí se významní čeští umělci (koncertní mistři ČF houslista Jiří Vodička a kontrabasista Petr Ries, klavírista Ivo Kahánek, hráč na bandoneon Ladislav Horák), významní zahraniční hosté (přední evropský dirigent Huba Hollóköi z Maďarska, japonský dirigent Chuhei Iwasaki), začínající umělci (Bohdana Tesařová – hoboj, Adam Klánský-violoncello, Martin Šulc-akordeon), mladí klavíristé a hráči na smyčcové nástroje, Symfonický orchestr, Smyčcový orchestr, dirigenti Huba Hollóköi a Chuhei Iwasaki, herci Ilona Svobodová a Jan Potměšil. Výše požadované dotace činí 36 % způsobilých nákladů. Žadatel získal na tento projekt podporu HMP v oblasti KUL v posledních 3 letech: 2018 - 30.000 Kč, 2019 - 50.000 Kč, 2020 - 50.000 Kč. </w:t>
            </w:r>
            <w:r>
              <w:rPr>
                <w:rFonts w:eastAsia="Times New Roman" w:cs="Times New Roman" w:ascii="Times New Roman" w:hAnsi="Times New Roman"/>
                <w:b/>
                <w:bCs/>
                <w:szCs w:val="20"/>
              </w:rPr>
              <w:t>GK: V letošním roce uvádí projekt pouze obecnou dramaturgii a chybí mu přesnější a detailnější vypracování. Jeho přínosem je vytváření příležitostí pro mladé interprety, za slabinu považují členové komise malou programovou originalitu a také nedostatečnou interpretační pestrost. Vzhledem k tradici projektu doporučují zachovat jeho podporu, která by však měla odrážet pro rok 2021 jeho spíše rutinní vyznění a nižší bodové hodnocení, které je na spodní hranici nutné k přiznání grantu. Výše podpory musela být bohužel redukována i na základě snížení celkového objemu prostředků na jednoleté granty pro rok 2021.</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67"/>
        <w:gridCol w:w="1276"/>
        <w:gridCol w:w="3295"/>
        <w:gridCol w:w="3302"/>
        <w:gridCol w:w="1248"/>
        <w:gridCol w:w="1099"/>
        <w:gridCol w:w="520"/>
        <w:gridCol w:w="320"/>
        <w:gridCol w:w="876"/>
        <w:gridCol w:w="876"/>
        <w:gridCol w:w="877"/>
      </w:tblGrid>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1933/202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1648403 - MgA. Kahánek Ivo, Ph.D.</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lasika o čtvrt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5 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2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70 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70 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7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Koncertní řada s názvem Klasika o čtvrté přináší výjimečný cyklus komorních koncertů v exkluzivním prostředí Sukovy síně Rudolfina. Spojuje dramaturgickou kvalitu Romantických večerů v Rudolfinu s časově přístupným formátem koncertů, které loni uspěly v grantovém řízení pod názvem Klasika 60 plus. Jednání s potenciálními partnery a organizační změny související s covidovou pandemií daly pro rok 2021 vzniknout koncertnímu formátu, v němž se snoubí dramaturgická výjimečnost, přívětivá prezentace a jasný výběr cílových skupin posluchačů. Po umělecké stránce přináší Klasika o čtvrté reprezentativní přehlídku české i světové komorní hudby. Tři vynikající klavíristé, Igor Ardašev, Zoltán Fejérvári a Ivo Kahánek, uvedou výběr z díla Johanna Sebastiana Bacha, Roberta Schumanna, Bedřicha Smetany, Antonína Dvořáka, Josefa Suka a Maurice Ravela. Koncertní mistři České filharmonie a Vídeňských symfoniků, Jiří Vodička a Dalibor Karvay, představí skladby autorů reprezentujících Prahu a Vídeň, Antonína Dvořáka a Johannesa Brahmse. Dva špičkové komorní soubory, Zemlinsky Quartet a Belfiato Quintet, provedou skladby domácích autorů, Antonína Rejchy, Josefa Bohuslava Foerstera a Antonína Dvořáka. Projekt je zaměřen primárně na potřeby publika ve věku 60 let a více, cenová politika je nastavena tak, aby umožnila návštěvu koncertu jakémukoli posluchači bez ohledu na věk, zároveň však striktně stanovuje hranici 60 let, za níž bude cena koncertů upravena tak, aby odpovídala možnostem cílové skupiny, pro niž je cyklus koncipován. Výše požadované dotace činí 68,51 % způsobilých nákladů. Žadatel získal na svůj projekt Romantické večery v Rudolfinu podporu HMP v oblasti KUL v posledních 3 letech: 2018 – 130.000 Kč, 2019 – 130.000 Kč, 2020 – 180.000 Kč a současně získal podporu pro projekt Klasika 60 plus v roce 2020 ve výši 590.000 Kč. </w:t>
            </w:r>
            <w:r>
              <w:rPr>
                <w:rFonts w:eastAsia="Times New Roman" w:cs="Times New Roman" w:ascii="Times New Roman" w:hAnsi="Times New Roman"/>
                <w:b/>
                <w:bCs/>
                <w:szCs w:val="20"/>
              </w:rPr>
              <w:t>GK: Klasika o čtvrté je výjimečným cyklem komorních koncertů v exkluzivním prostředí Sukovy síně Rudolfina. Chystaná sezona představí českou interpretační špičku a méně uváděné české autory, např. Antonína Rejchu či Josefa Bohuslava Foerstera. Podle mínění komise se jedná v současné době o nejlepší komorní cyklus mimo stálé instituce (ČF, PJ, DP, FOK atd.) Grantová komise hodnotí kladně schopnost žadatele převést v roce 2020 projekt do plnohodnotné on-line podoby díky spolupráci s Mall TV, kde měly koncerty vysokou sledovanost. Zárukou jejich přesného zacílení je také partnerství s nadací Život 90. S ohledem na skutečnost, že žadatel v tomto roce sloučil projekt Klasika o čtvrté se svým dlouholetým úspěšným projektem Romantické večery v Rudolfinu, navrhujeme krátit příspěvek MHMP pouze o 20 tisíc korun oproti loňské výši. V součtu s loňskou dotací pro Romantické večery v Rudolfinu (180.000 Kč) tak faktické celkové krácení činí 200 tisíc korun, což odpovídá redukci, k níž byla komise nucena přistoupit na základě snížení celkového objemu finančních prostředků na jednoleté granty v roce 2021.</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0446/202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11218827 - Kalousek Josef</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Festival šansonu 20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50 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75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Hradčanská galerie Josefa Kalouska je výstavní galerii blízko Pražského Hradu a nyní začíná provozovat i prostor galerie Lapidarium na Starém městě. Galerie Josefa Kalouska pracuje už od roku 1994 na výstavách, ale i koncertech v galerii, na projektech s Městskou částí Praha 1 a dalšími partnery. V galerii Lapidarium chce od roku 2021 založit tradici Festivalu šansonu, kdy v galerii a jejím komorním prostředí se budou konat v období května a června 2021 koncerty šansonu, které budou propojeny s dalšími uměleckými žánry, jako je pantomima, malé divadelní formy, literární formy, různé typy šansonu, dvojice, atd. Galerie Lapidarium se formuje jako multifunkční prostor, s výstavami současného umění, s koncerty šansonů, ale i s workshopy výtvarného umění a hudby. Projekt počítá s účastí vynikajících šansonových osobností a jeho duchovní patronkou bude i Hana Hegerová. Vystoupí šansoniéři, jako Igor Šebo, Hana Seidlová, Renata Drossler, Ester Kočičková, Jana Rychterová, Dagmar Zazvůrková a další. Výše požadované dotace činí 70 % způsobilých nákladů. Tento žadatel na tento projekt doposud podporu HMP v oblasti KUL v posledních 3 letech nežádal. </w:t>
            </w:r>
            <w:r>
              <w:rPr>
                <w:rFonts w:eastAsia="Times New Roman" w:cs="Times New Roman" w:ascii="Times New Roman" w:hAnsi="Times New Roman"/>
                <w:b/>
                <w:bCs/>
                <w:szCs w:val="20"/>
              </w:rPr>
              <w:t>GK: Projekt letní koncertní série v prostorech galerie Lapidarium, kde chce žadatel od roku 2021 založit tradici Festivalu šansonu. Prostory galerie se bohužel na celé žádosti jeví jako nejzajímavější. Chybí snaha o vícezdrojové financování, žádost o podporu v maximální možné úrovni 70 % celkových nákladů. K podpoře v době omezených prostředků tohoto grantového řízení GK nedoporučuje.</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55"/>
        <w:gridCol w:w="1276"/>
        <w:gridCol w:w="3254"/>
        <w:gridCol w:w="3405"/>
        <w:gridCol w:w="1234"/>
        <w:gridCol w:w="1087"/>
        <w:gridCol w:w="520"/>
        <w:gridCol w:w="320"/>
        <w:gridCol w:w="868"/>
        <w:gridCol w:w="868"/>
        <w:gridCol w:w="869"/>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230/202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015386 - Komorní Múzy z.s.</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yklus koncertů komorní hudby "Co Čech, to muzikan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59 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Ambicí projektu "Co Čech, to muzikant" je vytvořit každoroční tradici cyklu koncertů, které budou prospěšné nejen svým předáváním hodnot a kvality komorní vážné hudby, ale také podporou a pomocí umělcům samotným, podpoře prostor, ve kterých se akce tohoto druhu konají a oboru jako takovému. Uskuteční se v nejrůznějších koncertních prostorách na území hlavního města Prahy a i v ostatních místech České republiky. Žádost MHP se týká pouze pražských koncertů v termínu květen - prosinec 2021, s místy konání např. na ZUŠ, v Domovech seniorů, v Azylovém domě pro matky s dětmi, v Planetáriu Praha aj., i v zavedených i netradičních koncertních prostorách. Spolupracujícími subjekty jsou Jednota pro zvelebení hudby v Čechách, Foerstrova společnost, Muzeum Antonína Dvořáka v Praze, Kühnův dětský sbor. Projekt má za cíl podpořit žánr klasické komorní hudby a její aktéry - muzikanty a je nacílen na posluchače nejrůznějších věkových i jiných kategorií. Součástí projektu je také koncert na podporu Foerstrovy síně, komorního prostoru s více než 60 letou tradicí pořádání koncertů komorní hudby a podpora mladých talentovaných umělců. Výše požadované dotace činí 27,31 % způsobilých nákladů. Tento žadatel na tento projekt doposud podporu HMP v oblasti KUL v posledních 3 letech nežádal. </w:t>
            </w:r>
            <w:r>
              <w:rPr>
                <w:rFonts w:eastAsia="Times New Roman" w:cs="Times New Roman" w:ascii="Times New Roman" w:hAnsi="Times New Roman"/>
                <w:b/>
                <w:bCs/>
                <w:szCs w:val="20"/>
              </w:rPr>
              <w:t>GK: Předložený projekt chce založit novou tradici koncertů komorní hudby v různých pražských lokacích od Základních uměleckých škol až po domovy seniorů. Grantová komise hodnotí kladně vysokou úroveň zúčastněných interpretů a tematické zarámování jednotlivých večerů. Pro další roky komise doporučuje najít jednotnou tematickou linii a pokusit se o větší dramaturgický přesah, který by dal této koncertní řadě punc výjimečnosti a více ji odlišil od běžné pražské koncertní produkce. Žádost je zpracována dobře a rozpočet se jeví jako realistický. GK doporučuje projekt k podpoře, při jejímž stanovení bohužel musí brát v úvahu snížení celkového objemu prostředků na jednoleté granty pro rok 2021.</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204621/202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5250367 - Kühnův smíšený sbor, z. s.</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everské spojnice - 11. série workshopů &amp; koncert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76 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8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V roce 2019 si Kühnův smíšený sbor (KSS) několika hudebními počiny připomenul 60 let své umělecké činnosti, cyklus s titulem Severské spojnice je 11. pokračováním pravidelné vlastní koncertní série KSS v roce 2021. Ve dvou úsecích se zaměřuje na hledání interpretačních, generačních, i programových spojnic se severskou sborovou tvorbou a jejími představiteli. Spojnice generační - mezi klasiky současné tvorby a autory na počátku své profesionální skladatelské dráhy; spojnice interpretační - nalézané prostřednictvím společné práce v rámci dvou workshopů; a spojnice hudební, prokazované zejména v kompoziční práci s duchovní tématikou u děl určených pro smíšený sbor. Novinkou je implementace dvou workshopů bezprostředně předcházejícím oběma koncertům. Jsou určeny oborovým profesionálům z řad studentů dirigování a sbormistrovství a jejich cílem je vytvoření unikátního prostoru pro získání interpretačních dovedností při práci s velkým vokálním tělesem, osvojení si základů úspěšné interpretační praxe při procesu nastudovávání sborové literatury i vzájemné umělecké a generační konfrontace. Výše požadované dotace činí 61,84 % způsobilých nákladů. Žadatel získal na tento projekt podporu HMP v oblasti KUL v posledních 3 letech: 2018 – 100.000 Kč, 2019 – 110.000 Kč, 2020 – 100.000 Kč. </w:t>
            </w:r>
            <w:r>
              <w:rPr>
                <w:rFonts w:eastAsia="Times New Roman" w:cs="Times New Roman" w:ascii="Times New Roman" w:hAnsi="Times New Roman"/>
                <w:b/>
                <w:bCs/>
                <w:szCs w:val="20"/>
              </w:rPr>
              <w:t>GK: Tradiční a úspěšný žadatel připravuje pro rok 2021 dva koncerty a dvě tvůrčí dílny zaměřené na severskou hudbu. Kladně hodnotíme uvedení dvou premiér skladeb českých autorů i dramaturgickou orientaci na severský repertoár. Za pozornost stojí rovněž vzdělávací část projektu, která může být přínosem pro mladé sbormistry. Grantová komise doporučuje přidělení podpory. Výše podpory musela být bohužel oproti loňsku redukována na základě snížení celkového objemu prostředků na jednoleté granty pro rok 2021.</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27"/>
        <w:gridCol w:w="1276"/>
        <w:gridCol w:w="3310"/>
        <w:gridCol w:w="3466"/>
        <w:gridCol w:w="1208"/>
        <w:gridCol w:w="1066"/>
        <w:gridCol w:w="520"/>
        <w:gridCol w:w="320"/>
        <w:gridCol w:w="854"/>
        <w:gridCol w:w="854"/>
        <w:gridCol w:w="855"/>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0024/202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5052802 - Kulturní agentura ANGEL s.r.o.</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RAŽSKÁ POLYFONIE - koncerty oživující unikátní hudební rukopisy renesanční Prahy - 7. ročník</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90 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Cs w:val="20"/>
              </w:rPr>
              <w:t>30 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 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edmý ročník cyklu koncertů chce představit divákům další, dosud nepřepsaná a neinterpretovaná díla v premiérových provedeních po čtyřech stoletích. Jedná se o hudbu z jediného v úplnosti zachovaného souboru hudebních rukopisů české renesance (graduál XI B1 z r. 1578) na území Prahy. Přestože jde o unikátní pramen světového významu, pro svou náročnost a téměř nedostupnou hlasovou obsazenost, zůstává bez koncertní realizace. Koncerty provedou renomované soubory věnující se poučené interpretaci dobové renesanční hudby na historické hudební nástroje a autentickým hlasovým způsobem – Ensemble Polyfonion, Capella Ornamentata, Motus Harmonicus a Rožmberská kapela. Odbornou kvalitu nově přepsaných rukopisů bude garantovat muzikolog Ústavu hudební vědy MUNI Mgr. Vladimír Maňas, Ph.D., nad uměleckou kvalitou převzal záštitu hudební skladatel Jaroslav Krček. Projekt usiluje o zprostředkovávání pražské veřejnosti, odborníkům i studentům oživeného hudebního díla přímo na místech, kde ho naši předkové vytvořili a používali, konkrétně v kostele sv. Michala v Jirchářích. Výše požadované dotace činí 65,52 % způsobilých nákladů. Žadatel o podporu HMP v oblasti KUL v posledních 3 letech žádal, ale poprvé ji získal na tento projekt v roce 2020 ve výši 50.000 Kč. Žadatel současně předložil další žádost: číslo BG/647 - Oživené kostely Karla IV. pro svatou Ludmilu - středověké divadlo, hudba a umění v gotické sakrální architektuře Prahy - 2. ročník. </w:t>
            </w:r>
            <w:r>
              <w:rPr>
                <w:rFonts w:eastAsia="Times New Roman" w:cs="Times New Roman" w:ascii="Times New Roman" w:hAnsi="Times New Roman"/>
                <w:b/>
                <w:bCs/>
                <w:szCs w:val="20"/>
              </w:rPr>
              <w:t>GK: Projekt se skládá ze tří koncertů s repertoárem z oblasti renesanční hudby v interpretaci kvalitních souborů. Program je sestaven z graduálu XI B1, který pochází z roku 1578 a odborným garantem celého projektu je renomovaný český muzikolog Vladimír Maňas. Uměleckou záštitou je osobnost Jaroslava Krčka, jehož mimořádná erudice dává projektu autenticitu a zaručuje velmi dobrou interpretační úroveň. Podporu projektu GK doporučuje, její výše však musela být oproti loňsku redukována na základě snížení celkového objemu prostředků na jednoleté granty pro rok 2021.</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S-MHMP 1333034/202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1872181 - Ladislav HORÁK</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TangoAstory</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35 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1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 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 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Astor Piazzolla je jednou z nejvýznamnějších osobností hudby 20. století. V roce 2021 si připomeneme 100 let od narození tohoto génia, tvůrce stylu tango nuevo. Jeho tvorba inspirovala nejen špičkové interprety následujících generací, ale též kolegy skladatele. V České republice je to např. Aleš Březina, Pavel Trojan, Eduard Douša, Jiří Teml, Adam Skoumal a další. Projekt TangoAstory si dává za úkol zmapovat pomocí 2 edukativních a následně slavnostního koncertu cestu autora k nalezení vlastního stylu, který ho řadí k nejhranějším autorům současnosti. Dále se zaměří na českou stopu, vedoucí k autorovi a následné inspirace jeho stylem. Hudbu obstará kvinteto v originálním složení pod vedením Ladislava Horáka, který se Piazzollovi věnuje jako jeden z prvních hudebníků u nás od 80. let minulého století. Nedílnou součástí bude i taneční složka, kterou bude mít choreograficky na starost Dominik Vodička, nositel loňské Ceny Thálie. Místem konání projektu je Městská knihovna v Praze. Výše požadované dotace činí 32,84 % způsobilých nákladů. Tento žadatel na tento projekt doposud podporu HMP v oblasti KUL v posledních 3 letech nežádal. </w:t>
            </w:r>
            <w:r>
              <w:rPr>
                <w:rFonts w:eastAsia="Times New Roman" w:cs="Times New Roman" w:ascii="Times New Roman" w:hAnsi="Times New Roman"/>
                <w:b/>
                <w:bCs/>
                <w:szCs w:val="20"/>
              </w:rPr>
              <w:t>GK: Předložený projekt připomíná 100. výročí narození skladatele Astora Piazzoly prostřednictvím našeho předního akordeonisty Ladislava Horáka. Dramaturgie projektu je postavena dobře, členové komise by však uvítali její detailnější rozvedení. Komise oceňuje edukační rozměr projektu a kladně hodnotí také přítomnost taneční složky, která se pro dílo tohoto umělce jeví jako nezbytná. GK doporučuje udělení podpory projektu v přiměřené výši i s ohledem na snížení celkového objemu prostředků na jednoleté granty pro rok 2021.</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S-MHMP 1366708/202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14451115 - Metropolitní kapitula u sv. Víta v Praze</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vatovítské varhanní večery 20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7 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47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Mezinárodní varhanní festival v katedrále sv. Víta, cyklus 4 festivalových večerů. Cílem je představit českou i světovou varhanní tvorbu napříč styly, obdobími a žánry (s akcentem na autory se vztahem ke katedrále), představit katedrálu jako další kulturní centrum metropole, upevňovat obecné povědomí o neliturgických církevních aktivitách, a tím pěstovat příznivější vnímání církve mezi laiky, kvalitně obohatit kulturní nabídku pro návštěvníky Pražského hradu. Garantem umělecké úrovně je ředitel festivalu, MgA. Josef Kšica, titulární varhaník a regenschori katedrály sv. Víta. Výběr sólistů je z renomovaných uměleckých sfér nebo z nejtalentovanějších mladých varhaníků. Dramaturgie jednotlivých recitálů se stanovuje po dohodě s interprety tak, aby sledovala generální dramaturgickou linii celého festivalu (multižánrovost, různá stylová období a rozmanité hudební formy). Výše požadované dotace činí 41,18 % způsobilých nákladů. Žadatel získal na tento projekt podporu HMP v oblasti KUL v posledních 3 letech: 2017 – 90.000 Kč, 2018 – 70.000 Kč, 2020 – 90.000 Kč. </w:t>
            </w:r>
            <w:r>
              <w:rPr>
                <w:rFonts w:eastAsia="Times New Roman" w:cs="Times New Roman" w:ascii="Times New Roman" w:hAnsi="Times New Roman"/>
                <w:b/>
                <w:bCs/>
                <w:szCs w:val="20"/>
              </w:rPr>
              <w:t>GK: Tradiční koncertní cyklus bohužel v tomto roce neuvádí vůbec konkrétní dramaturgii a dokonce ani jména interpretů. S ohledem na dobrou pověst tohoto koncertního cyklu a jeho dlouholetou tradici navrhují členové grantové komise podporu přidělit v omezené výši, v příštích letech však vyzývají žadatele k pečlivějšímu a podrobnějšímu zpracování obsahové stránky projektu, aby mohl být objektivně a celistvě posouzen a tomu odpovídala i přiznaná částka dotace. Výše podpory musela být bohužel redukována také na základě snížení celkového objemu prostředků na jednoleté granty pro rok 2021.</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44"/>
        <w:gridCol w:w="1276"/>
        <w:gridCol w:w="3251"/>
        <w:gridCol w:w="3455"/>
        <w:gridCol w:w="1224"/>
        <w:gridCol w:w="1079"/>
        <w:gridCol w:w="520"/>
        <w:gridCol w:w="320"/>
        <w:gridCol w:w="862"/>
        <w:gridCol w:w="862"/>
        <w:gridCol w:w="863"/>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255393/202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7772129 - MgA. Irena Chřibková</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 Mezinárodní varhanní festiva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30 1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7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Žadatelka, renomovaná umělkyně a ředitelka kůru baziliky sv. Jakuba, se uchází o podporu 26. ročníku varhanního festivalu, který se každoročně koná v kostele sv. Jakuba na Starém městě pražském. Zdejší varhany jsou největším nástrojem v Praze a druhým největším v České republice, v roce 2021 si připomeneme již 316 let od postavení svatojakubských varhan mistrem Abrahámem Starckem z Lokte. Festival je unikátní rozsáhlou přehlídkou světového varhanního umění, která je vyhledávaná mnoha umělci z celého světa. Spolu s jedinečnou akustikou chrámu a přímou videoprojekcí umělce u varhan přináší na každém koncertě početnému publiku hluboké hudební i duchovní zážitky. Na festival přijíždějí do Prahy varhaníci z celého světa, aby předvedli své interpretační a improvizační umění a seznámili Pražany i návštěvníky Prahy s kulturou své země, také mladí laureáti mezinárodních soutěží dostávají možnost předvést své schopnosti. Aktivní účast je i účast studentů, členů Klubu přátel Svatojakubského Audite Organum, členů Hudební mládeže ČR, seniorů, setkání s umělci, besedy, diskuze, hudební soutěže a prohlídky varhan. Výše požadované dotace činí 32,07 % způsobilých nákladů. Žadatelka získala na tento projekt podporu HMP v oblasti KUL v posledních 3 letech: 2017 – 120.000 Kč, 2018 – 150.000 Kč, 2019 – 150.000 Kč, 2020 – 150.000 Kč. </w:t>
            </w:r>
            <w:r>
              <w:rPr>
                <w:rFonts w:eastAsia="Times New Roman" w:cs="Times New Roman" w:ascii="Times New Roman" w:hAnsi="Times New Roman"/>
                <w:b/>
                <w:bCs/>
                <w:szCs w:val="20"/>
              </w:rPr>
              <w:t>GK: Vynikající varhanní festival s dlouhou tradicí předkládá k posouzení osm koncertů. Kromě pečlivě zpracované dramaturgie uvádí žadatelka i krátké charakteristiky interpretů a může se opřít o vysokou návštěvnost i mimořádný ohlas u publika a odborné kritiky. Záznamy koncertů pořizuje festival ve spolupráci s Českým rozhlasem a přispívá tak výrazně k propagaci a šíření dobrého jména hlavního města Prahy. Jeho podporu grantová komise jednoznačně doporučuje zachovat v dosavadní výši navzdory snížení celkového objemu prostředků na jednoleté granty pro rok 2021. Toto doporučení opírají členové komise nejen o mimořádnou kvalitu projektu, ale také o vysoké bodové hodnocení na horní hranici evaluačního spektra.</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933/202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2347971 - MgA. Václav Dvořák</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Qu@rte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28 9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38 90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90 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Cs w:val="20"/>
              </w:rPr>
              <w:t>290 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9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Qu@rtet+ spočívá ve spojení předního českého kvarteta se špičkovými světovými sólisty a v zajímavé dramaturgii, obsahující mimo jiné znovuobjevené skladby Josefa Myslivečka. Doležalovo kvarteto patří svou tradicí k nejstarším komorním souborům v Evropě, brzy oslaví 50 let. Navzdory této skutečnosti dosud nemělo možnost v Praze, svém domovském městě, uspořádat koncertní řadu. Plánována je série 4 koncertů v průběhu roku. Na třech budou hosty světoví i čeští špičkoví umělci a jeden program bude kvartetní. Dramaturgie zahrnuje skladby Josefa Myslivečka, které kvarteto objevilo v archivech po celé Evropě a v říjnu je vydá na CD ve světové premiéře u firmy Supraphon. Mysliveček, rodilý Pražan, který dosáhl mezinárodního věhlasu, jistě do dramaturgie právem patří. Dále zazní skladby českých mistrů ve spojení se skladbami světových autorů, které chtějí představit naši hosté. Těmi jsou Benjamin Grosvenor, Jean-Guihen Queyras a Ivo Kahánek. Koncerty proběhnou v různých částech Prahy, uvedeny jsou Tereziánský sál v Břevnovském klášteře, Gröbova vila v Havlíčkových sadech, Libeňský zámek, Aula Michnova paláce. Výše požadované dotace činí 69,79 % způsobilých nákladů. Tento žadatel na tento projekt doposud podporu HMP v oblasti KUL v posledních 3 letech nežádal. </w:t>
            </w:r>
            <w:r>
              <w:rPr>
                <w:rFonts w:eastAsia="Times New Roman" w:cs="Times New Roman" w:ascii="Times New Roman" w:hAnsi="Times New Roman"/>
                <w:b/>
                <w:bCs/>
                <w:szCs w:val="20"/>
              </w:rPr>
              <w:t>GK: Projekt Doležalova kvarteta, které na sebe letos upozornilo vydáním oceňované nahrávky děl Josefa Myslivečka, navazuje na bezmála padesátiletou tradici tohoto souboru. Je logické, že se jeho členové rozhodli zakotvit v pražském kulturním prostředí vlastní komorní řadu, u níž grantová komise velmi kladně hodnotí pečlivě zpracovanou dramaturgii, vynikající hostující umělce (Grosvenor, Queyras, Kahánek) i výběr zajímavých koncertních míst. Přestože se jedná o první ročník projektu, navrhují členové grantové komise udělit mu výraznou finanční podporu, aby mohl být realizován v zamýšleném rozsahu. Výše podpory byla stanovena s ohledem na nižší množství finančních prostředků na jednoleté granty v roce 2021.</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37"/>
        <w:gridCol w:w="1276"/>
        <w:gridCol w:w="3288"/>
        <w:gridCol w:w="3445"/>
        <w:gridCol w:w="1218"/>
        <w:gridCol w:w="1074"/>
        <w:gridCol w:w="520"/>
        <w:gridCol w:w="320"/>
        <w:gridCol w:w="859"/>
        <w:gridCol w:w="859"/>
        <w:gridCol w:w="860"/>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192/202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70547131 - Mgr. Ostrouchov Petr</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Animal Music Edice 20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706 8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9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0 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0 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Animal Music Edice 2021 představuje pořízení a vydání umělecky vysoce kvalitních nahrávek soudobé české hudební tvorby vycházející především z jazzu, z vážné hudby a jiných alternativních žánrů, projekt zahrnuje 5 až 10 alb podle výsledků financování. Projekt navazuje na dosavadní velmi pozitivně hodnocenou (a HMP soustavně podporovanou) činnost žadatele jakožto vydavatele jazzových projektů ve vydavatelství Animal Music. Cílem projektu je zachycení autentické a hodnotné tvorby v kontextu vývoje menšinového žánru na území Prahy, s důrazem na prvotřídní kvality v jednotě s autorskou tvorbou. Rozpočet nákladů na projekt je plánován na realizaci všech deseti titulů uvedených v popise projektu, přičemž všechny mohou být realizovány jen při úplném finančním zajištění projektů (viz rozpočet příjmů níže v žádosti), nepřesáhne-li ztráta cca 300.000 Kč. Bude-li zajištěno méně finančních zdrojů, bude projekt realizován v menším rozsahu, minimálně však 5 titulů. Těžiště činnosti žadatele spočívá v Praze, kde žadatel sídlí, pořizuje a vydává nahrávky, kde ve většině žijí a tvoří též umělci, jejichž alba jsou součástí edičního plánu žadatele, a kde se realizují křty vydaných CD. Činnost žadatele (odbyt vydaných alb ve fyzické či digitální podobě) však přesahuje Prahu na celé území České republiky i do zahraničí. Výše požadované dotace činí 27,71 % způsobilých nákladů v rámci podpory vydávání hudby a literatury. Nahrávky Animail Music distribuuje společnost SUPRAPHON. Žadatel získal na tento projekt podporu HMP v oblasti KUL v posledních 3 letech: 2018 - 400.000 Kč, 2019 - 400.000 Kč, 2020 - 400.000 Kč. </w:t>
            </w:r>
            <w:r>
              <w:rPr>
                <w:rFonts w:eastAsia="Times New Roman" w:cs="Times New Roman" w:ascii="Times New Roman" w:hAnsi="Times New Roman"/>
                <w:b/>
                <w:bCs/>
                <w:szCs w:val="20"/>
              </w:rPr>
              <w:t>GK: Žádost o podporu Edice Animal Music 2021 pražského hudebního vydavatelství Animal Music. Label dlouhodobě drží nejvyšší standard kvality vydávaných desek. Bez výjimky již několik let alba vydaná Animal Music obsazují všechny pozice v nominacích o Ceny České hudební akademie Anděl v kategorii Jazz a nezřídka se prosazují i v dalších kategoriích. Projekt je HMP dlouhodobě podporován a GK doporučuje podporu zachovat. Výše podpory byla stanovena na základě snížení celkového objemu prostředků na jednoleté granty pro rok 2021.</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3554/202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3899986 - Michal Švarc</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Mezinárodní akordeonové dny - 7. ročník</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10 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 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 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Festivalový projekt Mezinárodní akordeonové dny (7. ročník) v sobě zahrnuje koncerty, vystoupení, soutěž pro sólisty, komorní soubory i orchestry, odborné semináře a workshopy. Celý program je bez vstupného, uskuteční se na podzim 2021 v Koncertním sále Pražské konzervatoře (Dvořákovo nábř. 2, Praha 1), Komorním sále Pražské konzervatoře v Pálffyovském paláci (Valdštejnská 14, Praha 1) a Velkém sále Uměleckoprůmyslového musea. Představí se začínající umělci, žáci všech stupňů hudebních škol, mezinárodní sólisté a osobnosti z celého světa. V porotě zasednou věhlasní odborníci v čele s presidentem světové akordeonové asociace Mircem Patarinim z Itálie, prof. Olivierem Douyezem z Hudební akademie v Monsu (Belgie), prof. L. Ernyie z Vysoké školy F. Liszta z Budapešti, prof. R. Sviackevicusem z Akademie v Litvě a dalšími. Na slavnostním zahajovacím koncertu vystoupí renomovaný soubor Pražské dechové trio, sólista Ladislav Horák (akordeon), The Sibelius Accordion Ensemble Helsinki (Finsko, dirigent Reijo Ahonen). Výše požadované dotace činí 47,62 % způsobilých nákladů. Žadatel získal na tento projekt podporu HMP v oblasti KUL v posledních 3 letech: 2018 – 40.000 Kč, 2019 – 40.000 Kč, 2020 – 40.000 Kč. </w:t>
            </w:r>
            <w:r>
              <w:rPr>
                <w:rFonts w:eastAsia="Times New Roman" w:cs="Times New Roman" w:ascii="Times New Roman" w:hAnsi="Times New Roman"/>
                <w:b/>
                <w:bCs/>
                <w:szCs w:val="20"/>
              </w:rPr>
              <w:t>GK: Předložený projekt se zabývá oblastí akordeonové tvorby velmi komplexně od koncertů přes teoretické přednášky až po interpretační soutěž. Grantová komise postrádá detailnější dramaturgické vypracování, oceňuje však jinak pečlivou přípravu žádosti a především velmi střízlivý rozpočet. Doporučuje zachovat podporu, kterou bohužel bylo nutné redukovat oproti loňskému roku z důvodu nižšího množství prostředků na jednoleté granty v roce 2021.</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44"/>
        <w:gridCol w:w="1276"/>
        <w:gridCol w:w="3228"/>
        <w:gridCol w:w="3473"/>
        <w:gridCol w:w="1225"/>
        <w:gridCol w:w="1080"/>
        <w:gridCol w:w="520"/>
        <w:gridCol w:w="320"/>
        <w:gridCol w:w="863"/>
        <w:gridCol w:w="863"/>
        <w:gridCol w:w="864"/>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376/202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08654743 - MMF Czech Republic, z.s.</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yklus hudebně-vzdělávacích workshop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4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2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MMF Czech Republic je asociace hudebních manažerů a booking agentů ČR, která oficiálně vznikla v roce 2019 a je přímo napojená na představenstvo mezinárodní organizace International Music Managers Forum. MMF Czech Republic si bere za své cíle mateřské IMMF a dále je rozšiřuje o otázky, které trápí zástupce kapel na domácí půdě v podmínkách lokálního trhu a know how. V průběhu roku 2021 připraví cyklus hudebně vzdělávacích workshop v centru Prahy ve Skautském institutu, jejichž cílem je zprofesionalizování a vzdělávání hudebních manažerů a kapel, které reprezentují Českou republiku nejen doma, ale i ve světě. Hlavním přínosem Cyklu hudebně-vzdělávacích workshopů je propojení vrcholných hudebních manažerů se zkušenostmi z ČR i zahraničí a předávání know how pro zprofesionalizování dovedností českých hudebních manažerů, pro reprezentaci po celém světě. Workshopy jsou uspořádány tak, aby se dotýkaly všech důležitých zkušeností a témat, které manažer a hudební subjekt potřebuje k profesionálnímu vystupování a fungování. Žadatel projektu zvolil frekvenci workshopů (1x měsíčně) a vybral témata, která jsou v hudební sféře nutná a často vyhledávaná. Lektory jsou odborníci a profesionálové s mnohaletou zkušeností v oboru, součástí workshopů je i jeden zahraniční lektor. Tématy workshopů jsou např. Jak na management jako začínající umělec? Jak vybudovat jméno umělce jako značky? Jak na autorské právo? OSA, Intergram - nechat se zastupovat? Jak zprofesionalizovat koncertní prezentaci? Jak na presskit a propagační materiály? Jak na promo a PR umělce? Jak na showcase jako vystupující? Jak se neztratit v technickém rideru? Výše požadované dotace činí 69,23 % způsobilých nákladů. Žadatel doposud o podporu HMP v oblasti KUL nežádal. </w:t>
            </w:r>
            <w:r>
              <w:rPr>
                <w:rFonts w:eastAsia="Times New Roman" w:cs="Times New Roman" w:ascii="Times New Roman" w:hAnsi="Times New Roman"/>
                <w:b/>
                <w:bCs/>
                <w:szCs w:val="20"/>
              </w:rPr>
              <w:t>GK: Projekt cyklu hudebně vzdělávacích workshopů v centru Prahy ve Skautském institutu, jejichž cílem je zprofesionalizování a vzdělávání hudebních manažerů a kapel, které reprezentují Českou republiku nejen doma, ale i ve světě. Bohužel zcela chybí snaha o vícezdrojové financování. Žádaná podpora je v maximální úrovni 70% celkových nákladů. Mezinárodní organizace manažerů by měla být schopna si na vlastní edukaci sehnat zdroje z více zdrojů. Takto strukturovanou žádost nelze v tomto grantovém řízení podpořit.</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42413/202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546400 - Musica Florea, z. s.</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19. festivalový cyklus Musica Florea - Musica Florea Bohemia 20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 29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14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0 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0 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Musica Florea představuje svůj již 19. festivalový cyklus, v rámci něhož zrealizuje 7 celovečerních programů. Jedinečnost tohoto souboru tkví ve velkém počtu profesionálních hudebníků, v autentické intepretaci romantických děl, dlouhodobé badatelské činnosti, či obstarávání dobových nástrojů. V roce 2014 Musica Florea vybudovala z vlastních finančních prostředků převozné barokní divadlo Florea Theatrum, ráda by s ním odehrála v průběhu roku minimálně 2 představení s mnohými reprízami + 5 koncertů. Jejich dramaturgie zpřítomní posluchačům české a evropské hudební dědictví, jehož součástí bude v novodobé premiéře provedené Oratorium de Passione Domini nostri Jesu Christi, nedávno objevená anonymní kantáta oslavující rodinu Hartigů z podobného období, objevná hudba českých symfoniků a L. van Beethovena a nebude chybět „Barokní experimentování“, které se zabývá zapomenutou raně barokní ornamentikou a improvizací. Na scéně Florea Theatrum bude jako novodobá premiéra proveden balet Lesní Žínky Pavla Vranického nebo opera A. Vivaldiho Farnace, která byla v Praze premiérována již roku 1730 s nebývalým úspěchem. Z romantického období se soubor Musica Florea zaměří na 6. Symfonii a Stabat Mater A. Dvořáka, a to v autentické interpretaci na dobové romantické nástroje. Předpokládaná místa realizace projektu: České muzeum hudby, kostel sv. Šimona a Judy, sál Bohuslava Martinů HAMU), divadelní scéna Florea Theatrum, Praha - Praha 1. Výše požadované dotace činí 40,45 % způsobilých nákladů. Žadatel získal na tento projekt podporu HMP v oblasti KUL v posledních 3 letech: 2018 – 400.000 Kč, 2019 – 400.000 Kč, 2020 – 400.000 Kč. </w:t>
            </w:r>
            <w:r>
              <w:rPr>
                <w:rFonts w:eastAsia="Times New Roman" w:cs="Times New Roman" w:ascii="Times New Roman" w:hAnsi="Times New Roman"/>
                <w:b/>
                <w:bCs/>
                <w:szCs w:val="20"/>
              </w:rPr>
              <w:t>GK: Soubor Musica Florea patří k české interpretační špičce ve svém oboru. Vyniká zároveň zajímavou dramaturgií a poctivým muzikologickým přístupem při přípravě všech svých projektů. V sedmi večerech nabízí díla Ludwiga van Beethovena, Antonia Vivaldiho, Pavla Vranického, Antonína Dvořáka i některé nově objevené skladby neznámých autorů. Grantová komise hodnotí kladně uvádění Dvořákova díla na dobové nástroje, jímž Musica Florea výrazně pomáhá obohacovat a rozvíjet českou interpretační školu. Žádost je zpracována dobře a lze ji bez výhrad doporučit k podpoře. S ohledem na vysoké bodové hodnocení a na bezvýhradně kladné posudky všech členů grantové komise je navrženo u tohoto projektu navýšení podpory oproti roku 2021, ačkoli je celkový objem grantových prostředků pro rok 2021 nižší.</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17"/>
        <w:gridCol w:w="1276"/>
        <w:gridCol w:w="3551"/>
        <w:gridCol w:w="3271"/>
        <w:gridCol w:w="1198"/>
        <w:gridCol w:w="1058"/>
        <w:gridCol w:w="520"/>
        <w:gridCol w:w="320"/>
        <w:gridCol w:w="848"/>
        <w:gridCol w:w="848"/>
        <w:gridCol w:w="849"/>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299871/202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5248061 - Nadace Bohuslava Martinů</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Dny Bohuslava Martinů 20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763 3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Nadace Bohuslava Martinů zařadila hudební festival a soutěž pro mladé interprety, stejně jako souborné kritické vydání díla Bohuslava Martinů mezi své každoroční priority. Tyto tři složky dlouhodobě prezentují kompoziční a interpretační tradici Nadace a významně slouží k propagaci české hudby v tuzemsku i zahraničí, propagační a informační roli plní každoročně i Institut Bohuslava Martinů v Praze. Dny Bohuslava Martinů jsou koncipovány jako festival s deseti koncerty a několika přidruženými akcemi. Zazní na něm díla B. Martinů, J. Fučíka, B. Smetany, A. Dvořáka, J. S. Bacha, J. Temla, l. Hurníka, L. Hurníka, J. Suka, L. Bersteina, A. Roussela a dalších. Náklady projektu jsou odvozeny od koncertních vystoupení symfonických těles, souborů a jednotlivců, a stejně tak od stanovených pronájmů koncertních prostor, propagace, pořízení zvukového a obrazového záznamu, a v případě hudební soutěže také od cen laureátů a honorářů zúčastněných porotců. Uvažovanými místy konání koncertů jsou sál B. Martinů HAMU, Sukova síň Rudolfina, pro první a poslední koncert festivalu Španělský sál Pražského Hradu a Smetanova síň Obecního domu. Výše požadované dotace činí 17,01 % způsobilých nákladů. Žadatel získal na tento projekt podporu HMP v oblasti KUL v posledních 3 letech: 2018 – 300.000 Kč, 2019 – 300.000 Kč, 2020 – 300.000 Kč. </w:t>
            </w:r>
            <w:r>
              <w:rPr>
                <w:rFonts w:eastAsia="Times New Roman" w:cs="Times New Roman" w:ascii="Times New Roman" w:hAnsi="Times New Roman"/>
                <w:b/>
                <w:bCs/>
                <w:szCs w:val="20"/>
              </w:rPr>
              <w:t>GK: Tradiční žadatel zabývající se systematicky prezentací díla Bohuslava Martinů v konfrontaci s dalšími skladateli. V nacházejícím ročníku plánuje uvést deset koncertů a doprovodný program s českými interprety. Dramaturgie je zpracována tradičním způsobem na dobré úrovni a zahrnuje i vystoupení dvou českých orchestrálních těles. Rozpočet festivalu je realistický a grantová komise jeho podporu doporučuje. Výše podpory musela být bohužel oproti loňsku redukována na základě snížení celkového objemu prostředků na jednoleté granty pro rok 2021.</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296851/202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431017 - NACHTIGALL ARTISTS MANAGEMENT s.r.o.</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Hvězdy světové opery 20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1 720 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 9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0 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0 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Hvězdy světové opery“ pokračuje úspěšně již 15 let. I přes složitou pandemickou dobu, navazuje na úspěchy let minulých, kdy se podařilo divákům v Praze představit opravdu ta nejslavnější jména, která světová operní aréna nabízí. Slavné protagonisty představuje pořadatelka během celého kalendářního roku, zejména ve Smetanově síni Obecního domu a Dvořákově síni Rudolfina. V rámci koncertních řad tohoto projektu vystoupili v Praze umělci světové extratřídy: opakovaně Cecilia Bartoli, Anna Netrebko, Elina Garanča, Diana Damrau, Joyce DiDonato, Pretty Yende, Rolando Villazón, Joseph Calleja, Simon Keenlyside, Bryn Terfel, Juan Diego Florez, Erwin Schrott a mnoho dalších. V roce 2021 se chystá pořadatelka přivítat takové hvězdy, jakými jsou Lisette Oropesy, Cecilia Bartoli, Elina Garanča, Juan Diego Florez a Erwin Schrott, vystoupí za doprovodu orchestrů PKF – Prague Philharmonia, Les Musiciens du Prince- Monaco a dalších. Dary z podnikatelské sféry a příjmy z reklamy se žadatelka snaží o snížení ceny průměrné vstupenky tak, aby byly koncerty přístupné všem příjmovým skupinám, tedy i fanouškům s nižšími příjmy. Zároveň přináší kulturní vyžití mládeže tím, že spolupracuje se zájmovými kroužky talentovaných dětí, s konzervatořemi v Praze a Pardubicích, s hudebními fakultami HAMU a JAMU. Těmto zájmovým skupinám nejen umožňuje návštěvu koncertů, ale také je aktivně zapojuje do jejich přípravy. Výše požadované dotace činí 33,28 % způsobilých nákladů. Žadatelka získala na stejný projekt podporu HMP v oblasti KUL v posledních 3 letech: 2018 – 1.000.000 Kč (grant) + 1.100.000 Kč (IÚD na výjimečné koncerty), 2019 - grant pro Hvězdy světové opery 1.000.000 Kč + IÚD 250.000 Kč pro projekt Petr Nekoranec - profilová nahrávka s Českou filharmonií a prezentační koncert, 2020 – 1.250.000 Kč (grant). </w:t>
            </w:r>
            <w:r>
              <w:rPr>
                <w:rFonts w:eastAsia="Times New Roman" w:cs="Times New Roman" w:ascii="Times New Roman" w:hAnsi="Times New Roman"/>
                <w:b/>
                <w:bCs/>
                <w:szCs w:val="20"/>
              </w:rPr>
              <w:t>GK: Tradiční cyklus koncertů mimořádné interpretační kvality, který přivádí do Prahy osobnosti z absolutní světové operní špičky. Je rozložen do celého kalendářního roku a využívá doprovodu předních pražských orchestrálních těles (FOK, PKF – Prague Philhramonia). Připravovaná sestava sólistů je impozantní a zahrnuje jména Lisette Oropesa, Cecilia Bartoli, Elina Garanča, Juan Diego Florez nebo Erwin Schrott. Rozpočet projektu svou výší odpovídá úrovni interpretů a požadovanou částku 33% celkových nákladů považuje grantová komise za přiměřenou v poměru k běžným honorářům zmíněných pěveckých hvězd i s přihlédnutím k vícezdrojovému financování. Doporučuje projekt podpořit. Výše podpory musela být bohužel oproti loňsku redukována na základě snížení celkového objemu prostředků na jednoleté granty pro rok 2021.</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37"/>
        <w:gridCol w:w="1276"/>
        <w:gridCol w:w="3281"/>
        <w:gridCol w:w="3452"/>
        <w:gridCol w:w="1218"/>
        <w:gridCol w:w="1074"/>
        <w:gridCol w:w="520"/>
        <w:gridCol w:w="320"/>
        <w:gridCol w:w="859"/>
        <w:gridCol w:w="859"/>
        <w:gridCol w:w="860"/>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2798/202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877461 - Novofest, z. s.</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Novofest 20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78 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7 5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11. ročník letního festivalu Novofest. Hlavním cílem festivalu je po celou dobu jeho existence prezentovat kvalitní komorní programy, které jsou často prováděny mimo hlavní koncertní sezónu. Festival se zaměřuje na objevné dramaturgie se vzdělávacím smyslem - často jsou provozovány soudobé skladby, málo hraná díla či úpravy známých skladeb v netradičním obsazení. Výročí a historické události jsou zasazovány do nových hudebních kontextů, nebo je dán prostor pro konkrétní nástroje, které jsou v koncertní praxi neprávem opomíjené - viz např. ročník věnovaný prezentaci kontrabasu jako sólového a komorního nástroje. Koncerty probíhají v jedinečné atmosféře, kterou spoluvytváří historické prostředí Novoměstské radnice, do kterého jsou ovšem často zasazovány moderní performance. Novofest 2021 bude zahrnovat 5 koncertů s podtitulem Setkání virtuózů. Dramaturgickým záměrem je pomyslné propojení současných a minulých virtuózů, a to i méně známých. Na festival jsou pozváni vybraní interpreti současné české a slovenské mladé a střední generace, kteří jsou právem považováni za mistry svých nástrojů a oborů, jako např. Jan Mráček, Lukáš Klánský, Pavel Svoboda, Marek Zvolánek, Ladislav Fanzowitz, Najponk, Tomáš Jamník a další. Místo konání - Novoměstská radnice, Praha 2, Barokní refektář MFF UK, Praha 1. Termín konání - červenec-říjen 2021. Výše požadované dotace činí 49,37 % způsobilých nákladů. Žadatel získal na tento projekt podporu HMP v oblasti KUL v posledních 3 letech: 2018 – nepožádáno Kč, 2019 – 0 Kč, 2020 – 100.000 Kč. </w:t>
            </w:r>
            <w:r>
              <w:rPr>
                <w:rFonts w:eastAsia="Times New Roman" w:cs="Times New Roman" w:ascii="Times New Roman" w:hAnsi="Times New Roman"/>
                <w:b/>
                <w:bCs/>
                <w:szCs w:val="20"/>
              </w:rPr>
              <w:t>GK: Festival má za sebou úspěšnou tradici a v roce 2021 se uchází o podporu pod názvem „Setkání virtuózů“. Tomu odpovídá sestava interpretů (Mráček, Klánský, Zvolánek), zároveň však pořadatelé dávají prostor i mladým umělcům, absolventům komorního projektu Villa Musica a také hudebníkům jiných žánrů (Najponk, Balzar). Žádost je pečlivě zpracována, rozpočet považuje grantová komise za přiměřený a doporučuje festival k podpoře. Výše podpory musela být bohužel oproti loňsku redukována na základě snížení celkového objemu prostředků na jednoleté granty pro rok 2021.</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842/202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27250881 - OPERA - BALET.cz, s.r.o.</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Zemlinského kvarteto - koncertní série „4plus - večery komorní hudby“ v r. 2021 (4. ročník)</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42 8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0 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0 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představuje nastudování a uvedení koncertní série Zemlinského kvarteta (ZQ) s názvem „4plus – večery komorní hudby“ ve spolupráci s Městskou knihovnou v Praze a Společností Antonína Dvořáka v r. 2021. Jedná se o 4. ročník koncertní série pořádané ZQ. První ročník se uskutečnil v r. 2018 a přinesl skvělý ohlas diváků, stejně tak druhý a třetí ročník (hosté: I.Františák, F.Thiedemann,Pražákovo kvarteto, I. Kahánek, J.Brown, M.Lethiec, F.Klieser, D.Kalista, V.Vonášek, K.Zehnder,ad.). V rámci 4. ročníku projektu Zemlinského kvarteto exkluzivně nastuduje a uvede kompletní dílo Dvořákových smyčcových kvartetů při příležitosti 180. výročí skladatelova narození. V rámci projektu se uskuteční celkem 6 koncertů ve velkém sále Městské knihovny v Praze, dále 1 veřejná přednáška v Muzeu Antonína Dvořáka v Praze, v období od 20. 1. 2021 do 1.12.2021. Mezi hosty koncertní série se objeví Petr a Pavel Šporclovi, Michaela Gemrotová, či Pražský komorní balet, který nastuduje původní choreografii na Smyčcový kvartet č. 9 d moll op. 34 (choreografie Alena Pešková). Přínos projektu pořadatel spatřuje především v propagaci jednoho z nejúspěšnějších českých komorních těles/kvartet – Zemlinského kvarteta a českých hostů v Praze, v propagaci významného 180. výročí narození českého hudebního skladatele Antonína Dvořáka, ve zpřístupnění souborného díla Dvořákových smyčcových kvartetů v exkluzivním provedení Zemlinského kvarteta ve spolupráci s českými hosty pro široké spektrum publika (laická i odborná veřejnost, Klub přátel mladých diváků – studenti SŠ, senioři, ad.), a zahraniční hosty. Výše požadované dotace činí 33,66 % způsobilých nákladů. První grantová podpora žadatele HMP v oblasti KUL byla v roce 2020 ve výši 150.000 Kč. </w:t>
            </w:r>
            <w:r>
              <w:rPr>
                <w:rFonts w:eastAsia="Times New Roman" w:cs="Times New Roman" w:ascii="Times New Roman" w:hAnsi="Times New Roman"/>
                <w:b/>
                <w:bCs/>
                <w:szCs w:val="20"/>
              </w:rPr>
              <w:t>GK: Koncertní řada Zemlinského kvarteta zahrnuje šest koncertů, na nichž soubor mimo jiné provede komplet smyčcových kvartetů Antonína Dvořáka. Hosty abonentního cyklu budou houslista Pavel Šporcl a violoncellista Petr Šporcl. Zemlinského kvarteto je renomovaný soubor, který dosáhl výrazných úspěchů doma i v zahraničí. Žádost je zpracována pečlivě a rozpočet je přiměřený. Grantová komise doporučuje projektu 4plus udělit podporu. Výše podpory musela být bohužel oproti loňsku redukována na základě snížení celkového objemu prostředků na jednoleté granty pro rok 202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56" w:type="dxa"/>
        <w:jc w:val="left"/>
        <w:tblInd w:w="-65" w:type="dxa"/>
        <w:tblLayout w:type="fixed"/>
        <w:tblCellMar>
          <w:top w:w="15" w:type="dxa"/>
          <w:left w:w="60" w:type="dxa"/>
          <w:bottom w:w="15" w:type="dxa"/>
          <w:right w:w="60" w:type="dxa"/>
        </w:tblCellMar>
      </w:tblPr>
      <w:tblGrid>
        <w:gridCol w:w="1542"/>
        <w:gridCol w:w="1276"/>
        <w:gridCol w:w="3222"/>
        <w:gridCol w:w="3488"/>
        <w:gridCol w:w="1223"/>
        <w:gridCol w:w="1078"/>
        <w:gridCol w:w="520"/>
        <w:gridCol w:w="320"/>
        <w:gridCol w:w="862"/>
        <w:gridCol w:w="862"/>
        <w:gridCol w:w="863"/>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4933/202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5790221 - P &amp; J Music s.r.o.</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16. FREE JAZZ FESTIVA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55 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7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voudenní festival, který kontinuálně pokračuje 16. rok, je určen pro specifické publikum, pro které je free jazz alternativou soudobé vážné hudby. Festival, který proběhne ve dnech 24. a 25. 9. 2021 v klubu Kaštan, Bělohorská 201/150, 169 00 Praha 6, každý večer vystoupí dva soubory, celkem 4 soubory, z nichž jeden bude s českou účastí. Free jazz je již po několik desetiletí součástí hudebního vyjadřování vybraných muzikantů jazzu. Vystoupení jsou důkazem schopnosti muzikantů přizpůsobit se okamžitým myšlenkovým proměnám. Výběr interpretů pro Free Jazz Festival 2021 tuto ideu dle slov žadatele jistě potvrdí. Přívrženci tohoto festivalu (hudebníci i posluchači) oceňují, že právě v Praze existuje 16 let pro tento druh jazzu mezinárodní přehlídka. Podobná se jinde v České republice nekoná. Skutečností je dlouhodobá podpora činnosti v rámci grantových řízení jak ze strany HMP, MK ČR a dalších subjektů. Výše požadované dotace činí 66,54 % způsobilých nákladů. Vedle 4letého grantu ve výši 1.000.000 na projekt JAZZ MEETS WORLD a 4letého grantu ve výši 300.000 na projekt Mezinárodního festivalu jazzového piana žadatel pravidelně získává podporu HMP v oblasti KUL i na tento projekt, v posledních 3 letech: 2018 – 80.000 Kč, 2019 – 80.000 Kč, 2020 – 80.000 Kč. </w:t>
            </w:r>
            <w:r>
              <w:rPr>
                <w:rFonts w:eastAsia="Times New Roman" w:cs="Times New Roman" w:ascii="Times New Roman" w:hAnsi="Times New Roman"/>
                <w:b/>
                <w:bCs/>
                <w:szCs w:val="20"/>
              </w:rPr>
              <w:t>GK: Žádost o podporu 16. ročníku Free Jazz Festivalu zkušeného pořadatele. Tradičně se organizátorům daří vozit do Prahy to nejzajímavější z free jazzové scény. Ač jde o menšinový žánr, je tato přehlídka každoročně výraznou akcí v pražské kulturní nabídce a těší se zájmu publika. Grantová komise doporučuje k podpoře. Výše podpory byla stanovena na základě snížení celkového objemu prostředků na jednoleté granty pro rok 2021.</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830/202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05140391 - Pontes musici, z.s.</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Hudební salón Café creme Moniky Knoblochové 20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12 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8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13. ročník Hudebního salónu Café creme nabídne posluchačům celkem 8 koncertů, mnohé s mezižánrovými i mezioborovými přesahy. V roce 2021 se klasická hudba hned v několika programech spojí s literaturou, s filosofií, nabídne také experimentální audiovizuální projekt s projekcí a originální soudobou hudbou s názvem Cinema préparé. Nabídne posluchačům 3 ucelené medailonky významných skladatelských osobností (Clara Schumann, C. Ph. E. Bach, G. F. Händel), představí publiku mimořádné sólisty (Michaela Koudelková, Roman Patočka, Markéta Böhmová). Celým cyklem jako červená nit prostupuje cembalo, s cílem popularizovat tento nástroj, představit jeho šíři, vyzkoušet všechny jeho barvy a možnosti. Po stránce realizační je Hudební salón Café creme projektem dvou matek s malými dětmi, tedy skupiny ohrožené nezaměstnaností. Stejně tak mezi umělci se velkým podílem vyskytují matky malých dětí. V řadách posluchačů je naopak vysoký podíl seniorů, kteří si mohou dopřát návštěvu našich koncertů i díky příznivé ceně vstupného. V roce 2018 byl zkušebně proveden jeden koncert výhradně pro dětské publikum, vzhledem k pozitivnímu ohlasu uvažujeme o zařazení těchto programů pravidelně - třeba ve formě uvádění vhodných programů jako veřejné odpolední generálky za minimální vstupné. V roce 2019 mohli návštěvníci takto využít odpoledního provedení Bludného Holanďana. Výše požadované dotace činí 40,63 % způsobilých nákladů. Žadatel získal na tento projekt podporu HMP v oblasti KUL v posledních 3 letech: 2018 – celkem 144.000 Kč (jubilejní ročník), 2019 – 100.000 Kč, 2020 –100.000 Kč. </w:t>
            </w:r>
            <w:r>
              <w:rPr>
                <w:rFonts w:eastAsia="Times New Roman" w:cs="Times New Roman" w:ascii="Times New Roman" w:hAnsi="Times New Roman"/>
                <w:b/>
                <w:bCs/>
                <w:szCs w:val="20"/>
              </w:rPr>
              <w:t>GK: Třináctý ročník renomovaného festivalu nabízí nápaditou dramaturgii se skladbami Georga Friedricha Händela, Carla Philippa Emanuela Bacha a Clary Schumannové. Vedle tradičních programů najdeme v programovém záměru i netradiční večer s jazzovým klavíristou Janem Knopem vystupujícím pod pseudonymem Najponk a světelným designérem Janem Komárkem. Kvalitní je rovněž sestava dalších vystupujících umělců, k nimž patří například Roman Patočka, Veronika Böhmová nebo Michaela Koudelková. Žádost je zpracována pečlivě s přiměřeným rozpočtem a práce garantky festivalu Moniky Knoblochové zaručuje tradičně velmi dobrý umělecký výsledek. Grantová komise doporučuje žádost k podpoře.</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29"/>
        <w:gridCol w:w="1276"/>
        <w:gridCol w:w="3352"/>
        <w:gridCol w:w="3416"/>
        <w:gridCol w:w="1210"/>
        <w:gridCol w:w="1067"/>
        <w:gridCol w:w="520"/>
        <w:gridCol w:w="320"/>
        <w:gridCol w:w="855"/>
        <w:gridCol w:w="855"/>
        <w:gridCol w:w="856"/>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156/202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763511 - Prague Music Performance, z.s.</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rague Music Performanc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 466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ague Music Performance (PMP) v roce 2010 založil klavírista Jan Bartoš s americkým klavíristou a pedagogem Zenonem Fishbeinem (Manhattan School of Music, New York). PMP ve svých projektech tématicky propojuje koncerty, workshopy, přednášky a residence se zaměřením na klasickou, jazzovou a experimentální hudbu. PMP 2021 se ponese ve znamení světových premiér a oslav jubileí. Významný americký skladatel a klavírista Uri Caine napsal pro PMP novou skladbu u příležitosti 250. výročí narození L. van Beethoven s názvem Nein! pro klavír a orchestr. Caine provedení nastuduje s dirigentem Marko Ivanovičem. Zakladatel legendární skupiny Can, klavírista Irmin Schmidt (žák Cage a Stockhausena) pro PMP zkomponuje nový Houslový koncert. U příležitosti jubilejních 90. narozenin do Prahy přijede Alfred Brendel, aby vedl master classes a představil souborné vydání svých knih v češtině. Partnerem události je Česká filharmonie. 40 let od své existence v Praze oslaví také kapela Bauhaus v původní sestavě. Svým programem Prague Music Performance oslovuje různé věkové i zájmové skupiny obyvatel Prahy, nabízí zvýhodněné nabídky pro seniory, studenty a ZTP. Výše požadované dotace činí 22,39 % celkových nákladů. Podpora HMP v oblasti KUL tomuto projektu v posledních 3 letech: 2018 – 300.000 Kč, 2019 – 300.000 Kč, 2020 – 300.000 Kč + 60.000 Kč mimořádná podpora při pandemii Covid 19. </w:t>
            </w:r>
            <w:r>
              <w:rPr>
                <w:rFonts w:eastAsia="Times New Roman" w:cs="Times New Roman" w:ascii="Times New Roman" w:hAnsi="Times New Roman"/>
                <w:b/>
                <w:bCs/>
                <w:szCs w:val="20"/>
              </w:rPr>
              <w:t xml:space="preserve">GK: Předkládaný projekt kombinuje klasické koncerty s hudebními workshopy a odbornými přednáškami. Jeho zakladatel Jan Bartoš se dlouhodobě odkazuje k umělecké garanci slavného pianisty Alfreda Brendela, který v roce 2021 opět uspořádá v Praze mistrovský kurz, tentokrát u příležitosti svých devadesátých narozenin. Vedle standardního repertoáru nabídne festival také premiéry soudobých autorů Irmina Schmidta a Uriho Cainea. Grantová komise oceňuje komplexní přístup pořadatelů k programové nabídce a tradičně dobrou úroveň zpracování žádosti. Problémem je výše požadované dotace, k níž se v poměru k předloženému rozpočtu velmi kriticky odkazuje ekonomický posudek. V něm projekt nedosáhl bodového hodnocení, potřebného k udělení podpory. Vzhledem k renomé žadatele a umělecké kvalitě projektu se grantová komise přesto rozhodla podporu udělit, její výše však musela být na základě ekonomického hodnocení zásadně redukována na 1/3 loňské dotace. </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3457/202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4246671 - Prague Sounds s.r.o.</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rague Sound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 860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 06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500 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500 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5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Festival Prague Sounds rozšiřuje portfolio eventů pořádaných společností Prague Sounds s.r.o. (původním názvem Struny podzimu spol. s r.o.). První ročník se bude symbolicky konat v roce 2021, kdy hlavní vlajkový projekt společnosti, mezinárodní festival Struny podzimu, oslaví čtvrt století své existence. Inovační potenciál projektu Prague Sounds je veliký, vznik této outdoorové akce reaguje jak na potřebu více vstupovat do veřejného prostoru, tak na nejistotu současné doby, kdy jsou vnitřní akce ohrožovány mimořádnými událostmi souvisejícími s pandemií COVID-19. Na jedné straně tedy stojí inovace a rozvoj realizovaných kulturních aktivit, na druhé stabilita prezentovaná již téměř 25 let udržovanou a kontinuálně rozvíjenou akcí. Nový mezinárodní hudební festival se bude konat v termínu od 3. do 11. září 2020 na výjimečných outdoorových místech v Praze (plovoucí scéna na Vltavě, prostor pod věží Petřínské rozhledny, Křižíkova fontána na Výstavišti, Bastillion XXI) a představí na celkem 7 koncertech velké hudební hvězdy současnosti. Aktuálně jsou v plánu Bobby McFerrin, Gregory Porter &amp; Ondřej Pivec, Laura Mvula &amp; Troy Miller, Nils Frahm, Norah Jones/Melody Gardot, Kayhan Kalhor a Brooklyn rider, Aphen Twix, Jiří Pavlica a Hradišťan. Prague Sounds s.r.o. (s původním názvem Struny podzimu spol. s r.o.) vede zakladatel a prezident festivalu Marek Vrabec. Koncerty festivalu Prague Sounds vznikají v úzké spolupráci s předními architekty a designéry tak, aby citlivě a přitom progresívně zapadly do městské architektury, popř. krajiny. Festival klade nejvyšší nároky na organizaci, vizuální podobu a usiluje dlouhodobě o kultivaci veřejného prostoru umělecky co možná nejkvalitnější produkcí, která má šanci zaujmout mezinárodní publikum i média a která má potenciál přilákat do Prahy mezinárodní kulturní turismus. Výše požadované dotace činí 31,90 % celkových nákladů. Prague Sounds s.r.o. (původním názvem Struny podzimu spol. s r.o.) získaly již opakovaně víceletý grant HMP v oblasti KUL, pro rok 2019 ve výši 3.400.000 Kč + podporu formou IÚD na mimořádný projekt ve výši 400.000 Kč, pro rok 2020 ve výši 3.400.000 Kč + podporu formou IÚD na mimořádný projekt ve výši 180.000 Kč, pro rok 2021 víceletý grant ve výši 4.500.000 Kč. </w:t>
            </w:r>
            <w:r>
              <w:rPr>
                <w:rFonts w:eastAsia="Times New Roman" w:cs="Times New Roman" w:ascii="Times New Roman" w:hAnsi="Times New Roman"/>
                <w:b/>
                <w:bCs/>
                <w:szCs w:val="20"/>
              </w:rPr>
              <w:t>GK: Nový mezinárodní hudební festival Prague Sounds, konaný v termínu od 3. do 11. září 2021 na výjimečných outdoorových místech v Praze je připravován stejným týmem jako velmi úspěšný a vysoce hodnocený projekt Struny podzimu. Připraveno je celkem 7 koncertů velkých hudebních hvězd současnosti napříč žánry. GK doporučuje k podpoře. Výše podpory byla stanovena na základě snížení celkového objemu prostředků na jednoleté granty pro rok 2021.</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08"/>
        <w:gridCol w:w="1276"/>
        <w:gridCol w:w="3480"/>
        <w:gridCol w:w="3387"/>
        <w:gridCol w:w="1188"/>
        <w:gridCol w:w="1049"/>
        <w:gridCol w:w="520"/>
        <w:gridCol w:w="320"/>
        <w:gridCol w:w="842"/>
        <w:gridCol w:w="842"/>
        <w:gridCol w:w="844"/>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1431/20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4602480 - PRO SCHOLA NOSTRA z. s.</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Umění je (nejen) řemesl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25 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Jedná se o společný projekt k výročí 100 let Vyšší odborné školy uměleckoprůmyslové a Střední uměleckoprůmyslové školy a 210 let Pražské konzervatoře, který bude realizován v prostorách Uměleckoprůmyslového musea v termínu říjen – prosinec 2021. Součástí bude výstava profesorů a studentů školy včetně workshopů, seminářů, edukačních programů a cyklu koncertů pedagogů a žáků Pražské konzervatoře. Vystoupí mj. symfonický orchestr pod vedením Miriam Němcové, Smyčcový orchestr a dirigent Chuhei Iwasaki (Japonsko), Barokní orchestr s vedoucím Jakubem Kydlíčkem, komorní soubory a sólisté, z nichž mnozí jsou členy prestižních pražských orchestrů jako je Česká filharmonie, FOK či SOČR. Koncerty a představení uskuteční přímo v prostorách musea. Velkým plusem vedle obyvatel a návštěvníků Prahy bude zapojení mladé generace do kulturního dění v naší metropoli. Jedinečnost projektu tkví ve spolupráci dvou institucí, které spolu již mnoho let spolupracují, nyní na oslavách obou jubileí. Realizací projektu dle slov žadatele dochází k rozvoji umělecké různorodosti v rámci mimořádné kulturní aktivity v naši metropoli. Žadatel od prosince 2012 kontinuálně pořádá také cyklus koncertů Koncerty na schodech a zapojuje se i do mimořádných aktivit nejen na domovské Praze 3. Výše požadované dotace činí 46,15% způsobilých nákladů. Žadatel doposud o podporu HMP v oblasti KUL na tento projekt nežádal. </w:t>
            </w:r>
            <w:r>
              <w:rPr>
                <w:rFonts w:eastAsia="Times New Roman" w:cs="Times New Roman" w:ascii="Times New Roman" w:hAnsi="Times New Roman"/>
                <w:b/>
                <w:bCs/>
                <w:szCs w:val="20"/>
              </w:rPr>
              <w:t>GK: Součástí předkládaného projektu je soubor tvůrčích dílen, přednášek, výstav a devíti koncertů, které vznikly ve spolupráci Vyšší odborné školy uměleckoprůmyslové, Pražské konzervatoře a Střední uměleckoprůmyslové školy. Přes sympatický záměr pořadatelů považují členové grantové komise žádost za nedostatečně vypracovanou, v níž chybí detailní dramaturgie a především aktivity, které by se výrazněji vymykaly běžné školní produkci. V oblasti hudby, kam je v tomto grantovém řízení žádost zařazena, nepředstavuje výjimečný vklad do pražského kulturního života, a tudíž ji GK nemůže doporučit k podpoře.</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2764/20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3472965 - Rybář Jan</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Hudba v souvislostech 20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66 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HUDBA V SOUVISLOSTECH 2021 bude koncipován letos nově jako cyklus dvou festiválků – jarního a podzimního. Každý z festivalů bude mít 3 koncerty, v rámci kterých bude vždy hudební složka konfrontována buď s jiným druhem umělecké sféry, či prezentována v souvislosti s ideovým kontextem, příp. kontextem doby svého vzniku. Jarní festival bude kromě již zmíněného orchestrálního koncertu s názvem Da lontano e dal futuro obsahovat ještě dva komorní koncerty - Sonáty a Interludia a Silents@Ponrepo. Podzimní festival připomene výročí teroristických útoků z 11. 9. 2001 koncertem WTC 9/11 a v rámci dalších dvou koncertů diváci uvidí reprízu úspěšné multimediální performance PET(m)use, která byla premiérována v roce 2017. Hudba v souvislostech probíhá již pátým rokem, žadatel dříve působil mnoho let jako spoluorganizátor ve skladatelském spolku Konvergence a v Umělecké besedě. Totéž se týká stránky uměleckého vedení, dramaturgie a interpretace. Projekt je plánován především pro všechny zájemce o soudobou hudbu. Místy konání jsou La Fabrika, kino Ponrepo, Venuše ve Švehlovce, Praha. Výše požadované dotace činí 27,90 % způsobilých nákladů. Žadatel získal na tento projekt podporu HMP v oblasti KUL v posledních 3 letech: 2018 – 80.000 Kč, 2019 – 70.000 Kč, 2020 – 80.000 Kč. </w:t>
            </w:r>
            <w:r>
              <w:rPr>
                <w:rFonts w:eastAsia="Times New Roman" w:cs="Times New Roman" w:ascii="Times New Roman" w:hAnsi="Times New Roman"/>
                <w:b/>
                <w:bCs/>
                <w:szCs w:val="20"/>
              </w:rPr>
              <w:t>GK: Tradičně úspěšný projekt nabízí v roce 2021 šest koncertů rozdělených do dvou částí. Stejně jako v minulých letech pořadatel rozvíjí nápaditým způsobem myšlenku konfrontace hudebního umění s jinými uměleckými žánry. Program je sestaven na vynikající profesionální úrovni a má šanci oslovit náročné a vzdělané publikum. Žádost je zpracována pečlivě, její rozpočet považuje grantová komise za přiměřený, proto doporučuje tento projekt k podpoře. Výše podpory musela být bohužel oproti loňsku redukována na základě snížení celkového objemu prostředků na jednoleté granty pro rok 2021.</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19722/20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3076586 - SPICKER s.r.o.</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U malého Glena - Jazz &amp; Blues každý de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 130 6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1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Za 25 let provozu se pořadatelům na scéně jazzového a bluesového klubu U malého Glena podařilo vytvořit místo pro každodenní koncerty, které je dle jejich slov v povědomí posluchačů nejen v České republice, ale i v Evropě a zámoří. Klub přispěl svou existencí v poslední 2 a 1 dekády k utvoření pojmu „pražská jazzová scéna“, která vyniká pestrostí a kvalitou nabídky. U malého Glena – jazz &amp; blues každý den“ si bere za cíl zaměřit se aktivně na české publikum nejen z Prahy, ale i zejména z ostatních regionů a napomoci k udržení této scény v kritické době. O grantovou podporu žádají výjimečně, náklady na provoz klubu i honoráře umělců až do doby drastického omezení společenského života vinou pandemie hradili z vlastních zdrojů. Návštěvníkům z českých regionů chtějí nabízet slevu ze vstupného ve výši 50%, tj. “dva, za cenu jednoho“. Programy koncertů jsou sestavovány ve spolupráci s Českou jazzovou společností a KJJ-VOŠ. Koncerty představí špičky české jazzové a bluesové scény. Dramaturgii projektu garantuje předseda České jazzové společnosti a hudební profesionál, pedagog KJJ-VOŠ. Výše požadované dotace činí 67,08 % způsobilých nákladů. Tento žadatel na tento projekt podporu HMP v oblasti KUL v posledních 3 letech nežádal. </w:t>
            </w:r>
            <w:r>
              <w:rPr>
                <w:rFonts w:eastAsia="Times New Roman" w:cs="Times New Roman" w:ascii="Times New Roman" w:hAnsi="Times New Roman"/>
                <w:b/>
                <w:bCs/>
                <w:szCs w:val="20"/>
              </w:rPr>
              <w:t>GK: Žádost o podporu koncertního programu v klubu U malého Glena. Klub sídlí v centru Starého města a je dlouhodobě zaměřen především na turistickou klientelu. Žádost má obrovský rozpočet, některé položky jsou diskutabilní. Žádaná částka atakuje maximální možný poměr 70% celkových nákladů. Vzhledem k omezeným prostředkům tohoto grantového řízení grantová komise k podpoře nedoporučuje. Doporučuje žadateli hledat podporu v grantových programech zaměřených na podporu cestovního ruchu a podnikatelského sektoru, které vypisují městské části, HMP i MPO, příp. MK.</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3520/20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67778836 - SPOLEČNOST ČESKÝCH SKLADATELŮ, z. s.</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Festival Dny soudobé hudby 2021 - 32. ročník</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300 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8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Novinkový festival DNY SOUDOBÉ HUDBY (32. ročník) je každoročně pořádán v Praze 1 jako dramaturgicky výjimečná a odbornou i laickou veřejností očekávaná konfrontační “přehlídková“ událost s celostátním významem. Pro ročník 2021 je chystáno 9 koncertů, které opět přinesou přehled o současné tvorbě českých hudebních skladatelů různých věkových kategorií, i autorů působících v zahraničí. Komorní vokální a instrumentální skladby komponované v letech 2018 až 2020 zadávají do lektorského řízení sami autoři (1 autor=1 hraná skladba). Je předpokládáno 55 zvolených skladeb a ohlášeno rekordních 51(!) premiér, které jsou každoročně prováděny renomovanými umělci 4 generací. Pravidelně účinkuje vždy okolo stovky individuálních hudebníků, řada z nich ve více skladbách - příležitostí k účinkování bývá cca 150 - za všechny např. B. Sejáková, L. Séquardtová, V.Müllerová, J.Boušková, K.Englichová, sestry Tesařovy, D.Wiesner, L.Horák, P. Nouzovský, Kvarteto Martinů, Sedláčkovo kvarteto a další, dále též komorní smyčcový orchestr, sbory. Výše požadované dotace činí 29,23 % způsobilých nákladů. Žadatel získal na tento projekt podporu HMP v oblasti KUL v posledních 3 letech: 2018 – 130.000 + 50.000 Kč na Koncerty jubilantů, 2019 – 120.000 + 50.000 Kč na Koncerty jubilantů, 2020 – 120.000 + 50.000 Kč Koncerty jubilantů. Žadatel současně předložil další žádost: číslo BB/199 - Koncerty jubilantů Společnosti českých skladatelů roku 2021 (32. ročník cyklu koncertů). </w:t>
            </w:r>
            <w:r>
              <w:rPr>
                <w:rFonts w:eastAsia="Times New Roman" w:cs="Times New Roman" w:ascii="Times New Roman" w:hAnsi="Times New Roman"/>
                <w:b/>
                <w:bCs/>
                <w:szCs w:val="20"/>
              </w:rPr>
              <w:t>GK: Žádost tradičního pořadatele nabízí ucelenou přehlídku české soudobé tvorby, která má za sebou již jednatřicet úspěšných ročníků. Ve svém oboru představuje nepostradatelnou součást pražského kulturního života a výběr skladeb i úroveň interpretů je na velmi vysoké profesionální úrovni. Žádost je zpracována kvalitně, její rozpočet považují členové grantové komise za přiměřený, proto doporučují projekt podpořit. Výše podpory musela být bohužel oproti loňsku redukována na základě snížení celkového objemu prostředků na jednoleté granty pro rok 2021.</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3518/20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7778836 - SPOLEČNOST ČESKÝCH SKLADATELŮ, z. s.</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oncerty jubilantů Společnosti českých skladatelů roku 2021 (32. ročník cyklu koncert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50 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Od svého vzniku v r. 1990 Společnost českých skladatelů (SČS) každoročně pořádá slavnostní autorské večery pro české hudební skladatele, své členy, kteří v příslušném roce slaví významné životní jubileum (od 70 po pěti letech dále) a kteří se mimořádně zasloužili o chod SČS a českou hudbu. Projevuje tak úctu k jejich celoživotnímu dílu a přínosné činnosti v oblasti šíření a propagace současné hudební tvorby. V r. 2021 jsou očekávány významné „kulatiny“ 10 členů SČS: J. Laburda - 90 let, I. Bláha a Z. Zahradník - 85 let, I. Zelenka - 80 let, P. Hrabánek, M. Osvald a V. Tichý - 75 let, E. Douša a M. Kubička - 70 let, k jejichž poctě je plánováno 9 koncertů; 100. výročí narození světoznámého českého skladatele K. Husy vzpomeneme In memoriam. Výsledná dramaturgie koncertů je závislá na výši poskytnutých finančních prostředků, v programech stojí vedle sebe různé žánry - klasická hudba, opera, ale také kupř. folklor, šansony, elektro-akustický experiment, jazz apod. V každém z 32 ročníků je jiný počet jubilantů, tudíž i jiný počet koncertů. Výše požadované dotace činí 29,41 % způsobilých nákladů. Žadatel získal na tento projekt podporu HMP v oblasti KUL v posledních 3 letech: 2018 – 50.000 Kč + 130.000 na Festival Dny soudobé hudby, 2019 – 50.000 Kč + 120.000 na Festival Dny soudobé hudby, 2020 – 50.000 Kč + 120.000 na Festival Dny soudobé hudby. Žadatel současně předložil další žádost: číslo BB/198 - Festival Dny soudobé hudby 2021 - 32. ročník. </w:t>
            </w:r>
            <w:r>
              <w:rPr>
                <w:rFonts w:eastAsia="Times New Roman" w:cs="Times New Roman" w:ascii="Times New Roman" w:hAnsi="Times New Roman"/>
                <w:b/>
                <w:bCs/>
                <w:szCs w:val="20"/>
              </w:rPr>
              <w:t>GK: Předkládaný projekt nabízí tradiční přehlídku děl českých autorů dožívajících se životního jubilea. V nadcházejícím ročníku jsou jimi E. Douša, M. Kubička, P. Hrabánek, M. Osvald, V. Tichý, I. Zelenka, Z. Zahradník, I. Bláha a J. Laburda. Po interpretační stránce jsou koncerty velmi dobře obsazeny a grantová komise ocenila i výrazné zapojení mladých profesionálních hudebníků. Žádost je zpracována velmi dobře, její rozpočet považuje grantová komise za přiměřený, proto doporučuje žádost k podpoře. Vzhledem k celkovému rozpočtu projektu se komise přiklonila k zachování dotace v loňské výši, navzdory redukci grantových prostředků pro rok 2021.</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44"/>
        <w:gridCol w:w="1276"/>
        <w:gridCol w:w="3316"/>
        <w:gridCol w:w="3385"/>
        <w:gridCol w:w="1225"/>
        <w:gridCol w:w="1080"/>
        <w:gridCol w:w="520"/>
        <w:gridCol w:w="320"/>
        <w:gridCol w:w="863"/>
        <w:gridCol w:w="863"/>
        <w:gridCol w:w="864"/>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561/202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70101353 - Společnost koncertních umělců člen AHUV, z. s.</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ražské klarinetové dny 20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77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7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Jubilejní desátý ročník projektu je oceňován pro netradiční dramaturgii koncertů, kvalitu a komplexitu vzdělávací části (psychologie pódiového výstupu, fyzická příprava hudebníků, interpretace děl v historickém kontextu, studiová praxe) i výbornou organizaci a PR. To dokládá trvalý zájem špičkových pedagogů z předních hudebních universit i renomovaných umělců a především účastníků mistrovských kurzů z celé řady zemí (USA, Asie, EU). Svěží a dynamickou prezentací krátkých videí na sociálních sítích zasahuje širokou skupinu návštěvníků a propaguje české hudební umění v ČR i zahraničí. Je vytvářen archiv záznamů koncertů v ojedinělém složení interpretů i brožura propagující začínající umělce a partnery projektu. Největší hvězdou ročníku 2021 bude Richard Stoltzman USA (poprvé v Praze), dále Harri Mäki - Sibelius Academy Helsinki a Olivier Patey - Concert Gebouw, Haag University of Music. Uměleckým garantem projektu je výrazná a již renomovaná osobnost mladé generace, MgA. Irvin Venyš, PhD. Veškeré aktivity projektu odehrávají první týden v červenci v atraktivních místech staré Prahy, např. Galerie HAMU, kostel sv. Vavřince, Werichova vila a další. Výše požadované dotace činí 23,19 % způsobilých nákladů. Žadatel získal na tento projekt podporu HMP v oblasti KUL v posledních 3 letech: 2018 – 80.000 Kč, 2019 –60.000 Kč, 2020 – 90.000 Kč. </w:t>
            </w:r>
            <w:r>
              <w:rPr>
                <w:rFonts w:eastAsia="Times New Roman" w:cs="Times New Roman" w:ascii="Times New Roman" w:hAnsi="Times New Roman"/>
                <w:b/>
                <w:bCs/>
                <w:szCs w:val="20"/>
              </w:rPr>
              <w:t>GK: Na hudební scéně hlavního města se Pražské klarinetové dny vyskytují s úspěchem již deset let. Za jejich hlavní přínos považují členové komise komplexní pokrytí svého oboru od výuky přes teoretické přednášky až po praktické hudební výstupy. Pedagogické obsazení i úroveň účastníků jsou tradičně velmi dobré, zaručené osobností sólisty a pedagoga Irvina Venyše. Dramaturgie je zpracována velmi podrobně včetně tematického zaměření jednotlivých přednášek. Grantová komise doporučuje projekt výrazně podpořit. Vzhledem k jednoznačně kladným posudkům všech členů komise a výrazně pozitivnímu hodnocení projektu doporučuje komise mírné navýšení grantu oproti loňskému roku, navzdory celkově nižšímu objemu grantových prostředků pro rok 2021.</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269560/202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0409812 - Společnost pro duchovní hudbu z.s.</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oncerty duchovní hudby v kostele Sv. Kateřiny ve Všeobecné fakultní nemocnici v Praze 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Koncerty duchovní hudby jsou uskutečňovány v autentickém prostředí kostela Sv. Kateřiny, který je v majetku hlavního města Prahy, svěřený k užívání Pravoslavné církvi. Cílem projektu je uvádění duchovní hudby zvláště období baroka a klasicismu na autentickém nástroji (varhanář Martin Janeček 1734), který je po varhanách v Týnském chrámu na Staroměstském náměstí spolu s varhanami kostela na Karlově jediným dochovaným nástrojem z této doby v původní podobě. Nově zrestaurované varhany by se jinak nevyužívaly, protože Pravoslavná církev k bohoslužbám varhany nepoužívá. Společnost pro duchovní hudby používáním varhan zajišťuje též jejich ladění a běžnou údržbu ve spolupráci s odborníky vlastnícími příslušné licence. Na koncertech účinkují profesionální umělci, absolventi HAMU nebo konzervatoře. Projekt je realizován členy SDH bez finanční odměny, honoráře zajišťuje vícezdrojové financování též za účasti Pravoslavné církve a Všeobecné fakultní nemocnice v Praze 2, a tím je umožněno pořádat tyto koncerty bez vstupného, aby byl umožněn přístup seniorům a osobám sociálně slabším. Celkem se předpokládá též finanční podpora MČ Praha 2 pro uspořádání sedmi koncertů v průběhu celého roku. Výše požadované dotace činí 41,03 % způsobilých nákladů. Žadatel získal na tento projekt podporu HMP v oblasti KUL v posledních 3 letech: 2018 – 40.000 Kč, 2019 –50.000 Kč, 2020 – 60.000 Kč. Žadatel současně předložil další žádost: číslo BB/202 - Svatováclavské slavnosti, festival duchovního umění, 30. ročník. </w:t>
            </w:r>
            <w:r>
              <w:rPr>
                <w:rFonts w:eastAsia="Times New Roman" w:cs="Times New Roman" w:ascii="Times New Roman" w:hAnsi="Times New Roman"/>
                <w:b/>
                <w:bCs/>
                <w:szCs w:val="20"/>
              </w:rPr>
              <w:t>GK: Předkládaný projekt zahrnuje sedm koncertů, které využívají historické varhany v kostele sv. Kateřiny, o jejichž záchranu se Společnost pro duchovní hudbu zasadila. Úroveň zúčastněných interpretů je velmi dobrá, grantová komise by však ocenila v příštích letech detailnější zpracování dramaturgie a jasnější programovou strategii. Grantová komise doporučuje projekt podpořit v přiměřené výši. Výše podpory musela být bohužel oproti loňsku redukována na základě snížení celkového objemu prostředků na jednoleté granty pro rok 2021.</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494"/>
        <w:gridCol w:w="1276"/>
        <w:gridCol w:w="3475"/>
        <w:gridCol w:w="3453"/>
        <w:gridCol w:w="1174"/>
        <w:gridCol w:w="1038"/>
        <w:gridCol w:w="520"/>
        <w:gridCol w:w="320"/>
        <w:gridCol w:w="835"/>
        <w:gridCol w:w="835"/>
        <w:gridCol w:w="836"/>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Cs w:val="20"/>
              </w:rPr>
              <w:t>BB/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249/202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0409812 - Společnost pro duchovní hudbu z.s.</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vatováclavské slavnosti, festival duchovního umění, 30. ročník</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16 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8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ílem festivalu je prezentace umění v duchovním kontextu jako aktuálního a živého, napříč žánry a kulturami, ve vysoké interpretační kvalitě. Uvádění novodobých premiér, české soudobé tvorby (prezentace nejlepších skladeb skladatelské soutěže pořádané každoročně Společností pro duchovní hudbu (SDH). Spolupráce s Pražskou konzervatoří s cílem probouzet u mladých umělců zájem o duchovní hudbu a o duchovní rozměr umění vůbec, Poznávání málo známých památek (kostelů a varhan) v Praze, výlety pro Pražany za architekturou a kulturou. Dramaturgický rámec festivalu se opírá nejen o osobnost sv. Václava, zaměřuje pozornost na svátky českých světců, v roce 2021 obzvláště na 1100 let výročí sv. Ludmily. Cílem tedy je oživování svátků, které byly běžnou součástí života ještě za našich babiček. Prezentace duchovních hodnot jako alternativa hodnot ekonomických a náboženská informovanost jako předpoklad tolerance se jeví jako cíle vysoce aktuální. Garantem a realizátorem je Ondřej Šmíd, zpěvák a muzikolog se specializací na starou a duchovní hudbu. Programová rada: Adam Viktora, Robert Hugo, Marek Valášek, Josef Kšica, Lukáš Jirsa (filmy). Na dramaturgii spolupracuje také výbor spolku a osobnosti ústavů hudební vědy UK, MUNI a ČSAV. Na provedení jsou oslovováni přední soubory a umělci (varhaníci a organologové k prohlídkám varhan, historikové na akce s prohlídkou památek, filozofové a duchovní na diskuse k promítání uměleckých filmů, skladatelé k hodnocení skladatelské soutěže atd.). Pro rodiny s dětmi se koná zpívané procesí do Hájku s Michalem Pospíšilem, odpolední výlety po pražských kostelích s výkladem a prezentací varhan. Pro seniory, rodiny a studenty výrazné slevy, abonentní vstupenky, akce zdarma. Koncert na podporu LORM (společnosti pro hluchoslepé). Koncert(y) studentů pražských uměleckých škol. Výše požadované dotace činí 66,93 % způsobilých nákladů. Žadatel získal na tento projekt podporu HMP v oblasti KUL v posledních 3 letech: 2018 – 300.000 Kč, 2019 - 260.000 Kč, 2020 – 0 Kč. Žadatel současně předložil další žádost: číslo BB/201 - Koncerty duchovní hudby v kostele Sv. Kateřiny ve Všeobecné fakultní nemocnici v Praze 2. </w:t>
            </w:r>
            <w:r>
              <w:rPr>
                <w:rFonts w:eastAsia="Times New Roman" w:cs="Times New Roman" w:ascii="Times New Roman" w:hAnsi="Times New Roman"/>
                <w:b/>
                <w:bCs/>
                <w:szCs w:val="20"/>
              </w:rPr>
              <w:t xml:space="preserve">GK: Festival se zaměřuje na hudbu s duchovním obsahem a ve své koncepci se opírá o svátky českých světců. Součástí programu jsou například zpívaná procesí pro rodiny s dětmi, skladatelská soutěž a také výlety po pražských kostelích. Úroveň zúčastněných interpretů je solidní, grantová komise hodnotí kladně také reflexi výročí 1100 let od úmrtí sv. Ludmily. Při posouzení všech kvalitativních parametrů se však festival dostal jen o čtyři body nad hranici nutnou k přiznání grantu, což je výrazně méně, než jiné projekty podobného zaměření, s nimiž byl v rámci tohoto grantového řízení srovnáván. Z tohoto důvodu a také kvůli nižšímu objemu grantových prostředků na rok 2021, doporučuje grantová komise udělení podpory pouze v symbolické výši.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296878/202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7606401 - Společnost pro elektroakustickou hudbu, z.s.</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Musica nova 20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15 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4 5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30. výroční ročník mezinárodní soutěže zvukové tvorby (sonic art). Účastní se pravidelně 60 až 80 autorů z 25 až 35 zemí světa, pro rozvoj oboru v ČR je udržováno české kolo, od r. 2014 pro doplňování a kultivaci domácích talentů se přidružilo tzv. České ucho (pro účastníky ve věku 9-20 let). Součástí je Koncert laureátů v Praze s reprízami v zahraničí, zveřejnění na webu, EBU, ve spolupráci s Radioateliérem s Českým a Slovenským rozhlasem. Soutěž patří k etablovaným, účastní se jí umělci všech generací (nejvíce PhD), držitelé mezinárodních ocenění a vedoucí výzkumných pracovišť a jejich studenti (Gorne, Choi, Normandeau, Adkins, Stollery). Je zájem o reprízy oceněných skladeb (UK, Belgie, Hong Kong ad.), o účast v komisi (od r. 2019 jsme nově E. Anderson, která pokračuje jako porotce). V r. 2020 proběhly reprízy na Univerzitě v Edinburghu a v Bratislavě. V Edinburghu s odbornou diskusí. Cílem je zahrnout různé druhy sonic art, též vychovávat dorost (České ucho) a prezentovat ho společně s dospělými včetně poskytování dalších příležitostí ke spolupráci např. s tancem. Aktivně se účastnit budování a udržování mezinárodní oborové komunity. Soutěž a koncerty jsou v menšinovém, ale progresivním oboru, z něhož těží videohry, reklama apod. Koncertuje se v něm know-how technologické i invenční. České kolo je určeno pro stimulaci české tvorby, pořadatelé jsou v kontaktu s uměleckými školami, věnují se nejmladší generaci (od 9 let). Doplňují spektrum projektů v Praze specializovaných na multimedia, radioart a sound design. V r. 2021 bude přidružena online konference o výrazových možnostech zvukové tvorby, ve spolupráci s dalšími subjekty AMU, ČHR, Institutem moderní hudby. Místy konání jsou FAMU-zasedání poroty, další: HAMU-koncert, HAMU nebo IDU – konference, Divadlo Inspirace HAMU. Výše požadované dotace činí 30 % způsobilých nákladů. Žadatel získal na tento projekt podporu HMP v oblasti KUL v posledních 3 letech: 2018 – 70.000 Kč, 2019 – 50.000 Kč, 2020 – 50.000 Kč. </w:t>
            </w:r>
            <w:r>
              <w:rPr>
                <w:rFonts w:eastAsia="Times New Roman" w:cs="Times New Roman" w:ascii="Times New Roman" w:hAnsi="Times New Roman"/>
                <w:b/>
                <w:bCs/>
                <w:szCs w:val="20"/>
              </w:rPr>
              <w:t>GK: Žádost o podporu 30. ročníku mezinárodní soutěže zvukové tvorby. Od r. 2014 pro doplňování a kultivaci domácích talentů se přidružila soutěž pro mladé tvůrce, tzv. České ucho (9-20 let). Součástí je Koncert laureátů v Praze s reprízami v zahraničí, zveřejnění na webu, EBU, ve spolupráci s Radioateliérem s Českým a Slovenským rozhlasem. V r. 2021 bude přidružena online konference o výrazových možnostech zvukové tvorby, ve spolupráci s dalšími subjekty AMU, ČHR, Institutem moderní hudby. GK doporučuje k podpoře. Výše podpory byla stanovena na základě snížení celkového objemu prostředků na jednoleté granty pro rok 2021.</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35"/>
        <w:gridCol w:w="1276"/>
        <w:gridCol w:w="3248"/>
        <w:gridCol w:w="3494"/>
        <w:gridCol w:w="1216"/>
        <w:gridCol w:w="1072"/>
        <w:gridCol w:w="520"/>
        <w:gridCol w:w="320"/>
        <w:gridCol w:w="858"/>
        <w:gridCol w:w="858"/>
        <w:gridCol w:w="859"/>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299888/202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018962 - Společnost Zdeňka Fibicha, z.s.</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4. Melodramfes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85 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Melodramfest je u nás i ve světě ojedinělá přehlídka unikátního žánru koncertního melodramu, který má v Čechách tradici od 18. stol. Praha se tak stává v pravém smyslu světovým centrem melodramu, a to z hlediska interpretačního, tvůrčího, i badatelského. Vzhledem k unikátnosti tohoto projektu je po téměř čtvrt století jeho trvání patrný mezinárodní přesah a ohlas (Vídeň, Kanada, USA, Japonsko aj.). Festival je zaměřen zejména na pražské tvůrce a interprety, spolupracuje s mladou generací (formou soutěže, projektu Děti dětem, dílen melodramu aj.), je zacílen i na pražské umělecké školy (konzervatoře, HAMU aj.) a věnuje náležitou pozornost ve své dramaturgii celému spektru publika, včetně seniorů (např. plánovaný koncert k životnímu jubileu Soni Červené 15/10/20). Za 24 ročníků Melodramfestu se festival vyvinul v ambiciózní projekt se širokým dramaturgickým spektrem od komorních po velké orchestrální projekty. Letošní festival přinese pokračování Fibichovy a Vrchlického trilogie Hippodamie (Smír Tantalův), což je nejrozsáhlejší hudební dílo inspirované antickou kulturou v celém světovém historickém kontextu. Tento nesmírně náročný projekt po všech stránkách klade zvýšené nároky na počet interpretů (sólisté, sbor, orchestr), dramaturgickou přípravu, nastudování (korepetice aj.), zvláště, jde-li o historicky první uvedení urtextu. Kromě soustředěné práce s mladou generací se Melodramfest obrací i do sféry neprofesionálního umění (např. spolupráce s Pražským smíšeným sborem) i seniory, kteří jsou pravidelnými návštěvníky festivalových akcí za zvýhodněných podmínek. Těžiště konání Melodramfestu jsou tradičně významné pražské sály (Pražská konzervatoř, HAMU, České muzeum hudby, Muzeum A. Dvořáka aj.). Výše požadované dotace činí 25,48 % způsobilých nákladů. Žadatel získal na tento projekt podporu HMP v oblasti KUL v posledních letech: 2017 - 250.000 Kč (jubilejní ročník), 2018 - 200.000 Kč, 2019 – nepožádáno. 2020 - 100.000 Kč. </w:t>
            </w:r>
            <w:r>
              <w:rPr>
                <w:rFonts w:eastAsia="Times New Roman" w:cs="Times New Roman" w:ascii="Times New Roman" w:hAnsi="Times New Roman"/>
                <w:b/>
                <w:bCs/>
                <w:szCs w:val="20"/>
              </w:rPr>
              <w:t>GK: Melodramfest je výjimečným počinem, v němž se edukativní rozměr spojuje s kvalitním koncertním provedením melodramů a motivací pro mladé umělce díky soutěži a programu pro děti. Festival uvádí melodramy jak v komorní, tak v orchestrální formě a v roce 2021 anoncuje uvedení kritické edice Námluv Pelopových od Zdenka Fibicha a Jaroslava Vrchlického. Žádost je zpracována pečlivě a rozpočet je realistický. Grantová komise doporučuje projekt podpořit. Výše podpory musela být bohužel oproti loňsku redukována na základě snížení celkového objemu prostředků na jednoleté granty pro rok 2021.</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648/202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8553829 - Spolek Philokallia</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Festival pravoslavné hudby „Archaion Kallos“ 20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45 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Festival, v jehož rámci se uskuteční 6 koncertů pravoslavné hudby, na nichž vystoupí sbory z České republiky a ze zahraničí. Rozmanitý program jako každý rok nabízí autentický byzantský chorál, ranou slovanskou polyfonii, arménskou liturgickou hudbu, slavné duchovní skladby mistrů vyspělého slovanského vícehlasu (P. I. Čajkovskij, S. Rachmaninov, D. Bortňanskij aj.) a skladby renomovaných autorů postmoderny (A. Pärt, A. Schittke, K. Penderecki aj.). Festival dává prostor nejen již etablovaným tělesům (např. české sbory Pražský komorní sbor, Martinů voices a sbory ze zahraničí Tropos, sbor Koviljského kláštera aj.), ale také mladým interpretům, kteří svou kariéru teprve začínají (např. komorní smíšený sbor Subito či ženský sbor Bubureza aj.). Každý rok jsou součástí festivalu světové premiéry skladeb českých žijících autorů – v roce 2011 se představili J. Gemrot a H. Bartoň, v roce 2012 S. Hořínka a J. Vičar, v roce 2013 J. Marek a T. Pálka, v roce 2014 J. Vöröšová a S. Smejkalová, v roce 2015 J. Dušek a P. Koronthaly, v roce 2016 S. Hořínka a J. Dřízal, v roce 2017 M. Klusák a J. Trojan, v roce 2018 J. Rataj a konečně v roce 2019 a 2020 zazní premiéry Matouše Hejla a Hanuše Bartoně. Projekt je určen publiku klasické hudby, především příznivcům sborového zpěvu. Protože je však hudba východního křesťanství významnou součástí evropské kultury, je festival určen široké veřejnosti. Klub přátel festivalu počítá s příspěvky pravoslavných a jiných věřících, kteří, ačkoli nejsou přímo členy Spolku Philokallia, jsou jeho sympatizanty a vždy finančně přispívají, aby se rozpočet festivalu nedostal do záporných čísel. Hlavní místo konání festivalu je pravoslavný chrám sv. Cyrila a Metoděje, některé koncerty se konají nicméně i v jiných prostorách, (Hamu - Galerie, Kampus Hybernská aj. Výše požadované dotace činí 24,14 % způsobilých nákladů. Žadatel získal na tento projekt podporu HMP v oblasti KUL v posledních 3 letech: 2018 – 100.000 Kč + 50.000 Kč (konference), 2019 - 100.000 Kč, 2020 – 100.000 Kč. </w:t>
            </w:r>
            <w:r>
              <w:rPr>
                <w:rFonts w:eastAsia="Times New Roman" w:cs="Times New Roman" w:ascii="Times New Roman" w:hAnsi="Times New Roman"/>
                <w:b/>
                <w:bCs/>
                <w:szCs w:val="20"/>
              </w:rPr>
              <w:t>GK: Tradiční festival pravoslavné hudby je jediným podnikem svého druhu v České republice. Kromě tohoto prvenství se však vyznačuje i velmi dobrou interpretační úrovní, promyšlenou dramaturgií a širokým programovým spektrem od byzantského chorálu přes arménskou hudbu, až po klasické autory Čajkovského a Rachmaninova a současné skladatele Schnittkeho, Pärta a Gemrota. Komise kladně hodnotí rovněž tematické zacílení jednotlivých večerů. Žádost je kvalitně zpracována včetně přiměřeného rozpočtu. Doporučujeme projekt k podpoře. Výše podpory musela být bohužel oproti loňsku redukována na základě snížení celkového objemu prostředků na jednoleté granty pro rok 2021.</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31"/>
        <w:gridCol w:w="1276"/>
        <w:gridCol w:w="3337"/>
        <w:gridCol w:w="3422"/>
        <w:gridCol w:w="1212"/>
        <w:gridCol w:w="1069"/>
        <w:gridCol w:w="520"/>
        <w:gridCol w:w="320"/>
        <w:gridCol w:w="856"/>
        <w:gridCol w:w="856"/>
        <w:gridCol w:w="85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296870/202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5788927 - Spolek přátel hudebních talent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Talenty světové opery 20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865 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50 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Cs w:val="20"/>
              </w:rPr>
              <w:t>450 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Žádost o podporu projektu, který představuje nejtalentovanější mladé pěvce, dirigenty, korepetitory, koncerty, předzpívání, start kariéry. V roce 2021 opětovně účinkují mladí interpreti v Novoměstské radnici a Dvořákově síni Rudolfina. Tamtéž budou organizovány předzpívání a hodiny zpěvu se slavnými interprety. Ve spolupráci s Deylovou konzervatoří pořadatelka připravuje master classes s renomovanými pedagogy. Vrcholem sezóny bude příprava populárního operního titulu v poloscénickém provedení. Organizace projektu vychází z dlouholeté zkušenosti majitele agentury Nachtigall Artists Management s.r.o. Ta disponuje odborností a bohatými zkušenostmi jak v jednání se zahraničními partnery, tak se zajištěním tuzemských organizačních náležitostí. Svými projekty se vytrvale snaží o rozvoj vzdělanosti v oblasti operního světa. Touto snahou cílí nejen na klasického návštěvníka jejich akcí, ale zejména na mladou generaci a obecně ty skupiny, které si ke klasické hudbě doposud nenašly cestu. Chce inspirovat mladé umělce, aby více využívali svůj talent, našli svůj životní směr a měli možnost na vlastní oči vidět umělce, jimž by se v budoucnu mohli chtít vyrovnat. Projekt je připravován ve spolupráci s Operním studiem Bavorské opery, Accademia della Scala, Lindeman Young Artist programem Metropolitní opery, nadací Cecilie Bartoli, Rolanda Villazóna, Mozarteum programem pro mladé umělce. Pro kulturní život Prahy a její propagaci je nutné podpořit mladé umělce, kteří budou skvělými ambasadory Prahy - kulturní metropole. Výše požadované dotace činí 37,53 % způsobilých nákladů. V únoru roku 2017 založený subjekt získal na tento projekt podporu HMP v oblasti KUL poprvé v roce 2018 – 400.000 Kč, 2019 – 450.000 Kč, 2020 – 600.000 Kč. </w:t>
            </w:r>
            <w:r>
              <w:rPr>
                <w:rFonts w:eastAsia="Times New Roman" w:cs="Times New Roman" w:ascii="Times New Roman" w:hAnsi="Times New Roman"/>
                <w:b/>
                <w:bCs/>
                <w:szCs w:val="20"/>
              </w:rPr>
              <w:t>GK: V posledních letech rozšířila agentura Nachtigall Artists Management svoji činnost o podporu mladých nadaných pěvců, jimž pomáhá díky dlouholetým zkušenostem z oblasti managementu špičkových pěvců v rozjezdu jejich vlastní kariéry. Komise vysoce oceňuje komplexní pokrytí projektu, který kromě samotných vystoupení umožní mladým pěvcům pracovat s největšími operními hvězdami jako je Cecilia Bartoli nebo Lisette Oropesa. Rovněž za významné považují členové komise partnerství s Bavorskou státní operou, Akademií milánské La Scaly a nadacemi Cecilie Bartoli a Rolanda Villazona. Svou uceleností a rozsahem je tento projekt jedním z nejlépe připravených v daném oboru. Grantová komise doporučuje k podpoře. Výše podpory musela být bohužel oproti loňsku redukována na základě snížení celkového objemu prostředků na jednoleté granty pro rok 202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2102/202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8420721 - STAMIC CREATIVE, s.r.o.</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Mezinárodní festival komorní hudby EuroArt Prah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150 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Jednadvacátý ročník Mezinárodního hudebního festivalu komorní hudby EuroArt Praha je zaměřen svým obsahem na prezentaci komorních souborů, především smyčcových kvartet a sólistů, a to jak zavedených tak začínající svoji uměleckou dráhu. Festival klade důraz na vysokou profesionální a uměleckou úroveň zúčastněných a je ojedinělým celoročním subjektem na poli komorních festivalů ve střední Evropě. Dramaturgie festivalu cíleně objevuje nové možností a tváře interpretačního umění a snaží se prezentovat málo hraná, ale kvalitní díla komorní literatury, díla soudobá, či u nás téměř neznámá, opomíjená. Hostující umělci přijíždějí také ze zahraničí a jsou špičkami ve svém oboru, či laureáty mezinárodních interpretačních soutěží. Festival spolupracuje s Mezinárodní hudební soutěží Pražského jara, s mezinárodní kvartetní soutěží v kanadském Banffu a s dalšími soutěžemi. Rezidenčním souborem festivalu je Stamicovo kvarteto. Festival má svoje stabilní publikum, do koncertního sálu přivádí často také posluchače z partnerských firem či institucí. Kromě toho jeho posluchači bývají i pracovníci a členové neziskových organizací, které spolupracují s postiženými či sociálně vyloučenými lidmi. Tato sdružení festival též pomáhá prezentovat. Nové publikum se snaží získat i formou spolupráce a partnerství s jinými kulturními institucemi, např. se zahraničními kulturními středisky. Festival EuroArt Praha spolupracuje s neziskovou organizací Život 90, která pečuje o pražské seniory, kterým umožňuje návštěvu našich koncertů zdarma. Jeho celkem plánovaných 12 koncertů se koná v průběhu roku většinou v Lichtenštejnském Paláci, Sále Martinů. Výše požadované dotace činí 43,48 % způsobilých nákladů. Žadatel získal na tento projekt podporu HMP v oblasti KUL v posledních 3 letech: 2018 – 300.000 Kč, 2019 – 300.000 Kč, 2020 – celkem 300.000 Kč. </w:t>
            </w:r>
            <w:r>
              <w:rPr>
                <w:rFonts w:eastAsia="Times New Roman" w:cs="Times New Roman" w:ascii="Times New Roman" w:hAnsi="Times New Roman"/>
                <w:b/>
                <w:bCs/>
                <w:szCs w:val="20"/>
              </w:rPr>
              <w:t>GK: Přes svou dvacetiletou tradici nabízí v roce 2021 festival EuroArt spíše průměrnou dramaturgii, která byla mimořádná nejen v době jeho vzniku, ale i po řadu let existence této přehlídky komorní hudby. V současné době festival bohužel neobstojí ve srovnání s komorními řadami Dvořákovy Prahy nebo Pražského jara a stává se spíše (v dobrém slova smyslu) běžnou součástí pražské kulturní nabídky. Komise kladně hodnotí angažování mladých interpretů, z nichž někteří se u nás objevují jen zřídka. Rozpočet festivalu je pojat velkoryse a dost vysoko překračuje skutečnost loňského roku. Tomu odpovídá i bodové hodnocení, v němž se projekt ocitl na nejnižší možné hranici, nutné pro přiznání grantu. Z těchto důvodů doporučuje grantová komise snížit podporu tak, aby odpovídala výši dotace u jiných podobně hodnocených projekt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56" w:type="dxa"/>
        <w:jc w:val="left"/>
        <w:tblInd w:w="-65" w:type="dxa"/>
        <w:tblLayout w:type="fixed"/>
        <w:tblCellMar>
          <w:top w:w="15" w:type="dxa"/>
          <w:left w:w="60" w:type="dxa"/>
          <w:bottom w:w="15" w:type="dxa"/>
          <w:right w:w="60" w:type="dxa"/>
        </w:tblCellMar>
      </w:tblPr>
      <w:tblGrid>
        <w:gridCol w:w="1537"/>
        <w:gridCol w:w="1276"/>
        <w:gridCol w:w="3314"/>
        <w:gridCol w:w="3423"/>
        <w:gridCol w:w="1217"/>
        <w:gridCol w:w="1073"/>
        <w:gridCol w:w="520"/>
        <w:gridCol w:w="320"/>
        <w:gridCol w:w="858"/>
        <w:gridCol w:w="858"/>
        <w:gridCol w:w="860"/>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193/202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859624 - Stimul festival, z.s.</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timul festiv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243 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43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Festival STIMUL jako jeden z mála do Česka pravidelně přiváží aktuální alternativní a experimentální hudbu ze zahraničí. Na pražské scéně má nezastupitelné místo už od roku 2005. Pojímá všechny hudební alternativní žánry, ať už se jedná o současný jazz, improvizovanou hudbu, noise, ambient či progresivní elektroniku. Na základě aktuálnosti originální dramaturgie se festival snaží o zájem publika z řad mladé generace, pro kterou může být setkání se současnou progresivní hudbou prvotním impulsem ke hledání nových souvislostí v hudbě. STIMUL vyplňuje bílé místo na mapě hudební kulturní nabídky v hlavním městě, potažmo v celé ČR. Jeho zaměření na premiérová vystoupení hudebníků v Česku svědčí o tom, že se nechová jako standardní promotér hudebních koncertů, nejde „na jistotu“ a je v zájmu pestré dramaturgie ochoten riskovat. V roce 2021 proběhne opět jarní a podzimní část STIMULu. Jarní část bude objevovat ve světě už známé naděje a talenty, podzimní část představí ucelené tematické večery s interprety, kteří se navzájem respektují a ovlivňují. Dramaturgie je stále ještě v jednání, v plánu je celkem 6 koncertních akcí. Projekt bude realizován v prostorách Meetfactory, Divadlo Archa, Punctum, Krásova 27, Praha 3 a další. Výše požadované dotace činí 35,64 % způsobilých nákladů. Žadatel čerpal na tento projekt finanční podporu HMP: 2017 - 250 000 Kč, 2018 - 250 000 Kč, 2019 – nežádal, 2020 - 150 000 Kč. </w:t>
            </w:r>
            <w:r>
              <w:rPr>
                <w:rFonts w:eastAsia="Times New Roman" w:cs="Times New Roman" w:ascii="Times New Roman" w:hAnsi="Times New Roman"/>
                <w:b/>
                <w:bCs/>
                <w:szCs w:val="20"/>
              </w:rPr>
              <w:t>GK: Projekt Stimul festival od svého počátku představuje v Praze aktuální zahraniční interprety alternativní a experimentální hudby. Organizace a dramaturgie vzniká v úzké spolupráci s veřejnoprávní rozhlasovou stanicí Radio Wave. V minulosti Stimul představil v Praze mnoho výrazných umělců daných žánrů. Dle žádosti chystaného ročníku lze věřit, že projekt si svoji kvalitu udrží. GK doporučuje k podpoře. Výše podpory byla stanovena na základě snížení celkového objemu prostředků na jednoleté granty pro rok 2021.</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2013/202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745106 - Svátky hudby z.s.</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vátky hudby v Praze, Václav Hudeček a jeho host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 512 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20 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20 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2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yklus koncertů si klade za cíl zejména vytvářet příležitosti pro mladou nastupující generaci hudebníků ve spojení s velmi renomovanými umělci. Tato kombinace obohacuje kulturní život Prahy o pravidelné (každý měsíc) komorní koncerty, jejichž kvalita je garantována osobností Václava Hudečka a spoluprací s Pražskou konzervatoří. Také vedoucí projektu Radek Hrabě má více než pětadvacetiletou zkušenost v manažerských pozicích při pořádání kulturních akcí. Cyklus je Pražany velice oblíben pro svou nápaditou a přístupnou dramaturgii, výhodné vstupné a unikátní pozitivní atmosféru. Velká obliba publika, zejména Pražanů, nárůst abonentů, v roce 2021 vstoupí Svátky hudby do svého již 30. ročníku!. Cyklus není zaměřen na angažmá „světových hvězd“ s extrémními nároky na honorář, naopak navazuje na tradice spolkové činnosti a koncertních cyklů pro nejširší veřejnost. Klade důraz i na pestrost, i proto se koncerty konají vždy od října do dubna následujícího roku na různých místech Prahy. V posledních letech přináší s sebou i vyšší počet kladných hodnocení odbornou veřejností i kritiky. Místy konání koncertů jsou vedle Sálu Pražské konzervatoře Dvořákova síň Rudolfina, Velký sál Paláce Žofín a další. Výše požadované dotace činí 18,84 % způsobilých nákladů. Žadatel získal na tento projekt podporu HMP v oblasti KUL v posledních 3 letech: 2018 – 400.000 Kč, 2019 – 450.000 Kč, 2020 – 500.000 Kč. </w:t>
            </w:r>
            <w:r>
              <w:rPr>
                <w:rFonts w:eastAsia="Times New Roman" w:cs="Times New Roman" w:ascii="Times New Roman" w:hAnsi="Times New Roman"/>
                <w:b/>
                <w:bCs/>
                <w:szCs w:val="20"/>
              </w:rPr>
              <w:t>GK: Festival, jehož uměleckým garantem je houslista Václav Hudeček, prokázal za dobu bezmála třiceti let své existence, že patří na kulturní mapu hlavního města Prahy. Dramaturgie je připravena promyšleně a dává jednotlivým večerům tematické názvy vycházející z jejich hudebního obsahu. Grantová komise by však uvítala přesnější rozpis dramaturgie a více konkrétních informací. Jeden ze svých hlavních cílů – uvádění mladých talentovaných umělců na koncertní pódium – však festival naplňuje beze zbytku. Doporučujeme projekt k podpoře v rámci tohoto grantového řízení. Výše podpory musela být bohužel oproti loňsku redukována na základě snížení celkového objemu prostředků na jednoleté granty pro rok 2021.</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0755/202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8578869 - Tatiana Kravčenko</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ARIS - NY - PRAGUE HERITAGE FESTIV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377 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voudenní cross-žánrový mezinárodní festival hudby Paris New York Heritage Festival v pražské Invalidovně se bude konat v červenci 2021 a plánuje uskutečnit 8 koncertů v průběhu dvou dní nejen se zahraničními interprety, ale integrovat taky české současné tvůrce s mezinárodním přesahem. Diskuse o konkrétních prostorách jsou v počátečních jednáních, základní premise je myšlenka historických prostor v rámci města Prahy s jednoduchou dostupností pro veřejnost a taky s jasným odkazem na koncept projektu. Konkrétní termíny v návaznosti na celkový stav a možnosti post - pandemické situace v roku 2021 v rámci EU a světa. Projekt Paris New York Heritage Festival je organizován již pátým rokem a rozvinul se v mezinárodní kolaborativní projekt více promotérů, hudebních manažerů a interpretů napříč Francií, Spojenými státy, Kanadou, Jižní Afrikou a žadatelé doufají, že v blízkém období budou moci být součástí téhle výjimečné skupiny organizátorů taky v České republice. Podaná žádost je výsledkem přímého oslovení zakladatelem festivalu Benjaminem Levym, který také zastupuje nemalou skupinu mezinárodních interpretů již víc než 10 let. Jeho osobním přesvědčením je, že Praha je výjimečný prostor pro pestrou hudební kulturu, vhodná na realizaci koncertů v rozsahu od 200 - 1000 diváků. Každá lokace, která se zúčastňuje festivalu, přináší spojení s lokální kulturou a jinak tomu nebude ani v případě Prahy. Díky přímým kontaktům lokálního produkčního týmu (Ondrej Geče, Tatiana Kravčenko) na etablované hudební tvůrce a interprety v ČR chtějí přinést výjimečné produkce se zřetelem na budoucí rozvoj a růst festivalu. Výše požadované dotace činí 58,10 % způsobilých nákladů. Žadatel doposud o podporu HMP v oblasti KUL nežádal. </w:t>
            </w:r>
            <w:r>
              <w:rPr>
                <w:rFonts w:eastAsia="Times New Roman" w:cs="Times New Roman" w:ascii="Times New Roman" w:hAnsi="Times New Roman"/>
                <w:b/>
                <w:bCs/>
                <w:szCs w:val="20"/>
              </w:rPr>
              <w:t>GK: Žádost o podporu festivalu populární a crossoverové hudby vykazuje naprosto elementární nedostatky ve svém zpracování. Chybí konkrétní dramaturgie, časový plán i jasný popis účelu a náplně zamýšleného festivalu. Bez těchto údajů nelze žádost objektivně posoudit a grantová komise proto nemůže tento projekt doporučit k podpoře z grantových prostředků města.</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0406/202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08713251 - Varhanní Vyšehrad, z.s.</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Festival Varhanní Vyšehra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60 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7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Varhanní Vyšehrad je festival zaměřený na varhanní hudbu, zahrnuje 6 produkcí a koná na přelomu května a června v Bazilice sv. Petra a Pavla na Vyšehradě. V roce 2021 je bude konat jeho 2. ročník. Festival má za cíl přiblížit divákům varhany jako nástroj, a to jak formou pestré dramaturgie, tak i doprovodného programu. Hlavním obsahem festivalu jsou 4 koncerty představující renomované varhaníky z ČR i zahraničí. Dramaturgie nemá za cíl uvádět pouze recitály – chce ukázat varhany v různých hudebních polohách, proto je uvádí i v komorním obsazení či se sborem. Koncerty se konají vždy v neděli od 19:00. K festivalu patří i dva doprovodné koncerty, Varhanní matiné pro děti a Koncert studentů HAMU. Ten se konal již v prvním ročníku a měl velký ohlas. Doprovodné koncerty jsou zdarma. Kromě koncertů budou součástí programu i dvě veřejné prohlídky varhan pro zájemce, které se budou konat po koncertech. Ve spolupráci s kapitulou bude také při zahájení festivalu zpřístupněná expozice v klenotnici a představená nová publikace o Vyšehradu, která vzniká k 950 výročí založení právě Vyšehradské kapituly. Výše požadované dotace činí 35,58 % způsobilých nákladů. Žadatel doposud o podporu HMP v oblasti KUL nežádal. </w:t>
            </w:r>
            <w:r>
              <w:rPr>
                <w:rFonts w:eastAsia="Times New Roman" w:cs="Times New Roman" w:ascii="Times New Roman" w:hAnsi="Times New Roman"/>
                <w:b/>
                <w:bCs/>
                <w:szCs w:val="20"/>
              </w:rPr>
              <w:t>GK: Do Baziliky sv. Petra a Pavla na Vyšehradě je umístěn nový festival zaměřený na varhanní tvorbu, který prezentuje mimo jiné také studenty Akademie múzických umění a nepomíjí ani tvorbu pro děti. Žádost je zpracována dobře a její rozpočet považujeme za realistický. Grantová komise doporučuje k podpoře v přiměřené výši.</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162/202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750282 - spolek Meziprostor</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ool v plot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 107 4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 619 9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ool v plotě je mezinárodní multižánrový festival jednoho umělce s jedenáctiletou historií (výhradně sólová vystoupení) zaměřující se především na hudební produkce, workshopy, panelové diskuse, přednášky, výtvarné umění, literární čtení, nezávislou filmovou tvorbu, unikátní vizuální art performance atd. Festival se bude konat od května do listopadu 2021 na různých místech v Praze s cílem seznámit návštěvníky s jedinečností konceptu festivalu jednoho umělce. Festival podporuje i talentované neokoukané umělce, buskery a street performery. Výše požadované dotace činí 69 % způsobilých nákladů. Žadatel v minulosti nežádal na svůj projekt finanční podporu HMP. </w:t>
            </w:r>
            <w:r>
              <w:rPr>
                <w:rFonts w:eastAsia="Times New Roman" w:cs="Times New Roman" w:ascii="Times New Roman" w:hAnsi="Times New Roman"/>
                <w:b/>
                <w:bCs/>
                <w:szCs w:val="20"/>
              </w:rPr>
              <w:t>GK: Prvožadatel přichází s projektem Cool v plotě - mezinárodním multižánrovým festivalem jednoho umělce s jedenáctiletou historií konání v Písku. Festival je zaměřen především na hudební produkce, workshopy, panelové diskuse, přednášky, výtvarné umění, literární čtení, nezávislou filmovou tvorbu, unikátní vizuální art performance atd. Bohužel zcela chybí vícezdrojové financování. Výše požadované dotace činí 69 % způsobilých nákladů. GK přesto doporučuje k alespoň motivační podpoře, na základě osobní návštěvnické zkušenosti několika hodnotitelů z uskutečněných minulých ročníků. Výše podpory byla stanovena na základě snížení celkového objemu prostředků na jednoleté granty pro rok 2021.</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852/202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545942 - 108 Hz z.s.</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Alter 2021 - Od Nové vlny se starým obsahem k experimentu dne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8 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Ambicí již pátého ročníku festivalu zůstává nadále rozvíjet, prezentovat a popularizovat vzájemné interakce a inspirace mezi domácí alternativní hudební scénou a soudobou experimentální artificiální hudbou, zejména studentů a absolventů našich středních a vysokých uměleckých škol (HAMU, FAMU, JAMU etc.). Dlouhodobým cílem projektu je vytvořit v Praze festival pro systematickou prezentaci audiovizuálních umělců a souborů, které se mimo jiné inspirují též postupy a principy soudobé experimentální artificiální hudby. V dalších letech bude festival pokračovat v mapování těchto přesahů od nejstarších projevů po nejnovější experimenty, ovlivněné zejména prudce se rozvíjejícími informačními technologiemi a s nimi spojeným rozvojem nových mediálních prostředků. Výše požadované dotace činí cca 27 % způsobilých nákladů. Žadatel získal podporu HMP v oblasti KUL v posledních 3 letech: 2018 - 30 000 Kč grant (+50 000 jiný projekt), 2019 - 40 000 Kč grant (+40 000 jiný projekt), 2020 - 40 000 Kč grant (+50 000 jiný projekt). Žadatel současné předložil další žádost na projekt Hudba zemí Koruny české 2021 - Nejstarší hudební památky číslo BB/145. </w:t>
            </w:r>
            <w:r>
              <w:rPr>
                <w:rFonts w:eastAsia="Times New Roman" w:cs="Times New Roman" w:ascii="Times New Roman" w:hAnsi="Times New Roman"/>
                <w:b/>
                <w:bCs/>
                <w:szCs w:val="20"/>
              </w:rPr>
              <w:t>GK: Žadatel se uchází o podporu tří večerů alternativní hudby, na nichž se prezentuje experimentální soudobá tvorba ve velmi dobrém profesionálním provedení ve spolupráci s Hudební fakultou AMU. Pro festival je příznačné spojování různých žánrů (partnerství FAMU) a promyšlená dlouhodobá dramaturgie. Žádost je zpracována dobře a grantová komise ji doporučuje k podpoře.</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35"/>
        <w:gridCol w:w="1276"/>
        <w:gridCol w:w="3201"/>
        <w:gridCol w:w="3541"/>
        <w:gridCol w:w="1216"/>
        <w:gridCol w:w="1072"/>
        <w:gridCol w:w="520"/>
        <w:gridCol w:w="320"/>
        <w:gridCol w:w="858"/>
        <w:gridCol w:w="858"/>
        <w:gridCol w:w="859"/>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887/202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046257 - A2, o.p.s.</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A2+ - Platforma pro soudobou experimentální hudbu 20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33 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3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érie A2+ formou pravidelných koncertních večerů již od roku 2012 prezentuje současnou zahraniční i domácí hudební scénu s důrazem na experimentální projevy. Projekt je přirozeným vyústěním snahy redakce kulturního čtrnáctideníku A2 živé umělecké dění nejen reflektovat a komentovat, ale také ho aktivně ovlivňovat a podporovat. A2+ se zaměřuje na okrajové či pomezní oblasti současné hudby, zejména na zvukový experiment, volnou improvizaci, nejrůznější hybridní projevy i subverzivní vpády na území popu. Výše požadované dotace činí cca 31 % způsobilých nákladů. Žadatel získal podporu HMP v oblasti KUL v posledních 3 letech na stejný projekt: 2018 - 30 000 Kč grant, 2019 - 40 000 Kč grant, 2020 - 40 000 Kč grant. Žadatel současné předložil další žádost na projekt Setiny. Výstava ke stému výročí narození Bohumily Grögerové číslo BD/444. </w:t>
            </w:r>
            <w:r>
              <w:rPr>
                <w:rFonts w:eastAsia="Times New Roman" w:cs="Times New Roman" w:ascii="Times New Roman" w:hAnsi="Times New Roman"/>
                <w:b/>
                <w:bCs/>
                <w:szCs w:val="20"/>
              </w:rPr>
              <w:t>GK: Projekt koncertní série A2+ funguje od roku 2012 a prezentuje současnou zahraniční i domácí experimentální hudební scénu. Projekt je aktivitou redakce kulturního čtrnáctideníku A2. A2+ se zaměřuje na okrajové oblasti současné hudby, zejména na zvukový experiment, volnou improvizaci, nejrůznější hybridní projevy i subverzivní vpády na území popu. Rozpočet je sestaven zodpovědně, výše požadované dotace činí cca 31 % způsobilých nákladů. Doporučujeme k podpoře. Výše podpory byla stanovena na základě snížení celkového objemu prostředků na jednoleté granty pro rok 2021.</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0181/202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06111793 - Ankali Corp s.r.o.</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hoes Off 2021 - série poslechových večer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32 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 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 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hoes Off je cyklus poslechových večerů v hudebním klubu Ankali, který představuje posluchačům elektronické hudby domácí i zahraniční umělce působící na poli současné elektronické hudby (ambient, downtempo, drone) formou komplexního audiovizuálního zážitku, na kterém se podílí jak hudebníci, tak vizuální umělci tvořící site-specific scénografii, instalace a světelný doprovod. Výše požadované podpory činí cca 60 % způsobilých nákladů. Žadatel získal podporu HMP v oblasti KUL v posledních 3 letech: 2018 - 0 Kč, 2019 - 0 Kč, 2020 - 60 000 Kč IUD na jiný projekt. </w:t>
            </w:r>
            <w:r>
              <w:rPr>
                <w:rFonts w:eastAsia="Times New Roman" w:cs="Times New Roman" w:ascii="Times New Roman" w:hAnsi="Times New Roman"/>
                <w:b/>
                <w:bCs/>
                <w:szCs w:val="20"/>
              </w:rPr>
              <w:t>GK: Projekt Shoes Off je cyklus poslechových večerů v hudebním klubu Ankali, který představuje posluchačům domácí i zahraniční umělce současné elektronické hudby (ambient, downtempo, drone). Večery jsou koncipovány formou komplexního audiovizuálního zážitku, na kterém se podílí jak hudebníci, tak vizuální umělci tvořící site-specific scénografii, instalace a světelný doprovod. Výše požadované podpory činí cca 60 % způsobilých nákladů. Doporučujeme k podpoře a žadateli doporučujeme hledat další možnosti pro vícezdrojové financování. Výše podpory byla stanovena na základě snížení celkového objemu prostředků na jednoleté granty pro rok 2021.</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196/202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8262021 - Beatworx s.r.o.</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Festival Audio Zoo 20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 230 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9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bude novým hudebním festivalem, který zaujme v nabídce kulturních akcí hlavního města pevné místo. V roce 2020, kdy měl proběhnout první ročník pro 20 000 lidí, se konal vzhledem k pandemii koronaviru ve speciální edici: s kapacitou 500 lidí denně na střeše Křižíkových pavilonů dle tehdy platných nařízení. Ročník 2021 se žadatel rozhodl uspořádat opět na stejném místě v maximální kapacitě lokace (2 000 návštěvníků denně, tedy dohromady 6 000 unikátních návštěvníků. Jedná se o multižánrovým koncept spojující elektronické styly, které představí na 3 pódiích cílové skupině posluchačů do 25 let, v dlouhodobém výhledu i zahraničním návštěvníkům. Dramaturgie staví na spolupráci předních pražských promotérů oblíbených i v zahraničí a festival slibuje vytvořit platformu, ze které bude Praha těžit stejně jako řada evropských zemí s obdobnými projekty. Výše požadované dotace činí cca 28 % způsobilých nákladů. Žadatel získal podporu HMP v oblasti KUL v posledních 3 letech: 2018 - 0 Kč, 2019 - 0 Kč, 2020 - 50 000 IUD na stejný projekt (speciální edice). </w:t>
            </w:r>
            <w:r>
              <w:rPr>
                <w:rFonts w:eastAsia="Times New Roman" w:cs="Times New Roman" w:ascii="Times New Roman" w:hAnsi="Times New Roman"/>
                <w:b/>
                <w:bCs/>
                <w:szCs w:val="20"/>
              </w:rPr>
              <w:t>GK: Projekt nového hudebního festivalu Audio Zoo. V roce 2020 měl proběhnout první ročník pro 20 000 lidí, ale vzhledem k pandemii koronaviru proběhl ve speciální edici: s kapacitou 500 lidí denně na střeše Křižíkových pavilonů. Ročník 2021 se žadatel rozhodl uspořádat opět na stejném místě v maximální kapacitě lokace (celkem 6 000 návštěvníků). Žadateli se daří rozpočet pokrýt vícezdrojovým financováním, výše požadované dotace činí cca 28 % způsobilých nákladů. Navrhujeme sledovat úroveň chystaného ročníku a v budoucnu příp. projekt podpořit i ze zdrojů MHM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56" w:type="dxa"/>
        <w:jc w:val="left"/>
        <w:tblInd w:w="-65" w:type="dxa"/>
        <w:tblLayout w:type="fixed"/>
        <w:tblCellMar>
          <w:top w:w="15" w:type="dxa"/>
          <w:left w:w="60" w:type="dxa"/>
          <w:bottom w:w="15" w:type="dxa"/>
          <w:right w:w="60" w:type="dxa"/>
        </w:tblCellMar>
      </w:tblPr>
      <w:tblGrid>
        <w:gridCol w:w="1507"/>
        <w:gridCol w:w="1276"/>
        <w:gridCol w:w="3418"/>
        <w:gridCol w:w="3452"/>
        <w:gridCol w:w="1187"/>
        <w:gridCol w:w="1049"/>
        <w:gridCol w:w="520"/>
        <w:gridCol w:w="320"/>
        <w:gridCol w:w="842"/>
        <w:gridCol w:w="842"/>
        <w:gridCol w:w="843"/>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0193/20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5739701 - D Smack U Promotion,spol. s r.o.</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ound-check-point Prague 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200 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4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50 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50 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Jedná se o již téměř 10 let úspěšně fungující sérii menších koncertů v rámci celkové dramaturgie D smack U promotion, přivážející českému publiku novinky z evropské i světové hudební scény, jež v okolních zemích dosáhly jistého věhlasu, ale v ČR zatím nejsou známé. Projekt je tak řadou převážně premiérových malých koncertů. Za dobu fungování tohoto projektu se mnozí umělci opakovaně vracejí do ČR v pozici oblíbenců početnějšího českého publika a někteří i jako velké hvězdy. V současné situaci je projekt vyjádřením optimismu, že živá hudba a mezinárodní kulturní propojení přežije i do budoucna a malé klubové koncerty budou prvními, které se svému publiku vrátí. Výše požadované dotace činí 70 % způsobilých nákladů. Žadatel získal podporu HMP v oblasti KUL v posledních 3 letech: 2018 - 550 000 Kč, 2019 - 500 000 Kč, 2020 - 550 000 Kč. </w:t>
            </w:r>
            <w:r>
              <w:rPr>
                <w:rFonts w:eastAsia="Times New Roman" w:cs="Times New Roman" w:ascii="Times New Roman" w:hAnsi="Times New Roman"/>
                <w:b/>
                <w:bCs/>
                <w:szCs w:val="20"/>
              </w:rPr>
              <w:t>GK: Koncertní cyklus Sound-Check-Point velmi zkušeného promotéra představuje v Praze ty nejaktuálnější jména z evropské a severoamerické klubové hudební scény. Často tak můžeme na menších podiích poprvé vidět interprety ve stádiu jejich vzestupu, a kteří se leckdy za pár let do Prahy vracejí v pozicích hvězd plnících velké koncertní sály. Doporučujeme k podpoře. Výše podpory byla stanovena na základě snížení celkového objemu prostředků na jednoleté granty pro rok 2021.</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3258/20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06124909 - Festival Spectaculare s.r.o.</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Future Dreams @Přítomnos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179 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42 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Koncertní série navazuje na uvádění ambientních projektů a autorů v rámci předchozích ročníků festivalu Spectaculare. Série chce zpřístupnit českému publiku kvalitní zahraniční produkci v konfrontaci s českou produkcí v prostoru Přítomnost, které je společným projektem Aerofilms a Spectaculare. Jedná se o sérii 6 koncertů zahraničních I českých umělců pod kurátorským dohledem Josefa Sedloně. Nedílnou součástí jsou také 2 workshopy pro autory a také autorská soutěž o mixtapes – vice viz přiložený rozpis projektu. Výše požadované dotace činí cca 46 % způsobilých nákladů. Žadatel získal podporu HMP v oblasti KUL v posledních 3 letech: 2018 - 550 000 Kč grant (+40 000 Kč), 2019 - 500 000 Kč grant, 2020 - 200 000 Kč grant. Žadatel současné předložil další žádost na projekt Transmitter.21 číslo BB/219. </w:t>
            </w:r>
            <w:r>
              <w:rPr>
                <w:rFonts w:eastAsia="Times New Roman" w:cs="Times New Roman" w:ascii="Times New Roman" w:hAnsi="Times New Roman"/>
                <w:b/>
                <w:bCs/>
                <w:szCs w:val="20"/>
              </w:rPr>
              <w:t>GK: Projekt koncertní série FD navazuje na ambientní večery v rámci předchozích ročníků festivalu Spectaculare. Společný projekt Aerofilms a Spectaculare v prostoru Přítomnost nabídne 6 koncertů zahraničních a českých umělců. Součástí projektu jsou 2 workshopy pro autory a autorská soutěž o mixtapes. Výše požadované dotace činí cca 46 % způsobilých nákladů. Doporučujeme k podpoře. Výše podpory byla stanovena na základě snížení celkového objemu prostředků na jednoleté granty pro rok 2021.</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3254/20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6124909 - Festival Spectaculare s.r.o.</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Transmitter.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12 4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76 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Transmitter.21 je projekt mezinárodního interdisciplinárního symposia na pomezí technologie a umění zkoumající zvuk ve všech jeho polohách.Transmitter.21 se zaměřuje na sonic art, zvukový design, elektroakustickou hudbu a umělou inteligenci. Interdisciplinární symposium si klade za cíl zprostředkovat odborné i širší veřejnosti nejnovější trendy na tomto poli. Akce trvá 10 dní a obsahuje 6 živých vystoupení, performance, instalaci a sérii přednášek, workshopů a diskusních platforem. Výše požadované dotace činí cca 47 % způsobilých nákladů. Žadatel získal podporu HMP v oblasti KUL v posledních 3 letech: 2018 - 590 000 Kč granty na jiné projekty, 2019 - 500 000 Kč grant na jiný projekt, 2020 - 200 000 Kč grant na jiný projekt. Žadatel současné předložil další žádost na projekt Future Dreams @Přítomnost číslo BB/218. </w:t>
            </w:r>
            <w:r>
              <w:rPr>
                <w:rFonts w:eastAsia="Times New Roman" w:cs="Times New Roman" w:ascii="Times New Roman" w:hAnsi="Times New Roman"/>
                <w:b/>
                <w:bCs/>
                <w:szCs w:val="20"/>
              </w:rPr>
              <w:t>GK: Projekt mezinárodního interdisciplinárního symposia Transmitter.21 zkoumající zvuk ve všech jeho polohách na pomezí technologie a umění. Zaměřuje na sonic art, zvukový design, elektroakustickou hudbu a umělou inteligenci. 10 denní interdisciplinární symposium obsahuje 6 živých vystoupení, performance, instalaci a sérii přednášek, workshopů a diskusních platforem. Výše požadované dotace činí cca 47 % způsobilých nákladů. Doporučujeme k podpoře. Výše podpory byla stanovena na základě snížení celkového objemu prostředků na jednoleté granty pro rok 2021.</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1420/20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453495 - Filmia s.r.o.</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pace Tape Night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93 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2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spočívá v realizaci série koncertů v Praze v rámci nově vznikající hudební agentury Space Tape. Je zaměřený především na podporu soudobé mladé alternativní hudby z České republiky. Zastřešuje například projekty I Love You Honey Bunny, Branko's Bridge, Tea Sofia. Jeho vznik přímo reaguje na absenci možností kvalitního rozvoje začínajících pražských interpretů s nadnárodním potenciálem. Dotace je žádána především na realizaci úvodní akce agentury v pražském klubu Roxy a venkovního koncertu na lodi Dai Marinai, kotvící na pražské náplavce se vstupem zdarma. Dále pak na podporu realizace menších klubových akcí jednotlivých výše zmíněných interpretů například v pražském klubu Café V lese. Výše požadované podpory činí cca 45 % způsobilých nákladů. Žadatel žádá o podporu HMP v oblasti KUL poprvé. </w:t>
            </w:r>
            <w:r>
              <w:rPr>
                <w:rFonts w:eastAsia="Times New Roman" w:cs="Times New Roman" w:ascii="Times New Roman" w:hAnsi="Times New Roman"/>
                <w:b/>
                <w:bCs/>
                <w:szCs w:val="20"/>
              </w:rPr>
              <w:t>GK: Žádost o podporu série koncertů nově vznikající hudební agentury Space Tape. Projekt hlásá, že "vznik přímo reaguje na absenci možností kvalitního rozvoje začínajících pražských interpretů s nadnárodním potenciálem". Ovšem nenabízí nic jiného, než už stávající aktivity zastupovaných interpretů, tedy koncerty v prostorech, kde již vystupovali. Výše požadované podpory činí cca 45 % způsobilých nákladů. K podpoře nedoporučujeme.</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754/20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256758 - LIVER MUSIC s.r.o.</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lueFes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 354 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5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Cs w:val="20"/>
              </w:rPr>
              <w:t>400 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0 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BlueFest vstoupí do svého 7. ročníku. Již podruhé za sebou (po skvělém koncertě Buddy Guye v roce 2018) se žadateli podařilo do Prahy přivézt hvězdu první bluesové ligy a to amerického zpěváka, kytaristu a skladatele Keb´ Mo´. Na nerealizovaném programu BF v roce 2020 měl vystoupit JEFF BECK. Již od roku 2018 se v rámci dramaturgie BlueFestu žadatel soustřeďuje vždy jen na jeden koncert (+doprovodný hudební program) umělce toho nejvyššího významu, který je schopen v daném žánru uspořádat. Cílem projektu je získat umělce jako je Jeff Beck, Billy Gibbons, Tadeschi Trucks Band, Taj Mahal, Eric Clapton, Joe Bonamassa ad. Snahou žadatele je profilovat BlueFest jako nejvýznamnější každoroční akci v žánru bluesové hudby. Výše požadované dotace činí na každý rok cca 20 %. Žadatel získal v posledních 3 letech podporu HMP v oblasti KUL -2018 - 700 000 Kč grant (+500 000 Kč grant), 2019 - 600 000 Kč grant (+500 000 Kč grant na jiný projekt), 2020 - 500 000 Kč grant (+550 000 Kč grant na jiný projekt). Žadatel také získal víceletý grant na jiný projekt 2021 - 2024 v celkové výši 3 400 000 Kč. Žadatel současné předložil další žádost o víceletý grant od r. 2022 na stejný projekt číslo AB/030. </w:t>
            </w:r>
            <w:r>
              <w:rPr>
                <w:rFonts w:eastAsia="Times New Roman" w:cs="Times New Roman" w:ascii="Times New Roman" w:hAnsi="Times New Roman"/>
                <w:b/>
                <w:bCs/>
                <w:szCs w:val="20"/>
              </w:rPr>
              <w:t>GK: Žádost festivalu BlueFest o podporu 7. ročníku. Projekt neskrývá ambice být nejvýznamnější akcí roku v oblasti bluesové hudby. Tomu odpovídá i ambiciózní rozpočet. Výše žádané podpory je cca 20 % nákladů. Není reálné v rámci tohoto grantového řízení uspokojit žadatele celou žádanou částkou. Doporučujeme k podpoře. Výše podpory byla stanovena na základě snížení celkového objemu prostředků na jednoleté granty pro rok 2021.</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894/20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832980 - Lunchmeat z. s.</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Lunchmeat Festival 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 689 8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473 69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50 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50 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12. ročník mezinárodní progresivní přehlídky elektronické hudby a nových médií, který se odehraje na přelomu září a října. Šestidenní hlavní program, probíhající ve Veletržním paláci Národní galerie a na dalších třech místech v Praze, doprovodný program, zahrnující workshopy, výstavu a třídenní Input Sympozium o digitálním umění. Festival celkem představí na 40 zahraničních a nejméně 10 českých umělců, a to nejméně ve dvou světových premiérách a celkem deseti premiérách českých. Celkem nabídne prostor až pro 3500 diváků. Samostatnou akcí je prosincová audiovizuální událost v klášteře sv. Anežky České, uvádějící mimořádný mezinárodní audiovizuální projekt v site-specific provedení a s podporou několika českých a slovenských projektů. Výše požadované podpory cca 26 % způsobilých nákladů. Žadatel získal podporu HMP v oblasti KUL v posledních 3 letech na stejný projekt: 2018 - 550 000 Kč grant, 2019 - 550 000 Kč grant, 2020 - 550 000 Kč grant. </w:t>
            </w:r>
            <w:r>
              <w:rPr>
                <w:rFonts w:eastAsia="Times New Roman" w:cs="Times New Roman" w:ascii="Times New Roman" w:hAnsi="Times New Roman"/>
                <w:b/>
                <w:bCs/>
                <w:szCs w:val="20"/>
              </w:rPr>
              <w:t>GK: Žádost o podporu 12. ročníku mezinárodní progresivní přehlídky elektronické hudby a nových médií. Šestidenní hlavní program bude probíhat ve Veletržním paláci Národní galerie a na dalších třech místech v Praze. Dále program přinese workshopy, výstavu a třídenní Input Sympozium o digitálním umění. Festival uvede dvě světové premiéry a celkem deset premiér českých. Samostatnou akcí je prosincová audiovizuální událost v klášteře sv. Anežky České. Festival Lunchmeat se v průběhu uplynulých ročníků etabloval mezi nejdůležitější multimediální festivaly v Evropě. Výše požadované podpory cca 26 % způsobilých nákladů. Doporučujeme k podpoře. Výše podpory byla stanovena na základě snížení celkového objemu prostředků na jednoleté granty pro rok 2021.</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237/20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4658639 - Metronome Production s.r.o.</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Metronome Prague Music &amp; Arts Fai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8 100 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 0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500 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500 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5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Metronome Prague Music &amp; Arts Fair je mezinárodní hudební festival, který uvádí kolem 45 koncertů a odehrává se tradičně koncem června na pražském Výstavišti Holešovice. Letošní pátý ročník je kvůli koronaviru a s ním spojenými omezeními přesunut na září a zaměřený na českou a slovenskou hudební scénu. Ovšem od roku 2021 se hodlá opět zaměřit na to nejlepší ze současné světové hudby a dál přispívat k tomu, aby se naše metropole dostala na mapu coby mezinárodně uznávaná hudební destinace po bok předních zahraničních festivalů. Výše požadované dotace činí cca 16 % způsobilých nákladů. Žadatel získal podporu HMP v oblasti KUL v posledních 3 letech na tento projekt: 2018 - 2 800 000 Kč grant, 2019 - 2 800 000 Kč IUD, 2020 - 3 000 000 Kč grant (100 000 Kč IUD na jiný projekt). Žadatel současně předkládá žádost o víceletý grant na léta 2022-2025 na stejný projekt. </w:t>
            </w:r>
            <w:r>
              <w:rPr>
                <w:rFonts w:eastAsia="Times New Roman" w:cs="Times New Roman" w:ascii="Times New Roman" w:hAnsi="Times New Roman"/>
                <w:b/>
                <w:bCs/>
                <w:szCs w:val="20"/>
              </w:rPr>
              <w:t>GK: Projekt městského festivalu Metronom je od svého vzniku MHMP podporován a vnímán jako důležitý pro Prahu. Žádost neuvádí konkrétní jména interpretů chystané dramaturgie pro rok 2021. Žadateli se daří pracovat s vícezdrojovým financováním. Výše požadované podporu je na úrovni 16 % nákladů. Doporučujeme zachovat podporu. Výše podpory byla stanovena na základě snížení celkového objemu prostředků na jednoleté granty pro rok 2021.</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37"/>
        <w:gridCol w:w="1276"/>
        <w:gridCol w:w="3295"/>
        <w:gridCol w:w="3438"/>
        <w:gridCol w:w="1218"/>
        <w:gridCol w:w="1074"/>
        <w:gridCol w:w="520"/>
        <w:gridCol w:w="320"/>
        <w:gridCol w:w="859"/>
        <w:gridCol w:w="859"/>
        <w:gridCol w:w="860"/>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3923/202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8480309 - MOVE Association s.r.o.</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16 ročník Move Festival - Music Sans Frontier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44 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14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Trvalé priority projektu: potřeba živé a flexibilní mezinárodní umělecké mobility a konfrontace, úspěšná prezentace naší hudby v zahraničí, poskytovat publiku kvalitní aktuální zahraniční tvorbu, od svého vzniku v roce 2005 je zaměřen na mezinárodní mobilitu a networking. Jedná se o první festivalový projekt v Česku, který začal s odbornou podporou exportu různým hudebníkům a poskytoval mladým hudebníků dílčí znalosti potřebné pro jejich úspěšné zahraniční mise. Výše požadované dotace činí cca 60 % způsobilých nákladů. Žadatel získal podporu HMP v oblasti KUL v posledních 3 letech: 2018 - 180 000 Kč grant na tento projekt, 2019 - 150 000 grant (+100 000 grant na jiný projekt), 2020 - 0 Kč (+60 000 Kč na jiný projekt). Žadatel současné předložil další žádosti na projekty ON AIR - Terminal B DIGITAL číslo BG/64 a 15. - 17. ročník - Move Festival nové hudební tvorby číslo AB/020. </w:t>
            </w:r>
            <w:r>
              <w:rPr>
                <w:rFonts w:eastAsia="Times New Roman" w:cs="Times New Roman" w:ascii="Times New Roman" w:hAnsi="Times New Roman"/>
                <w:b/>
                <w:bCs/>
                <w:szCs w:val="20"/>
              </w:rPr>
              <w:t>GK: Festivalový projekt MOVE od roku 2005 přináší odbornou podporou exportu hudebníkům a poskytuje mladým hudebníků znalosti potřebné pro zahraniční prezentaci a expanzi. Dále pomáhá rozvíjet networking a mobilitu českých interpretů. Žadatel byl členem týmu, který rozjel v ČR první výměnný koncertní projekt Euroconnection, exportující české umělce do Evropy a ty zahraniční k nám. Výše požadované dotace činí cca 60 % způsobilých nákladů. Doporučujeme k podpoře. Výše podpory byla stanovena na základě snížení celkového objemu prostředků na jednoleté granty pro rok 2021.</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1331/202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04800061 - NEIRO Association for Expanding Arts, z. s.</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International Shakuhachi Festival Prague 20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305 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9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 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 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13. ročník festivalu soudobé vážné a tradiční hudby inspirované flétnou šakuhači proběhne v termínu 9. - 13. září. Jedná se o nejvýznamnější akci svého druhu v Evropě od roku 2017 pořádanou jednou za dva roky. Cílem je v Praze vytvořit celosvětově respektovanou platformu pro setkávání laické veřejnosti, studentů hry na flétnu šakuhači, členů akademické obce, hudebních skladatelů i profesionálních umělců. Akce zahrnuje koncerty, intenzivní lekce a mezinárodní symposium. Výše požadované dotace činí cca 15 % způsobilých nákladů. Žadatel získal podporu HMP v oblasti KUL v posledních 3 letech: 2018 - 100 000 granty na jiné projekty + 319 000 IUD na jiné projekty, 2019 - 100 000 Kč grant na stejný projekt (40 000 grant na jiný projekt), 2020 - 0 Kč. Žadatel současně předložil další žádost na projekt Celoroční činnost NEIRO: platforma pro japonskou a soudobou hudbu č. BG/609. </w:t>
            </w:r>
            <w:r>
              <w:rPr>
                <w:rFonts w:eastAsia="Times New Roman" w:cs="Times New Roman" w:ascii="Times New Roman" w:hAnsi="Times New Roman"/>
                <w:b/>
                <w:bCs/>
                <w:szCs w:val="20"/>
              </w:rPr>
              <w:t>GK: Specificky zaměřený festival přináší kvalitní prezentaci tradiční japonské flétny v komplexní a profesionální podobě. Kromě koncertů zahrnuje i semináře, tvůrčí dílny a sympozium. Projekt nabízí podrobně a dobře zpracovanou dramaturgii a cílí na necelou stovku aktivních účastníků. Vzhledem ke kvalitě zpracování žádosti a k jedinečnosti tématu, jímž se zabývá, doporučuje grantová komise festival podpořit v přiměřené výši. Výše podpory musela být stanovena s ohledem na snížení celkového objemu prostředků na jednoleté granty pro rok 2021.</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165/202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3118231 - Nouvelle Prague s.r.o.</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Nouvelle Prague - hudební konference a přehlídk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 380 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9. ročník nadžánrové hudební konference a přehlídky, který se uskuteční příští rok ve dnech 29. - 30. října v prostorách DOX+ v Praze. V rámci Nouvelle Prague proběhnou workshopy, networking, mentoring a představení zajímavých hudebních projektů z České republiky i zahraničí. Cílem projektu je: poskytnout platformu pro vzájemnou komunikaci a networking české i zahraniční hudební komunity, posilovat kapacity a podporovat profesionalizaci a vzdělávání kulturních pracovníků v oblasti hudby, budovat zázemí pro spolupráci českých promotérů živé hudby a podporovat export české hudby, především do sousedních zemí, zvýšit prestiž české hudební scény a zapojovat Českou republiku do mezinárodní hudební komunity, vytvořit významnou kulturní událost v Praze a přispět k posílení atraktivity Prahy a České republiky a představit zajímavé hudební projekty z ČR i zahraničí. Výše požadované dotace činí cca 28 % způsobilých nákladů. Žadatel získal podporu HMP v oblasti KUL v posledních 3 letech na stejný projekt: 2018 - 50 000 Kč grant, 2019 - 0 Kč, 2020 - 100 000 IUD. </w:t>
            </w:r>
            <w:r>
              <w:rPr>
                <w:rFonts w:eastAsia="Times New Roman" w:cs="Times New Roman" w:ascii="Times New Roman" w:hAnsi="Times New Roman"/>
                <w:b/>
                <w:bCs/>
                <w:szCs w:val="20"/>
              </w:rPr>
              <w:t>GK: Projekt dvoudenní nadžánrové hudební konference a přehlídky v Praze. Program NP obsahuje workshopy, networking, mentoring a showcase koncerty hudebních projektů z České republiky i zahraničí. Výše požadované dotace činí cca 28 % způsobilých nákladů poměrně ambiciózního rozpočtu. Projekt se orientuje hlavně na komunikaci a networking české i zahraniční hudební komunity promotérů. Toto grantové řízení cílí hlavně na podporu živého umění a tvůrců, proto v této době omezených prostředků doporučujeme podporu směřovat hlavně tam a tento projekt nepodpořit.</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45"/>
        <w:gridCol w:w="1276"/>
        <w:gridCol w:w="3279"/>
        <w:gridCol w:w="3416"/>
        <w:gridCol w:w="1226"/>
        <w:gridCol w:w="1081"/>
        <w:gridCol w:w="520"/>
        <w:gridCol w:w="320"/>
        <w:gridCol w:w="864"/>
        <w:gridCol w:w="864"/>
        <w:gridCol w:w="865"/>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S-MHMP 1362170/202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8202567 - POPA TENTS, s.r.o.</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RAGUE SUMMER FESTIVAL 20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6 00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ředmětem projektu je realizace série hudebních koncertů, které proběhnou v období 31. 5. - 7. 6. 2021 v pražském A-park Ledárny Braník. Festival uvede v ČR zcela poprvé koncept outdoorového pop-up hudebního klubu. Cílem akce je na čas proměnit zajímavý a málo využívaný prostor bývalých ledáren v Braníku v originální kulturní prostor a vytvořit zde unikátní atmosféru prostřednictvím série samostatných plnohodnotných koncertů pro všechny generace. Festival nabídne každý den jeden velký koncert doplněný o vystoupení předkapel. Co den, to jiný hudební žánr, cílený na jinou věkovou skupinu. Výše požadované dotace činí necelých 6 % způsobilých nákladů. Žadatel dosud nezískal podporu HMP v oblasti KUL. </w:t>
            </w:r>
            <w:r>
              <w:rPr>
                <w:rFonts w:eastAsia="Times New Roman" w:cs="Times New Roman" w:ascii="Times New Roman" w:hAnsi="Times New Roman"/>
                <w:b/>
                <w:bCs/>
                <w:szCs w:val="20"/>
              </w:rPr>
              <w:t>GK: Projekt ojedinělého konceptu outdoorového pop-up hudebního klubu v unikátním pražském A-park Ledárny Braník. Dramaturgie chce nabídnout program pro všechny generace posluchačů. Festival nabídne každý den jeden velký koncert jiného žánru doplněný o vystoupení předkapel. Projekt má velmi ambiciózní rozpočet. Ačkoli je výše požadované dotace necelých 6 % způsobilých nákladů, v rozpočtu tohoto grantového řízení jde o výraznou částku. Proto věříme, že neudělení podpory nebrání projektu v realizaci, doporučujeme sledovat úroveň chystaného ročníku a přidat se s podporou příp. v dalším ročníku.</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723/202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690179 - RACHOT Production s.r.o.</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Other Music 20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 15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4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0 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0 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Od svého vzniku v roce 1990 se agentura Rachot zaměřuje na pořádání a zprostředkovávání koncertů nekomerčních žánrů, především pak etnické hudby a world music, alternativního rocku, současné hudby, improvisingu, free jazzu a dalších žánrů. Projekt Other Music se soustřeďuje na soudobé tvůrčí styly, které lze označit za avantgardu. Jsou určeny vnímavému publiku, jehož počet není zanedbatelný, s cílem osvěty posluchačské veřejnosti, propagace náročnějších a mediálně méně známých uměleckých směrů a jejich propagaci. Cílem žadatele je mimo jiné snaha přinést nové impulsy české alternativní scéně včetně pomoci místním hudebníkům ve zprostředkování a zlepšení kontaktů se zahraniční hudební scénou. Série je dodnes jedinou celoroční přehlídkou u nás, specializující se výhradně na avantgardní tvorbu bez jakéhokoliv regionálního či etnického omezení. V roce 2021 bude probíhat 15. ročník cyklu. Výše požadované dotace činí cca 45 % způsobilých nákladů. Žadatel v posledních získal podporu HMP v posledních 3 letech: 2018 - 720 000 Kč grant (+750 000 Kč grant na jiný projekt), 2019 - 600 000 Kč (+ 600 000 Kč grant na jiný projekt), 2020 - 750 000 Kč (+ 750 000 Kč + 2 200 000 Kč na jiné projekty). Žadatel také získal víceletý grant na jiný projekt na léta 2021 - 2024 v celkové výši 10 100 000 Kč. Žadatel současné předložil další žádost na projekt Respect Plus číslo BB/229. </w:t>
            </w:r>
            <w:r>
              <w:rPr>
                <w:rFonts w:eastAsia="Times New Roman" w:cs="Times New Roman" w:ascii="Times New Roman" w:hAnsi="Times New Roman"/>
                <w:b/>
                <w:bCs/>
                <w:szCs w:val="20"/>
              </w:rPr>
              <w:t>GK: Koncertní cyklus Other Music se specializuje výhradně na avantgardní tvorbu bez jakéhokoliv regionálního či etnického omezení. Dlouhodobě představuje v Praze současné špičkové interprety svých žánrů. Podle předkládané koncepce chystaného ročníku je patrné, že vysoká umělecká kvalita bude zachována i v roce 2021. Doporučujeme k podpoře. Výše podpory byla stanovena na základě snížení celkového objemu prostředků na jednoleté granty pro rok 2021.</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715/202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690179 - RACHOT Production s.r.o.</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RESPECT PLUS 20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 78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7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9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0 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0 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je zaměřený na prezentaci světové world music formou živých klubových koncertů, workshopů, projekcí. V roce 2021 se bude jednat o 17. ročník. Projekt je zaměřený na mapování žánru v celé jeho šíři, od tradiční hudby všech kultur v její původní podobě, přes propojení se současnými hudebními trendy až po současnou globální world music. Cílem projektu je nabídnout české veřejnosti hodnotnou hudbu z jiných kultur, kde těžištěm jsou hudebníci a hudební styly, kteří jsou zatím mimo komerční masové zájmy, ale představují silné kulturní hodnoty a mizející hudební tradice evropských regionů, vážné hudby Orientu, středního Východu, afrického kontinentu či další. Jedním z hlavních cílů projektuje přispět prezentací hudebních skupin z nejrůznějších kulturních a náboženských oblastí k rozvoji společnosti, ne však v ideologickém duchu, ale se silným důrazem na dramaturgii, výběr účinkujících a uměleckou úroveň projektu. Výše požadované dotace činí cca 45 % způsobilých nákladů. Žadatel v posledních získal podporu HMP v posledních 3 letech: 2018 - 750 000 Kč grant (+720 000 Kč grant na jiný projekt), 2019 - 600 000 Kč (+ 600 000 Kč grant na jiný projekt), 2020 - 750 000 Kč (+ 750 000 Kč + 2 200 000 Kč na jiné projekty). Žadatel také získal víceletý grant na jiný projekt na léta 2021 - 2024 v celkové výši 10 100 000 Kč. Žadatel současně předložil žádost na projekt Other Music číslo BB/228. </w:t>
            </w:r>
            <w:r>
              <w:rPr>
                <w:rFonts w:eastAsia="Times New Roman" w:cs="Times New Roman" w:ascii="Times New Roman" w:hAnsi="Times New Roman"/>
                <w:b/>
                <w:bCs/>
                <w:szCs w:val="20"/>
              </w:rPr>
              <w:t>GK: Žádost o podporu 17. ročníku unikátního festivalu světové world music formou živých klubových koncertů, workshopů a projekcí. Svým charakterem festival přesahuje hudební zásah, ale je významný i svým společenským rozměrem. Výše požadované dotace činí cca 45 % způsobilých nákladů. Doporučujeme k podpoře. Výše podpory byla stanovena na základě snížení celkového objemu prostředků na jednoleté granty pro rok 2021.</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38"/>
        <w:gridCol w:w="1276"/>
        <w:gridCol w:w="3320"/>
        <w:gridCol w:w="3416"/>
        <w:gridCol w:w="1217"/>
        <w:gridCol w:w="1073"/>
        <w:gridCol w:w="520"/>
        <w:gridCol w:w="320"/>
        <w:gridCol w:w="858"/>
        <w:gridCol w:w="858"/>
        <w:gridCol w:w="860"/>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179/202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07419619 - Songwriting CZ, z.s.</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rague Songwriting Day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38 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Čtyřdenní intenzivní projekt, který propojí české a zahraniční producenty, skladatele, textaře a interprety na jednom místě. Pro kulturní veřejnost otevřené přednášky, technické i umělecké workshopy zaměřené na sdílení praktických i teoretických znalostí v oblasti moderní autorské tvorby písní. Výše požadované dotace činí cca 23 % způsobilých nákladů. Žadatel dosud nezískal podporu HMP v oblasti KUL. </w:t>
            </w:r>
            <w:r>
              <w:rPr>
                <w:rFonts w:eastAsia="Times New Roman" w:cs="Times New Roman" w:ascii="Times New Roman" w:hAnsi="Times New Roman"/>
                <w:b/>
                <w:bCs/>
                <w:szCs w:val="20"/>
              </w:rPr>
              <w:t>GK: Prague Songwriting Days je čtyřdenní intenzivní projekt, který propojí české a zahraniční producenty, skladatele, textaře a interprety na jednom místě. Pro veřejnost budou otevřené přednášky, technické i umělecké workshopy zaměřené na sdílení praktických i teoretických znalostí v oblasti moderní autorské tvorby písní. Výše požadované dotace činí cca 23 % způsobilých nákladů. Doporučujeme k podpoře. Výše podpory byla stanovena na základě snížení celkového objemu prostředků na jednoleté granty pro rok 2021.</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3099/202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4580407 - Společnost LMB, s.r.o.</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LUCERNA MUSIC BAR OPEN AIR 20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 475 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3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ředmětem žádosti je 2. ročník letního koncertního cyklu, který se bude v roce 2021 opět konat na pražském Výstavišti a proběhne od 23. června do 14. srpna. Koncertní areál postavený v přírodní části pražského Výstaviště nabídne hudebním fanouškům celkově přibližně 30 vystoupení předních českých a slovenských hudebních interpretů, v případě příznivé situace pak rovněž vystoupení zahraničních interpretů. Projekt nabídne pestrý a žánrově široce pestrý program pro návštěvníky různého věku. Výše požadované dotace činí cca 18 % způsobilých nákladů. Žadatel získal podporu HMP v oblasti KUL v posledních 3 letech: 2018 - 0 Kč, 2019 - 0 Kč, 2020 - 100 000 IUD na stejný projekt (+180 000 IUD na další projekty). Žadatel současné předložil další žádosti na projekty Celoroční činnost klubu Lucerna Music Bar v roce 2021 číslo BB/142 a Celoroční činnost klubu Futurum Music Bar v roce 2021 číslo BB/143. </w:t>
            </w:r>
            <w:r>
              <w:rPr>
                <w:rFonts w:eastAsia="Times New Roman" w:cs="Times New Roman" w:ascii="Times New Roman" w:hAnsi="Times New Roman"/>
                <w:b/>
                <w:bCs/>
                <w:szCs w:val="20"/>
              </w:rPr>
              <w:t>GK: Žádost o podporu 2. ročníku letního koncertního cyklu v produkci týmu Lucerna Music Baru. Koncertní areál je postavený v přírodní části pražského Výstaviště. Dramaturgie je postavená na populárních interpretech domácí a slovenské hudební scény. Výše požadované dotace činí cca 18 % způsobilých nákladů. Mainstreamový projekt, který jistě oživuje letní kulturní program metropole, ale měl by být schopen fungovat i bez zdrojů z tohoto grantového řízení MHMP. K podpoře nedoporučujeme.</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44140/202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07836694 - Štefan Cima</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Žižkovská Noc 20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925 95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5 95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Jedná se o městský komunitní festival, který už jedenáctým rokem propojuje rozličné kluby, divadla, kavárny, galerie a další kulturní subjekty na Žižkově, Vinohradech, Holešovicích a v dalších městských částech. Dramaturgické rozpětí zahrnuje téměř všechny současné hudební žánry, alternativní divadlo, současnou literaturu a doprovodný program. Festivalový divák si za minimální vstupné zakoupí pásku na ruku, s kterou může vstoupit do všech festivalových míst. Cílem je unikátním způsobem propojit různé oblasti kultury a zpřístupnit je široké veřejnosti, zviditelnit jednotlivé prostory a manifestovat bohatost kulturního života v Praze. V roce 2021 je v plánu představit přes 500 interpretů z ČR a zahraničí a otevřít kulturní prostory více než 10 000 diváků. Výše požadované dotace činí cca 27,5 % způsobilých nákladů. Žadatel získal podporu HMP v oblasti KUL v posledních 3 letech na stejný projekt: 2018 - 0 Kč grant, 2019 - 40 000 Kč grant, 2020 - 50 000 Kč grant. </w:t>
            </w:r>
            <w:r>
              <w:rPr>
                <w:rFonts w:eastAsia="Times New Roman" w:cs="Times New Roman" w:ascii="Times New Roman" w:hAnsi="Times New Roman"/>
                <w:b/>
                <w:bCs/>
                <w:szCs w:val="20"/>
              </w:rPr>
              <w:t>GK: Projekt festivalu Žižkovská noc si vybudoval pevnou pozici na kulturní mapě Prahy. Organizátoři vědomě a vkusně pracují nejen na programové dramaturgii vystupujících, ale i s pestrostí prostorů, které daná městská část nabízí. Projektu se daří svým programovým obsahem a komunikací rozsah oblasti, v níž se akce koná, přesahovat. Pro rok 2021 je v plánu představit přes 500 interpretů z ČR a zahraničí a otevřít kulturní prostory více než 10 000 diváků. Výše požadované dotace činí cca 27,5 % způsobilých nákladů. Doporučujeme k podpoře. Výše podpory byla stanovena na základě snížení celkového objemu prostředků na jednoleté granty pro rok 2021.</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43"/>
        <w:gridCol w:w="1276"/>
        <w:gridCol w:w="3254"/>
        <w:gridCol w:w="3458"/>
        <w:gridCol w:w="1222"/>
        <w:gridCol w:w="1078"/>
        <w:gridCol w:w="520"/>
        <w:gridCol w:w="320"/>
        <w:gridCol w:w="861"/>
        <w:gridCol w:w="861"/>
        <w:gridCol w:w="863"/>
      </w:tblGrid>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01806/202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00406724 - UNIJAZZ - sdružení pro podporu kulturních aktivit, z. s.</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Mezinárodní hudební festival Alternativa 20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337 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4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50 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50 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29. ročník festivalu představující různé hudební žánry, od umělecky náročnější rockové muziky, přes některé formy jazzu či soudobé vážné hudby, elektronickou experimentální hudbu, alternativní formy taneční hudby až po mezižánrové projekty. Festival se pravidelně koná v listopadu, ale už několik let mu v průběhu roku předchází volná koncertní série, jejíž koncerty dramaturgicky doplňují hlavní program festivalu a zároveň slouží jako jeho propagační nástroj. Nedílnou součástí přehlídky jsou navazující doprovodné akce – výstavy, workshopy, besedy a jiné. Výše požadované dotace činí 44,5 % způsobilých nákladů. Žadatel na tento projekt získal dotaci HMP v oblasti KUL v posledních 3 letech: 2018 - 550 000 Kč, 2019 - 550 000 Kč, 2020 - 555 000 (vše granty). Na další projekty: 2018 - 150 000 Kč, 2019 - 50 000 Kč, 2020 - 1 000 000 Kč. Dále získal 4 letý grant na léta 2018 - 2021 na projekt Kaštan - scéna Unijazzu. Žadatel současně předložil další žádost na projekt Čítárna Unijazzu číslo BG/596. </w:t>
            </w:r>
            <w:r>
              <w:rPr>
                <w:rFonts w:eastAsia="Times New Roman" w:cs="Times New Roman" w:ascii="Times New Roman" w:hAnsi="Times New Roman"/>
                <w:b/>
                <w:bCs/>
                <w:szCs w:val="20"/>
              </w:rPr>
              <w:t>GK: Žádost o podporu 29. ročníku festivalu Alternativa, který svou dramaturgií tradičně představuje výrazné interprety menšinových žánrů, většinou na pomezí různých forem alternativní hudby. Koncerty jsou doplňovány o workshopy, výstavy, projekce a další formy komunikace umělce s divákem. V letních měsících předchází hlavní části festivalu volná koncertní série, jejíž koncerty dramaturgicky doplňují hlavní program. Výše požadované dotace činí 44,5 % způsobilých nákladů. V rozpočtu je poněkud překvapivá položka nákladů na propagaci. Doporučujeme k podpoře. Výše podpory byla stanovena na základě snížení celkového objemu prostředků na jednoleté granty pro rok 2021.</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S-MHMP 1344960/202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3077373 - Kulturní Morava z. s.</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onventus Quatuor 20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0 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2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Mezinárodní projekt Conventus Quatuor bude uveden dne 7. října 2021 v barokním refektáři dominikánského kláštera v Praze 1 (Jilská 5). Projekt slučuje špičkové orchestry ze všech zemí Visegradské čtyřky, a to Arte dei Suonatori (PL), Solamente Naturali (SK), Sonatores Pannoniae (HU) a Volantes Orchestra. V rámci koncertu budou uvedena díla zapomenutých skladatelů z období klasicismu, a to koncert pro violoncello a orchestr od A. Rejchy (CZ), sinfonie od A. Zimmermanna (SK) a A. Czibulky (HU) a klavírní koncert od F. Lessela (PL). Sinfonia in D od Alajose Czibulky byla objevena uměleckou vedoucí projektu Veronikou Manovou v Kroměřížském archivu. Projekt podporuje vyhledávání dnes méně známých autorů a skrze interpretaci jejich děl dokládá jejich uměleckou hodnotu široké veřejnosti. Díla, která zazní v rámci projektu Conventus Quatuor, budou interpretována na dobové hudební nástroje. Žadatel plánuje uvést projekt v Praze jako poctu Alajosovi Czibulkovi, který se zde v roce 1768 narodil. Projekt Conventus Quatuor v roce 2020 byl uveden na festivalech Olomoucké barokní slavnosti a Hortus Magicus, roce 2021 bude tento projekt uveden v Pendereckého centru Evropské hudby v Luslawicích (PL), v Bratislavě (SK) a Budapešti (HU). Výše požadované dotace činí 70,00 % způsobilých nákladů. Žadatel doposud o podporu HMP v oblasti KUL nežádal. </w:t>
            </w:r>
            <w:r>
              <w:rPr>
                <w:rFonts w:eastAsia="Times New Roman" w:cs="Times New Roman" w:ascii="Times New Roman" w:hAnsi="Times New Roman"/>
                <w:b/>
                <w:bCs/>
                <w:szCs w:val="20"/>
              </w:rPr>
              <w:t>GK: Žadatel usiluje o podporu pražské části projektu zaměřujícího se na starší hudbu s napojením na Visegradskou čtyřku. Ve srovnání s podobnými žádostmi souborů jako Collegium 1704, Musica Florea, Cappella Mariana a dalšími však působí nekoncepčně a nepřináší kulturní nabídce hlavního města Prahy žádný výjimečný prvek. Z tohoto důvodu grantová komise nedoporučuje projekt podpořit.</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280766/202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205971 - Nadační fond Viktora Kalabise a Zuzany Růžičkové</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oncert k nedožitým 94. narozeninám prof. Zuzany Růžičkov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4 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 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 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řipomenutí dvou významných osobností české hudby 2. poloviny 20. století - světově proslulé cembalistky prof. Zuzany Růžičkové-Kalabisové a jejího manžela skladatele PhDr. Viktora Kalabise. Koncert se uskuteční v sále Martinů na pražské HAMU 14.1.2021 (v den nedožitých 94. narozenin prof. Růžičkové * 14.1.1927), přední čeští mladí hudebníci houslista Jan Mráček a klavírista Lukáš Klánský na něm přednesou mimo jiné závažnou Houslovou sonátu op. 58 Viktora Kalabise. Na programu budou dále skladby Dmitrije Šostakoviče, Ericha Wolfganga Korngolda a Josefa Suka. Umělecký pár Z. Růžičková a V. Kalabis zanechal hlubokou stopu na české a mezinárodní hudební scéně jak interpretačním mistrovstvím a pedagogickým nasazením „ Královny cembala“ Zuzany Růžičkové, tak i skladatelským a organizačním působením Viktora Kalabise, spoluzakladatele interpretační soutěže Concertino Praga a dlouholetého předsedy Nadace Bohuslava Martinů. Jimi založený Nadační fond Zuzany Růžičkové a Viktora Kalabise podporuje široce český hudební život a připomíná vhodnými způsoby památku obou zakladatelských osobností. Výše požadované dotace činí 26,85 % způsobilých nákladů. Žadatel doposud o podporu HMP v oblasti KUL nežádal. </w:t>
            </w:r>
            <w:r>
              <w:rPr>
                <w:rFonts w:eastAsia="Times New Roman" w:cs="Times New Roman" w:ascii="Times New Roman" w:hAnsi="Times New Roman"/>
                <w:b/>
                <w:bCs/>
                <w:szCs w:val="20"/>
              </w:rPr>
              <w:t>GK: Žadatel usiluje o založení nové tradice výročních koncertů věnovaných mimořádné české cembalistce Zuzaně Růžičkové, na nichž budou vystupovat významní čeští hudebníci současnosti. Členové grantové komise se domnívají, že tento záměr může být pro hudební nabídku hlavního města Prahy přínosný a doporučují projekt podpořit v přiměřené výši.</w:t>
            </w:r>
          </w:p>
        </w:tc>
      </w:tr>
    </w:tbl>
    <w:p>
      <w:pPr>
        <w:pStyle w:val="Normal"/>
        <w:rPr/>
      </w:pPr>
      <w:r>
        <w:rPr/>
      </w:r>
    </w:p>
    <w:p>
      <w:pPr>
        <w:pStyle w:val="Normal"/>
        <w:rPr/>
      </w:pPr>
      <w:r>
        <w:rPr/>
      </w:r>
    </w:p>
    <w:p>
      <w:pPr>
        <w:pStyle w:val="Normal"/>
        <w:rPr/>
      </w:pPr>
      <w:r>
        <w:rPr/>
      </w:r>
    </w:p>
    <w:p>
      <w:pPr>
        <w:pStyle w:val="Normal"/>
        <w:rPr/>
      </w:pPr>
      <w:r>
        <w:rPr/>
      </w:r>
    </w:p>
    <w:tbl>
      <w:tblPr>
        <w:tblW w:w="15256" w:type="dxa"/>
        <w:jc w:val="left"/>
        <w:tblInd w:w="-65" w:type="dxa"/>
        <w:tblLayout w:type="fixed"/>
        <w:tblCellMar>
          <w:top w:w="15" w:type="dxa"/>
          <w:left w:w="60" w:type="dxa"/>
          <w:bottom w:w="15" w:type="dxa"/>
          <w:right w:w="60" w:type="dxa"/>
        </w:tblCellMar>
      </w:tblPr>
      <w:tblGrid>
        <w:gridCol w:w="1519"/>
        <w:gridCol w:w="1276"/>
        <w:gridCol w:w="3231"/>
        <w:gridCol w:w="3583"/>
        <w:gridCol w:w="1200"/>
        <w:gridCol w:w="1059"/>
        <w:gridCol w:w="520"/>
        <w:gridCol w:w="320"/>
        <w:gridCol w:w="849"/>
        <w:gridCol w:w="849"/>
        <w:gridCol w:w="850"/>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Cs w:val="20"/>
              </w:rPr>
              <w:t>BB/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795/202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8587833 - Nikola Štefkov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Vznik a uvedení skladby In pro šestinotónové harmoniu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5 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5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Hudební skladatel Ian Mikyska zkomponuje skladbu pro šestinotónové harmonium a elektronické nástroje. Dílo koncertně přednese Miroslav Beinhauer, vizuální složkou jej při živém provedení doprovodí světelný designer Jan Komárek. V rámci projektu uvedeme v říjnu 2021 světovou premiéru skladby v Praze, místem konání je České muzeum hudby. Koncertní provedení doplní doprovodné aktivity zaměřené na mikrotonální hudbu – dětský edukační workshop a debata autora a interpretů s publikem. Primárními cíli projektu jsou vytvoření a uvedení nového díla současné komponované hudby, využití unikátního nástroje a jeho představení publiku. Sekundárním cílem je přiblížení díla soudobé hudby a procesu jeho vzniku prostřednictvím přímé interakce publika s umělci. Dále pak přiblížení principů mikrotonální hudby a hudebního myšlení mimo rámec evropského hudebního paradigmatu široké veřejnosti a posílení vnímavosti vůči kulturám národnostních a etnických menšin žijících v Praze. Originál šestinotónového harmonia je uložen v Českém muzeu hudby, v historii pro něj vznikla pouze jediná sólová skladba (Alois Hába: Suita pro šestinotónové harmonium nebo smyčcový kvartet) a po desetiletí se nacházel nepoužívaný v depozitáři muzea. Žadatelé plánují tento originální nástroj v souladu se záměrem Českého muzea hudby dále využívat a navázat tak na aktivity Ostravského centra nové hudby, kterému se v roce 2018 podařilo nástroj oživit. Výše požadované dotace činí 67,74 % způsobilých nákladů. Žadatel doposud o podporu HMP v oblasti KUL nežádal. </w:t>
            </w:r>
            <w:r>
              <w:rPr>
                <w:rFonts w:eastAsia="Times New Roman" w:cs="Times New Roman" w:ascii="Times New Roman" w:hAnsi="Times New Roman"/>
                <w:b/>
                <w:bCs/>
                <w:szCs w:val="20"/>
              </w:rPr>
              <w:t>GK: Projekt nového díla pro zcela netypický nástroj se jeví jako zajímavý záměr v rámci kteréhokoli z renomovaných festivalů soudobé hudby. Zárukou kvality provedení je i osobnost Miroslava Beinhauera, který se jako pianista věnuje interpretaci soudobé hudby. Slabinou projektu je podle mínění grantové komise jeho vysoký rozpočet a především absence napojení na další aktivity v oblasti soudobé hudby v Praze. Jako součást festivalu by byla iniciace popisovaného díla přínosným projektem, v samostatné podobě však nepřináší kulturnímu životu hlavního města Prahy takový význam, aby mohla být podpořena v tomto grantovém řízení. Udělení podpory projektu GK nedoporučuje.</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42301/202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70631531 - Ostravské centrum nové hudby, z.s.</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Zásadní Newyorská škola – Plu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984 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Ostravské centrum nové hudby (OCNH) prezentuje novou a experimentální hudbu na vysoké interpretační úrovni. Zaplňuje tak v České republice prostor, který je v zahraničí přirozenou součástí širokého spektra uměleckého života a kultury. Za tím účelem vytvořil vlastní OCNH 80. členný orchestr mladých hráčů z celé Evropy (Ostrava New Orchestra), orchestr, který se specializuje na interpretaci hudby dneška. Projekt představuje řadu koncertů v Centru současného umění DOX – („Zásadní Newyorská škola – Plus“ je v pořadí čtvrtý) – uvádí díla světového významu, která před tím v Praze, ani v ČR nikdy nezazněla. Tento koncert se koná ve spolupráci s DOX - Centrem uvádí a navazuje na předcházející velmi úspěšné mimořádné koncerty: 1. Zásadní Feldman, 2. Zásadní Xenakis, a 3. Zásadní Bernhard Lang (listopad 2020). Snahou pořadatel je přispívat k dalšímu poznání avantgardní a experimentální hudby 20. století (John Cage, Earle Brown, Christian Wolff, a Morton Feldman) a prvních dvou dekád 21. století (Petr Kotík a Lucie Vítková). Výše požadované dotace činí 37,79 % způsobilých nákladů. Žadatel získal na svůj projekt podporu HMP v oblasti KUL v posledních 3 letech: 2018 - nežádal, 2019 - 450.000 Kč (IUD na projekt Zásadní Xenakis), 2020 - 300.000 Kč (grant). </w:t>
            </w:r>
            <w:r>
              <w:rPr>
                <w:rFonts w:eastAsia="Times New Roman" w:cs="Times New Roman" w:ascii="Times New Roman" w:hAnsi="Times New Roman"/>
                <w:b/>
                <w:bCs/>
                <w:szCs w:val="20"/>
              </w:rPr>
              <w:t>GK: Projekt ostravského Centra nové hudby přiváží již po čtvrté do Prahy unikátní hudební událost, kterou navazuje na orchestrální projekty Feldmana, Xenakise a Langa. V roce 2021 zařazuje dramaturgie do programu opět Mortona Feldmana, vedle něj ovšem také Johna Cage, Earle Browna a Christiana Wolffa, které uvádí v konfrontaci se skladbami českých autorů Petra Kotíka a Lucie Vítkové. Grantová komise oceňuje jedinečnou dramaturgii po stránce hudební a interpretační a její členové se domnívají, že realizace projektu bude mít pro Prahu zásadní přínos. Podporu projektu doporučují v přiměřené výši. Výše podpory musela být bohužel oproti loňsku redukována na základě snížení celkového objemu prostředků na jednoleté granty pro rok 2021.</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578/202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16193130 - SINTON PRAHA, spol. s r.o.</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Enrico CARUSO a Ema DESTINNOVÁ, pocta božské operní dvojic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5 82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1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Enrico Caruso a Ema Destinnová, božská dvojice - koncert k poctě přátelství dvou legend světového operního nebe. Hudební projekt připravovaný na 11. březen 2021 pro Smetanovu síň Obecního domu, jehož posláním je dle slov žadatelů přiblížit široké veřejnosti dvě z největších legend v historii opery - nejslavnějšího tenoristy všech dob Itala E. Carusa a světoznámou českou pěvkyni Emu Destinnovou, jež pojil nejen hvězdný profesní úspěch a popularita, ale i osudové, hluboké přátelství. V doprovodu Českého symfonického orchestru s dirigentem Leošem Svárovským se představí operní pěvci z Čech a Itálie - italský tenorista Giuseppe Gambi a hostující i stálí členové Národního divadla v Praze - sopranistka Tereza Mátlová, mezzosopranistka Michaela Zajmi a tenorista Josef Moravec - spolu s reprodukovanými úryvky autentických nahrávek obou pěveckých legendárních kolegů. Výše požadované dotace činí 50,88 % způsobilých nákladů. Projekt navazuje na koncert Nejkrásnější neapolské písně a melodie, konaný v Rudolfinu v roce 2018, který získal podporu HMP formou IÚD částku 180.000 Kč. </w:t>
            </w:r>
            <w:r>
              <w:rPr>
                <w:rFonts w:eastAsia="Times New Roman" w:cs="Times New Roman" w:ascii="Times New Roman" w:hAnsi="Times New Roman"/>
                <w:b/>
                <w:bCs/>
                <w:szCs w:val="20"/>
              </w:rPr>
              <w:t>GK: Přes deklarovaný význam předkládaného projektu nespatřují členové grantové komise v jeho dramaturgii žádný mimořádný prvek. Čtveřice pěvců, ani zcela neznámý orchestr, nebudí důvěru, jediným renomovaným interpretem je dirigent večera, Leoš Svárovský, což je však pro projekt, jehož hlavní předností má být pocta operním hvězdám, dost málo. V žádném případě nemůže takovýto projekt konkurovat řadě vynikajících operních večerů, které se v Praze během sezony konají. Jeho podporu grantová komise v žádném případě nedoporučuje.</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043/202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5368235 - Soundsgate s.r.o.</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10 let Ske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 328 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815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ílem projektu 10 let Skety je vytvořit u příležitosti jubilea tohoto jedinečného českého a capella souboru unikátní nahrávku obsahující nejzásadnější díla Skety poslední dekády v aranžích se symfonickým orchestrem za účasti řady hudebních hostů. Nahrávka pak bude vydána na albu a v rámci série 5 unikátních koncertů představena živě se symfonickým orchestrem, a to včetně křtu desky za účasti významných hudebních jmen. Součástí každého koncertu a křtu bude doprovodný program, kdy se členové souboru Skety setkají s mladými hudebníky v rámci pěveckých a sborových workshopů, pro jejichž účel vznikne také zcela nová, unikátní skladba. Výše požadované dotace činí 28,68 % způsobilých nákladů v rámci podpory vydávání hudby a literatury. Žadatel současně předložil další žádosti na projekty: č. BB/240 - Altered Mind of 20-20, část 2 a 3, č. BB/241 - Světové premiéry a nahrávka suit Elia Cmíral &amp; workshopy pro mladé skladatele, č. BG/353 - Nová metoda produkční práce na baletu a multimediálních projektech &amp; projekt Noel – Ballet Rhapsody a č. BG/618 - Soundsgate Fair - Mezinárodní hudebně-produkční festival. Žadatel o podporu HMP v oblasti KUL žádal poprvé v roce 2020 na projekt Soundsgate academy, grant však nezískal. </w:t>
            </w:r>
            <w:r>
              <w:rPr>
                <w:rFonts w:eastAsia="Times New Roman" w:cs="Times New Roman" w:ascii="Times New Roman" w:hAnsi="Times New Roman"/>
                <w:b/>
                <w:bCs/>
                <w:szCs w:val="20"/>
              </w:rPr>
              <w:t>GK: Projekt s gigantickým rozpočtem i nečitelnou (v žádosti nevysvětlenou) koncepcí. A capella těleso z nepojmenovaného důvodu své jubileum oslaví nahrávkou se symfonickým orchestrem, tedy opustí své teritorium a capella. I je nejasné, proč se v žádosti pracuje s 5 koncerty, ale rozpočet uvádí jen 4 koncerty. Součástí koncertů mají být workshopy (pro které vznikne jedna unikátní skladba), nicméně se asi budou konat jinde než koncerty, protože rozpočet uvádí náklady na pronájem prostor pro workshopy. Bohužel žádost i rozpočet obsahují další, ne zcela jasné informace a položky. Soubor Skety je bez diskuze naprostá špička v oboru. Někteří členové GK osobně s několika členy souboru opakovaně spolupracovali a chovají k nim velký umělecký respekt. K podpoře z veřejných zdrojů tohoto grantového řízení však takto připravenou žádost nelze doporuči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048/202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5368235 - Soundsgate s.r.o.</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Altered Mind of 20-20, část 2 a 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18 1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8 1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w:t>
            </w:r>
            <w:r>
              <w:rPr>
                <w:rFonts w:eastAsia="Times New Roman" w:cs="Times New Roman" w:ascii="Times New Roman" w:hAnsi="Times New Roman"/>
                <w:szCs w:val="20"/>
              </w:rPr>
              <w:t xml:space="preserve">Altered Mind of 20-20” je hudebně vizuální báseň (sonáta) o třech větách. První věta předkládá bezútěšnou apokalyptickou vizi, premiérově byla představena v červenci 2020 v Praze a inspiruje se změnou lidské mysli, deziluzí obavou ze ztráty humánních hodnot. Hudba je napsaná v klasické sonátové formě pro tradiční smyčcový kvartet – dvoje housle, viola a violoncello a je rozšířena moderní, soudobou elektronikou. Vizuální část básně dohromady s hudbou odráží pocity a změny lidské mysli pod tlakem pandemie Covid-19. Je to o nás, o lidských vztazích, samotě, izolaci, o světě s důsledky pandemie, které v tuto chvíli nemůžeme vidět, pochopit ani domyslet. “Altered Mind of 20-20” je umělecká zpověď autora, pocitově se váže k městu Praze, které on důvěrně zná a miluje, a které kdysi opustil, ale v myšlenkách a pocitech se do něj stále vrací. Město Praha je spojovacím článkem, který prochází všemi třemi větami a spojuje je v jeden básnický celek. Spolu se smyčcovým kvartetem a hudbou je Praha a její významné lokace hlavním aktérem celého filmu. Výstupem projektu bude realizace a nahrání 2 unikátních hudebně-vizuálních děl - 2. a 3. části Altered Mind of 20-20 s Epoque Quartet, jejichž online premiéra proběhne v druhé polovině roku 2021. Výše požadované dotace činí 40,09 % způsobilých nákladů v rámci podpory vydávání hudby a literatury. Žadatel současně předložil další žádosti na projekty: č. BB/239 – 10 let Skety, č. BB/241 - Světové premiéry a nahrávka suit Elia Cmíral &amp; workshopy pro mladé skladatele, č. BG/353 - Nová metoda produkční práce na baletu a multimediálních projektech &amp; projekt Noel – Ballet Rhapsody a č. BG/618 - Soundsgate Fair - Mezinárodní hudebně-produkční festival. Žadatel o podporu HMP v oblasti KUL žádal poprvé v roce 2020 na projekt Soundsgate academy, grant však nezískal. </w:t>
            </w:r>
            <w:r>
              <w:rPr>
                <w:rFonts w:eastAsia="Times New Roman" w:cs="Times New Roman" w:ascii="Times New Roman" w:hAnsi="Times New Roman"/>
                <w:b/>
                <w:bCs/>
                <w:szCs w:val="20"/>
              </w:rPr>
              <w:t>GK: Projekt iniciuje vznik audiovizuální básně v interpretaci Epoque Quartetu a elektronických nástrojů, jejímž autorem je Elia Cmíral. Koncepce není popsána natolik přesvědčivě, aby zdůvodňovala zásadní podporu, kterou žadatel pro projekt chce získat. Jako součást festivalu by mohla být iniciace nového díla snad přínosným projektem, v samostatné podobě však nepřináší kulturnímu životu hlavního města Prahy takový význam, aby mohla být podpořena v tomto grantovém řízení. Z těchto důvodů a také kvůli nepřiměřeně vysokému rozpočtu udělení podpory projektu GK nedoporučuje.</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47"/>
        <w:gridCol w:w="1276"/>
        <w:gridCol w:w="3308"/>
        <w:gridCol w:w="3384"/>
        <w:gridCol w:w="1227"/>
        <w:gridCol w:w="1081"/>
        <w:gridCol w:w="520"/>
        <w:gridCol w:w="320"/>
        <w:gridCol w:w="864"/>
        <w:gridCol w:w="864"/>
        <w:gridCol w:w="865"/>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053/202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05368235 - Soundsgate s.r.o.</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větové premiéry a nahrávka suit Elia Cmíral &amp; workshopy pro mladé skladatel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 216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151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ílem projektu je vytvoření zcela unikátního a dle slov žadatele ve světové klasické hudbě dosud neexistujícího formátu symfonického díla. Jedná se o 2 suity pro sólovou panovou flétnu a symfonický orchestr. Projekt je špičkově umělecky obsažen. Sólového partu panové flétny se chopí světově uznávaný virtuos Georghes Zamfir (Rumunsko), skladatelem projektu bude uznávaný český skladatel Elia Cmíral. Důkazem jedinečnosti díla je předem deklarovaný zájem o celosvětovou distribuci alba od společnosti Naxos. Celé dílo vznikne v Praze, kde bude také mít světovou premiéru a sólový part provede osobně Georghes Zamfir. Cílovou skupinou projektu je jednak tradiční klasické publikum, odborná veřejnost, ale usiluje zasáhnout i širší veřejnost díky osobě Georghese Zamfira (120 milionů prodaných alb) a jeho mezinárodní popularitě, vycházející navíc z pravidelného účinkování a spoluprací se jmény, jako Andre Rieu, Ennio Morricone, James Last či Vladimir Cosma ve filmové a populární hudbě. Výše požadované dotace činí 35,79 % způsobilých nákladů v rámci podpory vydávání hudby a literatury. Žadatel současně předložil další žádosti na projekty: Č. BB/239 – 10 let Skety, č. BB/240 - Altered Mind of 20-20, část 2 a 3, č. BG/353 - Nová metoda produkční práce na baletu a multimediálních projektech &amp; projekt Noel – Ballet Rhapsody a č. BG/618 - Soundsgate Fair - Mezinárodní hudebně-produkční festival. Žadatel o podporu HMP v oblasti KUL žádal poprvé v roce 2020 na projekt Soundsgate academy, grant však nezískal. </w:t>
            </w:r>
            <w:r>
              <w:rPr>
                <w:rFonts w:eastAsia="Times New Roman" w:cs="Times New Roman" w:ascii="Times New Roman" w:hAnsi="Times New Roman"/>
                <w:b/>
                <w:bCs/>
                <w:szCs w:val="20"/>
              </w:rPr>
              <w:t>GK: Podobně jako druhý projekt společnosti Soundsgate nepůsobí ani tato žádost smysluplným dojmem. Elia Cmíral je renomovaným skladatelem filmové hudby, v popisu projektu však není přesvědčivě zdůvodněno, jaký přínos má spolufinancování nového díla pro hlavní město Prahu. Podle názoru členů grantové komise by se ho měla ujmout spíše některá z tradičních hudebních institucí nebo některý z festivalů. V izolované realizaci projektu nespatřují členové grantové komise dostatečný význam pro kulturní nabídku hlavního města a také s přihlédnutím k enormnímu rozpočtu nemohou tuto žádost doporučit k podpoře.</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19831/202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5103601 - Stivín Quodlibet Systém, společnost s ručením omezeným</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Jiří Stivín - Pocta sv. Cecílii XXX</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1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30. ročník tradičního každoročního projektu koncert Pocta sv. Cecílii XXX - cílem popularizace vážné hudby a spojení improvizace s profesionální interpretací barokní hudby. Umělecká kvalita je zajištěna i účastí špičkových profesionálních umělců, poslední ročníky byly členy Collegia Quodlibet také Škampovo kvarteto, členové České filharmonie a řada dalších špičkových interpretů z oblasti klasické i jazzové hudby. Již 30. ročník koncertu potvrzuje zájem diváků o koncert, kde se představuje barokní hudba ve špičkové interpretaci spolu se spontánní improvizací a jazzem. Poslední 4 ročníky koncertu byly dle slov žadatele vyprodány, tj. cca 1 000 diváků. Tzv. „Cecílie“ obsahují příjemné napětí mezi tradicí a inovací. K tradici koncertu patří dramaturgie první části, v níž pokaždé zazní díla J. S. Bacha, A. Vivaldiho a G. P. Telemanna. Část druhá je naopak koncipována jako barokní „pasticcio“, jehož zvuková i vizuální pompéznost se střídá s momenty téměř intimními, v nichž přichází na řadu spontánní muzicírování jazzových interpretů, jako je Karel Růžička nebo Matěj Benko, Rudolf Dašek, Josef Fečo, Vít Fiala, Alan Vitouš, Jaroslav Šindler a mnoho dalších. Rudolfinum v té chvíli nepotřebuje otáčecí jeviště, přecházení z jednoho žánru do druhého probíhá naprosto spontánně. 60 hlasů sboru i diváci se zapojují do samého konce. Výše požadované dotace činí 19,51 % způsobilých nákladů. Žadatel podporu HMP v oblasti KUL v posledních 3 letech získal v roce 2018 – 40.000 Kč, 2019 a 2020 nežádal. </w:t>
            </w:r>
            <w:r>
              <w:rPr>
                <w:rFonts w:eastAsia="Times New Roman" w:cs="Times New Roman" w:ascii="Times New Roman" w:hAnsi="Times New Roman"/>
                <w:b/>
                <w:bCs/>
                <w:szCs w:val="20"/>
              </w:rPr>
              <w:t>GK: V popisu žádosti je větší prostor věnován minulým ročníkům projektu než jeho aktuální podobě. Za třicet let své existence dosáhl každoroční koncert Jiřího Stivína a jeho uměleckých přátel široké obliby u publika a dobrého hodnocení odbornou kritikou. Je škoda, že žádost upozorňuje na tyto obecně známé skutečnosti, a nevěnuje se v dostatečném detailu a do hloubky dramaturgii předkládaného ročníku. Z čistě formálního hlediska by bylo dosti obtížné, objektivně projekt zhodnotit pouze s využitím informací obsažených v žádosti. S ohledem na osobnost uměleckého garanta a úspěšnou tradici se však členové grantové komise domnívají, že podporu v přiměřené výši si Pocta sv. Cecílii zaslouží.</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41"/>
        <w:gridCol w:w="1276"/>
        <w:gridCol w:w="3262"/>
        <w:gridCol w:w="3460"/>
        <w:gridCol w:w="1220"/>
        <w:gridCol w:w="1076"/>
        <w:gridCol w:w="520"/>
        <w:gridCol w:w="320"/>
        <w:gridCol w:w="860"/>
        <w:gridCol w:w="860"/>
        <w:gridCol w:w="861"/>
      </w:tblGrid>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173/202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0663531 - Taťána Čechovská</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EUYO v Praze - ORCHESTR MLADÝCH EVROPSKÉ UNI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545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9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alším cílem pořadatelské agentury PanaArt paní Taťany Čechovské je zprostředkovat pražskému publiku v pražském Obecním domě vystoupení nejnadanějších mladých hudebníků ze všech členských států EU, kteří se sdružili v orchestru, kde je spojuje cit pro evropanství, inovativní přístup k hudbě a soustavné úsilí o dokonalost. Spolu s nimi se v rámci turné po nejvýznačnějších světových metropolích a kulturních centrech představí v Praze v červenci 2021 francouzský houslista Renaud Capuçon a renomovaný italský dirigent Gianandrea Noseda. Orchestr má centrálu, sídlo i příslušnost v Itálii díky podpoře italského ministerstva kultury, magistrátu Ferrary, italského veřejnoprávního rádia RAI a bolzanského Festivalu Bozen. EUYO je navíc i rezidenčním orchestrem dolnorakouského města Grafenegg, jež se na výše zmíněném hudebním festivalu pořadatelsky podílí, a partnerem tamního univerzitního kampusu. Na činnost EUYO přispívá Evropská komise v rámci programu Tvůrčí Evropa a rovněž tak každý z 28 členských zemí EU. Výše požadované dotace činí 38,90 % způsobilých nákladů. Žadatelka získala na svůj projekt v oblasti KUL a CR v posledních 3 letech: 2018 – 650.000 Kč grant, 2019 – 650.000 Kč grant na projekt Valerij Gergiev s Orchestrem Mariinského divadla + IÚD v oblasti KUL na projekt AIDA GARIFULLINA - soprán – galakoncert ve výši 400.000 Kč, IUD v oblasti CR na koncert ORCHESTR EUYO, VASILY PETRENKO dirigent, NICOLAS ALTSTAEDT violoncello - koncert v Praze ve výši 200.000 Kč, 2020 - grant KUL na projekt Valerij Gergiev s Orchestrem Mariinského divadla - Praha 2020 ve výši 300.000 Kč. Projekty roku 2019 v oblasti KUL nebyly realizovány, finanční prostředky ve výši 1.050.000 Kč byly po urgenci KUC MHMP na účet MHMP vráceny. </w:t>
            </w:r>
            <w:r>
              <w:rPr>
                <w:rFonts w:eastAsia="Times New Roman" w:cs="Times New Roman" w:ascii="Times New Roman" w:hAnsi="Times New Roman"/>
                <w:b/>
                <w:bCs/>
                <w:szCs w:val="20"/>
              </w:rPr>
              <w:t>GK: Návštěva Orchestru mladých Evropské unie by mohla být bezesporu obohacením pražské koncertní sezony. V době, kdy budou muset státní i obecní rozpočty zvažovat efektivitu svých výdajů, se však realizace jednoho izolovaného koncertu mimo velké festivaly jeví jako problematická. Odůvodněnost tohoto přístupu členů grantové komise potvrzuje i výše rozpočtu a požadované částky, která by v případě festivalu pokryla organizaci více než jednoho koncertu. Pro větší pečlivost při zacházení s veřejnými prostředky hovoří i fakt, že poslední vyúčtování nepovažoval MHMP za úplně a uspokojivě zpracované. Přes nesporné kvality účinkujících a zkušenost pořadatelské agentury došla v letošním roce grantová komise k rozhodnutí projekt EUYO v Praze nepodpořit.</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180/202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1343416 - Theatrum mundi, z. s.</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Do nika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 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 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Jednorázový projekt - světová premiéra, uvedení melodramatu Do nikam s použitím textu básnířky Jany Štroblové, hudba prof. Hanuš Bartoň, interpretace - varhany Alfred Habermann, text Radka Fidlerová, místo konání: Praha 1, kostel sv. Salvátora, září 2021. Cílů projektu je několik: prvním cílem je premiérovat jedinečný text básnířky Jany Štroblové, její stěžejní dílo, rok 2021 je i rokem autorčiným 85. narozenin, jedná se tedy o poděkování za její práci. Dalším cílem je spojit několik žánrů a vytvořit z nich souzvuk – text s hudbou na varhany. Právě varhany nejsou v žánru melodramatu příliš často využívány, pro posluchače se tak jedná o jedinečnou příležitost, zvuk tohoto nástroje dokáže vyplnit a rozeznít celý chrám, pohltí diváka a přenese ho do děje, k tomu nemalou měrou přispěje umělecký přednes v osobě Radky Fidlerové, herečky, která se léta zaměřuje na precizní práci s interpretací prózy a poezie. A třetím hlavním cílem je seznámit s textem a způsobem netradičního provedení (myslí se spojení s hrou na varhany) širokou veřejnost, také studenty uměleckých škol, pro jejichž tvorbu může být takový zážitek nadmíru obohacující. Nakonec většina zúčastněných umělců (prof. Bartoň, A. Habermann, R. Fidlerová) působí jako pedagogové na několika školách, tedy účast jejich studentů je téměř jistá. Předběžně se počítá s reprízováním melodramu také v dalších významných varhanických destinacích (např. Opava, Kutná Hora, Hradec Králové, Tábor, Vysoké Studnice). Výše požadované dotace činí 70 % způsobilých nákladů. Tento žadatel na tento projekt doposud podporu HMP v oblasti KUL v posledních 3 letech nežádal. </w:t>
            </w:r>
            <w:r>
              <w:rPr>
                <w:rFonts w:eastAsia="Times New Roman" w:cs="Times New Roman" w:ascii="Times New Roman" w:hAnsi="Times New Roman"/>
                <w:b/>
                <w:bCs/>
                <w:szCs w:val="20"/>
              </w:rPr>
              <w:t>GK: Žadatel se uchází o podporu vzniku melodramu autorů Hanuše Bartoně a Jany Štroblové. Oba tvůrci patří k respektovaným osobnostem ve svých oborech a rovněž téma projektu považuje grantová komise v současné době za více než aktuální. Žádost je velmi dobře zpracována a její rozpočet je velice střízlivý. GK doporučuje tento projekt podpořit. Výše podpory musela být stanovena na základě snížení celkového objemu prostředků na jednoleté granty pro rok 2021.</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38"/>
        <w:gridCol w:w="1276"/>
        <w:gridCol w:w="3402"/>
        <w:gridCol w:w="3334"/>
        <w:gridCol w:w="1217"/>
        <w:gridCol w:w="1073"/>
        <w:gridCol w:w="520"/>
        <w:gridCol w:w="320"/>
        <w:gridCol w:w="858"/>
        <w:gridCol w:w="858"/>
        <w:gridCol w:w="860"/>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S-MHMP 1369650/2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16153511 - Vojtěch Jouza</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oncert ke 100. výročí narození Vladimíra Sommer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4 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4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Koncert z komorní tvorby Vladimíra Sommera u příležitosti 100. výročí narození - v rámci cyklu komorních koncertů v Sukově síni Rudolfina budou představena díla jednoho z nejvýznamnějších českých skladatelů druhé poloviny dvacátého století. Koncert se uskuteční přibližně měsíc po dni skladatelova narození, účinkovat budou přední čeští umělci sdružení pod hlavičkou komorního souboru Camerata 2018. Koncert klade důraz na přirozené začlenění hudby autora druhé poloviny dvacátého století do historického prostředí Sukovy síně Rudolfina. Vladimír Sommer je vnímán jako žáka Pavla Bořkovce, který byl zase žákem Josefa Suka. Jeho hudba má k Rudolfinu také vztah jako k sídlu České filharmonie, která pod vedením Václava Neumanna často interpretovala jeho orchestrální skladby, zejména Vokální symfonii. Jedná se o autora mezinárodního významu, který ovšem žil a tvořil od konce Druhé světové války v Praze. Koncert je součástí cyklu koncertů, které obohacují nabídku komorních koncertů v Rudolfinu směrem k nevšední dramaturgii a méně obvyklým kombinacím hudebních nástrojů. Dramaturgem je hobojista a dirigent Vojtěch Jouza, který si zve ke spolupráci kolegy z České filharmonie i jiných orchestrů, renomované komorní hráče a sólisty i mladé umělce na počátku kariéry. Výše požadované dotace činí 62,69 % způsobilých nákladů. Tento žadatel na tento projekt doposud podporu HMP v oblasti KUL v posledních 3 letech nežádal. </w:t>
            </w:r>
            <w:r>
              <w:rPr>
                <w:rFonts w:eastAsia="Times New Roman" w:cs="Times New Roman" w:ascii="Times New Roman" w:hAnsi="Times New Roman"/>
                <w:b/>
                <w:bCs/>
                <w:szCs w:val="20"/>
              </w:rPr>
              <w:t>GK: Vladimír Sommer je nesporně jedním z nejvýznamnějších českých skladatelů a koncert k jeho stoletému výročí je vynikajícím počinem, který by hlavní město Praha mělo v každém případě podpořit. Dramaturgie je navíc sestavena velmi pečlivě a nápaditě a zúčastnění interpreti slibují vysokou hudební kvalitu. Žádost je výborně zpracována, rozpočet považují členové grantové komise za přiměřený, proto podporu projektu jednoznačně doporučují.</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29417/2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0459263 - Židovské muzeum v Praze, zájmové sdružení právnických osob</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lavnostní koncert u příležitosti Jom ha-šo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lavnostní koncert konaný dne 8 .4. 2021 v Maiselově synagoze si klade za cíl důstojným způsobem připomenout svátek Jom ha-šoa (Den památky na šoa – připomínky holokaustu) prostřednictvím Kvarteta Martinů společně s mezzosopranistkou Olgou Černou. První veřejná akce na Jom ha-šoa se v českém prostředí konala v roce 2006. Tehdy se Česká unie Židovské mládeže spolu s Institutem terezínské iniciativy rozhodla pietně připomenout jména obětí holocaustu. Inspirací jí bylo připomínání výročí povstání ve varšavském ghettu v roce 1943, které je od 50. let 20. století každoročně připomínáno ve Státě Izrael. Institut terezínské iniciativy pořádá u této příležitosti mj. ve spolupráci s Židovským muzeem v Praze čtení jmen obětí holocaustu ve veřejném prostoru. V Pinkasově synagoze Židovského muzea v Praze se poté koná také tryzna za oběti holocaustu. Slavnostní koncert u příležitosti Jom ha-šoa již pravidelně uzavírá pietní připomínky tohoto dne. Pietní tryzny i samotného koncertu se proto pravidelně účastní přeživší holocaustu, pamětníci, ale také reprezentace z řad politiků a veřejných činitelů. I v roce 2021 bude výtěžek koncertu použit na projekt nahrávání rozhovorů s pamětníky šoa (holocaustu). Výše požadované dotace činí 44,44 % způsobilých nákladů. Žadatel je pravidelným příjemcem dotací HMP v oblasti KUL i v oblasti školství. Na tento projekt získal podporu HMP v roce 2018 - 50.000 Kč, 2019 - 40.000 Kč, 2020 – 40.000 Kč (koncert se z důvodu pandemie nemohl konat, podpora byla vypořádána a vrácena). </w:t>
            </w:r>
            <w:r>
              <w:rPr>
                <w:rFonts w:eastAsia="Times New Roman" w:cs="Times New Roman" w:ascii="Times New Roman" w:hAnsi="Times New Roman"/>
                <w:b/>
                <w:bCs/>
                <w:szCs w:val="20"/>
              </w:rPr>
              <w:t>GK: Projekt Jom ha-šoa je připomínkou obětí holokaustu, k jejímuž uctění vystoupí v Maiselově synagoze Kvarteto Martinů se sopranistkou Olgou Černou. Pořadatel bohužel v žádosti neuvádí program koncertu, dosavadní historie projektu však dává dostatečnou záruku kvalitní hudební dramaturgie. Rovněž osobnosti interpretů slibují hodnotné umělecké ztvárnění večera a rozpočet akce se pohybuje v přiměřené výši. Grantová komise proto doporučuje tento projekt podpořit.</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3438/2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172376 - ART FRAME PALÁC AKROPOLIS s.r.o.</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iano v Paláci Akropoli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29 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Zakoupení pianina Petrof P 125 K1, které se řadí k tomu nejlepšímu, co na tuzemské scéně v této kategorii existuje. Petrof P 125 K1 bude součástí nově otevřeného Jazz Baru Paláce Akropolis. Kurátorem tohoto prostoru se stává hudebník, skladatel Michal Nejtek. Výše požadované investiční dotace činí cca 66 % způsobilých nákladů. Žadatel získal víceletý grant 2018 - 2020 v celkové výši 27 000 000 Kč, na léta 2021 - 2024 v celkové výši 32 000 000 Kč. Žadatel současně předložil žádost na projekt Spectaculare číslo BG/638. </w:t>
            </w:r>
            <w:r>
              <w:rPr>
                <w:rFonts w:eastAsia="Times New Roman" w:cs="Times New Roman" w:ascii="Times New Roman" w:hAnsi="Times New Roman"/>
                <w:b/>
                <w:bCs/>
                <w:szCs w:val="20"/>
              </w:rPr>
              <w:t>GK: Žádost o podporu na zakoupení pianina Petrof P 125 K1 pro nově otevřený Jazz Bar Paláce Akropolis. Kurátorem prostoru bude respektovaný hudebník a skladatel Michal Nejtek. Výše požadované investiční dotace bohužel činí cca 66 % způsobilých nákladů. Žadatel čerpá z prostředků MHMP víceletý grant, navíc je i příjemcem mimořádné podpory v době pandemie. Proto k podpoře z omezených zdrojů MHMP v tomto grantovém řízení nedoporučujeme.</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21"/>
        <w:gridCol w:w="1276"/>
        <w:gridCol w:w="3461"/>
        <w:gridCol w:w="3348"/>
        <w:gridCol w:w="1201"/>
        <w:gridCol w:w="1060"/>
        <w:gridCol w:w="520"/>
        <w:gridCol w:w="320"/>
        <w:gridCol w:w="849"/>
        <w:gridCol w:w="849"/>
        <w:gridCol w:w="851"/>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08641/202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6418457 - LUFF PRODUCTION s.r.o.</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ny Anděl 20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 250 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na Anděl je českou hudební cenou, kterou po způsobu Grammy uděluje Česká hudební akademie každoročně již od roku 1991. Obsahem Cen Anděl je předání vyznamenání a ocenění nejlepším hudebníkům v základních i v žánrových kategoriích uplynulého roku během mediálně exponovaného ceremoniálu. Přínosem akce je zviditelnění domácí hudební scény skrze podporu jejich nejlepších reprezentantů (interpretů, vydavatelů, organizátorů akcí...). Předávání cen se uskuteční 27.3. v O2 Universum. Výše požadované dotace činí 11,20 % způsobilých nákladů. Žadatel získal podporu HMP v oblasti KUL v posledních 3 letech grant na stejný projekt: 2018 - 300 000 Kč, 2019 - 300 000 Kč, 2020 - 300 000 Kč. </w:t>
            </w:r>
            <w:r>
              <w:rPr>
                <w:rFonts w:eastAsia="Times New Roman" w:cs="Times New Roman" w:ascii="Times New Roman" w:hAnsi="Times New Roman"/>
                <w:b/>
                <w:bCs/>
                <w:szCs w:val="20"/>
              </w:rPr>
              <w:t>GK: Žádost o podporu jubilejního 30. ročníku předávání hudebních Cen Anděl. Ceny Anděl jsou každoročně udělovány Českou hudební akademií a domácím ekvivalentem amerických Grammy, či anglických Brit Awards. Doporučujeme k zachování podpory. Výše podpory byla stanovena na základě snížení celkového objemu prostředků na jednoleté granty pro rok 2021.</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246/202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70108161 - Dětská opera Praha, z.s.</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ontinuální činnost dětského souboru Dětská opera Praha v roce 20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56 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činnost souboru dětských a mladých sólistů studujících zpěv spočívající v uvádění operních představení (především na scéně ND), natáčení a vydávání CD a rozhlasových nahrávek, koncertní činnosti (především koncerty pro děti a mládež a vzdělávací pořady) a reprezentačních vystoupeních v ČR (přední hudební festivaly) i v zahraničí a kontinuální příprava na výše uvedené veřejné prezentace pod vedením Jiřiny Markové-Krystlíkové a jejích odborných spolupracovníků. Největší podíl veřejných prezentací DOP se díky spolupráci s ND na edukativních řadách představení „Opera nás baví“, „Hudební představení pro děti a hravé rodiče“ a „Studio Písnička“ koná v prostorách Národního divadla (historická budova ND, Stavovské divadlo, Nová scéna, zkušebna Provozní budovy A), dalšími místy konání představení budou v roce 2021 např. kostel sv. Šimona a Judy v Praze, Litomyšl (v rámci festivalu Smetanova Litomyšl), Psychiatrická nemocnice Bohnice (v rámci festivalu Mezi Ploty) či Zámek Slapy. V jednání je účinkování v SRN (Norimberk), na Slovensku (Bratislava) a v Rusku (Petrohrad). Většina představení je autorskou tvorbou ředitelky DOP, paní Jiřiny Markové Krystlíkové (scénář, režie) a týmu jejích odborných spolupracovníků. Své malé a mladé studenty a diváky DOP neopustila ani během koronavirové krize, výuka probíhá online a pro malé posluchače byla natočena edukativní videa - Pěvecké dílny s Jiřinou Markovou Krystlíkovou (dostupné na FB DOP a Opera dětem). Výše požadované dotace činí 40,89 % způsobilých nákladů. Dlouhodobá podpora hlavního města, víceletým grantem na léta 2014 – 2017 ve výši 300.000 Kč, 2018 nebylo včas požádáno, 2019 - 290.000 Kč, 2020 - 150.000 Kč. </w:t>
            </w:r>
            <w:r>
              <w:rPr>
                <w:rFonts w:eastAsia="Times New Roman" w:cs="Times New Roman" w:ascii="Times New Roman" w:hAnsi="Times New Roman"/>
                <w:b/>
                <w:bCs/>
                <w:szCs w:val="20"/>
              </w:rPr>
              <w:t>GK: Dětská opera Praha je vedena profesionálně a její členové se uplatňují v inscenacích Národního divadla. Žádost je pečlivě zpracována a obsahuje podrobný plán celoroční činnosti, v jejímž rámci budou uvedena díla Gioacchina Rossiniho a Benjamina Brittena. Činnost Dětské opery Praha naplňuje velmi dobře své umělecko-vzdělávací poslání a má přesah i mimo Českou republiku. Grantová komise doporučuje tento projekt k podpoře. Výše podpory musela být bohužel oproti loňsku redukována na základě snížení celkového objemu prostředků na jednoleté granty pro rok 2021.</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1731/202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9088709 - Hrajeme do oken, z.s.</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Hrajeme do oken 20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545 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Cs w:val="20"/>
              </w:rPr>
              <w:t>80 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Iniciativa Hrajeme do oken vznikla jako reakce na pandemii COVID-19 v dubnu 2020 a bude pokračovat i během celého roku 2021. Cílem žadatelů je uspořádat maximální možný počet koncertů rozličných hudebních žánrů pro seniory, dlouhodobě nemocné, děti v dětských domovech, široké spektrum muzikantů, obyvatele vnitrobloků, sousedské komunity, zájmové a aktivistické skupiny. V roce 2021 plánují 40 vystoupení (z toho 30 v sociálních zařízeních, 10 ve vnitroblocích, veřejném prostoru) spolupracujících kapel, které se zapojily do projektu buď sami, nebo jsou pořadateli osloveni. Aktuálně je to více než 150 muzikantů nebo kapel napříč žánry, z klasické hudby, např. Amadeus String Trio, Juventus Collegium FOK nebo Belfiato Kvintet, z alternativní hudby a písničkářů pak Gadjo.cz, Mario Bihári, Jan Burian, Love Song Orchestra, Lanugo nebo Prago Union, Clarinet Factory a Schodiště, z žánru populární hudby se k #HDO připojila kapela Zrní nebo PSH, v neposlední řadě se do projektu zapojil např. dětský sbor Coro Piccolo Praha. Rádi by skrze citlivě organizované koncerty s respektem ke všem aktuálním nařízením přinášeli pocit sdílení a radosti tam, kde je to nejvíc potřeba. Projekt nemá žádnou stálou lokaci - koncerty jsou organizovány v domovech pro seniory a jiných sociálních zařízeních + v zajímavých vnitroblocích. Výše požadované dotace činí 55,02 % způsobilých nákladů. Tento žadatel na tento projekt doposud podporu HMP v oblasti KUL v posledních 3 letech nežádal. </w:t>
            </w:r>
            <w:r>
              <w:rPr>
                <w:rFonts w:eastAsia="Times New Roman" w:cs="Times New Roman" w:ascii="Times New Roman" w:hAnsi="Times New Roman"/>
                <w:b/>
                <w:bCs/>
                <w:szCs w:val="20"/>
              </w:rPr>
              <w:t>GK: Předkládaný projekt chce přinést živou kulturu na místa, kam by se kvůli současné pandemii Covid-19 nemohla dostat. Vystoupení se zúčastní okolo sto padesáti hudebníků různých hudebních žánrů, kteří budou hrát ve vnitroblocích domovů seniorů, zdravotnických zařízení nebo dětských léčeben. Grantová komise spatřuje v projektu spíše společenskou hodnotu, jíž je umělecký výsledek podřízen. Vzhledem k vysokému rozpočtu a jednorázové povaze akce, vázané na konkrétní společenskou situaci, doporučuje proto podporu v přiměřené výši. Výše podpory byla stanovena na základě snížení celkového objemu prostředků na jednoleté granty pro rok 2021.</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83"/>
        <w:gridCol w:w="1276"/>
        <w:gridCol w:w="3409"/>
        <w:gridCol w:w="3480"/>
        <w:gridCol w:w="1262"/>
        <w:gridCol w:w="1110"/>
        <w:gridCol w:w="520"/>
        <w:gridCol w:w="320"/>
        <w:gridCol w:w="765"/>
        <w:gridCol w:w="765"/>
        <w:gridCol w:w="766"/>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044/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4404386 - La škola, z.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La škola - od slova k písničc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58 3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41 69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La škola je hudebním projektem, který pomocí pečlivě připravených scénářů rozvíjí v dětech (už od nejnižšího věku) vztah nejen k hudbě samotné, ale i k vlastní tvorbě. Jednotlivá interaktivní představení jsou založena na koncepčně ucelených obrazech, které jsou dětem (ale i rodičům) představovány prostřednictvím hudebních inscenací, do nichž je zapojen úplně každý zúčastněný. Díky tomu děti zažívají jedinečnou příležitost vyjádřit svou vlastní autorskou tvorbu (ale i improvizaci), skrze kterou poznávají sebe samé, svůj vztah vůči okolí a zároveň neformálně rozšiřují své hudební vědomosti. Za předkládaným projektem stojí dvoučlenný tým a životní partneři Tomáš a Petra Fingerlandovi (profesionální violoncellista, multiinstrumentalista, skladatel a improvizátor spolu s básnířkou, textařkou, scénáristkou a autorkou nové hudební pedagogiky. La škola byla založena v roce 2012 a jejím posláním bylo a stále je inspirovat a hudebně rozvíjet všechny ty, kteří o svět hudby mají zájem, především však děti a jejich rodiče. La škola se snaží bořit ustálené paradigma o klasické hudební výchově, která hudbu představuje skrze její formu, memorování not, dynamiku, kontrapunkt nebo skrze procvičování prstokladů, stupnic či etud a tak dále. La škola vystupuje z těchto ustálených pravidel a představuje vnímání hudby ve zcela odlišném světle. Její „pedagogika“ kombinuje a aplikuje poznatky z: Montessori, J. A. Komenského, C. Orffa, P. Stolyarského, divadlem, filmem, cirkusem, pantomimou, poezií. Celkem je naplánováno 15 interaktivních hudebních představení. Představení jsou rozvrženy do 15 týdnů. V každém týdnu proběhne jedno unikátní interaktivní vystoupení. Pro realizaci projektu si žadatel pronajímá prostory Kina Pilotů. Výše požadované dotace činí 51,90 % způsobilých nákladů. Tento žadatel na tento projekt doposud podporu HMP v oblasti KUL v posledních 3 letech nežádal. </w:t>
            </w:r>
            <w:r>
              <w:rPr>
                <w:rFonts w:eastAsia="Times New Roman" w:cs="Times New Roman" w:ascii="Times New Roman" w:hAnsi="Times New Roman"/>
                <w:b/>
                <w:bCs/>
                <w:szCs w:val="20"/>
              </w:rPr>
              <w:t>GK: Projekt je určen pro širokou věkovou skupinu dětí od nejmenších až po čtrnáctileté. V popisu se podrobně uvádí metodické přístupy, které hodlá pořadatel uplatňovat a v nichž se odvolává na Montessoriho, Orffa, Komenského a Stolyarského. Na rozdíl od výchozí situace však není příliš do hloubky popsána forma a konkrétní postup samotných akcí pro děti. Přesto, že grantová komise považuje záměr žadatele za zajímavý, jeho zpracování uvedené v žádosti, neobstojí ve srovnání s konkurenčními projekty podobného zaměření, které v tomto grantovém řízení uspěly. Z těchto důvodů GK nedoporučuje projekt k podpoře.</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257/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7367945 - Dayspeed Music, z.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činnost hudební platformy Dayspeed Musi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50 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ayspeed Music je hudební platforma sídlící v Praze, která se se zabývá bookingem kapel, pořádáním koncertů a v neposlední řadě, pod hlavičkou Dayspeed Records, také vydáváním desek českých interpretů z oblasti alternativní hudby. Žádost zahrnuje kromě toho také spolupráci se zahraničními partnery z řad umělců a hudebních profesionálů a celkový rozvoj této multižánrové platformy. Výše požadované dotace činí 20 % způsobilých nákladů. Žadatel žádá o podporu poprvé. Žadatel současně předložil projekt na Dayspeed Music Showcase 2021 číslo BB/252. </w:t>
            </w:r>
            <w:r>
              <w:rPr>
                <w:rFonts w:eastAsia="Times New Roman" w:cs="Times New Roman" w:ascii="Times New Roman" w:hAnsi="Times New Roman"/>
                <w:b/>
                <w:bCs/>
                <w:szCs w:val="20"/>
              </w:rPr>
              <w:t>GK: Žádost o podporu celoroční činnosti hudební platformy Dayspeed Music sídlící v Praze. DM se zabývá bookingem kapel, pořádáním koncertů a pod značkou Dayspeed Records i vydáváním desek českých interpretů z oblasti alternativní hudby. Výše požadované dotace činí 20 % způsobilých nákladů. Platforma je aktivní od roku 2018. Působení DM zatím nepřesahuje uměleckou kvalitou, promotérskou činností, či jinou aktivitou jiné, podobně zaměřené platformy. Proto zatím nedoporučujeme k podpoře z veřejných zdrojů v tomto grantovém řízení.</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182/2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5128200 - Heartnoize, z.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činnost koncertní agentury Heartnoize Promotio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350 3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ředmětem žádosti je celoroční činnost subjektu zaměřujícího se na pořádání koncertů výjimečných zahraničních umělců současné alternativní scény, převážně pak v oblastech kytarové, elektronické, experimentální a jinak výjimečné tvorby. V průběhu roku 2021 se předpokládá realizace 20 koncertů v různých klubových i netradičních prostorech po Praze včetně účasti lokálních umělců. Hlavní cíle projektu jsou: představit domácímu publiku výjimečné umělce současné světové hudební alternativy, posilovat povědomí o současných hudebních trendech, vytvářet v Praze významné kulturní události, které zvýší prestiž hlavního města na poli současné hudební scény a pomůže i ostatním promotérům k přilákání dalších umělců, spolupráce s nezávislými prostory a poskytování kvalitního programu a poskytnout příležitosti lokálním umělcům hrát po boku světových talentů. Výše požadované dotace činí cca 30 % způsobilých nákladů. Žadatel žádá o podporu HMP v oblasti KUL poprvé. </w:t>
            </w:r>
            <w:r>
              <w:rPr>
                <w:rFonts w:eastAsia="Times New Roman" w:cs="Times New Roman" w:ascii="Times New Roman" w:hAnsi="Times New Roman"/>
                <w:b/>
                <w:bCs/>
                <w:szCs w:val="20"/>
              </w:rPr>
              <w:t>GK: Žádost o podporu celoroční činnosti Heartnoize, z.s., subjektu zaměřujícího se na pořádání koncertů zahraničních umělců současné alternativní scény. Žádost předpokládá realizaci 20 koncertů v Praze. Slibuje i účast lokálních umělců jako předkapel. Výše požadované dotace činí cca 30 % způsobilých nákladů. Dosavadní činnost žadatele zatím nepřesahuje uměleckou kvalitou, či jinou aktivitou podobně zaměřené subjekty. Proto zatím nedoporučujeme k podpoře z veřejných zdrojů v tomto grantovém řízení.</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95"/>
        <w:gridCol w:w="1276"/>
        <w:gridCol w:w="3138"/>
        <w:gridCol w:w="3522"/>
        <w:gridCol w:w="1155"/>
        <w:gridCol w:w="1050"/>
        <w:gridCol w:w="520"/>
        <w:gridCol w:w="320"/>
        <w:gridCol w:w="893"/>
        <w:gridCol w:w="893"/>
        <w:gridCol w:w="894"/>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264/202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0603202 - Ivo KUČERA</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provoz Klubu 007 Strahov 2021 + série koncertů Extr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010 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72 5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0 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0 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Klub 007 na Strahově je nejdéle existující hudební klub v České republice. Funguje nepřetržitě od roku 1969 a po celou dobu se profiluje zcela unikátní programovou nabídkou. Není výjimkou, když zahraniční hudební skupiny výslovně požadují, aby jejich turné zahrnovalo i koncert na "Sedmičce". Klub je výjimečný svou polohou i dramaturgickou vyhraněností. Vedle pravidelného programu by žadatel rád i v roce 2021 uspořádal sérii koncertů nazvanou “Klub 007 Strahov extra 2021“ zaměřenou na špičkové kapely z punkové, hardcoreové nebo ska oblasti. Výše požadované dotace činí cca 43 % způsobilých nákladů. Žadatel získal podporu HMP v oblasti KUL v posledních 3 letech: 2018 - 400 000 grant + 100 000 Kč grant, 2019 - 400 000 Kč grant + 50 000 Kč grant, 2020 - 500 000 Kč grant + 100 000 Kč navýšení. </w:t>
            </w:r>
            <w:r>
              <w:rPr>
                <w:rFonts w:eastAsia="Times New Roman" w:cs="Times New Roman" w:ascii="Times New Roman" w:hAnsi="Times New Roman"/>
                <w:b/>
                <w:bCs/>
                <w:szCs w:val="20"/>
              </w:rPr>
              <w:t>GK: Strahovský klub 007 je nejstarší fungující klub v ČR a je legendárním místem nejen pro diváky, ale i většinu interpretů. Nezřídka kdy je podmínkou zahraničních alternativních kapel, že v Praze vystoupí jedině "na Sedmičce", jak se klubu přezdívá. Klub je výjimečný nejen svou polohou, ale hlavně svou dlouholetou odvážnou dramaturgií. Žádost vedle pravidelného klubového programu zahrnuje i koncertní sérii nazvanou “Klub 007 Strahov extra 2021“ zaměřenou na špičkové kapely z punkové, hardcoreové nebo ska oblasti. Výše požadované dotace činí cca 43 % způsobilých nákladů. Doporučujeme k podpoře. Výše podpory byla stanovena na základě snížení celkového objemu prostředků na jednoleté granty pro rok 2021.</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0664/202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6654941 - Mr. Wombat, z.s.</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Wombat Live Session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28 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9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Obsahem projektu jsou nahrávky živých koncertů mladých českých kapel vycházející každý měsíc, které se odehrávají ve studiu Mr. Wombat a dávají důraz na vysokou zvukovou i obrazovou kvalitu. Při sledování koncertu má divák možnost zažít velmi osobní zážitek s kapelou, díky intimní atmosféře a pečlivě scénograficky upravenému prostoru. Wombat Sessions pravidelně vychází již od roku 2018. V roce 2021 žadatel plánuje vytvořit celkem 14 jednotlivých sessions s významnými a aktuálními představiteli české alternativní hudební scény s ohledem na žánrovou pestrost. Výše požadované dotace činí cca 70 % způsobilých nákladů. Žadatel získal podporu HMP v oblasti KUL v posledních 3 letech: 2018 - 0 Kč, 2019 - 0 Kč, 2020 - 100 000 IUD na stejný projekt. </w:t>
            </w:r>
            <w:r>
              <w:rPr>
                <w:rFonts w:eastAsia="Times New Roman" w:cs="Times New Roman" w:ascii="Times New Roman" w:hAnsi="Times New Roman"/>
                <w:b/>
                <w:bCs/>
                <w:szCs w:val="20"/>
              </w:rPr>
              <w:t>GK: Žádost o podporu již existujícího projektu audiovizuálních živých sessions mladých českých hudebních interpretů zaznamenaných týmem žadatele, prezentovaných zdarma v online prostředí. V současné době žadatel spolupracuje s veřejnoprávním TV kanálem ČTart. Podle údajů v žádosti průměrná sledovanost jedné session je 4 300 shlédnutí. Bohužel projekt nepracuje s vícezdrojovým financováním a žádá podporu v max. možné výši 70 % nákladů. Chystaná sessions se mají odehrát v drtivé většině ve studiu žadatele. Zbylé dvě sessions v mimo pražských exteriérech. Takto strukturovanou žádost k podpoře z veřejných zdrojů MHMP v rámci tohoto grantového řízení nedoporučujeme.</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43828/202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7201605 - Mozarteum Praga, z. s.</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Hudebně interpretační soutěž MOZARTEUM PRAG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288 1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1 7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Hudebně interpretační soutěž Mozartea Praga se bude konat v Sále Martinů HAMU v termínu od 22.9.2021 do 26.9.2021. Cílem soutěže je vytvořit tradici velké Mozartovské soutěže, která Praze v trvalé podobě chybí. Soutěž bude ve svém 1. ročníků dvouoborová, soutěžit se bude v sólovém zpěvu a sólové hře na klavír. Pořadatelé si kladou za cíl prezentovat začínající hudební talenty před kvalitní odbornou porotou a také dát laureátům soutěže možnost dalšího profesionálního růstu. Soutěžit budou začínající pěvci do maximálně 36 let věku, do II. kola a do finále budou postupovat pouze uchazeči, kteří splňují profesionální umělecké předpoklady hodnocené odbornou porotou. Koncert vítězů pak bude profesionální přehlídkou laureátů, kteří se mohou zapojit do jakéhokoli profesionálního souboru. Předsedové jednotlivých oborů jsou věhlasní umělci - v klavírní části současný děkan HAMU prof. Ivan Klánský a v pěvecké části prof. Magdalena Hajóssyová. Soutěž se bude konat celkem v šesti dnech a vyvrcholí závěrečným koncertem vítězů, který bude doprovázen renomovaným tělesem na poli stylově poučené interpretace hudby v ČR, orchestrem Musica Florea, které bude dirigovat Marek Štryncl. Výše požadované dotace činí 70 % způsobilých nákladů. První podporu HMP v oblasti KUL získal žadatel v roce 2018 na svůj projekt Koncert k zahájení činnosti Mozartea Praga, z.s.ve výši 150.000 Kč (IÚD), v roce 2020 grantovou podporu nezískal. </w:t>
            </w:r>
            <w:r>
              <w:rPr>
                <w:rFonts w:eastAsia="Times New Roman" w:cs="Times New Roman" w:ascii="Times New Roman" w:hAnsi="Times New Roman"/>
                <w:b/>
                <w:bCs/>
                <w:szCs w:val="20"/>
              </w:rPr>
              <w:t>GK: Žadatel chce vytvořit v Praze tradici mozartovské soutěže pro interprety v oboru zpěv a klavír do 36 let. Přes logickou vazbu na Mozartovo působení v Praze však členové grantové komise nevidí v současné době pro podobnou aktivitu v hlavním městě logické uplatnění. Vedle úspěšně fungující soutěže Pražského jara a dynamicky se rozvíjejícího Concertina Praga se bude těžko etablovat nový podnik s podobným zaměřením. Grantová komise kladně hodnotí záměr angažovat pro finálový koncert vynikající specializovaný soubor Musica Florea, celkovou náplň projektu však nepovažuje v současných podmínkách za uskutečnitelnou. Žádosti chybí důkladnější popis a pečlivější zpracování včetně doložitelné snahy o získání finančních prostředků z více zdrojů. Z těchto důvodů bohužel nemůže projekt v tomto grantovém řízení podpořit.</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19829/202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818740 - Pod Zelenou Horou, z. s.</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od pěti hvězdami - projekt smíření 20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71 4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Cs w:val="20"/>
              </w:rPr>
              <w:t>50 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V roce 2021 uběhne 300 let od blahořečení celosvětově nejznámějšího českého světce, sv. Jana Nepomuckého, a zároveň 400 let od popravy českých pánů na Staroměstském náměstí v Praze. Tento projekt si klade za cíl nejen uctít tato dvě významná výročí a propojit k nim se vážící památky, přiblížit také diváky napříč jejich aktuálními pocity a různých vyznání. Záměrem je proto zrealizovat koncert jak v katolickém kostele, tak v židovské synagoze, v husitské kapli a na závěr společně propojit tyto tři koncerty i jejich diváky koncertem finálním koncertem, konaným v Brožíkově sále Staroměstské radnice. Dobrovolné vstupné bude vždy využito na obnovu daných památek a vstupné z finálního koncertu poslouží na zřízení pamětní desky na tzv. Staré rychtě, kde vyhasl život sv. Jana Nepomuckého. Pořadatel vybírá památky, které nejsou běžně zpřístupněny široké veřejnosti. V rámci doprovodného programu proběhne výstava a přednáška. Záštitu nad projektem převzali MgA. Hana Třeštíková, radní hlavního města Prahy a Dr. Václav Liška, předseda Památkové komory ČR. Výše požadované dotace činí 70 % způsobilých nákladů. První grantovou podporu HMP v oblasti KUL získal žadatel v roce 2020 na svůj projekt Pod pěti hvězdami - pocta sv. Janu Nepomuckému ve výši 80.000 Kč. </w:t>
            </w:r>
            <w:r>
              <w:rPr>
                <w:rFonts w:eastAsia="Times New Roman" w:cs="Times New Roman" w:ascii="Times New Roman" w:hAnsi="Times New Roman"/>
                <w:b/>
                <w:bCs/>
                <w:szCs w:val="20"/>
              </w:rPr>
              <w:t>GK: Záměrem projektu je připomenout originálním způsobem třísetleté výročí blahořečení sv. Jana Nepomuckého a čtyři sta let od popravy sedmadvaceti českých pánů na Staroměstském náměstí. Čtyři vystoupení mají naplnit katolický kostel, synagogu, husitskou kapli a Staroměstskou radnici. Přestože grantová komise nespatřuje v umělecké rovině projektu tak zásadní přínos, aby se mohl ucházet o podporu v tomto grantovém řízení, jeho společenský a etický rozměr je tak silný, že si podle názoru členů grantové komise zaslouží alespoň symbolickou finanční podporu. Výše podpory musela být oproti loňsku redukována na základě snížení celkového objemu prostředků na jednoleté granty pro rok 2021.</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828/202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67799051 - Spolek Mladá Praha - mezinárodní hudební festiv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30. mezinárodní hudební festival Mladá Prah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70 8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4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polek MLADÁ PRAHA si vytkl za cíl pomáhat nadějným mladým začínajícím umělcům - studentům klasické hudby, v posledních několika ročnících i jazzovým interpretům, a to jak instrumentalistům, tak i pěvcům, komorním souborům, dirigentům, a hudebním skladatelům. Usiluje jim prostřednictvím festivalu usnadnit počátky jejich umělecké dráhy a umožnit navazování přátelství s dalšími mladými hudebníky z celého světa. Hlavní zásluhou festivalu je vyhledávání mladých interpretů, čerstvých vítězů interpretačních soutěží, nových talentů. Při výběru mladých interpretů (15- 25 let) spolupracuje s uměleckými školami v ČR (konzervatoře a vysoké umělecké školy). Dlouhodobé kontakty má i s hudebními univerzitami ze zahraničí (např. Maďarsko, Německo, Francie, Polsko, Slovensko, Švýcarsko). Nejzajímavější interprety z Asie pomáhá vybírat japonský výbor, složený z profesorů japonských hudebních univerzit. Většinou se jedná o laureáty mezinárodních interpretačních soutěží. Festivalový výbor tvoří umělci zvučných jmen jako Petr Hernych, Shihoko Finda, Norbert Heller a Tomáš Čistecký, kteří zároveň působí v Národním divadle, Orchestru FOK, či Konzervatoři. Žadatel chystá v rámci festivalu realizovat 9 koncertů v Praze (v září 2021 např. ve Valdštejnském paláci, Kostele sv. Vavřince, Kolowratském paláci, Aria Hotelu, koncertním sále velvyslanectví Polské republiky, Atriu na Žižkově, Japonské škole, Obecním domě, Rudolfinu), 1 koncert v Německu, další v Litoměřice, Litvínov, Teplice, Lučany n/Nisou, Rakovník, Srbská Kamenice. Na závěrečném koncertu ve Dvořákově síni Rudolfina pak každoročně vystupuje s orchestrem i český laureát interpretační soutěže Pražské jaro. U většiny koncertů je vstupné dobrovolné, pouze u několika je průměrné vstupné 250 Kč. Výše požadované dotace činí 16,08 % způsobilých nákladů. Tento žadatel na tento projekt podporu HMP v oblasti KUL v posledních 3 letech nežádal. </w:t>
            </w:r>
            <w:r>
              <w:rPr>
                <w:rFonts w:eastAsia="Times New Roman" w:cs="Times New Roman" w:ascii="Times New Roman" w:hAnsi="Times New Roman"/>
                <w:b/>
                <w:bCs/>
                <w:szCs w:val="20"/>
              </w:rPr>
              <w:t>GK: Jubilejní ročník renomovaného festivalu cílí stejně jako v minulých letech na nadané začínající interprety, jimž pomáhá rozvinout profesionální kariéru. Kromě domácích produkcí nabízí i vystoupení v Německu a Japonsku a vedle Prahy zavítá i na další místa v České republice. Grantová komise hodnotí kladně zkušenost a úspěšnou historii žadatele, realistický rozpočet i kvalitně zpracovanou žádost, stejně jako spolupráci se soutěžemi Concertino Praga a Pražské jaro. Přidělení grantové podpory doporučuje. Výše podpory byla stanovena na základě snížení celkového objemu prostředků na jednoleté granty pro rok 2021.</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44698/202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4301421 - Via musica ad beatum z.s.</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Mezinárodní houslová soutěž PhDr. Josefa Mick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50 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3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Mezinárodní houslová soutěž pro mladé houslisty do 16 let s osmiletou tradicí. Předsedou poroty je významný český houslový virtuos Václav Hudeček, který projektu poskytuje osobní záštitu. Členy poroty jsou přední čeští a zahraniční umělci a pedagogové. Soutěž se bude konat v Gymnáziu a Hudební škole hl. m. Prahy ve dnech 19.-21. března 2021. Soutěž je jednokolová, probíhá v březnu a je rozdělená do pěti věkových kategorií. Účastníci hradí soutěžní poplatek. V předchozím ročníku soutěžilo 53 houslistů. Partnerem projektu je Gymnázium a Hudební škola hl. m. Prahy (Praha 3). Cílem soutěže je podpora mimoškolních aktivit žáků ZUŠ, setkávání studentů a pedagogů a vzájemná konfrontace výkonů. Účast v porotě přislíbili Václav Hudeček a prof. Milan Vítek. Výše požadované dotace činí 50,77 % způsobilých nákladů. Žadatel získal na tuto soutěž podporu HMP v oblasti KUL v posledních 3 letech: 2018 - 120.000 Kč (grant), 2019 - 130.000 (grant), 2020 - 120.000 Kč (grant). Současně předložil další žádost: PRAGuitarra Clásica, soutěž ve hře na klasickou kytaru, číslo BB/260. </w:t>
            </w:r>
            <w:r>
              <w:rPr>
                <w:rFonts w:eastAsia="Times New Roman" w:cs="Times New Roman" w:ascii="Times New Roman" w:hAnsi="Times New Roman"/>
                <w:b/>
                <w:bCs/>
                <w:szCs w:val="20"/>
              </w:rPr>
              <w:t>GK: Osmý ročník soutěže pro mladé houslisty od šesti do šestnácti let je pokračováním úspěšného projektu, který je každý rok velmi dobře obsazen a představuje důležitou platformu pro porovnávání výsledků českého uměleckého školství v konfrontaci se zahraničními účastníky, jichž každý rok v soutěži přibývá. Porota je složena z významných pedagogů a interpretů a žádost je zpracována velmi pečlivě a profesionálně. Přidělení grantové podpory GK doporučuje. Výše podpory musela být bohužel oproti loňsku redukována na základě snížení celkového objemu prostředků na jednoleté granty pro rok 2021.</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610"/>
        <w:gridCol w:w="1276"/>
        <w:gridCol w:w="3109"/>
        <w:gridCol w:w="3481"/>
        <w:gridCol w:w="1169"/>
        <w:gridCol w:w="1062"/>
        <w:gridCol w:w="520"/>
        <w:gridCol w:w="320"/>
        <w:gridCol w:w="903"/>
        <w:gridCol w:w="903"/>
        <w:gridCol w:w="903"/>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5092/202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4301421 - Via musica ad beatum z.s.</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RAGuitarra Clásica, soutěž ve hře na klasickou kytaru</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0 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5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Cs w:val="20"/>
              </w:rPr>
              <w:t>40 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státní soutěž ve hře na klasickou kytaru PRAGuitarra Clásica je jednokolová a rozdělená do pěti věkových kategorií (do 18 let). V současné době je jedinou soutěží tohoto typu v naší zemi, jako jediná probíhá každoročně. Jejím posláním je pravidelné setkávání a poměřování sil mladých kytaristů, kteří zatím nenastoupili profesionální dráhu - s výjimkou kategorie poslední, která je zpřístupněná i posluchačům konzervatoří a hudebních gymnázií. Počet soutěžících každým rokem stoupá, v posledních letech se ustálil na počtu cca 90 účastníků, což je na soutěž tohoto typu vysoké číslo. Prostory pro konání soutěže poskytne Gymnázium a Hudební škola hlavního města Prahy ve dnech 5. - 7. března 2021. Kytarový virtuos Štěpán Rak soutěž zaštítil a několik let byl jejím porotcem. Od roku 2019 zůstal v roli čestného předsedy, podporovatele a zaštiťovatele. V čele poroty zasedne již potřetí pan Petr Saidl, pedagog HAMU a konzervatoře v Pardubicích, dalšími členy poroty budou Marie Hovorková (Konzervatoř Brno), Anna Hronová (Konzervatoř Pardubice), Taťána Klánská (Gymnázium a Hudební škola hl. m. Prahy), Ozren Mutak (Konzervatoř Plzeň), Ondřej Gillig (Konzervatoř Ostrava) a Pavel Steffal (Konzervatoř České Budějovice) Cenou pro absolutního vítěze je mistrovská kytara z dílny Petra Semence. Výše požadované dotace činí 55,71 % způsobilých nákladů. Žadatel získal na tento projekt podporu HMP v oblasti KUL v posledních 3 letech: 2018 - 50.000 Kč, 2019 - 60.000 Kč, 2020 - 60.000 Kč (vždy granty). Současně předložil další žádost: Mezinárodní houslová soutěž PhDr. Josefa Micky, číslo BB/259. </w:t>
            </w:r>
            <w:r>
              <w:rPr>
                <w:rFonts w:eastAsia="Times New Roman" w:cs="Times New Roman" w:ascii="Times New Roman" w:hAnsi="Times New Roman"/>
                <w:b/>
                <w:bCs/>
                <w:szCs w:val="20"/>
              </w:rPr>
              <w:t>GK: Soutěž pro mladé kytaristy do osmnácti let má za sebou jedenáct úspěšných ročníků. Kvalitně složená a porota a profesionální organizace získaly soutěži pevné místo v prostředí českého hudebního školství a stala se jedním z referenčních projektů kytarového oboru. Žádost je zpracována dobře a její podporu v rámci tohoto grantového řízení GK doporučuje. Její výše však musela být bohužel oproti loňsku redukována na základě snížení celkového objemu prostředků na jednoleté granty pro rok 2021.</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8156/202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8712531 - GOOD TO YOU s.r.o.</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GOODGOOD - AKC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91 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12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yklus 3 akcí, které se uskuteční v průběhu roku 2021 v rámci aktivit kulturní platformy GOODGOOD. 1) Soundtrack of Prague (CAMP - Centrum architektury a městského plánování) - představuje audiovizuální projekty a hudební interprety, kteří se ve své tvorbě věnují městské tématice. 2) Soundboat sessions - představuje mladé lokální, hudební naděje v akustické neboli unplugged podobě. 3) Moderna - moderní klasická hudba v prostředí funkcionalistické památky arch. Adolfa Loose Winternitzově vile. Výše požadované dotace činí cca 53% způsobilých nákladů. Žadatel získal na tento projekt podporu HMP v oblasti KUL v posledních 3 letech: 2018 - nežádal, 2019 - nežádal, 2020 – 100.000 Kč - IUD na on-line projekt. </w:t>
            </w:r>
            <w:r>
              <w:rPr>
                <w:rFonts w:eastAsia="Times New Roman" w:cs="Times New Roman" w:ascii="Times New Roman" w:hAnsi="Times New Roman"/>
                <w:b/>
                <w:bCs/>
                <w:szCs w:val="20"/>
              </w:rPr>
              <w:t>GK: Žádost o podporu cyklu 3 různých aktivit organizovaných kulturní platformou GOODGOOD. Program Soundtrack of Prague (CAMP - Centrum architektury a městského plánování) uvede audiovizuální projekty a hudební interprety, kteří se ve své tvorbě věnují městské tématice. Série Soundboat sessions představí mladé lokální, hudební naděje v akustické neboli unplugged podobě v audiovizuálním záznamu z atraktivního prostředí. Cyklus Moderna upozorní na současnou klasickou hudbu v prostředí funkcionalistické památky arch. Adolfa Loose Winternitzově vile. Výše požadované dotace činí cca 53% způsobilých nákladů. Všechny tři koncepty jsou originální a nemají v pražském prostředí obdobbu. Doporučujeme k podpoře. Výše podpory byla stanovena na základě snížení celkového objemu prostředků na jednoleté granty pro rok 2021.</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266/202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8488851 - Everything Goes s.r.o.</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NEW WAVE PRAHA 20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30 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1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V rámci tohoto projektu byli v koncertní premiéře v Praze představeni např. The Cat Empire, Adam Ben Ezra, The Underground Youth, Hilltop Hoods a další kapely. Tato série koncertů se vyznačuje žánrovou pestrostí, umělci představení v rámci této série pocházejí ze všech koutů světa, např. z Austrálie, Izraele, Maroka, Francie, Kanady, JAR, Anglie nebo USA. Výše požadované dotace činí cca 22 % způsobilých nákladů. Žadatel získal podporu HMP v oblasti KUL v posledních 3 letech: 2018 - 0 Kč, 2019 - 0 Kč, 2020 - 110 000 Kč IUD. Žadatel současné předložil další žádosti na projekty NSHT 2021 č. BB/263, Pain(t) č. BC/365, LASER HAZER - ONLY JUDGE CAN GOD ME č. BD/488. </w:t>
            </w:r>
            <w:r>
              <w:rPr>
                <w:rFonts w:eastAsia="Times New Roman" w:cs="Times New Roman" w:ascii="Times New Roman" w:hAnsi="Times New Roman"/>
                <w:b/>
                <w:bCs/>
                <w:szCs w:val="20"/>
              </w:rPr>
              <w:t>GK: Žádost o podporu projektu koncertní série New Wave Praha 2021. Žadatel se zaměřuje na koncertní premiéry zahraničních interpretů v Praze. V minulosti se povedlo přivést do metropole několik velmi zajímavých jmen - Ben Ezra, The Cat Empire a další. Žádaná podpora tvoří 22 % celkových nákladů. Doporučujeme k podpoře. Výše podpory byla stanovena na základě snížení celkového objemu prostředků na jednoleté granty pro rok 2021.</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29"/>
        <w:gridCol w:w="1276"/>
        <w:gridCol w:w="3236"/>
        <w:gridCol w:w="3536"/>
        <w:gridCol w:w="1209"/>
        <w:gridCol w:w="1067"/>
        <w:gridCol w:w="520"/>
        <w:gridCol w:w="320"/>
        <w:gridCol w:w="854"/>
        <w:gridCol w:w="854"/>
        <w:gridCol w:w="855"/>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267/202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8488851 - Everything Goes s.r.o.</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NSHT 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12 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1 5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Jedná se o sérii audiovizuálních událostí, které si daly za úkol prezentovat zajímavou mladou elektronickou hudbu. Z původně lokální akce v Olomouci, se akce se značkou NSHT podařilo postupně uvést v Brně a Praze. Koncept přináší naprosto jedinečnou dramaturgii živých hudebních vystoupení, které jsou doplněny o unikátní vizuální doprovod a nadstavbu v podobně přednášek a workshopů na téma aktuální tvorby, tvorby studiových nahrávek nebo současných možností koncertní produkce. Akce tak na sebe strhávají více pozornosti a přináší tak talentovaným vystupujícím mnohem větší pozornost médií i posluchačů. Výše požadované dotace činí cca 27 % způsobilých nákladů. Žadatel získal podporu HMP v oblasti KUL v posledních 3 letech: 2018 - 0 Kč, 2019 - 0 Kč, 2020 - 110 000 Kč IUD. Žadatel současné předložil další žádosti na projekty New Wave Prague č. BB/262, Pain(t) č. BC/365, LASER HAZER - ONLY JUDGE CAN GOD ME č. BD/488. </w:t>
            </w:r>
            <w:r>
              <w:rPr>
                <w:rFonts w:eastAsia="Times New Roman" w:cs="Times New Roman" w:ascii="Times New Roman" w:hAnsi="Times New Roman"/>
                <w:b/>
                <w:bCs/>
                <w:szCs w:val="20"/>
              </w:rPr>
              <w:t>GK: Žádost o podporu cyklu NSHT 2021. Série audiovizuálních událostí prezentujících zajímavou mladou elektronickou hudbu. Koncept přináší progresivní dramaturgii živých hudebních vystoupení, které jsou doplněny o vizuální doprovod a nadstavbu v podobně přednášek a workshopů. Výše požadované dotace činí cca 27% způsobilých nákladů. Doporučujeme k podpoře. Výše podpory byla stanovena na základě snížení celkového objemu prostředků na jednoleté granty pro rok 2021.</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274/202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1160036 - Jakub Zeman</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Dietl Archive 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21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8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Hudebně meditativní a vizuální projekt pražského uskupení Polygon, organizující hudební akce, a to především ambientní a experimentální. Za 8 let existence labelu Polygon se podařilo realizovat přes 40 eventů. Kolektiv usiluje o akci, která návštěvníkům přinese komplexní zážitek, o vytvoření specifické atmosféry, kde má návštěvník možnost se na pár hodin ztratit a prozkoumat unikátní lokace, které běžně nejsou k těmto účelům používány. Jde o zážitkové večery, které kombinují hudbu (artificiální muziku a její soudobé podoby), architekturu a scénografii. Součástí hudebních večerů Dietl Archive je i podpora české scény. Výše požadované dotace činí cca 30 % způsobilých nákladů. Žadatel získal podporu HMP v oblasti KUL v posledních 3 letech: 2018 - 0 Kč, 2019 - 40 Kč grant, 2020 - 80 000 Kč grant. </w:t>
            </w:r>
            <w:r>
              <w:rPr>
                <w:rFonts w:eastAsia="Times New Roman" w:cs="Times New Roman" w:ascii="Times New Roman" w:hAnsi="Times New Roman"/>
                <w:b/>
                <w:bCs/>
                <w:szCs w:val="20"/>
              </w:rPr>
              <w:t>GK: Žádost o podporu projektu Dietl Archive 2021. Hudebně vizuální projekt pražského uskupení Polygon. Jde o zážitkové večery, které kombinují hudbu (artificiální muziku a její soudobé podoby), architekturu a scénografii. Součástí hudebních večerů Dietl Archive je i podpora české scény. Výše požadované dotace činí cca 30 % způsobilých nákladů. Doporučujeme k podpoře. Výše podpory byla stanovena na základě snížení celkového objemu prostředků na jednoleté granty pro rok 2021.</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2078/202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05687144 - No Stress Production s.r.o.</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No Stress Music Video Award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90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1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No Stress Music Video Awards (NSMVA) je nezávislá soutěž hudebních klipů, která klade důraz zejména na jednotlivé tvůrčí složky, které se na vzniku hudebního klipu podílí, ocení jejich uměleckou kreativitu. Otevřena je nejen domácím, ale i zahraničním tvůrcům. Vyvrcholením soutěže bude závěrečný ceremoniál. Výše požadované dotace činí 38 % způsobilých nákladů. Žadatel dosud nežádal o podporu HMP v oblasti KUL. </w:t>
            </w:r>
            <w:r>
              <w:rPr>
                <w:rFonts w:eastAsia="Times New Roman" w:cs="Times New Roman" w:ascii="Times New Roman" w:hAnsi="Times New Roman"/>
                <w:b/>
                <w:bCs/>
                <w:szCs w:val="20"/>
              </w:rPr>
              <w:t>GK: Žádost o podporu projektu No Stress Music Video Awards. NSMVA je nezávislá soutěž hudebních klipů, otevřena je nejen domácím, ale i zahraničním tvůrcům. V žádosti chybí mnoho podstatných informací, včetně těch kdy, kde a jakým způsobem bude akce uskutečněna. Z žádosti též není patrný přínos pražské kultuře. Výše požadované dotace činí 38 % způsobilých nákladů. Takto podanou žádost nelze k podpoře doporučit.</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1927/202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2769841 - Ondřej Lasák</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GenotPresents 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67 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5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 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Cs w:val="20"/>
              </w:rPr>
              <w:t>60 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yklus se zaměří na prezentaci současné české i zahraniční abstraktní elektronické hudby. Je plánováno 5 site-specific koncertů v prostorách Studia ALTA v pražské Invalidovně a Divadla Archa s důrazem na působivou scénografickou složku. Dramaturgie cyklu je zaměřená na producenty a producentky věnující se elektronické hudbě, kteří ve své tvorbě přirozeně překračují hranice zaběhlých žánrů a stylů (ambient, sound art, elektro-akustická hudba, post-klubová taneční hudba aj.), často pracují s novými technologiemi, ve své tvorbě stírají hranice mezi hudbou, vizuálním uměním a performance. Své originální postupy s mezioborovým přesahem přitom dokáží poutavě komunikovat i nezasvěcenému publiku. Výše požadované dotace činí 42 % způsobilých nákladů. Žadatel v posledních 3 letech získal podporu HMP v oblasti KUL: 2018 - 100 000 Kč grant na jiný projekt, 2019 - 70 000 grant na jiný projekt, 2020 - 65 000 grant na tento projekt. </w:t>
            </w:r>
            <w:r>
              <w:rPr>
                <w:rFonts w:eastAsia="Times New Roman" w:cs="Times New Roman" w:ascii="Times New Roman" w:hAnsi="Times New Roman"/>
                <w:b/>
                <w:bCs/>
                <w:szCs w:val="20"/>
              </w:rPr>
              <w:t>GK: Žádost o podporu koncertního cyklu GenotPresents 2021. Cyklus je zaměřený na prezentaci současné české i zahraniční abstraktní elektronické hudby. Je plánováno 5 site-specific koncertů v prostorách Studia ALTA a Divadla Archa. GK oceňuje přehled žadatele v dané hudební oblasti a zkušenosti, které za posledních roky získal. Výše požadované dotace činí 42 % způsobilých nákladů. Doporučujeme k podpoře. Výše podpory byla stanovena na základě snížení celkového objemu prostředků na jednoleté granty pro rok 2021.</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265/202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1394548 - Pavel Kučera</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na hudební kritiky Apollo 2020 + webinář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4 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8 5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Jedná se o ceny české hudební kritiky, kladoucí si za cíl zvýšit povědomí o kvalitní české populární hudbě a zároveň finančně odměnit ty interprety, kteří si odměnu zaslouží bez ohledu na komerční úspěch či popularitu. Ceny Apollo se udělují od roku 2011, v příštím roce udílení cen proběhne v březnu, následné webináře pro profesní organizace i pro veřejnost proběhnou s oceněnými muzikanty. Výše požadované dotace činí cca 27 % způsobilých nákladů. Žadatel získal v podporu HMP v oblasti KUL v posledních 3 letech: 2018 - 100 000 Kč grant, 2019 - 50 000 Kč grant, 2020 - 0 Kč grant. </w:t>
            </w:r>
            <w:r>
              <w:rPr>
                <w:rFonts w:eastAsia="Times New Roman" w:cs="Times New Roman" w:ascii="Times New Roman" w:hAnsi="Times New Roman"/>
                <w:b/>
                <w:bCs/>
                <w:szCs w:val="20"/>
              </w:rPr>
              <w:t>GK: Žádost o podporu projektu Cena hudební kritiky Apollo 2020. Cena Apollo se uděluje od roku 2011, v příštím roce udílení ceny proběhne v březnu. Následné webináře pro profesní organizace i pro veřejnost proběhnou s oceněnými muzikanty. Rozšíření projektu o webové semináře ukazují snahu žadatele rozvíjet svou činnost. Výše požadované dotace činí cca 27 % způsobilých nákladů. Doporučujeme k podpoře. Výše podpory byla stanovena na základě snížení celkového objemu prostředků na jednoleté granty pro rok 2021.</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269/202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678026 - PGT PROMO z.s.</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anctuary.cz 2021 – přehlídka darkwave hudební subkultur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Cs w:val="20"/>
              </w:rPr>
              <w:t>916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5 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 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 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obsahuje sérii koncertů temnější hudby - rockové (vycházející z post punkové odkazu), elektronické (navazující na industriální, coldwave nebo synthpopovou vlnu 80. let), ale i jemnější akustické, která si sahá až do gotických hlubin. Koncerty umožní publiku seznámit se se současnými impulzy této mohutné subkultury. Po projekcích českých krátkých filmů následuje diskuse s tvůrci. Výše požadované dotace činí cca 21 % způsobilých nákladů. Žadatel získal podporu HMP v oblasti KUL v posledních 3 letech: 2018 - 70 000 Kč, 2019 - 70 000 Kč grant, 2020 - 70 000 Kč grant. </w:t>
            </w:r>
            <w:r>
              <w:rPr>
                <w:rFonts w:eastAsia="Times New Roman" w:cs="Times New Roman" w:ascii="Times New Roman" w:hAnsi="Times New Roman"/>
                <w:b/>
                <w:bCs/>
                <w:szCs w:val="20"/>
              </w:rPr>
              <w:t>GK: Žádost o podporu projektu Sanctuary.cz, série koncertů specifické hudební scény, tzv. darkwave (subžánry EBM, metalu, rocku, punku). Koncerty věrnou komunitu fanoušků seznámí se současnými impulzy této osobité subkultury. Součástí projektu jsou i projekce českých krátkých filmů a následné diskuse s tvůrci. Komplexní projekt si dlouhodobě udržuje přízeň svého publika. Výše požadované dotace činí cca 21 % způsobilých nákladů. Doporučujeme k podpoře. Výše podpory byla stanovena na základě snížení celkového objemu prostředků na jednoleté granty pro rok 2021.</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271/202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905189 - Vinyla, z. s.</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Hudební ceny Vinyla 2021 (XI. ročník) + workshopy (masterclass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96 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6 5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Hudební ceny Vinyla, založené v roce 2011, pravidelně upozorňují na důležité počiny na současné klubové hudební scéně. Vinyla oceňuje především autory a umělce, kteří do hudby přinášejí svébytné, originální a novátorské elementy. Odbornými garanty a porotci ceny jsou respektovaní – a zároveň aktivní – hudební publicisté a teoretici. Projekt zahrnuje především slavnostní vyhlašovací večer (Praha, Lucerna Music Bar) + vydání výročního vinylu (desky). Vedle toho žadatel nově připravuje sérii workshopů a přednášek, během nichž etablovaní tvůrci a hudební profesionálové předají své zkušenosti mladší generaci hudebníků. Výše požadované dotace činí cca 50 % způsobilých nákladů. Žadatel získal podporu HMP v oblasti KUL v posledních 3 letech: 2018 - 0 Kč, 2019 - 50 000 Kč grant, 2020 - 55 000 Kč grant. </w:t>
            </w:r>
            <w:r>
              <w:rPr>
                <w:rFonts w:eastAsia="Times New Roman" w:cs="Times New Roman" w:ascii="Times New Roman" w:hAnsi="Times New Roman"/>
                <w:b/>
                <w:bCs/>
                <w:szCs w:val="20"/>
              </w:rPr>
              <w:t>GK: Žádost o podporu 11. ročníku Hudebních cen Vinyla, které pravidelně upozorňují na důležité počiny ze současné klubové hudební scény. Odbornými garanty a porotci ceny jsou hudební publicisté a teoretici. Projekt tradičně zahrnuje slavnostní vyhlašovací večer a vydání výročního vinylového alba, kompilace nominovaných interpretů. Nově se připravuje série workshopů a přednášek, během nichž etablovaní tvůrci a hudební profesionálové předají své zkušenosti mladší generaci hudebníků. Výše požadované dotace činí cca 50 % způsobilých nákladů. Doporučujeme k podpoře. Výše podpory byla stanovena na základě snížení celkového objemu prostředků na jednoleté granty pro rok 2021.</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55"/>
        <w:gridCol w:w="1276"/>
        <w:gridCol w:w="3254"/>
        <w:gridCol w:w="3405"/>
        <w:gridCol w:w="1234"/>
        <w:gridCol w:w="1087"/>
        <w:gridCol w:w="520"/>
        <w:gridCol w:w="320"/>
        <w:gridCol w:w="868"/>
        <w:gridCol w:w="868"/>
        <w:gridCol w:w="869"/>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0711/202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8849099 - MIFUN s.r.o.</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bor Mifun - premiéra opery Kominíček</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28 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93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bor Mifun po 20 letech fungování a 10 letech působení v Praze rozšiřuje svoji činnost také tím, že uvede v Praze operu Benjamina Brittena Kominíček ve špičkové umělecké kvalitě, kdy se vedle 120 dětí sboru Mifun objeví profesionální sólisté, hudebníci a tvůrčí tým. Projekt je koncipován na přípravu inscenace a uvedení tří repríz, další udržitelnost projektu je plánována z výnosů ze vstupného a odhadována na cca 15 repríz, tj. i do další sezóny. Tematicky dílo pracuje se sociálními tématy, zapojuje dětské a rodinné publikum do živé interakce s hudebním dílem. Dětský sbor Mifun si přizval ke spolupráci celou řadu vynikajících zpěváků a hudebníků. V hlavních ženských rolích se představí Markéta Cukrová - slečna Baggott a Jolana Slavíková – Rowan a v mužských dvojrolích Jan Růžička - Black Bob/Tom a Čeněk Svoboda – Clem/Alfred. Čtyřruční klavírní doprovod zahrají Miroslav Sekera a Jan Polívka, smyčcové a bicí nástroje členové předních pražských orchestrů. Genialita Benjamina Brittena spočívá právě také ve schopnosti spojení profesionálů s dětmi a amatéry bez podbízivosti, zjednodušování a banalit. Jeho hudební řeč je moderní a zároveň srozumitelná a zábavná. O režijním vedení projektu je jednáno s Matějem Formanem. Pro uvedení projektu je dohodnut prostor kina/divadla Vzlet na Praze 10. Výše požadované dotace činí 42,35 % způsobilých nákladů. Žadatel doposud o podporu HMP v oblasti KUL nežádal. </w:t>
            </w:r>
            <w:r>
              <w:rPr>
                <w:rFonts w:eastAsia="Times New Roman" w:cs="Times New Roman" w:ascii="Times New Roman" w:hAnsi="Times New Roman"/>
                <w:b/>
                <w:bCs/>
                <w:szCs w:val="20"/>
              </w:rPr>
              <w:t>GK: Projekt dětského sboru Mifun počítá s uvedením Brittenovy opery Kominíček za účasti renomovaných hostů, jakými jsou například Markéta Cukrová, Miroslav Sekera nebo režisér Matěj Forman. Sbor působí v Praze již téměř deset let a čítá na sto dvacet členů. Grantová komise hodnotí kladně snahu o realizaci umělecky hodnotného díla, investici nezbytnou k jeho uskutečnění však považuje v současné době za příliš vysokou – i s přihlédnutím k jejímu přínosu pro obohacení kulturní nabídky hlavního města Prahy. Z těchto důvodů podporu takto rozsáhlého projektu v příštím roce nedoporučuje.</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256/202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7367945 - Dayspeed Music, z.s.</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Dayspeed Music Showcase 20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18 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Jedná se o 2. ročník jednodenní koncertní přehlídky interpretů zastupovaných platformou Dayspeed Music. Bude se konat na podzim roku 2021 v prostorách smíchovského klubu Underdogs (v případě nedostatečné kapacity prostor se počítá s přesunem do Futurum Music Baru). Jeho cílem je reprezentativní ukázka koncertní činnosti vybraných mladých pražských alternativních interpretů s důrazem kladeným na žánrovou různorodost. Výše požadované dotace činí cca 32 % způsobilých nákladů. Žadatel žádá o podporu HMP v oblasti KUL poprvé. Žadatel současné předložil další žádost na projekt Celoroční činnost hudební platformy Dayspeed Music číslo BB/252. </w:t>
            </w:r>
            <w:r>
              <w:rPr>
                <w:rFonts w:eastAsia="Times New Roman" w:cs="Times New Roman" w:ascii="Times New Roman" w:hAnsi="Times New Roman"/>
                <w:b/>
                <w:bCs/>
                <w:szCs w:val="20"/>
              </w:rPr>
              <w:t>GK: Žádost o podporu 2. ročníku jednodenní koncertní přehlídky interpretů zastupovaných platformou Dayspeed Music. Aktivy platformy DM zatím významně nerezonují užší nebo širší veřejností napříč alternativní obcí. Výše požadované dotace činí cca 32 % způsobilých nákladů. Protože GK nevnímá projekt jako umělecky výjimečný, v rámci tohoto grantového řízení s omezeným rozpočtem, žádost k podpoře nedoporučuje.</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S-MHMP 1369401/202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6486894 - Konektiv z.s.</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onektiv Night vol. IV</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6 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16 5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Koncert, který má za cíl představit nová hudební vystoupení vzniklá ve spolupráci českých hudebníků s hudebníky, kteří jsou v ČR usazeni, ale pocházejí původem ze zahraničí. Cílem je podpořit vzájemné porozumění mezi příslušníky různých kultur a ukázat pozitivní dopad, jaký může jejich spolupráce přinést. Akci bude doprovázet panelová diskuze. Výše požadované dotace činí cca 33 % způsobilých nákladů. Žadatel získal podporu HMP v oblasti KUL v posledních 3 letech na tento projekt: 2018 - 0 Kč, 2019 - 50 000 Kč grant, 2020 - 55 000 Kč grant. </w:t>
            </w:r>
            <w:r>
              <w:rPr>
                <w:rFonts w:eastAsia="Times New Roman" w:cs="Times New Roman" w:ascii="Times New Roman" w:hAnsi="Times New Roman"/>
                <w:b/>
                <w:bCs/>
                <w:szCs w:val="20"/>
              </w:rPr>
              <w:t>GK: Žádost o podporu projektu Konektiv Night vol. IV. Originálním konceptem projektu je představit nová hudební spojení vzniklá ve spolupráci českých hudebníků s hudebníky, kteří jsou v ČR usazeni, ale pocházejí původem ze zahraničí. Akci bude doprovázet panelová diskuze. Projekt má kromě uměleckého potenciálu i silný společenský dopad díky integraci cizinců žijících na našem území do společnosti. Výše požadované dotace činí cca 33 % způsobilých nákladů. Doporučujeme k podpoře. Výše podpory byla stanovena na základě snížení celkového objemu prostředků na jednoleté granty pro rok 2021.</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28"/>
        <w:gridCol w:w="1276"/>
        <w:gridCol w:w="3358"/>
        <w:gridCol w:w="3422"/>
        <w:gridCol w:w="1207"/>
        <w:gridCol w:w="1065"/>
        <w:gridCol w:w="520"/>
        <w:gridCol w:w="320"/>
        <w:gridCol w:w="853"/>
        <w:gridCol w:w="853"/>
        <w:gridCol w:w="854"/>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169/202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27024946 - BRUNCVÍK, z. s.</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Jubilejní 15. koncertní sezóna Chlapeckého sboru Bruncví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50 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5 5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hlapecký sbor Bruncvík slaví v roce 2021 patnácté výročí založení. Sbor všestrannou výchovou systematicky vede hochy především k radosti z hudby, ale též k rytířským ctnostem, zásadní snahou je komplexní uchopení tematických koncertních projektů, hoši na soustředěních poznávají způsob života, tradice, zvyky, ostatní kulturu studovaného hudebního období či etnika. Mottem sboru je nadšené z muzicírování bez strachu z chyb. Sbor tradičně spolupracuje s vynikajícími hudebníky, aby jejich příklad hochy inspiroval a nenásilně strhnul, jakými jsou např. Jan Čižmář, David Eben, Jiřina Dvořáková, Jiří Stivín, Vladimír Roubal, Miloslav Študent, Magda Malá a další. V jubilejním 15. roce chystá 4 projekty večerní, kterým předchází vždy kratší koncert pro školy s interaktivní vložkou, Každoroční plán čtyř stylově různorodých koncertů je pečlivě konzultován s odborníky: Postní zamyšlení - 26.3.2021 a 28.3.21 kostel sv. Klimenta, Po stopách Slovanské vzájemnosti - 17.6.2021 a 18.6.21 Refektář sv. Jiljí, 15 let Bruncvíku - 14. 10. 21, kostel sv. Klimenta,17.10.21 kostel sv. Šimona Judy a Evropské vánoce - 16.12. 21 kostel Martina ve zdi, 19.12.21 České muzeum hudby. Výše požadované dotace činí 43,40 % způsobilých nákladů. Žadatel získal na svůj projekt podporu HMP v oblasti KUL v posledních 3 letech: 2018 - 60.000 Kč, 2019 - 120.000 Kč, 2020 - 100.000 Kč. </w:t>
            </w:r>
            <w:r>
              <w:rPr>
                <w:rFonts w:eastAsia="Times New Roman" w:cs="Times New Roman" w:ascii="Times New Roman" w:hAnsi="Times New Roman"/>
                <w:b/>
                <w:bCs/>
                <w:szCs w:val="20"/>
              </w:rPr>
              <w:t>GK: Projekt je určen na podporu jubilejní sezony kvalitního chlapeckého pěveckého sboru, který čítá asi třicet stálých členů v koncertní a dalších třicet v přípravné složce. Činnost tělesa vhodně kombinuje edukační poslání s profesionálním vedením a pestrou dramaturgií. Žádost je zpracována dobře a členové grantové komise ji doporučují. Výše podpory musela být bohužel oproti loňsku redukována na základě snížení celkového objemu prostředků na jednoleté granty pro rok 2021.</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662/202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0312975 - Foerstrovo komorní pěvecké sdružení, z. s.</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Foerstrovo komorní pěvecké sdružení - koncertní činno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70 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7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Kontinuální činnost pěveckého sboru pod vedením sbormistra Jaroslava Brycha, v říjnu roku 2020 oslavilo Foerstrovo komorní pěvecké sdružení již 45. výročí své existence. Slavnostní výroční koncert měl být vrcholem této sezony a v roce 2021 na něj navázat řadou dalších významných akcí. Sbor plánuje v Praze jarní a vánoční koncerty, dále účast na evropských festivalech a zahraničních soutěžích ve sborovém zpěvu. Při pořádání těchto koncertů sbor spolupracuje s vynikajícími sólisty pražské umělecké scény, jako jsou např. Dana Burešová, Aleš Briscein, Roman Janál, Jiří Sulženko, Jaroslav Březina, Zdeněk Plech a řada dalších, i s kvalitními orchestry. Místy konání koncertů jsou sály vhodné pro prezentaci sborového zpěvu, např. Kostel sv. Šimona a Judy, Betlémská kaple, kostel U Salvátora, sál Bohuslava Martinů HAMU apod. Je plánována účast též sboru na mezinárodní soutěži pěveckých sborů „AVE VERUM“ v rakouském Badenu v termínu 14. - 16. 5. 2021. Žadatel požaduje 46 % způsobilých nákladů na celoroční činnost. Žadatel získal na svoji činnost podporu HMP v oblasti KUL v posledních 3 letech: 2018 - 80.000 Kč, 2019 - 80.000 Kč, 2020 - 80.000 Kč. </w:t>
            </w:r>
            <w:r>
              <w:rPr>
                <w:rFonts w:eastAsia="Times New Roman" w:cs="Times New Roman" w:ascii="Times New Roman" w:hAnsi="Times New Roman"/>
                <w:b/>
                <w:bCs/>
                <w:szCs w:val="20"/>
              </w:rPr>
              <w:t>GK: Foerstrovo komorní pěvecké sdružení patří k tradičním pražským tělesům, jeho garantem je navíc vynikající sbormistr a pedagog HAMU Jaroslav Brych. Činnost sboru je na velmi dobré profesní úrovni, dramaturgie je zajímavá a hodnotný je rovněž výběr spolupracujících umělců. Grantová žádost je zpracována dobře a členové komise její podporu doporučují. Výše podpory musela být bohužel oproti loňsku redukována na základě snížení celkového objemu prostředků na jednoleté granty pro rok 2021.</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287597/202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49278754 - Komorní orchestr Akademie Praha, z.s.</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Zabezpečení koncertní činnosti Komorního orchestru Akademie Praha, z.s. v roce 20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93 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se zaměřuje na celoroční zajištění koncertní činnosti Komorního orchestru Akademie Praha, představuje jedno z nejlepších neprofesionálních těles v oblasti komorní a symfonické tvorby v Praze. Vhodnou dramaturgií a skloubením výročních programově jedinečných koncertů s opakujícími se produkcemi během (církevního) roku, jakož i uměleckými potřebami či požadavky zastřešující instituce (Akademie věd ČR) v žádané komorní tvorbě, je naplněna jak potřebná umělecká kvalita, tak i možnost realizace různě hudebně vyspělých členů, kteří se se zvyšující náročností předložených děl dále hudebně vzdělávají a rozvíjejí. Orchestr spolupracuje s předními sólisty, jako jsou Bohuslav Matoušek a jeho žák Jakub Junek, David Šugárek, jakož i pěvci předních scén a v neposlední řadě i mladými nadějnými umělci (Pavla Tesařová, Indi Stivín, Roxana Hädler Stirská a další). Z grantových prostředků jsou hrazeny především částečné náklady na pronájmy koncertních sálů, náklady na materiály a vybavení související přímo s činností orchestru, ev. náklady na užití děl chráněných autorskými právy a náklady na propagaci. Výše požadované dotace činí 17,06 % způsobilých nákladů. Žadatel získal na svoji činnost podporu HMP v oblasti KUL v posledních 3 letech: v roce 2018 nebylo včas požádáno. v roce 2019 - 40.000 Kč, v roce 2020 - 40.000 Kč. </w:t>
            </w:r>
            <w:r>
              <w:rPr>
                <w:rFonts w:eastAsia="Times New Roman" w:cs="Times New Roman" w:ascii="Times New Roman" w:hAnsi="Times New Roman"/>
                <w:b/>
                <w:bCs/>
                <w:szCs w:val="20"/>
              </w:rPr>
              <w:t>GK: Stálé neprofesionální těleso má za sebou dlouholeté úspěšné působení a více než čtyřicet stálých členů. Soubor pravidelně zkouší a je zaštítěn Akademií věd České republiky. Mezi spolupracujícími umělci najdeme renomované interprety i hudebníky na počátku profesionální kariéry. Pracovní plán orchestru je profesionálně zpracován a jeho dramaturgie je tradiční. Žádost je zpracována dobře a grantová komise doporučuje její podporu.</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37"/>
        <w:gridCol w:w="1276"/>
        <w:gridCol w:w="3287"/>
        <w:gridCol w:w="3450"/>
        <w:gridCol w:w="1217"/>
        <w:gridCol w:w="1073"/>
        <w:gridCol w:w="520"/>
        <w:gridCol w:w="320"/>
        <w:gridCol w:w="858"/>
        <w:gridCol w:w="858"/>
        <w:gridCol w:w="860"/>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0049/202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8951760 - Nadační fond Harmonie</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Měníme životy hudbo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138 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Cs w:val="20"/>
              </w:rPr>
              <w:t>80 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Hlavním cílem projektu pražského orchestru NF Harmonie je zprostředkovávat tuto hudební aktivitu, inspirovanou metodikou ve světě etablovaného projektu El Sistema všem Pražanům. Konkrétně to znamená umožnit mladým hudebníkům zcela zdarma docházet do orchestru, kde pod vedením profesionálních hudebníků budou hrát na hudební nástroj, prohlubovat vztah k hudbě a učit se lidským hodnotám spolupráce, ohleduplnosti, empatie a společně a často veřejně vystupovat pro pražské publikum i v prestižních koncertních sálech, a tedy rozšíření kulturní nabídky pro Pražany diváky, ale i Pražany muzikanty. Celoroční činnost orchestru NF Harmonie navazuje na předcházející roky a spočívá v pravidelných zkouškách (v každé lokalitě 3x týdně 2,25 hod, nyní zejm. v Kořenského, Santošce a Klánovicích) a vystoupeních (10 ročně v Praze pro veřejnost zdarma - např. ČMH, Střelecký ostrov, Černínský palác, Valdštejnská zahrada). Grant by pomohl zajistit prostory ke zkouškám a vystoupením, a zajištění profesionálních hudebníků, kteří vedou jednotlivé nástrojové skupiny, a dirigentů (Lenka Dandová, Růženka Dvořáková, Alex Hledík, Magda Frantová, Kristýna Juřenová). Patroni projektu jsou klavírista Ivo Kahánek a herečka Simona Stašové. Výše požadované dotace činí 30,75 % způsobilých nákladů. Žadatel získal na svou činnost podporu HMP v oblasti KUL v posledních 3 letech: 2018 - 150.000 Kč, 2019 - nepřidělený grant, 2020 - 100.000 Kč. V roce 2020 získal i další podporu této své činnosti v oblasti volného času dětí a mládeže. </w:t>
            </w:r>
            <w:r>
              <w:rPr>
                <w:rFonts w:eastAsia="Times New Roman" w:cs="Times New Roman" w:ascii="Times New Roman" w:hAnsi="Times New Roman"/>
                <w:b/>
                <w:bCs/>
                <w:szCs w:val="20"/>
              </w:rPr>
              <w:t>GK: Činnost Nadačního formu Harmonie je založena na principech latinskoamerického výukového programu El Sistema a jeho adaptaci na české prostředí. Skrze umění vytváří kvalitní volnočasovou aktivitu pro děti pod vedením profesionálních lektorů s pravidelnými zkouškami a plánem zhruba deseti vystoupení během celého roku. Uměleckými garanty jsou Simona Stašová a Ivo Kahánek, žádost je zpracována na dobré úrovni a grantová komise doporučuje podporu projektu. Výše podpory musela být bohužel oproti loňsku redukována na základě snížení celkového objemu prostředků na jednoleté granty pro rok 2021.</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29337/202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5250201 - Pěvecké sdružení pražských učitelek, z.s.</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Činnost PSPU v roce 2021 a 80. narozeniny dlouholetého dirigenta Ivana Zelenk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5 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9 5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bor plánuje v roce 2021 představit zejména skladby svého dlouholetého sbormistra Ivana Zelenky s důrazem na oslavy jeho významného životního jubilea. V plánu je účast na festivalech Foersterovy Osenice, Musica Orbis Praha, Hostivické sborobraní a dalších regionálních akcích. Již tradičními jsou vánoční koncerty na různých místech v Praze. Oslavami významného životního jubilea dlouholetého sbormistra by sbor chtěl přiblížit široké veřejnosti osobnost Ivana Zelenky jako významného současného skladatele. Jako hudební aranžér, skladatel instrumentálních a sborových skladeb má významné místo na české hudební scéně. V roce 2021 oslaví Pěvecké sdružení pražských učitelek již 109 let své nepřetržité umělecké činnosti. Spolu se svým dirigentem Ivanem Zelenkou chce i nadále pokračovat v zajímavých a neotřelých koncertech pro posluchače všech věkových kategorií. Koncerty proběhnou v Praze na různých místech, konkrétní sály a místa konání v jednání. Výše požadované dotace činí 66,05 % způsobilých nákladů. Žadatel získal na pražskou činnost sboru podporu HMP v oblasti KUL v posledních 3 letech: 2018 - 40.000 Kč, 2019 - 50.000 Kč, 2020 - 50.000 Kč. </w:t>
            </w:r>
            <w:r>
              <w:rPr>
                <w:rFonts w:eastAsia="Times New Roman" w:cs="Times New Roman" w:ascii="Times New Roman" w:hAnsi="Times New Roman"/>
                <w:b/>
                <w:bCs/>
                <w:szCs w:val="20"/>
              </w:rPr>
              <w:t>GK: Pěvecké sdružení pražských učitelek je jedním z nejdéle působících sborů u nás a stále si drží velmi dobrou profesionální úroveň. Předmětem žádosti je kromě samostatné koncertní činnosti také účast na několika festivalech a připomínka významného výročí dlouholetého sbormistra PSPU Ivana Zelenky. V žádosti chybí podrobnější dramaturgie, jejíž pečlivé zpracování by grantová komise v příštích letech uvítala. S ohledem na tradici a význam PSPU pro kulturní život Prahy doporučujeme tuto žádost k podpoře.</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2773/202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830758 - Pražský komorní kytarový orchestr, z.s.</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ytarové koncerty PKK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8 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2 5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ažský komorní kytarový orchestr funguje už 20 let a plánuje i v dalším roce uspořádat na území hl. města Prahy sérii pěti kytarových koncertů dvacetičlenného orchestru a představit posluchačům klasickou i populární hudbu v netradičním pojetí. Posluchače seznámí se širokým spektrem klasické kytarové a mandolínové hudby. Uslyší úpravy renesančních, barokních i romantických skladatelů. Dále zazní hudba 20. století (Piazzolla, Kuwahara…), filmová hudba, populární hudba. Diváci při koncertech uslyší nejen kytaru klasickou, ale také kytaru oktávovou a basovou. Celkový dojem bude zpestřen dalšími nástroji jako cajon, drhlo, kazoo. Cílem projektu je připravit posluchačům originální kulturní zážitek, rozšířit povědomí publika o moderním pojetí souborové hry a inspirovat mladé umělce. Koncerty se budou konat na několika místech v Praze, již tradičně hraje v kostele sv. Martina ve zdi, v Betlémské kapli, Městské knihovně a dalších. Orchestr je složen převážně z vysokoškolských studentů a mladých hudebníků. Výše požadované dotace činí 66,75 % způsobilých nákladů. Žadatel získal na svůj projekt podporu HMP v oblasti KUL v posledních 3 letech: 2018 - 20.000 Kč, 2019 - 30.000 Kč, 2020 - nežádal. </w:t>
            </w:r>
            <w:r>
              <w:rPr>
                <w:rFonts w:eastAsia="Times New Roman" w:cs="Times New Roman" w:ascii="Times New Roman" w:hAnsi="Times New Roman"/>
                <w:b/>
                <w:bCs/>
                <w:szCs w:val="20"/>
              </w:rPr>
              <w:t>GK: Pražský komorní kytarový orchestr nabízí pestrou dramaturgii od renesančních a barokních skladatelů přes romantické autory až po dvacáté století. Ve svých koncertech uvádí i filmovou hudbu a ve svém oboru je na pražské kulturní scéně už stálicí, která zde působí dvacet let. Jeho umělecká kvalita je na dobré úrovni a grantová komise rovněž oceňuje systematickou činnost tělesa po stránce dramaturgické i interpretační. V příštích letech by uvítala podrobněji zpracovanou dramaturgickou část projektu. Podporu doporučuje v přiměřené výši.</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10453/202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0565296 - Pražský smíšený sbor, z.s.</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Financování celoroční činnosti Pražského smíšeného sboru v roce 20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10 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ředmětem žádosti je zajištění prostředků na pokračování umělecké činnosti neprofesionálního sborového tělesa Pražský smíšený sbor (PSS), který patří mezi přední české pěvecké sbory. Především na prezentaci české i světové tvorby se zaměřením na koncerty pro pražskou kulturní veřejnost, na pokračování úspěšného cyklu koncertů s názvem „Máme hosty“, kde se vedle PSS představují další pěvecké sbory a hudební tělesa ze zahraničí i jiných českých regionů, na propagaci české hudby při zahraničním turné do Polska a Německa. Sbor v tomto roce uspořádá minimálně 10 pražských koncertů a vystoupení pro pražské umělecky zaměřené publikum. Jedním z vrcholů sezony bude organizace slavnostního koncertu ke 1100. výročí úmrtí svaté Ludmily, ke kterému PSS nastuduje vrcholné oratorní dílo Antonína Dvořáka Svatá Ludmila. Dalším významným počinem bude uspořádání slavnostního koncertu k 90. výročí narození zakladatele PSS profesora Miroslava Košlera. Co se týká mimopražských koncertů, je nasmlouván koncert v Teplicích, Hradci Králové a Pardubicích společně s předními symfonickými tělesy. Umělecká kvalita PSS je zajištěna profesionalitou stávajícího uměleckého vedení v osobě Jiřího Petrdlíka (od roku 2010), který navazuje na zkušenosti Miroslava Košlera, který stál v čele sboru téměř 60 let. Kromě sbormistrovské činnosti zajišťuje Jiří Petrdlík i spolupráci sboru s velkými symfonickými tělesy, jako je např. Podkarpatská filharmonie Rzeszow, či mnohá významná orchestrální tělesa v ČR. Jako druhý sbormistr působí ve sboru Jan Steyer, který je zároveň profesionálním varhaníkem. Se sborem spolupracuje i hlasový pedagog, zpěvák Martin Vodrážka. Sbor má za sebou mnoho úspěšných sezón (v roce 2020 oslavil sbor 75. výročí). Spolupráce s profesionálními umělci opět slibuje vysoké hodnocení připravovaných akcí od laického i odborného pražského publika. Výše požadované dotace činí 48,78 % způsobilých nákladů. Žadatel získal na svůj projekt podporu HMP v oblasti KUL v posledních 3 letech: 2018 - 100.000 Kč, 2019 - 100.000 Kč, 2020 - 100.000 Kč. </w:t>
            </w:r>
            <w:r>
              <w:rPr>
                <w:rFonts w:eastAsia="Times New Roman" w:cs="Times New Roman" w:ascii="Times New Roman" w:hAnsi="Times New Roman"/>
                <w:b/>
                <w:bCs/>
                <w:szCs w:val="20"/>
              </w:rPr>
              <w:t>GK: Žádost Pražského smíšeného sboru se opírá o tradici trvající tři čtvrtě století, je podložena systematicky a kvalitně zpracovanou dramaturgií a garantována vedením zkušeného sbormistra Jiřího Petrdlíka. Grantová komise hodnotí kladně šíři působení tělesa, které kromě Prahy vystupuje také v Teplicích, Pardubicích a Hradci Králové. Za mimořádný počin považuje uvedení Dvořákova oratoria Svatá Ludmila ke 1100. výročí jejího úmrtí za doprovodu Filharmonie Hradec Králové. Vedle domácích vystoupení sbor plánuje i koncertní turné do Polska a Německa. Žádost je zpracována dobře a její podporu GK doporučuje. Výše podpory musela být bohužel oproti loňsku redukována na základě snížení celkového objemu prostředků na jednoleté granty pro rok 2021.</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3026/202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5944473 - Spolek přátel Dětského pěveckého sboru Osmikvítek</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ořádání koncertů Dětského pěveckého sboru Osmikvítek</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65 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14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ořádání koncertů Dětského pěveckého sboru Osmikvítek organizovaných Spolkem přátel DPS Osmikvítek, působícím již 8 let v městské části Praha 8. V současnosti jej navštěvuje cca 150 dětí ve věku od 4 do 14 let. Finanční podpora bude použita na realizaci 4 koncertů v Praze – Koncert pro spolužáky (v MČ Praha 8), Koncert s partnerským sborem z Grazu, Závěrečný koncert Osmikvítku k jubileu sbormistryně (ukončující školní rok), Adventní koncert. DPS Osmikvítek přináší kulturní vzdělávání nejen pro děti základních škol, ale také pro děti ze škol mateřských, a to již od 4 let. Svou koncepcí jsou přípravná oddělení sboru, obzvláště ta pro nejmladší, otevřena všem dětem, které projeví zájem. Na rozdíl od ZUŠ děti skládají talentovou zkoušku až s přechodem do koncertního sboru. V rámci městské části Prahy 8 a jejího okolí tak sbor poskytuje jedinečnou možnost kontinuálního pěveckého vzdělávání dětí od mateřských škol, až po druhý stupeň ZŠ. Všechny děti již od prvního roku svého působení ve sboru vystupují na koncertech, aktivně se účastní kulturních aktivit v hlavním městě Praze (např. rozsvěcení vánočních stromů, Starobohnické posvícení, vánoční trhy na Staroměstském náměstí, povánoční zpívání v chrámu sv. Víta na Hradčanech). Sbor vychovává děti ke společenské odpovědnosti (Zpíváme pro UNICEF) a podporuje mezigenerační setkávání dětí se seniory (koncerty a pravidelné zkoušky v domově RoSa). Výše požadované dotace činí 69,09 % způsobilých nákladů. Žadatel získal na tento projekt podporu HMP v oblasti KUL v posledních 3 letech: 2018 - nežádal, 2019 - 60.000 Kč, 2020 - 50.000 Kč. </w:t>
            </w:r>
            <w:r>
              <w:rPr>
                <w:rFonts w:eastAsia="Times New Roman" w:cs="Times New Roman" w:ascii="Times New Roman" w:hAnsi="Times New Roman"/>
                <w:b/>
                <w:bCs/>
                <w:szCs w:val="20"/>
              </w:rPr>
              <w:t>GK: Pěvecký sbor Osmikvítek systematicky pracuje s malými dětmi od základní přípravky až po koncertní sbor, do něhož jsou děti vybírány na základě konkurzu. Těleso má díky tomu velmi dobrou profesionální úroveň a věnuje se i rozvíjení mezinárodních vztahů díky partnerství se sborem v rakouském Grazu. Žádost je připravena dobře a žádá podporu na pět nejvýznamnějších koncertů v příští sezoně. Grantová komise doporučuje přidělení podpory.</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48"/>
        <w:gridCol w:w="1276"/>
        <w:gridCol w:w="3249"/>
        <w:gridCol w:w="3440"/>
        <w:gridCol w:w="1228"/>
        <w:gridCol w:w="1082"/>
        <w:gridCol w:w="520"/>
        <w:gridCol w:w="320"/>
        <w:gridCol w:w="864"/>
        <w:gridCol w:w="864"/>
        <w:gridCol w:w="86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2022/202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5249385 - Zpěvácký spolek HLAHOL v Praze</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kontinuální činnost Zpěváckého spolku Hlaho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80 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Zpěvácký spolek Hlahol v Praze je smíšeným pěveckým sborem a představuje jednu z nejstarších spolkových a hudebně kulturních tradic Prahy. Přispívá k podpoře různorodých kulturních aktivit na jejím území a zvyšuje kulturní diverzifikaci centrální části města. Během roku se prezentuje veřejnosti v různorodých hudebních projektech. Hlavní událostí roku 2021 jsou (vedle již tradičních vánočních – a jiných tematických - koncertů včetně účasti na Muzejní noci) vokálně-orchestrální koncerty ve spolupráci s partnerskými sbory z ČR a Německa a dále pak vlastní slavnostní koncert ke 160. výročí založení Hlaholu s repertoárem A. Dvořáka, kterým si zároveň připomeneme 180 let od jeho narození. V dlouhodobé perspektivě se Hlahol zaměřuje na vytvoření a prezentaci pestrého sborového repertoáru ve vysoce kvalitním provedení. Sbor je schopen, jako už mnohokrát v minulosti, kvalitně reprezentovat Prahu i ČR v rámci mezinárodních projektů. Pod uměleckým vedením skladatele a dirigenta R. Z. Nováka a sbormistryně Kláry Ježkové si sbor udržuje vysokou úroveň mezi neprofesionálními pěveckými tělesy. Grant je žádán především na podporu autorských honorářů pro hostující umělce a na úhradu nákladů spojených s technickým zabezpečením koncertů (technické zabezpečení, další služby, příp. pronájem, koná-li se koncert v jiném prostoru než ve Velkém sále Hlaholu). Výše požadované dotace činí 22,73 % způsobilých nákladů. Žadatel získal na svoji činnost podporu HMP v oblasti KUL v posledních 3 letech: 2018 - 60.000 Kč, 2019 – nežádal, 2020 – 60.000 Kč. </w:t>
            </w:r>
            <w:r>
              <w:rPr>
                <w:rFonts w:eastAsia="Times New Roman" w:cs="Times New Roman" w:ascii="Times New Roman" w:hAnsi="Times New Roman"/>
                <w:b/>
                <w:bCs/>
                <w:szCs w:val="20"/>
              </w:rPr>
              <w:t>GK: Sbor provozuje pravidelnou uměleckou činnost včetně zkoušek dvakrát v týdnu a má přes padesát aktivních členů. Ve svých projektech se spojuje se zkušenými hudebníky a v předkládané žádosti kromě běžné koncertní činnosti uvádí i výjezdy do Německa a jubilejní vystoupení v České republice. Tradiční repertoár má těžiště v tvorbě českých skladatelů. Žádost je zpracována dobře a rozpočet je v realistické výši. Grantová komise doporučuje tento projekt k podpoře. Výše podpory musela být bohužel oproti loňsku redukována na základě snížení celkového objemu prostředků na jednoleté granty pro rok 202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14703/202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9345210 - Gabriel, z.s.</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Hudba spojuje generac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7 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7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Kontinuální celoroční činnost smíšeného pěveckého sboru Gabriel se soustředí na přípravu programu pro seniory na území hl. m. Prahy, kteří se na běžné koncerty dostat nemohou. Sbor vystupuje především v pražských nemocnicích, zařízeních sociální a zdravotní péče, v domech pro seniory. Cílem projektu je využít hudbu jako prostředku komunikace mezi generacemi, mezi zdravými a nemocnými nenásilnou integrací starších či nemocných do společnosti. Výše požadované dotace činí 49 % způsobilých nákladů. Žadatel získal na svůj projekt podporu HMP v oblasti KUL v posledních 3 letech: 2018 - 40.000 Kč, 2019 - 50.000 Kč, 2020 - 40.000 Kč. </w:t>
            </w:r>
            <w:r>
              <w:rPr>
                <w:rFonts w:eastAsia="Times New Roman" w:cs="Times New Roman" w:ascii="Times New Roman" w:hAnsi="Times New Roman"/>
                <w:b/>
                <w:bCs/>
                <w:szCs w:val="20"/>
              </w:rPr>
              <w:t>GK: Žádost o podporu celoroční činnosti smíšeného pěveckého sboru Gabriel, který se soustředí na přípravu programu pro seniory na území hl. m. Prahy. Sbor vystupuje především v pražských nemocnicích, zařízeních sociální a zdravotní péče či v domech pro seniory. Cílem projektu je využít hudbu jako prostředku komunikace mezi generacemi. Spojení hudební náplně s prevencí sociální izolace a navázání mezigeneračního dialogu považuje GK zvláště v současné době za nesmírně důležité. Výše požadované dotace činí 49% způsobilých nákladů. Doporučujeme k podpoře. Výše podpory byla stanovena na základě snížení celkového objemu prostředků na jednoleté granty pro rok 202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S-MHMP 1332964/202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3188833 - BEZNOT z.s.</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Uspořádání pololetních koncertů dětského sboru Bezno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8 7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3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roku 2021 navazuje na předchozí ročníky vzájemné spolupráce. I letos je naším hlavním cílem nácvik a uspořádání vánočního a letního závěrečného koncertu pro dětský sbor Beznot, pokud to dovolí situace. Jelikož je sbor orientován na kreativitu a prožitek z hudby, realizují koncerty dětí (též z pěstounských rodin) s kapelou nebo jednotlivými profesionálními muzikanty. Žádají o navazující grantovou podporu při organizaci a realizaci letního a vánočního koncertu neprofesionálního dětského sboru Beznot, ze které hradí prostředky na hudebníky, pronájem reprezentativního prostoru, zaplacení hostů, pedagogického a výchovného dozoru v průběhu koncertů a částečnou podporu k proplacení zkušeben. Letní koncerty (letos z kapacitních i hygienických důvodu na více "směn") mají přislíbeny v klubu JazzDock a vánoční v Malostranské Besedě, či divadle Jatka 78. Sbor se schází jednou týdně buď v podkrovním prostoru Divadla Kampa, nebo v prostoru Konzervatoře Jana Deyla. Pro velký zájem rodičů a dětí plánují otevřít také pobočku na Vinohradech. Sbor měl opakovanou možnost vystoupit v rámci prestižního festivalu Struny dětem, již třetím rokem na výčtu akcí nechybí oblíbená Vánoční vystoupení v industriálním prostoru Jatka 78. Děti z dětských domovů a pěstounských rodin mají kurzovné zdarma. Výše požadované dotace činí 58,60 % způsobilých nákladů. Žadatel získal na svůj projekt podporu HMP v oblasti KUL v posledních 3 letech: 2018 - 40.000 Kč, 2019 - 40.000 Kč, 2020 - 40.000 Kč. </w:t>
            </w:r>
            <w:r>
              <w:rPr>
                <w:rFonts w:eastAsia="Times New Roman" w:cs="Times New Roman" w:ascii="Times New Roman" w:hAnsi="Times New Roman"/>
                <w:b/>
                <w:bCs/>
                <w:szCs w:val="20"/>
              </w:rPr>
              <w:t>GK: Projekt žadatele, který se věnuje dětem z pěstounských rodin a dětských domovů. Činnost sboru je orientována především na hudební zážitek a vzájemný kontakt. V sociální oblasti považují členové grantové komise tuto činnost za nesmírně záslužnou, avšak z odborného hlediska shledávají v žádosti základní nedostatky. Chybí jasný popis pravidelné činnosti sboru a především dramaturgie jeho koncertů. Z projektu je patrné, že těleso se věnuje spíše populární hudbě, avšak k přesnějšímu posouzení by bylo třeba uvést v žádosti více informací. V předložené formě bohužel nemůže grantová komise projekt doporučit k podpoře.</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41"/>
        <w:gridCol w:w="1277"/>
        <w:gridCol w:w="3350"/>
        <w:gridCol w:w="3371"/>
        <w:gridCol w:w="1220"/>
        <w:gridCol w:w="1076"/>
        <w:gridCol w:w="520"/>
        <w:gridCol w:w="320"/>
        <w:gridCol w:w="860"/>
        <w:gridCol w:w="860"/>
        <w:gridCol w:w="861"/>
      </w:tblGrid>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8233/202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528843 - Cesta domů, z.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oncert ke Dni hospic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30 06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70 06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Obsahem projektu je uspořádání pražského koncertu v rámci celosvětových oslav Dne hospiců. Cesta domů se již devatenáctým rokem snaží o zlepšení péče o lidi na konci života v České republice a na území Prahy provozuje Domácí hospic, který umožňuje umírajícím dožít své dny doma mezi svými blízkými. Hlavním záměrem projektu je šířit pomocí kvalitní kulturní akce myšlenku dobrého a důstojného konce života, oslovit širokou veřejnost a přiblížit lidem možnosti paliativní péče. Každý rok Cesta domů oslovuje veřejnost kvalitními koncerty různého zaměření. Pro koncert v roce 2021, který je zároveň rokem 20. výročí založení Cesty domů, oslovili Ivu Bittovou, kapelu Garage a Tonyho Ducháčka (dříve např. Tata Boys, Sunflower Caravan, Houpací koně, Zrní, Vojtěch Dyk, bří Ebenové apod.). Prostřednictvím této akce chtějí rozšířit povědomí o možnostech paliativní péče a přispět k detabuizaci konce života, zejména mezi mladými lidmi, kteří tvoří převážnou část publika těchto koncertů. Cílem projektu je tedy kultivovaným způsobem skrze umění šířit hospicovou myšlenku a přispět tím k odbourávání strachu z umírání. Výše požadované dotace činí 51,52 % způsobilých nákladů. Podpora MHMP v oblasti zdravotnictví a sociální tvoří významnou část celkového rozpočtu žadatele. V oblasti KUL získal na tento kulturní projekt společenské odpovědnosti podporu HMP v posledních 3 letech: 2018 - 85.000 Kč, 2019 - 80.000 Kč, 2020 - 80.000 Kč. </w:t>
            </w:r>
            <w:r>
              <w:rPr>
                <w:rFonts w:eastAsia="Times New Roman" w:cs="Times New Roman" w:ascii="Times New Roman" w:hAnsi="Times New Roman"/>
                <w:b/>
                <w:bCs/>
                <w:szCs w:val="20"/>
              </w:rPr>
              <w:t>GK: Žádost o podporu pražského koncertu v rámci celosvětových oslav Dne hospiců. Cesta domů se již devatenáctým rokem snaží o zlepšení péče o lidi na konci života v České republice a na území Prahy provozuje Domácí hospic. Pro koncert v roce 2021, je oslovena Iva Bittová a kapela Garage Tonyho Ducháčka. MHMP dlouhodobě tento projekt podporuje vzhledem k humánním cílům projektu, jakými jsou kultivované šíření hospicové myšlenky a snaha o odbourávání strachu ze stáři a z umírání. GK také oceňuje kvalitu výběru hudebního interpreta, který oslovuje širokou veřejnost a umožňuje tak šířit hlavní myšlenku projektu. Výše požadované dotace činí 52% způsobilých nákladů. GK doporučuje k podpoře. Výše podpory byla stanovena na základě snížení celkového objemu prostředků na jednoleté granty pro rok 2021.</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S-MHMP 1373548/202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4582110 - Hudební mládí z.s.</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 Pražské Vánoc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5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Mezinárodní hudební festival pro amatérské sbory a hudební tělesa více jak 20 let přináší obohacení adventního období pro obyvatele Prahy a jedinečnou příležitost k navázání uměleckých kontaktů a spolupráce pro mladé umělce. Zahrnuje koncerty, vystoupení, soutěž pro sbory, komorní soubory a orchestry a workshopy. Hlavní program se uskuteční v Koncertním sále Pražské Konzervatoře, doprovodný program pak v pražských kostelích jako Chrám sv. Mikuláše Praha, kostel sv. Vojtěcha Praha 8 a Libeňském zámečku Praha 8. Představí se především mladí začínající umělci, žáci ZUŠ, mladé hudební kolektivy z ČR i ze zahraničí. V porotě zasednou mezinárodní odborníci v čele s profesorem Pražské konzervatoře p. Markem Valáškem. Na doprovodných koncertech se představí pražské soubory jako např. Folklorní soubor Valášek apod. Program je vhodný i pro rodiče s dětmi, stejně jako pro seniory. Do koncertních sálů je bezbariérový vstup. Vstup na všechny koncerty je zdarma. Výše požadované dotace činí 32,26 % způsobilých nákladů. Tento žadatel na tento projekt doposud podporu HMP v oblasti KUL v posledních 3 letech nežádal. </w:t>
            </w:r>
            <w:r>
              <w:rPr>
                <w:rFonts w:eastAsia="Times New Roman" w:cs="Times New Roman" w:ascii="Times New Roman" w:hAnsi="Times New Roman"/>
                <w:b/>
                <w:bCs/>
                <w:szCs w:val="20"/>
              </w:rPr>
              <w:t>GK: Odborná úroveň žádosti je nízká a vykazuje elementární nedostatky, jako je rozpor v označení ročníku akce v názvu (22) a ve slovním popisu (23). Zcela chybí konkrétní fakta o dramaturgii, a to v oblasti výběru skladeb i v oblasti uměleckého obsazení. Popis projektu uvádí pouze místa konání a v oddílu věnovaném soutěži chybí informace o jménech porotců kromě předsedy. Celý projekt je prezentován pouze v náčrtu a nelze ho kvalifikovaně posoudit jako úplnou žádost. Z těchto důvodů grantová komise nemůže jeho podporu doporučit.</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43814/202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911225 - KULTURNÍ JIŽNÍ MĚSTO o.p.s.</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18. ročník festivalu Tóny Chodovské tvrze 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0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Letní pražský festival klasické hudby v plenéru – Tóny Chodovské tvrze. Cílem festivalu je podpořit mladé začínající umělce a výjimečné mladé talenty, na které je zaměřen nově nastolený směr dramaturgie. Podporou mladých hudebníků nebo výjimečných talentů, které se objevují již na Základních uměleckých školách, chce vytvořit pozitivní „konfrontaci“ žák – pedagog – (mladé) publikum. Dramaturgie jednotlivých koncertů není uvedena, má být postavena na spolupráci Pražskou konzervatoří, HAMU, a jejich pedagogy, kteří jsou zároveň kvalitními interprety. Osloveni budou i mladí umělci do 30 let. Je uveden bonus pro návštěvníky koncertů, kdy o přestávce koncertu má návštěvník rovněž možnost volného vstupu do galerie Chodovské tvrze na právě probíhající výstavu, včetně krátké komentované prohlídky. Na červenec 2021 je naplánována „manželská“ výstava Josef Pospíšil / Eva Hanušová Pospíšilová - tapisérie, obrazy, sochy, grafika. Výše požadované dotace činí 11,25 % způsobilých nákladů. Žadatel nezískal na tento projekt podporu HMP v oblasti KUL v posledních 3 letech: 2018 - 0 Kč, 2019 - 0 Kč, 2020 - 0 Kč. Současně předložil další žádost: Výstavní projekt Galerie Chodovská tvrz 2021, číslo BD/490. </w:t>
            </w:r>
            <w:r>
              <w:rPr>
                <w:rFonts w:eastAsia="Times New Roman" w:cs="Times New Roman" w:ascii="Times New Roman" w:hAnsi="Times New Roman"/>
                <w:b/>
                <w:bCs/>
                <w:szCs w:val="20"/>
              </w:rPr>
              <w:t>GK: Aktivity společnosti Kultura Jižní město mají bezpochyby význam pro tuto městskou část, ale v kulturní nabídce hlavního města Prahy nehrají zásadní roli. V popisu projektu zcela chybí dramaturgie a přesnější popis zapojení mladých interpretů, k jejichž prezentaci se projekt odvolává. Obecné tvrzení o spolupráci s pedagogy středních a vysokých škol pro specifikaci žádosti nestačí. Vzhledem k těmto skutečnostem nemohou členové grantové komise stejně jako v loňském roce projekt doporučit k získání podpory.</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55"/>
        <w:gridCol w:w="1276"/>
        <w:gridCol w:w="3290"/>
        <w:gridCol w:w="3367"/>
        <w:gridCol w:w="1235"/>
        <w:gridCol w:w="1088"/>
        <w:gridCol w:w="520"/>
        <w:gridCol w:w="320"/>
        <w:gridCol w:w="868"/>
        <w:gridCol w:w="868"/>
        <w:gridCol w:w="869"/>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3282/202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3001203 - Spolek přátel dětského pěveckého sboru RADOST PRAHA, z. s.</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31. krajská postupová přehlídka školních DP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2 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1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Jednatřicátý ročník postupové přehlídky školních dětských pěveckých sborů, který se koná každoročně v březnu ve vybrané ZUŠ na Praze 4. Jde o jednodenní akci, na které se představí několik set dětí z celé Prahy. Přehlídky se pravidelně účastní sbory z různých typů škol. Cílem hodnocené přehlídky je vzájemné srovnání sborů spojené s rozborovým seminářem pro sbormistry a prezentace původní autorské tvorby. Přehlídka je veřejnosti přístupná a je pravidelně navštěvována nejen rodiči dětí a odbornou veřejností, ale zároveň slouží jako ideální platforma pro potkávání a vzájemné obohacování jednotlivých účastníků. Druhým cílem projektu je vydání notového sborníku, který poskytne jedinečné notové materiály, které se v posledních 30 letech u nás téměř nevydávají. Nedostatek finančních prostředků realizátor částečně kryje pomocí práce řady dobrovolníků. Výše požadované dotace činí 59,80 % způsobilých nákladů. Žadatel získal na tento projekt podporu HMP v oblasti KUL v posledních 3 letech: 2018 - nežádal, 2019 - nežádal, 2020 – 60.000 Kč. Současně předložil další žádost: Koncert k 60. výročí dětského pěveckého sboru Radost Praha, číslo BB/296. </w:t>
            </w:r>
            <w:r>
              <w:rPr>
                <w:rFonts w:eastAsia="Times New Roman" w:cs="Times New Roman" w:ascii="Times New Roman" w:hAnsi="Times New Roman"/>
                <w:b/>
                <w:bCs/>
                <w:szCs w:val="20"/>
              </w:rPr>
              <w:t>GK: Tradiční akce dětského sboru Radost je velmi dobře organizačně i umělecky připravena. Grantová komise kladně hodnotí rovněž uspořádání semináře pro sbormistry a zahrnutí nových skladeb pro dětský sbor. Přehlídka má velký význam pro českou sborovou komunitu a je nedílnou součástí pražské kulturní scény. Žádost je zpracována kvalitně s přiměřeným rozpočtem a její podporu GK doporučuje. Výše podpory musela být bohužel oproti loňsku redukována na základě snížení celkového objemu prostředků na jednoleté granty pro rok 2021.</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9813/202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4577333 - The Prague Concert Co.</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oncertní cyklus Musica Orbis Bohemia 20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64 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1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Koncertní cyklus Musica Orbis Bohemia uskuteční v roce 2021 svůj devátý ročník. Jedná se o připravovaný cyklus 5 koncertů, které se uskuteční v průběhu roku 2021 a vystoupí na nich česká neprofesionální a poloprofesionální hudební tělesa zabývající se převážně interpretací klasické hudby. Projekt navazuje na velmi kvalitní hudební vzdělání poskytované jak Základními uměleckými školami, zájmovými hudebními a pěveckými spolky, tak vyššími na hudbu zaměřenými školami (jako jsou konzervatoře, Akademie múzických umění), které pracují s talentovanými laiky a budoucími profesionály, a umožňuje jim koncertní realizaci v rámci hlavního města. Bude se jednat jak o koncerty orchestrální, tak sborové či kombinované, svým programem akcentující významná česká hudební výročí (180 let od narození A. Dvořáka, 230 let od úmrtí W. A. Mozarta, 70 let od úmrtí J. B. Foerstera). Realizátorem projektu je produkční tým koncertní agentury The Prague Concert Company, která se již 25 let zabývá organizováním koncertů a kompletních turné ve střední Evropě. V minulých letech pořádali například s agenturou NIPOS Evropskou konferenci dechových hudebních těles WASBE (2016), mezinárodní sborový festival Musica Orbis (2019), dlouhodobě spolupracují s festivaly Smetanova Litomyšl, Mahlerova Jihlava a s institucemi typu HAMU, FOK aj. Koncerty se uskuteční např. v Novoměstské radnice, v Hotelu Internacional, KZ Domovina, KD Ládví, kostele U Salvátora a dalších. Výše požadované dotace činí 35,99 % způsobilých nákladů. Tento žadatel na tento projekt doposud podporu HMP v oblasti KUL v posledních 3 letech nežádal. Předložena další žádost o grant s názvem Musica Orbis Prague Festival 2021 pod číslem BB/289. </w:t>
            </w:r>
            <w:r>
              <w:rPr>
                <w:rFonts w:eastAsia="Times New Roman" w:cs="Times New Roman" w:ascii="Times New Roman" w:hAnsi="Times New Roman"/>
                <w:b/>
                <w:bCs/>
                <w:szCs w:val="20"/>
              </w:rPr>
              <w:t>GK: Žadatel se věnuje prezentaci souborů působících v oblasti amatérské nebo poloprofesionální hudby. Pomáhá jim uskutečnit jednotlivé koncerty i koncertní cesty, což je v tomto oboru činnost chvályhodná, avšak v rámci aktuálního grantového řízení se míjí s hodnotícími kritérii, která musí brát grantová komise v úvahu. Vedle projektů, které přinášejí pražskému kulturnímu životu profesionální umění na nejvyšší úrovni, i vedle projektů zapojujících naopak do kulturního života určitou skupinu obyvatel, se předložená žádost jeví jako nedostatečně konkrétní a pouze povrchně zpracovaná. Grantová komise doporučuje podrobnější rozpis dramaturgie a především přesnější definici cílových skupin a přínosu pro Prahu. V předložené podobě bohužel nemůže žádost doporučit k podpoře.</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53"/>
        <w:gridCol w:w="1276"/>
        <w:gridCol w:w="3286"/>
        <w:gridCol w:w="3376"/>
        <w:gridCol w:w="1233"/>
        <w:gridCol w:w="1087"/>
        <w:gridCol w:w="520"/>
        <w:gridCol w:w="320"/>
        <w:gridCol w:w="868"/>
        <w:gridCol w:w="868"/>
        <w:gridCol w:w="869"/>
      </w:tblGrid>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9819/202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4577333 - The Prague Concert Co.</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Musica Orbis Prague Festival 20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59 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Cs w:val="20"/>
              </w:rPr>
              <w:t>206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Festival ve 4 intenzívních dnech dává amatérským hudebníkům z Prahy, ČR i ze zahraničí vystoupit v nádherných pražských koncertních sálech před respektovanou mezinárodní porotou a seznámit se s českou hudební tvorbou, historií a krásami hlavního města. Komponované koncerty účastníků, vždy sdílené 2 – 3 soubory, proběhnou i v menších sálech a kostelích mimo centrum Prahy a soutěžící ve svých 15 minutách a následujících koncertech jistě předvedou to nejlepší ze svého repertoáru. Diváci budou také moci přímo zasáhnout do festivalu svým hlasování rozhodnout o Ceně publika. Výběr účastnických souborů probíhá na základě zaslaných nahrávek, repertoáru a historie koncertů a projektů souboru. Tým festivalu je tvořen jádrem zaměstnanců společnosti The Prague Concert Co., festivalovými poradci jsou současní i bývalí členové festivalové poroty a zahraniční hudební kapacity, se kterými nás pojí zájem o mezinárodní šíření festivalu. Nejvyšším garantem kvality je umělecký ředitel festivalu pan Jaroslav Brych. Soutěž proběhne v Majakovského sále Národního domu na Vinohradech, ostatní koncerty budou usazeny dle počtu účastníků a vhodnosti repertoáru do pražských kostelů. Výše požadované dotace činí 44,88 % způsobilých nákladů. Tento žadatel na tento projekt doposud podporu HMP v oblasti KUL v posledních 3 letech nežádal. Předložena další žádost o grant s názvem Koncertní cyklus Musica Orbis Bohemia 2021pod číslem BB/288. </w:t>
            </w:r>
            <w:r>
              <w:rPr>
                <w:rFonts w:eastAsia="Times New Roman" w:cs="Times New Roman" w:ascii="Times New Roman" w:hAnsi="Times New Roman"/>
                <w:b/>
                <w:bCs/>
                <w:szCs w:val="20"/>
              </w:rPr>
              <w:t>GK: Festivalový projekt téhož žadatele jako v projektu č. 288, k němuž se v této žádosti odkazuje. Obsahově se komise ztotožňuje s hodnocením předchozího projektu, zejména v tom, že v rámci aktuálního grantového řízení se žadatel míjí s hodnotícími kritérii, která musí brát grantová komise v úvahu. Vedle projektů, které přinášejí pražskému kulturnímu životu profesionální umění na nejvyšší úrovni, i vedle projektů zapojujících naopak do kulturního života určitou skupinu obyvatel, se předložená žádost jeví jako nedostatečně konkrétní a pouze povrchně zpracovaná. Podle informací obsažených v žádosti se od předchozího projektu odlišuje především orientací na vokální složku. Členové grantové komise se shodli, že tento projekt bohužel nemohou doporučit k podpoře hlavního města Prahy.</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0086/202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0445045 - Unie českých pěveckých sborů</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Festa academic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5 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75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 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je předkládán jako oslava Mezinárodního dne studentstva a 30. výročí Sametové revoluce formou studentského hudebního festivalu, pěveckých sborů středoškolské a vysokoškolské mládeže. Jedná se o osmý ročník, vystoupí na něm od 12. do 17. listopadu 2021 vybrané špičkové akademické soubory na různých místech v Praze, např. sál Martinů Hamu a další. Uměleckým vrcholem Festa academica je tradičně slavnostní koncert k Mezinárodnímu dni studentstva Studenti sametu, na němž bude předána národní studentská cena, Cena Jana Opletala. Účastníci festivalu zahájí koncert společným zpěvem studentské hymny Gaudeamus igitur, následovat bude blok samostatných vystoupení souborů. Zlatým hřebem celého večera bude společné provedení skladby některého z českých autorů. Do programu festivalu je rovněž zařazena vzdělávací hudební dílna určená široké sborové a sbormistrovské veřejnosti, a seminář se současnými hudebními tvůrci. Bezplatná účast zajistí frekventantům možnost získat pod vedením renomovaných sbormistrů nové zkušenosti a poznat východiska tvorby i konkrétní díla našich současných hudebních skladatelů. Nedílnou součástí festivalu Festa academica jsou také vystoupení v různých částech města, a to nejen v tradičních koncertních domech, ale také přímo v jeho ulicích (vystoupení k uctění památky Jana Opletala, happening studentů Zrcadlo přátelství, slavnostní bohoslužba). Studentské umění se tím stane součástí širšího rámce oslav 17. listopadu a přiblíží se tak nejen zájemcům o klasickou hudbu, ale i široké veřejnosti. Je požadováno 28,93 % způsobilých nákladů. Žadatel získal na tento projekt podporu HMP v oblasti KUL v posledních 3 letech: naposledy v roce 2019 podporu ve výši 90.000 Kč (grant), na projekt II. Národní setkání hudebních souborů seniorů podporu formou IÚD ve výši 40.000 Kč. V roce 2020 podpora HMP nežádána. Předložena další žádost o grant s názvem IV. Národní setkání hudebních souborů seniorů pod číslem BB/291. </w:t>
            </w:r>
            <w:r>
              <w:rPr>
                <w:rFonts w:eastAsia="Times New Roman" w:cs="Times New Roman" w:ascii="Times New Roman" w:hAnsi="Times New Roman"/>
                <w:b/>
                <w:bCs/>
                <w:szCs w:val="20"/>
              </w:rPr>
              <w:t>GK: Žádost je zaměřena na uspořádání osmého ročníku studentského festivalu pěveckých sborů, jehož zakončení je symbolicky plánováno na 17. listopadu 2021. Pořadatel se podpoře činnosti českých pěveckých sborů věnuje systematicky již od roku 1969 a je iniciátorem celé řady odborných aktivit včetně skladatelských soutěží a seminářů. Žádost je zpracována velmi dobře, přehlídka počítá s účastí bez mála dvaceti sborů a její rozpočet je realistický. Grantová komise doporučuje tento projekt podpořit.</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44"/>
        <w:gridCol w:w="1276"/>
        <w:gridCol w:w="3271"/>
        <w:gridCol w:w="3435"/>
        <w:gridCol w:w="1224"/>
        <w:gridCol w:w="1079"/>
        <w:gridCol w:w="520"/>
        <w:gridCol w:w="320"/>
        <w:gridCol w:w="862"/>
        <w:gridCol w:w="862"/>
        <w:gridCol w:w="863"/>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0094/202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0445045 - Unie českých pěveckých sborů</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IV. Národní setkání hudebních souborů senior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2 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41 6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ílem projektu je podporovat hudební aktivity seniorů, sdílení zážitků se zpěváky z celé ČR, posílení motivace a zvýšení kvality života zpěvaček a zpěváků z řad seniorů a otevření nového prostoru pro mezigenerační setkávání. IV. Národní setkání hudebních souborů seniorů se uskuteční začátkem října, kdy slavíme Mezinárodní den seniorů, ve Velkém sále pražského Hlaholu (koncertní část) a na Slovanském ostrově (mezigenerační vystoupení pro širokou veřejnost), zúčastní se ho vokální a vokálně instrumentální soubory seniorů (předpokládaná účast cca 12 souborů různého typu z celé ČR). Při přípravě přehlídky organizačně a umělecky spolupráce s výborem ceny Senior Prix (Nadace život umělce), organizací Život 90 (zajišťuje kulturní služby seniorům a zřizuje umělecké soubory) a Akademií pro seniory (AZUŠ). Je požadováno 46,79 % způsobilých nákladů. Žadatel získal na tento projekt podporu HMP v oblasti KUL v posledních 3 letech: v roce 2019 na projekt II. Národní setkání hudebních souborů seniorů podporu formou IÚD ve výši 40.000 Kč, v roce 2019 podporu ve výši 90.000 Kč (grant). V roce 2020 podpora HMP nežádána. Předložena další žádost o grant s názvem Festa academica pod číslem BB/290. </w:t>
            </w:r>
            <w:r>
              <w:rPr>
                <w:rFonts w:eastAsia="Times New Roman" w:cs="Times New Roman" w:ascii="Times New Roman" w:hAnsi="Times New Roman"/>
                <w:b/>
                <w:bCs/>
                <w:szCs w:val="20"/>
              </w:rPr>
              <w:t>GK: Žádost se zaměřuje na velice důležitou volnočasovou aktivitu seniorů, jíž je aktivní provozování hudby. Tato činnost napomáhá nejen k udržení mentální svěžesti, ale přispívá také k udržení a rozšíření sociálního kontaktu a aktivity až do pozdního věku. Ve prospěch projektu hovoří dobré profesní zázemí žadatele, spolupráce s dalšími subjekty, jako jsou Akademie pro seniory nebo Senior Prix. Žádost je pečlivě zpracována a její rozpočet je přiměřený. Grantová komise doporučuje tento projekt podpořit.</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19828/202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8894966 - Klub Sluníčko - Unijazz</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0. Dylan Days / Zimmerman Fre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40 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voudenní setkání s koncerty, výstavou, přednáškou a panelovou diskuzí odborníků věnované vlivu Boba Dylana na českou hudbu, kulturu i společnost při příležitosti jeho 80. narozenin. Akce proběhne v květnu v Kaštanu. Výše požadované dotace činí 50 % způsobilých nákladů. Žadatel dosud nežádal o finanční podporu HMP v oblasti KUL. </w:t>
            </w:r>
            <w:r>
              <w:rPr>
                <w:rFonts w:eastAsia="Times New Roman" w:cs="Times New Roman" w:ascii="Times New Roman" w:hAnsi="Times New Roman"/>
                <w:b/>
                <w:bCs/>
                <w:szCs w:val="20"/>
              </w:rPr>
              <w:t>GK: Žádost o podporu projektu 20. Dylan Days / Zimmerman Frei. Dvoudenní setkání s koncerty, výstavou, přednáškou a panelovou diskuzí odborníků věnované vlivu Boba Dylana na českou hudbu, kulturu i společnost při příležitosti jeho 80. narozenin. Není pochyb, že B. Dylan je jedním z nejdůležitějších umělců 20. a 21. století. Ani není pochyb, že koncept projektu je zajímavý a atraktivní. Výše požadované dotace činí 50 % způsobilých nákladů. Projekt by měl dost dobře být realizovatelný jako komerčně soběstačná akce (díky divácké atraktivitě), příp. podpořen příslušnou městskou částí. Vzhledem k omezenému množství prostředků tohoto grantového řízení podporu nedoporučujeme.</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3023/202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7981224 - Studentská unie ČVU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trahov OpenAir 20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366 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66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Hudební festival pořádaný již 24. rokem v areálu kolejí Strahov, jedná se o největší akci na Strahově organizovanou Studentskou unií ČVUT. Vstupné na festival je tradičně zdarma. Událost každoročně navštíví přibližně 10 000 zájemců. Divákům se pokaždé nabízí pestrý výběr známých skupin převážně z české hudební scény, stejně tak jako začínajících studentských kapel, které soutěží o vystoupení na hlavní stagi v rámci soutěže Band Contest. Výše požadované dotace činí cca 20 % způsobilých nákladů. Žadatel žádá o podporu na tento projekt poprvé, v r. 2020 získal podporu ve výši 80 000 Kč na jiný projekt. </w:t>
            </w:r>
            <w:r>
              <w:rPr>
                <w:rFonts w:eastAsia="Times New Roman" w:cs="Times New Roman" w:ascii="Times New Roman" w:hAnsi="Times New Roman"/>
                <w:b/>
                <w:bCs/>
                <w:szCs w:val="20"/>
              </w:rPr>
              <w:t>GK: Žádost o podporu projektu Strahov OpenAir 2021. Hudební festival pořádaný již 24. rokem v areálu kolejí Strahov, organizovaný Studentskou unií ČVUT. Výše požadované dotace činí cca 20 % způsobilých nákladů. Dramaturgie festivalu je spíše průměrná a přináší především volnočasovou zábavu studentům, nikoli však přínos kulturní nabídce hlavního města Prahy. Žadateli doporučujeme hledat podporu u příslušné městské části. K podpoře nedoporučujeme.</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43"/>
        <w:gridCol w:w="1276"/>
        <w:gridCol w:w="3357"/>
        <w:gridCol w:w="3352"/>
        <w:gridCol w:w="1223"/>
        <w:gridCol w:w="1078"/>
        <w:gridCol w:w="520"/>
        <w:gridCol w:w="320"/>
        <w:gridCol w:w="862"/>
        <w:gridCol w:w="862"/>
        <w:gridCol w:w="863"/>
      </w:tblGrid>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42324/202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3081699 - Cancioneta Praga International s.r.o.</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arnegie Hall 2021 - přesun z roku 2020 z důvodu pandemie</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10 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ancioneta Praga je amatérský pěvecký sbor, který vznikl v roce 2010 z iniciativy sbormistra Lukáše Jindřicha. Členkami jsou zpěvačky, které dříve působily ve výběrových, převážně pražských sborech. Za 10 let své historie má za sebou sbor více jak 220 koncertních vystoupení, v rámci nichž měl možnost se potkat a spolupracovat s širokým spektrem významných osobností převážně hudební scény. V roce 2020 se sboru dostalo velké příležitosti účastnit se jedinečného projektu "Music for Women’s Voices, který se měl konat dne 5. 4. 2020 v Carnegie Hall. Vzhledem k nákaze COVID-19 byl tento projekt zrušen. S ohledem na nastalou situaci žadatelé vyjednali nový termín pro koncertní vystoupení, a to 14. 3. 2021. Opět se jedná velkoformátový koncert, avšak pod názvem Beethoven's Mass in C. Koncert se taktéž uskuteční v hlavním sále Carnegie Hall - Stern Auditorium za doprovodu orchestru. Pevně věří, že se již tato výjimečná událost uskuteční a sbor tak bude moci v tomto přeloženém termínu reprezentovat Českou republiku a Prahu. Výše požadované dotace činí 21,13 % způsobilých nákladů. První grantová podpora žadatele HMP v oblasti KUL byla v roce 2020 ve výši 100.000 Kč, z výše uvedených důvodů byla vrácena. </w:t>
            </w:r>
            <w:r>
              <w:rPr>
                <w:rFonts w:eastAsia="Times New Roman" w:cs="Times New Roman" w:ascii="Times New Roman" w:hAnsi="Times New Roman"/>
                <w:b/>
                <w:bCs/>
                <w:szCs w:val="20"/>
              </w:rPr>
              <w:t>GK: Loňský úspěšný žadatel – ženský pěvecký sbor Cancionetta Praga se uchází o podporu projektu, který byl přesunut o rok z důvodu pandemie. Kritéria, podle nichž žádost grantová komise v loňském roce doporučila k podpoře, se nezměnila, v prospěch akce hovoří prestiž koncertního sálu – newyorské Carnegie Hall a dokonce i aktualizované téma akce odkazující se k osobnosti Ludwiga van Beethovena. Členové grantové komise se shodli na tom, že projekt by měl být podpořen obdobným způsobem jako v loňském roce.</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3943/202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7775349 - Pueri Gaudentes Praha z.s.</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 xml:space="preserve">30 let Pueri gaudentes - přesunutý koncert z důvodu pandemie z roku 2020 na rok 2021 -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72 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2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Jedná se o jednorázový projekt - slavnostní koncert k 30. výročí založení chlapeckého sboru Pueri gaudentes, Sbor pracuje 30 let na území hlavního města Prahy, reprezentuje Prahu v zahraničí. Koncert umožní setkání zakládajících členů i současných členů. Již v roce 2020 spolek dostal grant ve výši 50 000 Kč, ale koncert musel být z důvodu pandemie přesunut na rok 2021. Do sboru dochází pražská chlapecká populace od 4 let do 25 let. Sbor spolupracuje s FOK, vystupuje v operách Národního divadla, vystupoval i na pražských festivalech - Pražské jaro, Dvořákova Praha, sbor vystupoval na festivalu Smetanova Litomyšl. Činnost sboru tímto koncertem nekončí, jedná se pouze o vrchol dosavadní práce s dětmi a mládeží. Projekt je kryt částečně z finančních možností spolku a z předpokládaného vstupného. Vyčíslené výdaje jsou pouze náklady na pronájem Rudolfina a tisk, veškerá práce sbormistrů a pomocného personálu je zdarma. Výše požadované dotace činí 30,20 % způsobilých nákladů. První podpora žadatele HMP v oblasti KUL byla v roce 2019 ve výši 100.000 Kč na účinkování chlapeckého sboru PUERI GAUDENTES na pozvání Velvyslanectví České republiky ve Vatikánu (IÚD), v roce 2020 ve výši 50.000 Kč na projekt Výroční koncert - 30 let Pueri gaudentes (grant), z výše uvedených důvodů byla vrácena. </w:t>
            </w:r>
            <w:r>
              <w:rPr>
                <w:rFonts w:eastAsia="Times New Roman" w:cs="Times New Roman" w:ascii="Times New Roman" w:hAnsi="Times New Roman"/>
                <w:b/>
                <w:bCs/>
                <w:szCs w:val="20"/>
              </w:rPr>
              <w:t>GK: Chlapecký sbor Pueri Gaudentes má za sebou třicetiletou úspěšnou historii a žádá dotaci na mimořádný slavnostní koncert k výročí svého založení. Kvalita tělesa i systematická edukační práce jsou příslibem, že koncert bude proveden na velmi dobré profesionální úrovni. Grantová komise hodnotí pozitivně také výběr programu, který akcentuje české skladatele 20. a 21. století. Žádost je zpracována pečlivě a rozpočet je přiměřený. Grantová komise doporučuje tento projekt k podpoře.</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3194/202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3001203 - Spolek přátel dětského pěveckého sboru RADOST PRAHA, z. s.</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oncert k 60. výročí dětského pěveckého sboru Radost Prah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63 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3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Cs w:val="20"/>
              </w:rPr>
              <w:t>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Koncert k 60. výročí dětského pěveckého sboru Radost Praha chce vzdát hold jeho zakladatelům, sbormistrům Vladislavu a Zdeně Součkovým, klavíristce Jitce Nešverové a tajemnici sboru Aleně Vogelové a připomenout současnou tvář sboru, který se dynamicky vyvíjí. Za 60 let činnosti sboru prošlo koncertním oddělením kolem 800 vybraných dětí z celé Prahy. Koncert proběhne 23. 10. 2020 ve Dvořákově síni Rudolfina a vystoupí na něm 300 účinkujících. Výše požadované dotace činí 35 % způsobilých nákladů. Žadatel získal na tento projekt podporu HMP v oblasti KUL v posledních 3 letech: 2018 - nežádal, 2019 - nežádal, 2020 – 60.000 Kč. Současně předložil další žádost: 31. krajská postupová přehlídka školních DPS pod číslem BB/287. </w:t>
            </w:r>
            <w:r>
              <w:rPr>
                <w:rFonts w:eastAsia="Times New Roman" w:cs="Times New Roman" w:ascii="Times New Roman" w:hAnsi="Times New Roman"/>
                <w:b/>
                <w:bCs/>
                <w:szCs w:val="20"/>
              </w:rPr>
              <w:t>GK: Tradiční dětský sbor žádá podporu na svůj výroční koncert k šedesáti letům od svého založení. Dramaturgie je dobře a nápaditě sestavena a výborně je popsán rovněž proces přípravy a realizace. Akce počítá s účastí více než tří set současných i bývalých členů tělesa a chce vzdát hold jeho sbormistrům Vladislavu a Zdeně Součkovým, stejně jako dalším dlouholetým členům, klavíristce Jitce Nešverové a tajemnici Aleně Vogelové. Žádost je zpracována dobře a rozpočet považují členové grantové komise za přiměřený. Doporučují projekt k podpoře. Výše podpory musela být bohužel oproti loňsku redukována na základě snížení celkového objemu prostředků na jednoleté granty pro rok 2021.</w:t>
            </w:r>
          </w:p>
        </w:tc>
      </w:tr>
    </w:tbl>
    <w:p>
      <w:pPr>
        <w:pStyle w:val="Normal"/>
        <w:rPr/>
      </w:pPr>
      <w:r>
        <w:rPr/>
      </w:r>
    </w:p>
    <w:p>
      <w:pPr>
        <w:pStyle w:val="Normal"/>
        <w:rPr/>
      </w:pPr>
      <w:r>
        <w:rPr/>
      </w:r>
    </w:p>
    <w:tbl>
      <w:tblPr>
        <w:tblW w:w="15256" w:type="dxa"/>
        <w:jc w:val="left"/>
        <w:tblInd w:w="-65" w:type="dxa"/>
        <w:tblLayout w:type="fixed"/>
        <w:tblCellMar>
          <w:top w:w="15" w:type="dxa"/>
          <w:left w:w="60" w:type="dxa"/>
          <w:bottom w:w="15" w:type="dxa"/>
          <w:right w:w="60" w:type="dxa"/>
        </w:tblCellMar>
      </w:tblPr>
      <w:tblGrid>
        <w:gridCol w:w="1493"/>
        <w:gridCol w:w="1276"/>
        <w:gridCol w:w="3457"/>
        <w:gridCol w:w="3477"/>
        <w:gridCol w:w="1173"/>
        <w:gridCol w:w="1037"/>
        <w:gridCol w:w="520"/>
        <w:gridCol w:w="320"/>
        <w:gridCol w:w="834"/>
        <w:gridCol w:w="834"/>
        <w:gridCol w:w="835"/>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B/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2908/202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6044301 - Umělecké vzdělávání s.r.o.</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ZUŠ Open 20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42 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Jedná se o celostátní festival základních uměleckých škol ve veřejném prostoru. V hlavním městě Praha se do projektu zapojuje 28 škol, které prezentují svoji mimořádně vysokou úroveň jak samostatnými programy na území jednotlivých MČ, tak i ve společných programech. V řadě případů tyto programy vznikají v úzké spolupráci a za podpory řady osobností včetně výkonných umělců, uměleckých těles či kulturních institucí. Vrchol ZUŠ Open v Praze tvoří společné projekty ve Valdštejnské zahradě Senátu Parlamentu ČR, kde se prezentují také zástupci škol z celé republiky. Pak na MHF Pražské jaro – jak na jeho zahájení, tak i samostatným programem v Anežském klášteře a dalším alternativním prostoru. Vznikají ale také tematické společné koncerty, výstavy či představení. Řada projektů má sociální přesah, akcentující společenskou odpovědnost a pomoc potřebným. Veškeré akce jsou určeny pro širokou veřejnost a kromě programů prezentovaných v rámci Pražského jara jsou zdarma. Výše požadované dotace činí 35,63 % způsobilých nákladů. První podpora žadatele HMP v oblasti KUL byla formou IÚD v roce 2020 na projekt ZUŠ Open 2020 ve Svatovítské katedrále ve výši 200.000 Kč. </w:t>
            </w:r>
            <w:r>
              <w:rPr>
                <w:rFonts w:eastAsia="Times New Roman" w:cs="Times New Roman" w:ascii="Times New Roman" w:hAnsi="Times New Roman"/>
                <w:b/>
                <w:bCs/>
                <w:szCs w:val="20"/>
              </w:rPr>
              <w:t>GK: Celostátní festival základních uměleckých škol ve veřejném prostoru. Ověřená, kvalitní a důležitá dlouholetá akce s obrovským přesahem včetně sociálního, neboť většina součástí rozmyšleně koncipovaného programu je pro veřejnost zdarma. Grantová komise oceňuje též spolupráci s MHF Pražské jaro. Projekt má výborný koncept i realizaci a daří se ho i úspěšně komunikovat veřejnosti. Výše požadované dotace činí 36 % způsobilých nákladů. GK doporučuje k podpoře. Výše podpory byla stanovena na základě snížení celkového objemu prostředků na jednoleté granty pro rok 2021.</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C/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S-MHMP 1369714/202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9347585 - Alica Minar &amp; col., z.s.</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Alica Minar &amp; col. 20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22 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Mladá profesionální umělecká skupina Alica Minar &amp; col. 2021 vznikla v roce 2020 a klade za cíl držet se plánované spolupráce s pražskými institucemi (Tep39, Invalidovna - HoR_Light_lab, Studio Alta, České muzeum hudby), trvalé kontinuity svých autorských tanečních projektů s důrazem na mezinárodní, společenský i umělecký přesah. Celoroční činnost spolku spočívá v tvorbě a uvedení environmentálně participativní taneční inscenace “Paměť vody” rozebírající ekologické téma vody, které je plánované ve dvou různých site-specific verzích: 1 outdoorová premiéra a 1 repríza na zahradě Invalidovny - Studia Alta, 1 indoorová premiéra a 3 reprízy v Českém muzeu hudby. Další částí celoroční činnosti je reprízování sóla “Saudade” tázajícího na soudobé vnímání ženské smyslnosti - 2 reprízy v HoR_light_lab v Invalidovně, a dále linii 6 workshopů v prostoru Tep39 zaměřených na tvůrčí metodiku formou hravé dílny pod názvem “Dialog mezi tělem a objekty”. Výše požadované dotace činí 30,41 % způsobilých nákladů. Žadatel dosud nežádal o finanční podporu HMP. </w:t>
            </w:r>
            <w:r>
              <w:rPr>
                <w:rFonts w:eastAsia="Times New Roman" w:cs="Times New Roman" w:ascii="Times New Roman" w:hAnsi="Times New Roman"/>
                <w:b/>
                <w:bCs/>
                <w:szCs w:val="20"/>
              </w:rPr>
              <w:t>GK: Alica Minar je velmi ambiciózní performerka a autorka, jejíž uvažování a chystané projekty mají značnou perspektivu, nicméně GK se domnívá, že trochu přeceňuje své schopnosti a plány. Ocenit lze zájem žadatelky o sociální, ekologickou i planetární problematiku, nicméně výstupy působí zatím amatérsky a bez většího dopadu. To nevylučuje, že do budoucna se podaří Alici Minar a jejím spolupracovníkům najít způsob, jak kvalitu tvorby posílit, přesvědčivěji zaujmout a naplnit nemalé ambice. Žádost ve svém obsahu a rozměru nedosahuje kvalit jiných žadatelů a spolků, kterým by GK ráda dala v náročné divadelní sezóně a s ohledem na omezené finanční prostředky, přednost. GK žádost nedoporučuje k podpoře.</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C/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1571/202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8437063 - Art &amp; Fact s. r. o.</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URKI&amp;COM 20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680 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7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Za pět let existence nastudoval soubor Burki&amp;com ve vlastní produkci čtyři představení – Divočina, O medvědovi, který plul na kře, Největší přání a Růžový samuraj a představení Ostrov prošlo přípravnou fázi projektu. Na představeních se celkem včetně alternací podílelo 23 tanečníků, 5 herců, 9 scénografů a designérů, 5 hudebních seskupení a skladatelů. Ke společným projektům se podařilo získat m.j. výrazné osobnosti české kulturní scény, které dosud s divadlem nespolupracovaly, jako například módní návrhářka a designérka Tereza Rosalie Kladošová, Grand designérka roku 2018 Cen Czech Grand Design, designér Maxim Velčovský, architekt Jaroslav Wertig z ateliéru A69, hudební skladatelka Sára Vondrášková aka Never Sol, seskupení Mutanti hledaj východisko či post-hudba, ilustrátoři Maria Makeeva a Jindřich Janiček nebo fotografové Michaela Karásková (Fotograf roku 2019 Cen Czech Grand Design) a Vojtěch Veškrna. V následujícím roce 2021 by se skupina chtěla věnovat čtyřem oblastem: Premiéře připravovaného projektu Ostrov. Rozšíření dramaturgie divadla o dětské představení Najděte ostatní. Přípravě a výzkumu k představení Techno je všechno v choreografii Eduarda Adama Orszulika. Zajištění produkční a PR podpory, jejímž cílem je zhodnocení investovaných prostředků a energie v podobně častějšího hraní, jak v Praze potažmo České republice, tak na zahraničních festivalech. Celoroční činnost zahrnuje přípravu 3 nových projektů a reprízování 3 stávajících inscenací (celkem 20 repríz v Praze). Výše způsobilých nákladů činí 36,19 %. Žadatel získal podporu HMP v oblasti KUL v posledních 3 letech: 2018 – 200 000 Kč, 2019 – 200 000 Kč, 2020 – 250 000 Kč, 50 000 Kč IUD – COVID-19. </w:t>
            </w:r>
            <w:r>
              <w:rPr>
                <w:rFonts w:eastAsia="Times New Roman" w:cs="Times New Roman" w:ascii="Times New Roman" w:hAnsi="Times New Roman"/>
                <w:b/>
                <w:bCs/>
                <w:szCs w:val="20"/>
              </w:rPr>
              <w:t>GK: Uskupení Burki&amp;com si již vydobyl své místo mezi předními soubory performativního umění. Sklízí pozitivní ohlasy kritiky a diváků doma i v zahraničí. I když někdy jejich projekty mohou působit trochu "komerčně", vždy zaujmou diváka nápady, kvalitním humorem a vynikajícími výkony interpretů. Je třeba ocenit, že premiéry jsou vždy autorskými projekty. V nové sezóně chce Burki&amp;com dát příležitost i mladým choreografům a soustředit se na tvorbu pro děti, což přinese další rozvoj činnosti tohoto uskupení. S ohledem na složitou ekonomickou situaci a omezené finanční prostředky v grantovém systému, GK projekt doporučuje k částečné finanční podpoře.</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C/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S-MHMP 1366753/202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1475819 - Centrum choreografického rozvoje SE.S.TA, z.s.</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oresponDance at wor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13 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35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KoresponDance at work je projekt Centra choreografického rozvoje SE.S.TA, které je činné v Praze již přes 20 let. Opírá se o dlouholeté zkušenosti SE.S.TA. Je však otevřen novým impulzům a potřebám taneční scény, jejíž je nedílnou součástí. Výběrem umělců pro rok 2021 chce SE.S.TA stále přispívat k orientaci uměleckých děl k aktuálním potřebám společnosti a představovat kulturu v nových aktuálních kontextech. Pro rok 2021 si SE.S.TA vybrala: Romana Zotova Mishkina, kterého velké pražské taneční skupiny oceňují, je ale i umělcem/autorem s velmi jemným a přesným rukopisem a schopností reflexe. Evu Urbanovou, mladou choreografku plnou tvůrčí energie. Je přesnou a inteligentní umělkyní soustředěnou na neustálý rozvoj ve své práci. Během roku, tým SE.S.TA zajistí produkční podporu při přípravě žádostí o granty, při plánování, přípravách smluv, uvede je do mezinárodních sítí SE.S.TA a zajistí tvůrčí rezidence. Výsledky jejich prací (work in progress) budou veřejně uvedené v Praze. Centrum choreografického rozvoje SE.S.TA. je příjemcem víceletého grantu na činnost v roce 2021 ve výši 600 000 Kč a jejím hlavním cílem je rozvoj místních umělců. Žádost o jednoletý grant chce však poskytnout uměleckou podporu jmenovitě dvěma umělcům - Romanu Zotov Mishkinovi a Evě Urbanové. Výše požadované dotace činí 65,3 % způsobilých nákladů Žadatel získal podporu HMP v oblasti KUL v posledních 3 letech: 2018 – víceletý grant 700 000 Kč, 2019 – jednoletý grant 400 000 Kč, 2020 – 500 000 kč + IUD-COVID-19 - 100 000,- Kč Žadatel současně předložil další žádost na projekt: Power People Partnership 21 v Praze (PPP 21 v Praze), číslo BC/338. </w:t>
            </w:r>
            <w:r>
              <w:rPr>
                <w:rFonts w:eastAsia="Times New Roman" w:cs="Times New Roman" w:ascii="Times New Roman" w:hAnsi="Times New Roman"/>
                <w:b/>
                <w:bCs/>
                <w:szCs w:val="20"/>
              </w:rPr>
              <w:t>GK: Tento projekt by mohl být velmi dobrým příspěvkem k rozvoji české taneční scény v kontextu přicházející mladé generace. Byl by vhodným doplňkem pro fázi umělců nastupujících do profesionálního umění hned po svých studiích. V současné finanční situaci však nelze tento projekt podpořit, pouze v rámci celoroční podpory SE.S.TA, jejíž činnosti i jejího přínosu v neuvěřitelně širokém spektru činností, si GK velmi cení a v čemž je pravidelně podporována. Volba dvou mladých umělců není přesvědčivě vyložena a podložena argumenty. Navíc koncepty projektů působí vágně a "limitně" ve smyslu uměleckého a společenského dopadu. GK vnímá tuto žádost jako málo realistickou a málo potřebnou. V současné ekonomické situaci a omezených finančních prostředcích v grantovém systému, GK projekt nedoporučuje k podpoře.</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C/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1989/202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1336100 - CIRKUS MLEJN, z.s.</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IRKUS MLEJN 20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360 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2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80 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80 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8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CIRKUS MLEJN 2021 zahrnuje celoroční činnost souboru, který se věnuje současnému cirkusu a propojuje jej s dalšími druhy umění. Velmi aktivně spolupracuje se zahraničními umělci. Podporuje rozvoj současného cirkusu v Praze několika způsoby, a to vlastní uměleckou tvorbou, pořádáním vzdělávacích aktivit pro profesionály i amatéry vč. dětí a mládeže, rezidencemi, uváděním představení ostatních českých i zahraničních souborů na své domovské scéně včetně work in progress, zásadně se podílí také na pořádání festivalu Fun Fatale. V roce 2021 plánuje vytvoření nové inscenace – Čas mezi 3D a 2D. Soubor se bude dále věnovat pořádání workshopů a kurzů. Pořádá nejméně 4 workshopy ročně, organizuje pravidelné kurzy pro mládež a dospělé v cyklu dvou semestrů. Výše požadované dotace činí 45,59 % způsobilých nákladů. Projekt získal podporu HMP v oblasti KUL v posledních 3 letech: 2018 – 210 000 Kč, 2019 – 200 000 Kč, 2020 – 280 000 Kč, 48 000 Kč - IUD COVID-19. </w:t>
            </w:r>
            <w:r>
              <w:rPr>
                <w:rFonts w:eastAsia="Times New Roman" w:cs="Times New Roman" w:ascii="Times New Roman" w:hAnsi="Times New Roman"/>
                <w:b/>
                <w:bCs/>
                <w:szCs w:val="20"/>
              </w:rPr>
              <w:t xml:space="preserve">GK: Cirkus Mlejn a její umělecká vedoucí, performerka a iniciátorka stěžejních projektů dramaturgie Cirkusu Mlejn Eliška Brtnická patří mezi nejvýraznější protagonisty současného cirkusu u nás. V roce 2021 vznikne jedna nová inscenace a dále se bude činnost Cirkusu Mlejn soustředit na reprízování úspěšných inscenací, pořádání workshopů a kurzů cirkusové artistiky. Eliška Brtnická je výjimečná umělkyně na poli nového cirkusu s jasnou progresivní autentickou tvorbou. Výrazně se podílí na mezinárodní spolupráci a úspěšně reprezentuje český nový cirkus v zahraničí. GK doporučuje projekt Cirkus Mlejn 2021 k finanční podpoře. </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C/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2984/202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7491263 - Contemporary Theatre</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činnost Contemporary Theatr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920 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7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Contemporary Theatre představuje živou, fungující produkční platformu určenou tanečníkům a choreografickým talentům. Celoroční činnost spočívá v sérii dlouhodobých aktivit, provozovaných převážně v Contemporary - prostor pro tanec a na pražských divadelních scénách a site specific prostorech. Konkrétními dramaturgickými cíly jsou: - pokračování seriálu interaktivní performance site specific premiérou Comm.UNI.ty Femme, podporující komunitu obyvatel Prahy, jejich propojení s aktuálními tématy (taneční představení, video teasery,...) - reprízování celovečerního představení kolaborujících choreografů Summer LAB Limited 2021 - Triptych 2 - reprízování celovečerního představení vítězného choreografa Summer LAB 2018 - 1000 Jeřábů (P. Hájková) - realizace letní laboratoře a workshopu pro studenty a absolventy tance a choreografie Summer LAB Limited 2021 Dále také rezidentury profesionálních tvůrců, lekce a workshopy s významnými pedagogy, diskuze, networking. Výše požadované dotace činí 34,90 % způsobilých nákladů. Projekt získal podporu HMP v oblasti KUL v posledních letech: 2020 – 200 000 Kč. </w:t>
            </w:r>
            <w:r>
              <w:rPr>
                <w:rFonts w:eastAsia="Times New Roman" w:cs="Times New Roman" w:ascii="Times New Roman" w:hAnsi="Times New Roman"/>
                <w:b/>
                <w:bCs/>
                <w:szCs w:val="20"/>
              </w:rPr>
              <w:t>GK: Žadatel Contemporary Theatre má ambici stát se živou fungující produkční platformou určenou tanečníkům a choreografickým talentům, nicméně zatím ještě zůstává na půl cesty. Projekt zahrnuje nový site-specific projekt Comm. UNI.ty Femme, uvedení repríz představení choreografů zúčastněných v Summer LAB Limited 2021 - Triptych 2 a repríz celovečerního představení 1000 Jeřábů (P. Hájková), realizaci letní laboratoře a workshopu pro studenty a absolventy tance a choreografie Summer LAB Limited 2021. Některé položky v rozpočtu jsou, vzhledem k současné finanční situaci, nereálné. GK doporučuje částečnou podporu projektu.</w:t>
            </w:r>
          </w:p>
        </w:tc>
      </w:tr>
    </w:tbl>
    <w:p>
      <w:pPr>
        <w:pStyle w:val="Normal"/>
        <w:rPr/>
      </w:pPr>
      <w:r>
        <w:rPr/>
      </w:r>
    </w:p>
    <w:tbl>
      <w:tblPr>
        <w:tblW w:w="15256" w:type="dxa"/>
        <w:jc w:val="left"/>
        <w:tblInd w:w="-65" w:type="dxa"/>
        <w:tblLayout w:type="fixed"/>
        <w:tblCellMar>
          <w:top w:w="15" w:type="dxa"/>
          <w:left w:w="60" w:type="dxa"/>
          <w:bottom w:w="15" w:type="dxa"/>
          <w:right w:w="60" w:type="dxa"/>
        </w:tblCellMar>
      </w:tblPr>
      <w:tblGrid>
        <w:gridCol w:w="1489"/>
        <w:gridCol w:w="1276"/>
        <w:gridCol w:w="3593"/>
        <w:gridCol w:w="3364"/>
        <w:gridCol w:w="1167"/>
        <w:gridCol w:w="1033"/>
        <w:gridCol w:w="520"/>
        <w:gridCol w:w="320"/>
        <w:gridCol w:w="831"/>
        <w:gridCol w:w="831"/>
        <w:gridCol w:w="832"/>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C/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3511/202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051960 - CreW, z.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činnost CreW, z. s. v roce 20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61 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40 9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činnost subjektu CreW, z.s. v roce 2021 spočívá v uvádění pěti projektů, které jsou různorodé svým zaměřením a přesahem (Open Sunday, Po pás, Tohle všechno patří tobě vol 2, Kuchyňská revue anebo pokušení svatouška Hrnce, Moving Orchestra). Skupina tak chce zviditelnit samotné projekty a dopřát jim nezbytnou produkční podporu a zázemí pro uvádění, zároveň usiluje o zviditelnění a přiblížení činnosti širšímu spektru diváků. CreW spolupracuje s osvědčenými partnery (Studio Truhlárna, Studio ALTA, Studio Hrdinů, Národní galerie v Praze, LFŠ Uherské Hradiště). V průběhu roku 2021 plánují uvést celkem 21 představení v Praze a regionech. V celoroční činnosti se budou soustředit na propagaci a zpřístupnění existujících projektů divákům, nikoliv na další novou tvorbu. Od této strategie si skupina slibuje pomoc v dlouhodobé snaze o rozvíjení a kultivaci diváka, podporu profesionální komunity a diverzity v oblasti živého umění. Výše požadované dotace činí 27,97 % způsobilých nákladů. Spolek v minulosti žádal o podporu samostatných projektů. V letošním roce přistoupil k logickému a správnému kroku, žádat o podporu na svou činnost. Projekt získal podporu HMP v oblasti KUL v posledních 3 letech: 2018 – 285 000 Kč, 2019 – 190 000 Kč, 2020 – 280 000 Kč. </w:t>
            </w:r>
            <w:r>
              <w:rPr>
                <w:rFonts w:eastAsia="Times New Roman" w:cs="Times New Roman" w:ascii="Times New Roman" w:hAnsi="Times New Roman"/>
                <w:b/>
                <w:bCs/>
                <w:szCs w:val="20"/>
              </w:rPr>
              <w:t>GK: Uskupení CreW je etablovanou uměleckou a produkční platformou, která se dlouhodobě snaží objevovat nové přístupy k tanci a experimentovat na poli současného taneční umění. Celoroční činnost spolku pro rok 2021 je poměrně ambiciózní a hlavní aktivity jsou soustředěny zejména do pěti projektů (Open Sunday, představení "Po pás", "Tohle všechno patří tobě vol 2", Kuchyňská revue aneb pokušení svatouška Hrnce a projekt Moving Orchestra). Umělecká i produkční činnost spolku CreW je smysluplná a podporuje současné umělecké trendy v oblasti tance a pohybového divadla. GK doporučuje projekt celoroční činnosti CreW 2021 k finanční podpoře.</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C/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29324/202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5341795 - DEKKADANCERS 2nd generation s.r.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Dekkadancers 20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1 206 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 5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60 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60 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6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Rok 2021 je začátkem nové etapy Dekkadancers. Hlavním cílem je vybudovat z projektového tanečního souboru, který fungoval pod záštitou Baletu ND v Praze, samostatně existující, pražský, multižánrový, performativní soubor s rezidencí v divadle Jatka78, se stabilním zaměstnaneckým poměrem pro jádro týmu. V plánu je radikální navýšení počtu představení (cca 40-50), tři plnohodnotné, ambiciózní premiéry, jeden unikátní komponovaný večer a pět obohacujících spoluprací a koprodukcí. Dále skupina plánuje několik intenzivních workshopů (masterclasses pro profesionály z oboru tance a nonverbálního divadla). Mezi významné spolupracovníky patří bratři Formani, Česká filharmonie, Vikotr Tauš, Tomáš Vondrovic, Rostislav Novák Jr., Tata Bojs ad. V roce 2021 se Dekkadancers chystá zavítat na několik tanečně zaměřených festivalů, kde chce reprezentovat pražskou taneční scénu. Výše žádaného grantu odpovídá cíli projektu: zajistit fungování profesionálního souboru, vytvořit stabilní zaměstnanecký poměr pro jádro týmu, dále jsou podstatné náklady spojené s uváděním repertoárových představení a náklady spojené se třemi plánovanými celovečerními premiérami. Výše požadované dotace činí 66,93 % způsobilých nákladů. Žadatel získal podporu HMP v oblasti KUL v posledních 3 letech: 2018 – 140 000 Kč, 2019 – 200 000 Kč, 2020 – 350 000 Kč, 70 000 Kč – IUD COVID-19. Žadatel současně předložil další žádost na projekt Dekkadancers 2022 – 2023, číslo AC/037. </w:t>
            </w:r>
            <w:r>
              <w:rPr>
                <w:rFonts w:eastAsia="Times New Roman" w:cs="Times New Roman" w:ascii="Times New Roman" w:hAnsi="Times New Roman"/>
                <w:b/>
                <w:bCs/>
                <w:szCs w:val="20"/>
              </w:rPr>
              <w:t>GK: Soubor Dekkadancers patří mezi špičkové soubory současné taneční scény. Představení Dekkadancers jsou velmi populární a jsou pozitivně vnímána odbornou veřejností. V současné době dochází k zásadní koncepční i organizační proměně celého uskupení. Z projektového tanečního souboru, který fungoval pod záštitou Baletu ND v Praze, se stane ryze profesionální samostatně existující soubor. Taneční skupina Dekkadancers bude mít domovskou scénu v divadle Jatka78. Soubor chystá výrazně navýšit počty představení a uvést tři nové premiéry. Kromě umělecké činnosti se budou členové souboru věnovat vedením masterclasses pro profesionální umělce. Jedná se o změnu ambiciózní, ale pro současnou kulturní scénu je soubor Dekkadancers a jeho budoucí umělecká profilace více než potřebná. GK hodnotila celý projekt velmi kladně. S ohledem na složitou ekonomickou situaci a omezené finanční prostředky v grantovém systému, GK projekt doporučuje k částečné finanční podpoře.</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C/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1392/202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9136911 - Dream Forest s.r.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Ferst Dadler není sá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15 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7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V roce 2021 naváže projekt Ferst Dadler není sám na projekt Ferst Dadler... je venku. Obsahově se rozšíří o zapojení hostů - progresivních odborníků z oblastí vědy a umění přímo do obnoveného tělesa performance. V rámci performativní akce tedy dojde k synergii vědeckého a uměleckého přístupu a k jejich vzájemnému obohacení a doplnění. Během performativní chůze po kruhu, pod režijním vedením, přinesou hosté rozmanité způsoby vztahování se k tématům projektu. Zapojením vědců a profesionálních umělců do chodu performance dochází k posouvání hranic zvoleného žánru a upozornění široké veřejnosti na výjimečné tváře současné české kultury a vědy v neobvyklém formátu. Návštěvníkům se nabízí komplexní umělecký a zároveň vzdělávací zážitek. V roce 2021 plánuje žadatel 5 uvedení v Národní galerii Praha a dalších výstavních síních města Prahy. Výše požadované dotace činí 53,97 % způsobilých nákladů. Žadatel v posledních třech letech podporu HMP nezískal. </w:t>
            </w:r>
            <w:r>
              <w:rPr>
                <w:rFonts w:eastAsia="Times New Roman" w:cs="Times New Roman" w:ascii="Times New Roman" w:hAnsi="Times New Roman"/>
                <w:b/>
                <w:bCs/>
                <w:szCs w:val="20"/>
              </w:rPr>
              <w:t xml:space="preserve">GK: Projekt "Ferst Dadler není sám" byl hodnocen již v minulém roce (projekt Ferst Dadler). Z důvodů ne zcela jasné koncepce, uchopení tématu a nekonkrétní představy finálního tvaru, nebyla dotace přidělena. Podobně to vnímáme i v žádosti na rok 2021, ve kterém naváže projekt "Ferst Dadler není sám" na projekt z minulého roku. V aktuální žádosti je celý projekt rozšířen o zapojení odborníků z oblastí vědy a umění. Jak uvádí žadatel "v rámci performativní akce dojde k synergii vědeckého a uměleckého přístupu a k jejich vzájemnému obohacení a doplnění". Celý projekt není nezajímavý, ale opět působí roztržitým a nesrozumitelným dojmem. Žádost nemá zcela strukturovanou dramaturgickou koncepci s jasně definovaným sdělením celého projektu. GK nedoporučuje projekt k podpoře. </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C/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0774/202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9473157 - Eliška Benešová</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ub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78 9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2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Autorské taneční představení Cube využívá podobnosti krychle v rozložené formě a lidské postavy. Dílem odkazuje autor k pojmu digitálního stínu, tvořeného daty uživatelů či o uživatelích a propojuje tuto oblast s psychologickým termínem stínu v našem nevědomí. Cílem je představit odborné i široké veřejnosti silné kompaktní dílo vzniklé na základě mezioborového dialogu čtyř tvůrců. Autor spolupracuje se Studiem ALTA, v jehož prostorách bude dílo v prosinci 2020 uvedeno ve formě work in progress a v roce 2021 bude začleněno do programu. V průběhu roku 2021 je v plánu minimálně 5 repríz a oslovení tanečních či divadelních festivalů v ČR i zahraničí. Výše požadované dotace činí 65,26 % způsobilých nákladů. Žadatel dosud nežádal o finanční podporu HMP. </w:t>
            </w:r>
            <w:r>
              <w:rPr>
                <w:rFonts w:eastAsia="Times New Roman" w:cs="Times New Roman" w:ascii="Times New Roman" w:hAnsi="Times New Roman"/>
                <w:b/>
                <w:bCs/>
                <w:szCs w:val="20"/>
              </w:rPr>
              <w:t xml:space="preserve">GK: Žadatelka má v plánu vytvořit v roce 2021 autorské taneční představení "Cube". Projekt je založen na mezioborovém dialogu čtyř tvůrců a umělecká koncepce je vystavěna na podobnosti krychle v rozložené formě a lidské postavy. Zkoumání různých úhlů pohledů na toto propojování ve fyzickém i psychologickém světě je základem pro tvůrčí proces autorky. Žádost nepůsobí přesvědčivě, koncept je spíše obecně popsán a finální výsledek není jasný, tak jako celkový rozpočet projektu. Vzhledem k výše uvedeným argumentům a k faktu, že se aktuálně nemůžeme zcela opřít o umělecký kredit mladé žadatelky, GK nedoporučuje projekt "Cube" k finanční podpoře. </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C/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655/202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2391805 - FysioART o.p.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FysioART 20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104 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81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50 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50 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FysioART, který vznikl v roce 2013 z podnětu Hany Strejčkové, je umělecké uskupení profesionálů z oblasti fyzického divadla, tance, alternativních forem umění, multimediální tvorby a i nového cirkusu se silným přesahem k sociálnímu umění a sociálně-umělecky-vzdělávacím projektům. V Praze se FysioART věnuje profesionální inscenační tvorbě, uměleckému vzdělávání, cílené pomoci uměním (děti, projekt integrace a inkluze, senioři v institucích). Pro rok 2021 plánuje FysioART uvést premiéry: Uzel/Knot, Bez křídel bos. Dále připravuje projekty Je den den: 24/7 – projekt je cestou hledání divadelní metafory k souslovím sociální služba a pomáhej bližnímu svému a zahraniční spolupráci Evropani bez Evropy aneb Opona, obnovenou premiéru Od Madlenky k Madle a Global Water Dance. V roce 2021 bude skupina reprízovat svůj stávající repertoár, bude dál vést Divadelní studio při KC Zahrada, Pohybově-divadelní studio při Volnočasovém centru H55 pro děti a Tanec pro seniory, uvede 5. ročník MEMOfestivalu. Výše požadované dotace činí 43,55 % způsobilých nákladů. Žadatel je pravidelným příjemcem finanční podpory HMP: 2018 – 110 000 Kč, 2019 – 110 000 Kč, 2020 – 250 000,- a IUD COVID-19 – 45 000 Kč. </w:t>
            </w:r>
            <w:r>
              <w:rPr>
                <w:rFonts w:eastAsia="Times New Roman" w:cs="Times New Roman" w:ascii="Times New Roman" w:hAnsi="Times New Roman"/>
                <w:b/>
                <w:bCs/>
                <w:szCs w:val="20"/>
              </w:rPr>
              <w:t>GK: Umělecká organizace FysioART je seskupení profesionálů z oblasti nonverbálního a fyzického divadla, tance, alternativních forem umění, multimediální tvorby a v posledních letech i nového cirkusu, s přesahem k sociálnímu umění a sociálně-umělecky-vzdělávacím projektům. Činnost FysioART je dlouhodobá, konzistentní, důvěryhodná a obdivuhodná. Ačkoli se její dopady odehrávají na poli, které není sledováno běžnou mediální reflexí a není příliš viditelná, je však potřebná a kvalitní. Žádost je příkladně zpracovaná, rozpočet střízlivý, umělecké záměry kvalitní a výkonnost subjektu mimořádná. FysioART je příkladem společensky přínosného umění, umění, které podporuje, léčí, spojuje a zvyšuje kvalitu komunitního života. S ohledem na složitou ekonomickou situaci a omezené finanční prostředky v grantovém systému, GK projekt doporučuje k částečné finanční podpoře.</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C/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137/202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26990342 - Hudebně - taneční spolek pro Evropu (HTSpE)</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činnost HTSpE 20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53 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29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50 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50 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činnost spolku HTSpE navazuje na předchozí fungování a rozvíjí již existující projekty. Cílem pro rok 2021 je zejména vytvoření nového projektu určeného pro dětského diváka s pracovním názvem Škatulení. Reprízování interaktivních dětských představení Svět z papíru a Momo a s nimi spojených workshopů a reprízy projektu Boxinbox, ...pokračování příště?!? repríza projektu Tabula Rasa s orchestrem Berg (která je velmi náročná zejména pro počet interpretů). Dílny a workshopy zaměřené na improvizaci a okamžitou kompozici pro veřejnost a profesionály, tvořivé pohybové dílny pro děti a mládež. Výše požadované dotace činí 62,02 % způsobilých nákladů. Žadatel získal podporu HMP v oblasti KUL v posledních 3 letech: 2018 – 215 000 Kč, 2019 – 250 000 Kč, 2020 – 300 000 Kč a 60 000 Kč IUD COVID-19. </w:t>
            </w:r>
            <w:r>
              <w:rPr>
                <w:rFonts w:eastAsia="Times New Roman" w:cs="Times New Roman" w:ascii="Times New Roman" w:hAnsi="Times New Roman"/>
                <w:b/>
                <w:bCs/>
                <w:szCs w:val="20"/>
              </w:rPr>
              <w:t>GK: Činnost spolku HTSpE vykazuje dlouhodobě vysokou úroveň, jejímž cílem je kultivovat dětské diváky a nabízet jim hravý způsob pohybové kreativity a zcitlivění k náročnější hudbě. Zároveň začleňuje do projektu improvizační a kompoziční workshopy pro veřejnost, kladně je třeba hodnotit především interaktivní dětská představení a workshopy a poměrně dobré výkonové ukazatele (23 produkcí v roce 2019). Jde o záslužnou a metodicky zvládnutou činnost, která v poslední době poněkud postrádá rozvoj a inovaci v dlouhodobém působení spolku na české taneční scéně. I přes tuto výhradu GK projekt doporučuje k částečné finanční podpoře.</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50"/>
        <w:gridCol w:w="1276"/>
        <w:gridCol w:w="3290"/>
        <w:gridCol w:w="3387"/>
        <w:gridCol w:w="1230"/>
        <w:gridCol w:w="1084"/>
        <w:gridCol w:w="520"/>
        <w:gridCol w:w="320"/>
        <w:gridCol w:w="866"/>
        <w:gridCol w:w="866"/>
        <w:gridCol w:w="867"/>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C/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0085/202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7517661 - JAZZ 2020, z. s.</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Lindo, Ho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285 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činnost pohybového divadla Lindo, Hop! spočívá v realizaci hudebně tanečního představení Pingls aneb hot café revue a výukového programu. Taneční groteska pojí nonverbální pohybové divadlo pod režijním vedením choreografa a režiséra Martina Packa s živým hudebním doprovodem Originálního Pražského Synkopického orchestru. Výjimečnost použitá dobových výrazových prostředků z 20. a 30. let 20.století. Součástí je improvizace, dobové kostýmy i nástroje. Děj se odehrává ve stylové či simulované kavárně. Na 50 minut dlouhé představení navazuje plynule koncert a interaktivní tančírna. Cílem je unikátní živoucí umělecké představení s jedinečným zaměřením a průběhem. V roce 2021 bude na území ČR uvedeno celkem 16 repríz. V žádosti je uvedena chyba ve výkonových ukazatelích. Výše požadované dotace činí 17,51 % způsobilých nákladů. Projekt získal podporu HMP v oblasti KUL v posledních 2 letech: 2019 – 200 000 Kč - IUD, 2020 – 180 000 Kč - grant. </w:t>
            </w:r>
            <w:r>
              <w:rPr>
                <w:rFonts w:eastAsia="Times New Roman" w:cs="Times New Roman" w:ascii="Times New Roman" w:hAnsi="Times New Roman"/>
                <w:b/>
                <w:bCs/>
                <w:szCs w:val="20"/>
              </w:rPr>
              <w:t>GK: Lindo, hop! je originálním a populárním uskupením pohybového divadla. Projekt na rok 2021 spočívá zejména v realizaci hudebně tanečního představení Pingls aneb hot café revue. Tento nový projekt navazuje na zdařilá a úspěšná představení, která netradičně propojují tanec, grotesku a pohybové divadlo. Uměleckým vedoucím a režisérem projektů je uznávaný choreograf a režisér Martin Pacek. Představení bude doprovázeno Originálním Pražským Synkopickým orchestrem. Hlavní premisou tvorby umělecké formace Lindo, hop! je využití dobových výrazových prostředků z 20. a 30. let 20.století včetně dobových kostýmů i hudebních nástrojů. Představení jsou divácky oblíbená a vždy po skončení následuje koncert a tančírna. Projekt Lindo, hop! hodnotíme kladně, jedná se v podstatě o obnovení kulturního dědictví z dob pražské divadelní avantgardy. S ohledem na složitou ekonomickou situaci a omezené finanční prostředky v grantovém systému, GK projekt doporučuje k částečné finanční podpoře.</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C/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131/202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MgA. Kršiak Palo</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Elite Styl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68 36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8 3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Autorská pohybová inscenace pro pět interpretů. Hlavním tématem je manipulace a její dopad na jednání jednotlivce či společnosti. Jedná se o realizaci inscenace a následné uvedení v Divadle X10. Autorem projektu je progresivní choreograf Palo Kršiak, který vyzval ke spolupráci mladé talentované a profesionální herce a tanečníky, s některými již v minulosti spolupracoval. Výše požadované dotace činí 65,84 % způsobilých nákladů. Žadatel získal podporu HMP v oblasti KUL v posledních letech: 2018 - 40 000 Kč. </w:t>
            </w:r>
            <w:r>
              <w:rPr>
                <w:rFonts w:eastAsia="Times New Roman" w:cs="Times New Roman" w:ascii="Times New Roman" w:hAnsi="Times New Roman"/>
                <w:b/>
                <w:bCs/>
                <w:szCs w:val="20"/>
              </w:rPr>
              <w:t>GK: Palo Kršiak patří mezi progresivní tvůrce na poli současného tance a pohybového divadla. Autor projektu je představitelem mladé talentované generace choreografů a tvůrců, kteří mezioborově experimentují s netanečními uměleckými žánry a netradičním způsobem zpracovávají celospolečenské náměty. Autorská pohybová inscenace pro pět interpretů, jejímž hlavním tématem má být manipulace a její dopad na společnosti. i jednotlivce. Jedná se o autorské představení mladého výrazného choreografa Pala Kršiaka. Projekt propojuje spolupráci s tanečníky i herci pro prostor divadla X10. Palo Kršiak patří k mladé generaci choreografů, jejichž tvůrčí snahy by měly být podporovány. S ohledem na složitou ekonomickou situaci a omezené finanční prostředky v grantovém systému, GK projekt doporučuje k částečné podpoře.</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C/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1841/202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3215865 - Lenka Vagnerová &amp; Company, z.s.</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Lenka Vagnerová &amp; Company 20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 565 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644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160 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160 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16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oubor Lenka Vagnerová &amp; Company byl založen v roce 2012. Zaměřuje se na realizaci, prezentaci a propagaci tvorby soudobého tanečního a fyzického divadla. Soubor vytváří nové progresivní autorské inscenace, které v sobě nesou prvky tanečního, fyzického, loutkového i činoherního divadla. Soubor se svými představeními sklidil za dobu své existence řadu významných ocenění a nominací jak v ČR tak i v zahraničí, např.: Herald Angel Award / Edinburgh Fringe Festival, The Best Dance Performance / Sinapore Fringe Festival, Cena města Plzně / Festival Skupova Plzeň, Taneční inscenace roku, Cena diváka, Tanečnice roku / Festival Česká taneční platforma, Total Theatre Award Nomination / Edinburgh Fringe Festival, několik nominací na Cenu Thálie, atd. V roce 2021 se bude soubor zaměřovat na prezentaci inscenací stávajícího repertoáru (52 repríz, se zaměřením na představení pro žáky druhého stupně ZŠ spojené s diskusí, rodinná představení), uvede novou premiéru s pracovním názvem „Maria de Buenos Aires“ v koprodukci s Městskými divadly pražskými, povede workshopy, dílny pro děti i otevřené zkoušky. Dále se soubor bude prezentovat v zahraničí a v regionech ČR. Výše požadované dotace činí 47,51 % způsobilých nákladů. Žadatel získal podporu HMP v oblasti KUL v posledních 3 letech: 2018 – 1 200 000 Kč, 2019 – 1 200 000 Kč, 2020 – 1 300 000 Kč. </w:t>
            </w:r>
            <w:r>
              <w:rPr>
                <w:rFonts w:eastAsia="Times New Roman" w:cs="Times New Roman" w:ascii="Times New Roman" w:hAnsi="Times New Roman"/>
                <w:b/>
                <w:bCs/>
                <w:szCs w:val="20"/>
              </w:rPr>
              <w:t>GK: Lenka Vagnerová &amp; Company patří k našim předním souborům, které se snaží kontinuálně pracovat se stálým okruhem interpretů a jejich inscenace jsou stále vysoce hodnocené. Soubor pod vedením Lenky Vagnerové dorostl do evropské úrovně. K doporučení maximální podpory nebrání zhola nic - plán příštího roku slibuje zajímavou premiéru, která zcela odpovídá intencím tanečního divadla, jímž se Lenka Vagnerová profiluje. Šíře aktivit v práci s publikem je rovněž obdivuhodná a péče o nastupující taneční generaci v rámci rezidencí a mentoringu, přinesla v poslední premiéře souboru své ovoce. Je velkým štěstím, že se Vagnerová rozhodla věnovat svůj talent a energii českému tanečnímu prostoru a bude dobré jí vytvářet podmínky, aby jej dále obohacovala. I v této složité ekonomické situaci a omezených prostředcích v grantovém systému, GK projekt doporučuje k maximální možné podpoře.</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18"/>
        <w:gridCol w:w="1276"/>
        <w:gridCol w:w="3361"/>
        <w:gridCol w:w="3455"/>
        <w:gridCol w:w="1199"/>
        <w:gridCol w:w="1059"/>
        <w:gridCol w:w="520"/>
        <w:gridCol w:w="320"/>
        <w:gridCol w:w="849"/>
        <w:gridCol w:w="849"/>
        <w:gridCol w:w="850"/>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C/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4308/202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9439218 - MANUS Art Collective z.ú.</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ošilice a Okšil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87 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Tanečně divadelní projekt, který je inspirovaný nonsensovou poezií. Cílem se stává reflexe dnešního světa a dění v něm srkze nadhledu a absurdního dramatu. Až komičnost snahy o perfektní vystupování vede do situací, které nám nejsou vždy příjemné, ale za každou cenu se je snažíme ustát. Setkání postav v neurčitém čase na neurčitém místě s nádechem atmosféry science fiction. Jediné pojítko těchto postav je košile a její transformace ať už zapříčiněna tím, jak s ní pracujeme, vnímáme, nebo transformace člověka, který do ní vstupuje. Jedním cílem projektu je spojení různých uměleckých stylů a směrů zpracování. Spojitost a fungování s hudbou, jako neodmyslitelnou částí a přítomnosti hudebníka na scéně. Hlubší význam, které žadatele k tvorbě pojí, obraz "dokonalé" a dobře organizované společnosti, dobře oděné až bez jediné vady, která díky tomuto kusu oblečení mění své přirozené charaktery. Výše požadované dotace činí 61,60 % způsobilých nákladů. Žadatel dosud nežádal o finanční podporu HMP. </w:t>
            </w:r>
            <w:r>
              <w:rPr>
                <w:rFonts w:eastAsia="Times New Roman" w:cs="Times New Roman" w:ascii="Times New Roman" w:hAnsi="Times New Roman"/>
                <w:b/>
                <w:bCs/>
                <w:szCs w:val="20"/>
              </w:rPr>
              <w:t xml:space="preserve">GK: "Košilice a Okšila" bude nový tanečně divadelní projekt z dílny mladého uskupení MANUS Art Collective. Hlavním iniciátorem projektu je Štěpána Mancová, která se nedávno uvedla autorskou prvotinou Árbakkin. I na základě tohoto představení čerstvě založila s dalšími umělci nový taneční soubor MANUS Art Collective. Popis nového projektu je však pouze v obecné rovině bez jasné dramaturgické koncepce a výsledné formy představení. Jedná se o prvožadatele a celý projekt nekoresponduje s rysy profesionálního uměleckého díla v rámci současné taneční scény. I rozpočet se jeví mírně nadhodnocen. GK nedoporučuje projekt "Košilice a Okšila" k finanční podpoře. </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C/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S-MHMP 1361785/202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5432651 - OSTRUŽINA z.s.</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činnost spolku OSTRUŽINA 20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165 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29 4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20 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2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2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OSTRUŽINA z.s. je umělecké seskupení vytvořené v roce 2016 pod vedením interpretky, choreografky a pedagožky Barbory Látalové ve spolupráci s interpretkou Zdenkou Brungot Svítekovou a výtvarnicí a produkční Lucií Račkovou. Důležitou linií činnosti je podpora vzniku představení a projektů určených mladému divákovi. V roce 2021 plánuje OSTRUŽINA z.s. reprízování již existujících představení Karneval zvířat (5-12r.), souHra (4+), Kozí kraviny (4+) a Tanec a fyzika Fg = G [(m1m2)/r2] (6+) Different? (15+) na území hl. města Prahy. Připraví nové taneční představení Néényi pro předškolního diváka v choreografii a interpretaci Barbory Látalové a interdisciplinární formát Reproduktor galaxie komplexu, v koncepci Zdenky Brungot Svítekové a Barbory Látalové. S divadlem PONEC bude spolek nadále spolupracovat v uvádění Bláznivých tanců o přestávce na ZŠ Cimburkova a ZŠ Trávníčkova. Spolek bude pokračovat ve spolupráci se studiem ALTA, kde mimo svých stávajících produkcí uvede i ad hoc projekty jako jsou Území švihlé chůze, nebo profesní setkávání u ostružinového záhonu. V rámci dramaturgické linie studia Alta Myslet Tancem uskuteční spolek dvě tvořivě-výzkumné laboratoře pro reflexi umělecké praxe v oblasti participativních umění s performativním výstupem pro veřejnost. Výše požadované dotace činí 42,92 % způsobilých nákladů. Žadatel získal podporu HMP v oblasti KUL v posledních 3 letech: 2018 – 220 000 Kč, 2019 – 210 000 Kč a 45 000 Kč IUD, 2020 – 255 000 Kč a 51 000 Kč IUD - COVID-19. </w:t>
            </w:r>
            <w:r>
              <w:rPr>
                <w:rFonts w:eastAsia="Times New Roman" w:cs="Times New Roman" w:ascii="Times New Roman" w:hAnsi="Times New Roman"/>
                <w:b/>
                <w:bCs/>
                <w:szCs w:val="20"/>
              </w:rPr>
              <w:t>GK: Spolek Ostružina je tradičním žadatelem, jehož hlavní linií tvorby jsou představení pro malého a mladého diváka. Působení spolku Ostružina se promítá i v rámci komunitních projektů, jejichž úroveň lze hodnotit jako kolísavou, přičemž ta slabší část je především v tzv. participativních projektech pro dospělé diváky. Mimo to spolek organizuje řadu aktivit např. ve školách - Bláznivé tance o přestávce nebo Území švihlé chůze. Spolek spolupracuje na svých aktivitách jak s divadlem Ponec, tak se Studiem Alta. Ostružina je tým zkušených tvůrců a tanečních pedagogů zaručující kvalitu a umělecky hodnotné projekty. Přemýšlí kolektivně v celospolečenském významu a kontextu. Náklady na jejich pravidelnou kontinuální činnost jsou přehledné a přiměřené. S ohledem na složitou ekonomickou situaci a omezené finanční prostředky v grantovém systému, GK žádost doporučuje k částečné podpoře.</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25"/>
        <w:gridCol w:w="1276"/>
        <w:gridCol w:w="3345"/>
        <w:gridCol w:w="3440"/>
        <w:gridCol w:w="1206"/>
        <w:gridCol w:w="1064"/>
        <w:gridCol w:w="520"/>
        <w:gridCol w:w="320"/>
        <w:gridCol w:w="853"/>
        <w:gridCol w:w="853"/>
        <w:gridCol w:w="85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C/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245/202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05196221 - PLAYboyz z.s.</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LAYboyz - celoroční činnost 20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843 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2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činnost spolku se zaměří na reprízování úspěšných projektů SOMA , Faunus ,Total Eclipse of the Heart a na přípravu nové skupinové perfromance CHANGED. Podobně jako v předchozích letech bude spolek hledat nové možnosti uvedení představení SOMA a FAUNUS, nového projektu CHANGED. Předpokládané lokace: Národní galerie - Klášter sv. Anežky České, Libeňská synagoga, Vila Grébovka, Stromovka a také spolupráce s PraguePride a Dnem Architektury . Dále jsou naplánovány 3 reprízy představení Total Eclipse of the Heart, pokaždé v divadle Ponec. Vedle reprízovaní existujících projektů spolek díky uvedení již několika komponovaných večerů PiNKBUS, vytvořil platformu pro queer umění, kterou se autoři rozhodli ještě obhájit vznikem trojdenního festivalu PiNKBUS na ostrově Štvanice. Festival PiNKBUS bude vyvrcholením všech dosavadních snah spolku. Výše požadované dotace činí 11,26 % způsobilých nákladů Žadatel získal podporu HMP v oblasti KUL v posledních letech: 2019 – 100 000 Kč, 2020 – 150 000 Kč. </w:t>
            </w:r>
            <w:r>
              <w:rPr>
                <w:rFonts w:eastAsia="Times New Roman" w:cs="Times New Roman" w:ascii="Times New Roman" w:hAnsi="Times New Roman"/>
                <w:b/>
                <w:bCs/>
                <w:szCs w:val="20"/>
              </w:rPr>
              <w:t>GK: Uskupení Playboyz sleduje od počátku své krátké existence vysoké cíle, vyplývající z představ jeho vedoucí osobnosti, tanečníka a choreografa Martina Talagy. Jeho osobitý pohybový projev nese znaky slovenského tanečního folklóru, tradičního i moderního tance s výrazným smyslem pro skulpturální výtvarné pojetí těla. Ohlasy na tvorbu žadatele jsou rozporuplné. Sólová tvorba Martina Talagy má své kvality, ale skupinová díla jsou diskutabilní - mají své příznivce i odpůrce. Z Talagovy tvorby je patrné především velké zaujetí pro Drag Queen subkulturu, jejíž projekty mohou být velmi dobře pojaty jako komerční. Koncept nové premiéry Changed není dostatečně srozumitelný a jeho popis nedává jasnou představu, o jaký typ umělecké výpovědi se bude jednat. I přes tyto výhrady a s ohledem na složitou ekonomickou situaci a omezené finanční prostředky v grantovém systému, GK doporučuje částečnou podporu projektu.</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C/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S-MHMP 1366699/202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8165394 - POCKetART z.s.</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OCKetART 20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163 7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14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OCKetART z.s. byl zaregistrován v roce 2019, jedná se o skupinu mladých tanečnic a choreografek, které spolu již v minulosti po umělecké stránce spolupracovaly. Hlavní choreografkou skupiny je Johana Pocková, jejími spolupracovnicemi jsou Sabina Bočková, Pavla Vařáková a Inga Zotova – Mikshina. Spolek v roce 2021 plánuje uvést jednu premiéru (Madonna se rzí), a reprízy stávajícího repertoáru (Jáma lvová, Treatment of remembering a Na váhu). Premiéra a reprízy se uskuteční v rámci pravidelné spolupráce s divadlem Ponec, Venuše ve Švehlovce, festivaly Malá Inventura, BAZAAR festival, Česká taneční platforma, Tanec Praha a další. Výše požadované dotace činí 69,95 % způsobilých nákladů. Žadatel získal grant na celoroční činnost v oblasti KUL v roce 2020 – 100 000,- Kč na celoroční činnost a IUD – 45 000,- na uvedení představení Jáma lvová na Kenya International Theatre Festival. </w:t>
            </w:r>
            <w:r>
              <w:rPr>
                <w:rFonts w:eastAsia="Times New Roman" w:cs="Times New Roman" w:ascii="Times New Roman" w:hAnsi="Times New Roman"/>
                <w:b/>
                <w:bCs/>
                <w:szCs w:val="20"/>
              </w:rPr>
              <w:t>GK: Spolek POCKetART je mladým a progresivním uměleckým uskupením současné taneční scény. Za poslední dva roky se jejich tvorba (Jáma lvová, Treatment of remembering) výrazně zapsala, vedle dalších zavedených profesionálních souborů, reprezentujících špičku tanečního a pohybového divadla u nás, do podvědomí diváků i odborné veřejnosti. Hlavními autorky a choreografky souboru jsou talentované umělkyně mladé generace Johana Pocková a Sabina Bočková. Na rok 2021 připravuje soubor reprízování úspěšných projektů a jedno nové sólové představení Johany Pockové "Madonna se rzí". Rozpočet na celoroční činnost souboru je poměrně nadsazený. S ohledem na složitou ekonomickou situaci a omezené finanční prostředky v grantovém systému, GK projekt doporučuje k částečné finanční podpoře.</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C/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S-MHMP 1367080/202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9780625 - Probiont z.s.</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Irina Andreeva a kolektiv 20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88 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4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ředmětem žádosti je celoroční činnost v roce 2021 a aktivity Iriny Andreevy, konkrétně 2 premiéry na pražských scénách. Projekt Nalezeno v Antarktidě je audiovizuálním divadlem ve spolupráci se scénografem Olegem Katorginem, projekt zpracovává Katorginovu vlastní zkušenost z třináctiměsíčního pobytu na Antarktidě (premiéra Divadlo v Celetné - v jednání, říjen 2021). Ve spolupráci Iriny Andreevy a Vladimira Benderskeho vznikne druhá inscenace sezóny - Kvílení (premiéra Cross Club, březen-duben 2021) - inspirována soudním procesem s Lawrencem Ferlinghettim a disidentskou poezií. Inscenace navazuje na úspěšnou spolupráci na projektu Objektivně je potřeba hrabat písek (2019/20). Během letní sezóny bude soubor na pražských i regionálních festivalech reprízovat rodinnou inscenaci KOLAPS, která vznikla v roce 2020. Projekt zapojuje různé cílové skupiny a to nejen v realizačním týmu ale i v divácké základně. Výše požadované dotace činí 37,13 % způsobilých nákladů. Žadatel získal podporu HMP v oblasti KUL v posledních 3 letech 2018 – 200 000 Kč, 2019 – 200 000 Kč, 2020 – 180 000 Kč. </w:t>
            </w:r>
            <w:r>
              <w:rPr>
                <w:rFonts w:eastAsia="Times New Roman" w:cs="Times New Roman" w:ascii="Times New Roman" w:hAnsi="Times New Roman"/>
                <w:b/>
                <w:bCs/>
                <w:szCs w:val="20"/>
              </w:rPr>
              <w:t>GK: Irina Andreeva patří ke stálicím pohybového a fyzického divadla u nás. Výrazný profesionální přístup v celé škále své tvorby, netradiční umělecké projekty, silný akcent na žánry fyzického a nonverbálního divadla. Nepřehlédnutelná osobnost českého porevolučního alternativního divadla. Irina Andreeva je stále velmi aktivní a kromě celovečerních projektů uvádí v repertoáru několik pouličních představení, která jsou určena zejména pro mladé publikum. Jejím velkým přínosem je aktivní spolupráce s mladými tvůrci, mimy, klauny a performery. Mezigenerační oboustranná inspirace, předávání zkušeností, mentorství a vysoká profesionalita jsou hlavní doménou současného uměleckého působení Iriny Andreevy. Pro rok 2021 chystá Irina Andreeva 2 nové projekty (Nalezeno v Antarktidě a Kvílení) a reprízování rodinné inscenace KOLAPS. S ohledem na složitou ekonomickou situaci a omezené finanční prostředky v grantovém systému, GK projekt doporučuje k částečné finanční podpoře.</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C/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822/202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607463 - ProFitArt, z.s.</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rodukční Platforma ProFitArt 20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164 1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91 19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30 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Cs w:val="20"/>
              </w:rPr>
              <w:t>230 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3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dukční platforma ProFitArt byla založena v roce 2012 Šárkou Pavelkovou. Zaměřuje se na oblast nezávislého nonverbálního, fyzického a současného tanečního divadla. ProFitArt se snaží vytvářet zázemí pro nezávislé umělce, kteří nedisponují vlastním produkčním zázemím, napomoci jim, najít způsob k realizaci projektů, které se vyznačují jevištní mezižánrovostí, novátorstvím, novými tvůrčími metodami a postupy, kreativitou v interpretaci jevištního jazyka, nemainstreamovostí a nadnárodností interpretovaných témat na jevišti. Předkládaný projekt je celoroční činnost produkční platformy ProFitArt v roce 2021, kdy platforma plánuje reprízování inscenací – Fillet of Soul, Roselyne, Nothing else, Mothers (DivadloX10, Ponec - divadlo pro tanec a Alfred ve dvoře - celkem 13 repríz), a jednu premiéru nové inscenace – Home beyond the boarders? (Ponec - divadlo pro tanec - v jednání, 3 reprízy); večer Esence tance – selekce miniatur projektů mladých umělců. Inscenační projekt v přípravě - Visibility zero. Vedle toho je cílem také vytvářet kontinuální produkční zázemí pro tvůrce premiérových projektů, ale také těch, které zůstávají na repertoáru žadatele (grantové poradenství, mezinárodní spolupráce, účetnictví, právní otázky); propojení vybraných projektů/umělců v rámci mezinárodních platforem a provázání se zahraničními umělci; prosíťování již existujících etablovaných subjektů, a tím zefektivnění i jejich tvorby a finanční existence; aktivní členství a spolupráce v Asociaci nezávislých divadel ČR, z.s. Výše požadované dotace činí 50,78 % způsobilých nákladů. Žadatel získal podporu HMP v oblasti KUL v posledních 3 letech: 2018 – 260 000 Kč, 2019 – 220 000 Kč, 2020 – 240 000 Kč a 48 000 Kč IUD-COVID-19. </w:t>
            </w:r>
            <w:r>
              <w:rPr>
                <w:rFonts w:eastAsia="Times New Roman" w:cs="Times New Roman" w:ascii="Times New Roman" w:hAnsi="Times New Roman"/>
                <w:b/>
                <w:bCs/>
                <w:szCs w:val="20"/>
              </w:rPr>
              <w:t>GK: ProfitArt představuje dlouhodobě fungující platformu pro umělce v oblasti tance a performance. V posledních letech má na kontě velmi kvalitní projekty, jako je Roselyne či Fillet of the Soul (u druhého jsou hodnoceny především výkony představitelů). ProFitArt se snaží dávat šanci mladým umělcům, kteří potřebují nutně záštitu pro své pokusy, proto si činnost této produkční organizace zaslouží odpovídající finanční podporu, jak tomu bylo i v minulých letech. Pro následující rok si kromě repríz naplánoval ProfitArt dvě premiéry ženských autorek - Ewy Żurakowské a Cécile da Costa. Oba koncepty působí inteligentně, budí zájem i zvědavost a jsou produkčně dobře zajištěny. Produkční platforma ProFitArt má za sebou několikaletou činnost, která s sebou přinesla řadu kvalitních i rozporuplných projektů, což je dáno zaměřením organizace. S ohledem na složitou ekonomickou situaci a omezené finanční prostředky v grantovém systému, GK doporučuje částečnou finanční podporu tohoto projektu.</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C/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0495/202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681528 - Pulsar z.s.</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ULSAR IMPULS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514 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61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y Pulsaru mají za cíl rozvíjet různými přístupy taneční obor jako takový. Pulsar z.s. ve složení H. Malík, T. Krčálová a M. Záhora se v pátém roce své existence stává platformou nejen pro tvorbu jednoho umělce, ale angažuje se v řízené podpoře dalších umělců a ve vytváření uměleckého ovzduší, které přispívá k rozvíjení potenciálu tanečních umělců v těsné souvislosti s kladením si celospolečenských otázek. Do záběru jeho aktivit se nyní zcela cíleně dostává spolupráce s taneční kritikou. Celoroční činnost zahrnuje 17 akcí: 2 premiéry v divadle Ponec (UNODUO, autorky J. Čechová a T. Lenerová, premiéra 17.5.; NEZŘÍZENI, autorský projekt nastupujících tanečních profesionálů, premiéra 29.11.), 12 repríz stávajících děl (Generace X, Obrat konce, Manifest tance, Unoduo, Nezřízeni) a výše zmíněné odborné aktivity (jednodenní konference Role umělce dnes v Kampusu Hybernská 25.1.; tvůrčí setkání Ulov realitu 6 ve studiu Alta a celoroční kritické sledování taneční scény pod názvem Reflexe 2021 s oficiální závěrečnou prezentací v Kampusu Hybernská 10.12.). Výše požadované dotace činí 56,86 % způsobilých nákladů. Žadatel získal podporu HMP v oblasti KUL v posledních 3 letech: 2018 – 560 000 Kč, 2019 – 150 000 Kč IUD, 2020 – 270 000 Kč a 51 688 Kč IUD-COVID-19. </w:t>
            </w:r>
            <w:r>
              <w:rPr>
                <w:rFonts w:eastAsia="Times New Roman" w:cs="Times New Roman" w:ascii="Times New Roman" w:hAnsi="Times New Roman"/>
                <w:b/>
                <w:bCs/>
                <w:szCs w:val="20"/>
              </w:rPr>
              <w:t xml:space="preserve">GK: Umělecké uskupení Pulsar působí již pátým rokem na poli současného tance. Hlavními organizátory a tvůrci spolku jsou H. Malík a M. Záhora. Pulsar vykazuje za dobu své existence různorodé umělecké aktivity, ne vždy se jedná o plnohodnotná profesionální díla. Každopádně Pulsar jako platforma pro rozvíjení nových přístupů v tanečním umění je potřebným uskupením pro udržení pestré umělecké nabídky v současném tanci u nás. Žádost obsahuje podrobný program celoroční činnosti, která se bude soustředit na vytvoření dvou nových představení (UNODUO, NEZŘÍZEN), reprízování stávajícího repertoáru (Generace X, Obrat konce, Manifest tance, Unoduo, Nezřízeni), organizování tvůrčích setkání a další odborné aktivity. GK projekt spolku Pulsar ohodnotila minimem bodů pro zisk dotace. Témata i dramaturgické koncepce nových představení nepůsobí zcela přesvědčivě. I přes kolísavou uměleckou úroveň jednotlivých projektů, GK doporučuje projekt k částečné finanční podpoře. </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600"/>
        <w:gridCol w:w="1276"/>
        <w:gridCol w:w="3418"/>
        <w:gridCol w:w="3385"/>
        <w:gridCol w:w="1280"/>
        <w:gridCol w:w="1125"/>
        <w:gridCol w:w="520"/>
        <w:gridCol w:w="320"/>
        <w:gridCol w:w="777"/>
        <w:gridCol w:w="777"/>
        <w:gridCol w:w="778"/>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C/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0637/20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8607036 - Rebecca Anne McFadden</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Variace Vertig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80 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VARIACE VERTIGO je představení, které se zabývá fyzickými a existenciálními aspekty vertigo, jakožto pocitu nevolnosti, nerovnováhy přesahující až do nejistoty a paniky. Představení nabízí divákovi kinestetický zážitek se závratěmi, který přesahuje pouhou fyzičnost fenoménu a odhaluje existenciální vrstvy. Inspiraci nachází tvůrci v ikonickém filmu Alfreda Hitchcocka Vertigo (1957), ale také v instalacích umělců Daniela Pitína (Broken Windows, Galerie Rudolfinum) a Douglase Gordona (Feature Film, Tate Modern). Jedná se o mezioborový projekt, kde se skloubí živé performativní umění s živou elektronickou hudbu a živým kamerovým záznamem. Cílem projektu je poukázat na stav vertigo jako na psycho-fyzikální zážitek. Ve světě, kde se zdá, že stabilita vůbec neexistuje, a kde se všechno zdá být neustále otřesené, se klade otázka, jak si na tento stav zvyknout, pracovat s ním a pohnout se vpřed. V roce 2021 plánuje žadatelka uvést premiéru a 3 reprízy v Praze. Výše požadované dotace činí 25 % způsobilých nákladů. Žadatelka dosud nežádala o finanční podporu HMP. </w:t>
            </w:r>
            <w:r>
              <w:rPr>
                <w:rFonts w:eastAsia="Times New Roman" w:cs="Times New Roman" w:ascii="Times New Roman" w:hAnsi="Times New Roman"/>
                <w:b/>
                <w:bCs/>
                <w:szCs w:val="20"/>
              </w:rPr>
              <w:t xml:space="preserve">GK: Rebecca Anne McFadden je prvožadatelkou. Vzhledem ke skutečnosti, že u nás autorka umělecky nikdy nepůsobila, nemáme adekvátní možnost pro posouzení umělecké kredibility žadatelky i samotného projektu. Připravovaný projekt VARIACE VERTIGO je představení, které si klade za cíl výzkum a umělecké zpracování témat spojených s nevolností, nerovnováhou, nejistotou a panikou. Představení má ambici vyvolat u diváka až kinestetický zážitek. Téma není nezajímavé, ale v žádosti je popsané pouze v obecné rovině bez konkrétní představy finálního tvaru a bez jasné dramaturgické koncepce. GK nedoporučuje projekt VARIACE VERTIGO k finanční podpoře. </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C/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4047/20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6908331 - Srdcem zapsaný spolek, z. s.</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Or to B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19 7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49 3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uet české performerky Markéty Stránské a francouzského tanečníka a choreografa Jeana Gaudina tvoří v důsledku dvě „sóla“.Dvě postavy, které o sobě nevědí a které spojuje dohromady až divák, který je vidí společně. Inscenace je svébytným až komickým pojetím tísnivé prázdnoty, kterou současný svět zažívá za hutného doprovodu neustálé komunikace a nekonečného vršení zážitků. ...Or to Be je přirozeným pokračováním předchozí spolupráce obou tvůrců, kteří již dříve zjistili, že mají mnoho společného. Představení mělo premiéru v únoru 2020 v holešovickém Studiu ALTA. V září 2020 je adaptováno do nových prostor Studia ALTA v karlínské Invalidovně. Zároveň byly zahájeny přípravy na vytvoření tanečního filmu vycházejícího z tématu a základní myšlenky této inscenace. Tento taneční film je určen pro veřejnou produkci v rámci hl.m. Prahy, v ČR i na festivalech v zahraničí. Žádost obsahuje i náklady na vytvoření filmu. Grantová podpora audiovizuálních děl v oblasti kultury však nesmí přesáhnout 50% způsobilých nákladů. Inscenace …Or to Be bude ve Studiu ALTA reprízována na jaře a na podzim 2021. Reprízy mimo Prahu i v zahraničí jsou v jednání. Spolek Srdcem zapsaný byl založen v r. 2018. Výše požadované dotace činí 35,58 % způsobilých nákladů. Žadatel získal podporu HMP v oblasti KUL v posledních 2 letech: 2019 - 60 000 Kč, 2020 – 150 000 Kč. </w:t>
            </w:r>
            <w:r>
              <w:rPr>
                <w:rFonts w:eastAsia="Times New Roman" w:cs="Times New Roman" w:ascii="Times New Roman" w:hAnsi="Times New Roman"/>
                <w:b/>
                <w:bCs/>
                <w:szCs w:val="20"/>
              </w:rPr>
              <w:t xml:space="preserve">GK: V rámci projektu "... Or to Be" uměleckého uskupení Markéty Stránské Srdcem zapsaný spolek by měl vzniknout taneční film inspirovaný stejnojmenným představením, které žadatelka zrealizovala v roce 2020. Jedná se tedy o pokračování a navázání na taneční projekt, který by se měl v rámci této celoroční žádosti dále reprízovat. Hlavním cílem projektu je však vytvoření tanečního filmu. Bohužel projekt není dostatečně a kvalitně připraven. Žádost vykazuje dílčí nedostatky, například chybí uvedení kameramana a celý projekt není podrobně popsán (dramaturgická koncepce a další). Vzhledem k výše uvedeným skutečnostem GK nedoporučuje projekt k finanční podpoře. </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46"/>
        <w:gridCol w:w="1276"/>
        <w:gridCol w:w="3230"/>
        <w:gridCol w:w="3468"/>
        <w:gridCol w:w="1226"/>
        <w:gridCol w:w="1080"/>
        <w:gridCol w:w="520"/>
        <w:gridCol w:w="320"/>
        <w:gridCol w:w="863"/>
        <w:gridCol w:w="863"/>
        <w:gridCol w:w="864"/>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C/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3091/202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4268211 - Tanec Praha z.ú.</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e SpecACTive 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53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9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Be SpecACTive 2 je projektem 15 evropských kulturních organizací a 4 výzkumných institucí podpořený programem Kreativní Evropa. Cílem projektu je podpořit tvorbu umělců, mobilitu děl a rozmanitost nabídky veřejnosti v rámci evropské spolupráce a zároveň umožnit hlubší zapojení diváků. V roce 2021 proběhne v Praze rezidence srbských umělců s projektem Assimilate, finální přípravy vybraného českého projektu Prima Viktora Černického a jeho international debut v dubnu a premiéra v rámci festivalu TANEC PRAHA v červnu, dále pak rezidence a uvedení international debut projektu Ikarus ve spolupráci s Divadelní Nitrou v dubnu a česká premiéra na festivalu TANEC PRAHA v červnu, dále 5 setkání partnerů včetně mezinárodní konference. V dubnu se bude konat meeting v Praze za účasti všech partnerů projektu. Celoročně pak bude probíhat projekt „aktivního diváctví“ propojený s Českou taneční platformou i akcemi v PONCI, jako např. Evropský den diváků v listopadu 2021. Výše požadované dotace činí 38,56 % způsobilých nákladů. Podpora HMP v posledních 3 letech: 2018 – 145 000 Kč – grant, 2019 – 50 000 Kč – IUD, 2020 – 140 000 Kč – grant. Žadatel je příjemcem těchto víceletých grantů: Ponec - divadlo pro tanec 2019 - 2022, Festival Tanec Praha 2019 - 2022, Česká taneční platforma. Žadatel současně předložil další žádosti o grant: DANCING MUSEUMS – The Democracy of Beings, číslo BC/321, Investice PONEC, číslo BC/354, Pohybově hlasové dílny pro seniory, číslo BC/322, Tanec školám, číslo BC/323, Zkušebna Krenovka, číslo BC/324, </w:t>
            </w:r>
            <w:r>
              <w:rPr>
                <w:rFonts w:eastAsia="Times New Roman" w:cs="Times New Roman" w:ascii="Times New Roman" w:hAnsi="Times New Roman"/>
                <w:b/>
                <w:bCs/>
                <w:szCs w:val="20"/>
              </w:rPr>
              <w:t xml:space="preserve">GK: Be SpecACTive 2 je navazujícím projektem Tance Praha z.s., ve kterém za podpory Kreativní Evropy dochází k podpoře tvorby talentovaných umělců a jejich zapojení do mezinárodních spoluprací. Koncept projektu působí mírně problematicky, například účast na zahraničních konferencí není z hlediska přínosu zcela zřejmá. Detailní programy těchto konferencí neznáme a celková spolupráce 15 evropských kulturních institucí působí spíše jako součást aktivit v rámci Mezinárodního festivalu Tanec Praha. Zajímavým uměleckým projektem v rámci Be SpecACTive 2 je koprodukční podpora talentovaného Viktora Černického a jeho nového performativního představení. Tvůrčí tým k jeho projektu je velmi profesionální a celá koncepce slibuje zajímavý umělecký počin. Vzhledem k této koprodukční spolupráci doporučuje GK projekt Be SpecACTive 2 k částečné podpoře. </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C/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834/202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4268211 - Tanec Praha z.ú.</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DANCING MUSEUMS – The Democracy of Being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9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5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ANCING MUSEUMS – The Democracy of Beings je tříletý projekt (2019 - 2021), jehož cílem je podpora a dlouhodobá udržitelnost spolupráce mezi tanečními institucemi, muzei / galeriemi a univerzitami ze sedmi evropských zemí (čtrnáct spolupracujících organizací). Na území města Prahy budou probíhat v roce 2021 dvoutýdenní rezidence a výzkumná část projektu s veřejnými workshopy. Projekt probíhá v úzké spolupráci s choreografkou a tanečnicí Terezou Ondrovou a s Galerií hl.m. Prahy (GHMP), v jejích prostorách. Projekt se soustředí na otázku, jak může taneční žánr napomoci rozšířit obzory, umělecké prožitky a vztah ke kulturnímu dědictví, stejně jako budovat silnější vazby mezi veřejností a různými uměleckými formami. Cílem je motivovat veřejnost k aktivnímu zapojení a k rozšíření kontinuálních doprovodných programů GHMP. Přípravnou fázi i první rezidence pro rok 2019 podpořilo HMP formou IUD ve výši 90 000 Kč s ohledem na fakt, že v době grantové uzávěrky 2018 ještě nebyly známy výsledky programu Kreativní Evropa. Výše požadované dotace činí 28,26 % způsobilých nákladů. Podpora HMP v posledních 2 letech: 2019 – 90 000 Kč – IUD, 2020 – 120 000 Kč – grant. Žadatel současně předložil další žádosti o grant: Be SpecACTive 2, číslo BC/320, Investice PONEC, číslo BC/354, Pohybově hlasové dílny pro seniory, číslo BC/322, Tanec školám, číslo BC/323, Zkušebna Krenovka, číslo BC/324. </w:t>
            </w:r>
            <w:r>
              <w:rPr>
                <w:rFonts w:eastAsia="Times New Roman" w:cs="Times New Roman" w:ascii="Times New Roman" w:hAnsi="Times New Roman"/>
                <w:b/>
                <w:bCs/>
                <w:szCs w:val="20"/>
              </w:rPr>
              <w:t>GK: DANCING MUSEUMS je zajímavý a přínosný projekt pro popularizaci současného tanečního umění v Praze. Jedná se o tříletý projekt (2019 - 2021), jehož cílem je spolupráce mezi tanečními institucemi, muzei a galeriemi ze sedmi evropských zemí. V roce 2021 se uskuteční v Praze dvoutýdenní rezidence a veřejné workshopy. Hlavním umělcem projektu je renomovaná choreografka a tanečnice Tereza Ondrová, která bude autorské performance prezentovat v prostorách Galerie hlavního města Prahy (GHMP). S ohledem na složitou ekonomickou situaci a omezené finanční prostředky v grantovém systému, GK projekt doporučuje k částečné finanční podpoř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56" w:type="dxa"/>
        <w:jc w:val="left"/>
        <w:tblInd w:w="-65" w:type="dxa"/>
        <w:tblLayout w:type="fixed"/>
        <w:tblCellMar>
          <w:top w:w="15" w:type="dxa"/>
          <w:left w:w="60" w:type="dxa"/>
          <w:bottom w:w="15" w:type="dxa"/>
          <w:right w:w="60" w:type="dxa"/>
        </w:tblCellMar>
      </w:tblPr>
      <w:tblGrid>
        <w:gridCol w:w="1556"/>
        <w:gridCol w:w="1276"/>
        <w:gridCol w:w="3262"/>
        <w:gridCol w:w="3387"/>
        <w:gridCol w:w="1237"/>
        <w:gridCol w:w="1089"/>
        <w:gridCol w:w="520"/>
        <w:gridCol w:w="320"/>
        <w:gridCol w:w="869"/>
        <w:gridCol w:w="869"/>
        <w:gridCol w:w="871"/>
      </w:tblGrid>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C/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3055/202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4268211 - Tanec Praha z.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Pohybově hlasové dílny pro starší a senior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80 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5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činnost spočívající v kontinuální práci se seniory v oblasti tance a hudby formou pohybově hlasových dílen v divadle PONEC. Dílny probíhají pravidelně 1x týdně po celou divadelní sezónu, resp. od října do května a jsou přístupny všem účastníkům zdarma. Na konci divadelní sezony je uváděna prezentace určená široké veřejnosti. Projekt aktivizuje seniory z celé Prahy a okolí a zapojuje je do kulturního dění nejen jako pasivního diváka. Umělecké vedení PONCE zapojuje účastníky dílen do debat o představeních, umožňuje jim jejich návštěvu za zvýhodněných podmínek a příležitostně je zapojuje do dalších projektů. Výše požadované dotace činí 69,64 % způsobilých nákladů. Podpora HMP v posledních 3 letech: 2018 – 45 000 Kč, 2019 – 40 000 Kč, 2020 – 80 000 Kč. Žadatel je příjemcem těchto víceletých grantů: Ponec - divadlo pro tanec 2019 - 2022, Festival Tanec Praha 2019 - 2022, Česká taneční platforma. Žadatel současně předložil další žádosti o grant: Be SpecACTive 2, číslo BC/320, DANCING MUSEUMS – The Democracy of Beings, číslo BC/321, Investice Ponec, číslo BC/354, Tanec školám, číslo BC/323, Zkušebna Krenovka, číslo BC/324, " </w:t>
            </w:r>
            <w:r>
              <w:rPr>
                <w:rFonts w:eastAsia="Times New Roman" w:cs="Times New Roman" w:ascii="Times New Roman" w:hAnsi="Times New Roman"/>
                <w:b/>
                <w:bCs/>
                <w:szCs w:val="20"/>
              </w:rPr>
              <w:t>GK: Již tradiční projekt "Pohybově hlasové dílny pro starší a seniory" se v průběhu celého roku realizuje v divadle PONEC. Dílny pro seniory formou tanečních, pohybových a hlasových cvičení jsou velmi potřebné pro podporu a aktivní život starších občanů na území Prahy. Projekt je smysluplný, napomáhá mezigeneračnímu dialogu a rozšiřuje možnosti uplatnění profesionálních tanečníků, choreografů a lektorů v rámci oboru. GK doporučuje projekt k částečné finanční podpoře.</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C/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3083/202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4268211 - Tanec Praha z.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Tanec školám 20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20 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Cs w:val="20"/>
              </w:rPr>
              <w:t>18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Tanec školám 2021 je celoroční umělecky-vzdělávací projekt, který přináší dětem v rámci běžné školní výuky nové pohybové a tvůrčí možnosti. Klíčovou aktivitou jsou pravidelné kreativní pohybové dílny/lekce pod vedením profesionálních tanečních umělců ve spolupráci s hudebníky. Projekt zahrnuje jarní a podzimní tříměsíční bloky pohybových lekcí na školách (březen-květen, říjen-prosinec), vzdělávací program pro lektory a další dílčí aktivity. Kreativní výuku plánujeme realizovat na 6 - 8 pražských školách. Součástí projektu jsou dva metodické semináře (leden, září 2021) určené pro lektory, pedagogy a nové zájemce. Výstupy projektu budou otevřené lekce a prezentace pro rodiče, komunitu školy a širokou veřejnost, perspektivně i zpracovaná metodika. Cílem projektu je také šířit informovanost o přínosu tance pro všestranný, kreativní rozvoj osobnosti (nejen dítěte). Výše požadované dotace činí 27,78 % způsobilých nákladů. Podpora HMP v posledních 3 letech: 2018 – 125 000 Kč, 2019 – 160 000 Kč, 2020 – 180 000Kč. Žadatel je příjemcem těchto víceletých grantů: Ponec - divadlo pro tanec 2019 - 2022, Festival Tanec Praha 2019 - 2022, Česká taneční platforma. Žadatel současně předložil další žádosti o grant: Be SpecACTive 2, číslo BC/320, DANCING MUSEUMS – The Democracy of Beings, číslo BC/321, Investice Ponec, číslo BC/354, Pohybově hlasové dílny pro starší a seniory, číslo BC/322, Zkušebna Krenovka, číslo BC/324. </w:t>
            </w:r>
            <w:r>
              <w:rPr>
                <w:rFonts w:eastAsia="Times New Roman" w:cs="Times New Roman" w:ascii="Times New Roman" w:hAnsi="Times New Roman"/>
                <w:b/>
                <w:bCs/>
                <w:szCs w:val="20"/>
              </w:rPr>
              <w:t>GK: Umělecky-vzdělávací projekt, který přináší dětem v rámci běžné školní výuky nové pohybové a tvůrčí možnosti. Projekt je velmi přínosný, napomáhá zvyšovat povědomí o tom co současný tanec je. Uskutečňuje se v základních školách, kde skrze spolupráci, porozumění a důvěru mohou společně budovat umělecké a vzdělávací hodnoty a podpořit tak harmonický vývoj osobností dětí, které mají příležitost participovat a ve svých školách tančit. Lekce jsou vedeny profesionálními tanečníky a hudebníky, cílem je všestranný rozvoj osobnosti dítěte. Součástí projektu jsou i vzdělávací semináře pro pedagogy. Projekt tak dlouhodobě vytváří model, který může pozitivně ovlivnit způsob vzdělávání a výchovy dětí u nás a společnost jako takovou. Vzdělávací charakter, který poskytuje a šíří zkušenosti pilotních pedagogů mezi jejich pedagogické kolegy, je další hodnotnou součástí projektu. Finanční rozvaha je přiměřená a účelná. GK považuje tento projekt za velmi přínosný, potřebný a dobře organizovaný a doporučuje jeho částečnou finanční podporu.</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C/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3019/202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4268211 - Tanec Praha z.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Zkušebna Krenovk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778 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78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činnost divadla PONEC je podporována 4-letým grantem na léta 2019 – 2022, avšak nepočítala s provozem vlastní zkušebny, která vznikne po rekonstrukci sousedního objektu Krenovky. Provoz bude zahájen v dubnu 2021. Tanec Praha má zájem umožnit umělcům spolupracujícím s divadlem PONEC zdarma využití této nové zkušebny a zároveň kofinancovat umělecké honoráře na zkoušení nových inscenací tak, jak to umožnilo navýšení dotace divadla v roce 2020. Došlo by tak k výraznému zlepšení podmínek pro profesionální práci na nových inscenacích. Podpora HMP v posledních 3 letech na celoroční činnost divadla PONEC: 2018 – 5 800 000 Kč, 2019 - 5 700 000 Kč, 2020 – 5 800 000 Kč + 1 150 000 Kč IUD COVID-19. Žadatel je příjemcem těchto víceletých grantů: Ponec - divadlo pro tanec 2019 - 2022, Festival Tanec Praha 2019 - 2022, Česká taneční platforma. Žadatel současně předložil další žádosti o grant: Be Spec ACTive 2, číslo BC/320, DANCING MUSEUMS – The Democracy of Beings, číslo BC/321, Investice PONEC, číslo BC/354, Pohybově hlasové dílny pro seniory, číslo BC/322, Tanec školám 2021, číslo BC/323. </w:t>
            </w:r>
            <w:r>
              <w:rPr>
                <w:rFonts w:eastAsia="Times New Roman" w:cs="Times New Roman" w:ascii="Times New Roman" w:hAnsi="Times New Roman"/>
                <w:b/>
                <w:bCs/>
                <w:szCs w:val="20"/>
              </w:rPr>
              <w:t>GK: Otevření nové zkušebny pro nezávislou taneční scénu je jistě záslužné a podpory hodné, protože se tím výrazně zlepší podmínky pro profesionální práci na nových inscenacích. Projekt však, podle předložené žádosti, vyvolává mnoho otázek: jaká bude dramaturgie, jaká představení bude uvádět, kteří umělci tam budou působit, bude to na základě výběrových řízení? Velkým a zásadním problémem v současné době jsou omezené finanční prostředky v grantovém systému. Žadatel předkládá celkem dvě žádosti o finanční podporu investic (Bc/324 -Zkušebna Krenovka a Bc/354 - Obnova technického vybavení v divadle Ponec), GK se rozhodla doporučit částečnou podporu investice v divadle Ponec a nepodpořit žádost o investice specifikované v tomto projektu.</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C/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29397/202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043720 - Taneční aktuality o.p.s.</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Databáze tanc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71 7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4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atabáze tance je žánrově otevřená a bezplatně dostupná online platforma mapující české taneční dění. Cílem projektu je poskytovat informace z oblasti tance, pantomimy, nového cirkusu i dalších žánrů spojených s pohybem. Databáze poskytuje prostor pro prezentaci uměleckých subjektů i jedinců. Je online profesní sítí. Žádost je koncipována na podporu celoroční činnosti portálu, který se zaměří na implementaci inovací (taneční kalendář, manuál pro začínající profesionály, videoochutnávky), údržbu a propagaci projektu v Čechách i zahraničí. Výše požadované dotace činí 37,66 % způsobilých nákladů. Žadatel získal podporu HMP v oblasti KUL v posledních 3 letech: 2018 – 25 000 Kč, 2019 – 40 000 Kč, 2020 – 70 000 Kč. Žadatel současně předložil další žádost na projekt Zaostřeno na tanec, číslo BC/326. </w:t>
            </w:r>
            <w:r>
              <w:rPr>
                <w:rFonts w:eastAsia="Times New Roman" w:cs="Times New Roman" w:ascii="Times New Roman" w:hAnsi="Times New Roman"/>
                <w:b/>
                <w:bCs/>
                <w:szCs w:val="20"/>
              </w:rPr>
              <w:t>GK: Databáze tance je důležitá bezplatná platforma mapující české taneční dění a poskytující on-line informace na základě profesní sítě a pomáhá zvyšovat informovanost o dění v tanci. Jedná se o smysluplný projekt Tanečních aktualit, který rozšiřuje jejich publikační a recenzní činnost o další důležitou oborovou aktivitu. Žadatel získal podporu již v předchozích třech letech. Projekt je zaměřen na inovaci a udržení již existujícího portálu. GK projekt doporučuje k částečné finanční podpoře.</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C/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29390/202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043720 - Taneční aktuality o.p.s.</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Zaostřeno na tane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20 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43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íle aktivit Zaostřeno na tanec jsou: osvěta široké veřejnosti, debata a diskuze o pohybovém umění, představení umělce a jeho tvorby, žánru, stylu v kontextu historického vývoje i současné taneční scény. Dále je jím dialog napříč oborem, diskuze nad klíčovými tématy aktuálního dění a hledání řešení akutních problémů tanečního umění. Návazným cílem je také vzdělávání odborníků publikujících o tanci a pohybovém umění, teoretiků, jež každý obor potřebuje. Cyklus debat, kulatých stolů a seminářů, jejichž spektrum postihuje tři vytyčená témata (a) reflexe těla, b) verbalizace pohybu c) cena za umění v celé šíři cílových skupin 1. Dialog napříč oborem, 2. Osvěta veřejnosti, 3. Rozvoj personálních kvalit odborníků. Rozpočet na rok 2021 je propočítán na 3 kulaté stoly napříč oborem, 8 debat s publikem, 3 semináře pro redaktory. Výše požadované dotace činí 44,69 % způsobilých nákladů. Žadatel získal podporu HMP v oblasti KUL v posledních letech: 2019 – 70 000 Kč, 2020 – 70 000 Kč. Žadatel současně předložil další žádost na projekt Databáze tance, číslo BC/325. </w:t>
            </w:r>
            <w:r>
              <w:rPr>
                <w:rFonts w:eastAsia="Times New Roman" w:cs="Times New Roman" w:ascii="Times New Roman" w:hAnsi="Times New Roman"/>
                <w:b/>
                <w:bCs/>
                <w:szCs w:val="20"/>
              </w:rPr>
              <w:t>GK: Projekt Tanečních aktualit Zaostřeno na tanec je vedle již zavedené on-line platformy Databáze tance další stěžejní aktivitou na poli současného tance a nonverbálního divadla. Hlavním cílem projektu jsou diskuze (kulaté stoly) nad zásadními otázkami směřování současné taneční scény u nás. Dalším přínosem je osvěta a popularizace oboru a především dialog mezi umělci a odbornou veřejností. Jedním z hlavních cílů je také vzdělávání odborníků publikujících o tanci a pohybovém umění. Témata kulatých stolů v roce 2021 se budou soustředit na aktuální otázky spojené s tvůrčím procesem v současném tanečním umění. Celkem se mají realizovat 3 kulaté stoly. Zaostřeno na tanec je další důležitou aktivitou TA, která podporuje teoretickou reflexi v oboru. GK doporučuje projekt k částečné finanční podpoře.</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C/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4122/202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6002958 - Taneční studio Light zapsaný spolek</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činnost Tanečního studia Ligh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539 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89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Obsahem projektu je celoroční činnost profesionálního spolku Taneční studio Light z.s., zaměřeného na tvorbu a reprízy tanečně divadelních představení pro děti a dospívající diváky, umožňující jejich aktivní spoluúčast. Cílem projektu je reprízování a nová tvorba tanečních interaktivních inscenací, které atraktivní uměleckou formou motivují (nejen) děti k aktivní spoluúčasti na tvorbě inspirované závažnými tématy literárních předloh. Dramaturgickým záměrem je zpřístupnit především dětským divákům současné profesionální taneční divadlo jako možnost osobní seberealizace a seznámit děti, pedagogy i rodiče s atraktivním způsobem výchovy vnímavého diváka. Inscenace jsou vedené profesionálními tanečníky a performery současné umělecké scény. Projekt navazuje na zvyšující se zájem diváků o profesionální komunitní divadlo pro děti. Pro rok 2021 chystá Taneční studio Light 1 premiéru a 40 repríz 9 inscenací v divadlech Studio ALTA - Invalidovna, Divadlo v Celetné, Palác Akropolis a Divadlo X10. Výše požadované dotace činí 31,77 % způsobilých nákladů. Žadatel získal podporu HMP v oblasti KUL v posledních 3 letech: 2018 – 356 000 Kč z toho na celoroční činnost 200 000 Kč, 2019 – 350 000 Kč, z toho na celoroční činnost 200 000 Kč, 2020 – 290 000 Kč, z toho na celoroční činnost 200 000 Kč a 40 000 Kč na IUD-COVID-19. Žadatel současně předložil další žádost na projekt PARTITURA XI číslo BC/345, Taneční studio Light na mezinárodní festival v roce 2021, číslo BC/363. </w:t>
            </w:r>
            <w:r>
              <w:rPr>
                <w:rFonts w:eastAsia="Times New Roman" w:cs="Times New Roman" w:ascii="Times New Roman" w:hAnsi="Times New Roman"/>
                <w:b/>
                <w:bCs/>
                <w:szCs w:val="20"/>
              </w:rPr>
              <w:t xml:space="preserve">GK: Tradiční žadatel a tradičně kvalitní projekt včetně rozpočtu. Taneční studio Light Lenky Tretiagové je úspěšné profesionální uskupení, které se zaměřuje na tvorbu interaktivních divadelních a tanečních představení pro děti. Celoroční činnost Tanečního studia Light se bude v roce 2021 soustředit zejména na reprízování stávajícího repertoáru a na vznik jednoho nového představení. Taneční studio Light je velmi činorodé a kromě uvádění představení se intenzivně věnuje edukativní činnosti a seznamuje mladé talenty i dětské publikum s žánry současného tanečního umění. GK doporučuje projekt Tanečního studia Light k finanční podpoře. </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46"/>
        <w:gridCol w:w="1276"/>
        <w:gridCol w:w="3284"/>
        <w:gridCol w:w="3414"/>
        <w:gridCol w:w="1226"/>
        <w:gridCol w:w="1080"/>
        <w:gridCol w:w="520"/>
        <w:gridCol w:w="320"/>
        <w:gridCol w:w="863"/>
        <w:gridCol w:w="863"/>
        <w:gridCol w:w="864"/>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C/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3469/202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828044 - Tantehorse z.s.</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Tantehorse: celoroční kontinuální činnos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31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88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30 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30 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3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Tantehorse je český divadelní soubor, jehož činnost je založena na silné fyzické artikulaci vycházející z tance, pantomimy a rozličných divadelních technik. Jejich vysoce originální a vizuálně výrazné inscenace dosáhly výjimečného mezinárodní uznání jako “The best of Contemporary dance 2012” dle deníku The Washington Post nebo “The Herald Angel Award” (The Fringe festival Edinburgh 2013). Pro rok 2021 soubor Tantehorse připravuje další část dokumentární trilogie Invisible, tentokrát s podtitulem Briliant a tématem žen-baletek po konci kariéry. Ke spolupráci oslovili bývalou sólistku ND Danielu Vrabcovou. Budou pokračovat v reprízování první části Invisible s názvem Hannah, autobiografie Hany Frejkové. Lecture-performance, model, který si v roce 2019 vyzkoušeli na mezinárodním festivalu Evropských Regionů v Hradci Králové, využijí pro tvorbu nové performance Odolnost. Ta vznikne ve spolupráci s Filosofickým ústavem Akademie věd. Po úspěšném projektu !O!/Family Therapy (2017-2019) odstartují pokračování této divadelní edukativní laboratoře TanteLab s přesahem do dalšího roku (2022), kdy budou vzniklé představení premiérovat. Jako vedlejší tvůrčí činnost připravují koprodukci s Pocketart Johany Pockové na jejím představení Madona se rzí. Výše požadované dotace činí 60,15 % způsobilých nákladů. Žadatel získal podporu HMP v oblasti KUL v posledních 3 letech: 2018 – 620 000 Kč, 2019 – 450 000 Kč, 2020 – 450 000 Kč, 86 000 Kč IUD COVID-19. </w:t>
            </w:r>
            <w:r>
              <w:rPr>
                <w:rFonts w:eastAsia="Times New Roman" w:cs="Times New Roman" w:ascii="Times New Roman" w:hAnsi="Times New Roman"/>
                <w:b/>
                <w:bCs/>
                <w:szCs w:val="20"/>
              </w:rPr>
              <w:t>GK: Projekt na celoroční kontinuální činnost uměleckého uskupení Tantehorse pro rok 2021 se bude soustředit zejména na vyvtvoření další části dokumentární trilogie Invisible. Hlavním tématem představení bude život žen-baletek po konci kariéry. Divadelní soubor Tantehorse patří k etablovaným profesionálním souborům fyzického a nonverbálního divadla. Uměleckou vedoucí je výrazná osobnost nonverbálního a tanečního divadla posledních let Miřenka Čechová. V roce 2021 bude Tantehorse také pokračovat v reprízování stávajícího repertoáru a v divadelní edukativní laboratoři TanteLab. Žádost je kvalitně připravena. S ohledem na složitou ekonomickou situaci a omezené finanční prostředky v grantovém systému, GK projekt doporučuje k částečné finanční podpoře.</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C/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3153/202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9417753 - The Same Self z. s.</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The Same Self</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29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79 5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The Same Self - jsi jedna a přece čtyřikrát jiná, je novocirkusové představeni o ženské cykličnosti, které chce diváka pobavit, inspirovat a vzdělat. Je to představeni s jasnou vizí. Sděluje především ženám: “Taková, jaká jsi pravě teď, jsi v pořádku” I unavena, i zrychlená, i vzteklá, i přitažlivá. Ať jsi zrovna jakákoli, jsi v pořádku. Prostřednictvím vzdušné akrobacie na šálách, tance, zpěvu, živé hudby a herectví provádí umělci diváka čtyřmi fázemi menstruačního cyklu a společně zažívají pestrost ženské emocionality, její světlé i temné stránky. Divácky nejoblíbenější je zejména fáze PMS (premenstruační syndrom). K tématu představení autorku inspirovalo především vlastní prozkoumávání cykličnosti a kniha Mirandy Gray'Cyklická žena'. Premiéra projektu byla uvedena v roce 2019. Autorkou představeni je Ivana Kolcunová, která jako vystudovaná psycholožka vidí do ženské duše a jako vzdušná akrobatka dokáže skrze tělo ukázat, co se v ženách děje. Její vzdušné uměni bylo v r. 2019 oceněno 1. místem na mezinárodni akrobatické soutěži ve Velké Británii v kategorii “Aerial Silks Professionals“. Vítěznou se stala choreografie, která je zároveň součásti The Same Self (dynamická fáze). Choreografie a režie je v rukou francouzské tanečnice Fanny Barrouquere, která má za sebou spolupráci se špičkovými soubory a umělci: National Ballet of Marseille, Norrdans dance company, Ohad Naharin, Fernando Melo, Thomas Noone. Výše požadované dotace činí 44,40 % způsobilých nákladů. Žadatel dosud nežádal o finanční podporu HMP. </w:t>
            </w:r>
            <w:r>
              <w:rPr>
                <w:rFonts w:eastAsia="Times New Roman" w:cs="Times New Roman" w:ascii="Times New Roman" w:hAnsi="Times New Roman"/>
                <w:b/>
                <w:bCs/>
                <w:szCs w:val="20"/>
              </w:rPr>
              <w:t>GK: Žadatelka a autorka připravovaného projektu je vzdušná akrobatka Ivana Kolcunová. Hlavní téma představení The Same Self je periodicita ženského života a prostřednictvím a fúzí cirkusové artistiky, tance a živé hudby chce autorka nabídnout divákovi různé stavy ženské emocionality. Jedná se o první grantovou žádost autorky na umělecký projekt a z připravovaného konceptu není zcela zřejmá dramaturgická struktura ani podoba finálního tvaru. Uměleckou kredibilitu performerky po stránce artistní vnímáme kladně, nemáme však zcela možnost posoudit autorský potenciál projektu i přes spolupráci s uznávanou francouzskou tanečnicí a choreografkou Fanny Barrouquere. Představení bylo již uvedeno na festivale CirkUff v Trutnově. U projektu postrádáme originalitu a větší umělecký přesah. GK nedoporučuje projekt The Same Self k finanční podpoře.</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44"/>
        <w:gridCol w:w="1276"/>
        <w:gridCol w:w="3396"/>
        <w:gridCol w:w="3312"/>
        <w:gridCol w:w="1223"/>
        <w:gridCol w:w="1078"/>
        <w:gridCol w:w="520"/>
        <w:gridCol w:w="320"/>
        <w:gridCol w:w="862"/>
        <w:gridCol w:w="862"/>
        <w:gridCol w:w="863"/>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C/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0161/20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4157699 - tYhle, z.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činnost spolku tYhle</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952 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73 2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0 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0 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polek tYhle vznikl v roce 2015, byl založen s cílem podporovat umělecké aktivity zakladatelů – performerů Lukáše Karáska, Florenta Golfiera a light designerky Zuzany Režné, absolventů JAMU v Brně. Za svou poměrně krátkou dobu působení však členové spolku stihli vystupovat na mnoha akcích v Brně, Praze, na festivalech po celé ČR i v zahraničí, nazkoušeli celkem 9 projektů. Postupem času se ke spolku připojila i scénografka a režisérka Marie Gourdain, jejíž tvorba je nyní výraznou součástí produkce spolku. Tvorba spolku je díky své různorodosti schopná obsáhnout různé kategorie publika, představení jsou jazykově bezbariérová, některá z nich jsou cílená do veřejného prostoru a zde srozumitelná všem věkovým kategoriím. Skupina úzce spolupracuje se Studiem ALTA, divadlem PONEC a Centrem choreografického rozvoje SE.S.TA. Pro rok 2021 chce skupina začít projekt dvouletého výzkumu SEISMIC iniciovaný choreografkou a scénografkou Marií Gourdain a režisérem, hercem a klaunem Felixem Baumannem. Dále plánuje Babylonskou laboratoř, pokračování projektu babylonské trilogie, jehož prvním dílem bylo představení Zápas s Jazykem. Skupina dále plánuje premiéry venkovních inscenací Altlas, Suitcaseboarding a reprízování stávajícího repertoáru. Výše požadované dotace činí 16 % způsobilých nákladů. Žadatel získal podporu HMP v oblasti KUL v posledních 3 letech: 2018 – 100 000 Kč, 2019 – 160 000 Kč, 2020 – 170 000 Kč. </w:t>
            </w:r>
            <w:r>
              <w:rPr>
                <w:rFonts w:eastAsia="Times New Roman" w:cs="Times New Roman" w:ascii="Times New Roman" w:hAnsi="Times New Roman"/>
                <w:b/>
                <w:bCs/>
                <w:szCs w:val="20"/>
              </w:rPr>
              <w:t>GK: Projekt celoroční činnosti spolku tYhle je poměrně rozsáhlý. Spolek tYhle je etablovaným a progresivním uměleckým uskupením na poli současného tanečního, pohybového a vizuálního divadla. V roce 2021 se bude spolek tYhle soustředit na projekt dvouletého výzkumu SEISMIC, dále zrealizuje Babylonskou laboratoř (jedna z částí babyblonské trilogie), vytvoří dvě venkovní premiéry Altlas, Suitcaseboarding a také bude reprízovat stávající repertoár. Spolek tYhle je platformou pro inovativní přístup k autorské a experimentální tvorbě a jejich umělecká a výzkumná činnost je důležitou součástí nezávislé divadelní scény. Projekty uskupení tYhle občasně vykazují kolísavou úroveň, v některých představeních se objevuje jistá nezřetelnost či rozpad tématu ve strukturách dílčích inscenací. I s ohledem na složitou ekonomickou situaci a omezené finanční prostředky v grantovém systému, GK projekt doporučuje k částečné finanční podpoře.</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C/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771/20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693831 - Vize tance, z.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Vize tance 20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32 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 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 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Záměrem projektu je posílit existující profesní platformu tak, aby dále plnila nezastupitelnou roli v mnoha oblastech činnosti, dokázala zpracovat výsledky znovu definice potřeb oboru a dále sumarizovala a srozumitelně komunikovala veřejnosti i politické reprezentaci pozitivní vlivy oboru na společnost. Projekt se soustředí na další vzdělávání členů, aby mohli efektivněji spolupracovat na mapování oboru. Projekt má dále za cíl obnovit profesionální tým, který bude podporovat a vytvářet zázemí pro práci jednotlivých pracovních skupin, zejména pozice administrátora a produkční. Projekt chce také posílit aktivity v oblasti zvyšování povědomí o oboru u všech cílových skupin od široké veřejnosti po státní správu. Výše požadované dotace činí 24,2 % způsobilých nákladů. Žadatel získal podporu HMP v oblasti KUL v posledních letech: 2017 - 134 000 Kč, 2018 – 130 000 Kč. </w:t>
            </w:r>
            <w:r>
              <w:rPr>
                <w:rFonts w:eastAsia="Times New Roman" w:cs="Times New Roman" w:ascii="Times New Roman" w:hAnsi="Times New Roman"/>
                <w:b/>
                <w:bCs/>
                <w:szCs w:val="20"/>
              </w:rPr>
              <w:t>GK: Vize tance má šanci plnit roli aktivní a moderní oborové organizace a stát se pro obor tance a pohybového umění efektivním nástrojem k dalšímu rozvoji a budování jeho prestiže. Nová struktura Vize Tance působí velmi komplexně a uceleně. Zásadním faktorem je interdisciplinární přístup, který vhodně a aktuálně reaguje na proměnlivost a dynamiku současného vývoje kultury a společnosti. Dobře rozvrstvená a přehledná organizace činnosti zajišťující tak kontinuální sledování, reflektování a analýzu scény zefektivňuje záměr a objasňuje její podstatu a význam. Rozpočet je střízlivý a vícezdrojově podpořený. Projekt v této formě a fázi vývoje GK doporučuje k částečné podpoře.</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C/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002/20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529866 - ART Prometheus, zapsaný spolek</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ratři v tricku - Sezóna 20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91 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7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20 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20 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2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Historie skupiny sahá do roku 2009, kdy V. Jelínek a A. Jarchovský prezentovali svou společnou práci na festivalu Letní Letná. V následujících letech se Bratři zúčastnili celé řady prestižních plenérových akcí. Celoroční činnost souboru Bratři v tricku v Praze probíhá v prostorách Jatka78 (inscenace Funus, Plovárna, Bratří Speciál, Malíři, Prasečí cirkus a nově i Hra o trůn), v prostorách La Fabrika (inscenace Lov) a v rámci pražských festivalů a kulturních akcí v Praze (např. Festival Za dveřmi, Letní Letná, Mezi Ploty, Vyšehrátky ). Inscenace pro Jatka78 na rok 2021 s názvem Kabaret žonglérských kuriozit je systematický žonglologický exkurz do hlubin a tajů zručné manipulace s objekty. Interaktivní a multimediální performance stírající hranice mezi divadlem, novým cirkusem, stand-up comedy a vědeckou přednáškou. Celkem projekt předpokládá uvedení 31 repertoárových představení v Praze. Výše požadované dotace činí 46,47 % způsobilých nákladů, přehled podpory HMP v oblasti KUL v posledních 3 letech: 2018 – 200.000 Kč, 2019 – 210.000 Kč, 2020 – 250.000 Kč . </w:t>
            </w:r>
            <w:r>
              <w:rPr>
                <w:rFonts w:eastAsia="Times New Roman" w:cs="Times New Roman" w:ascii="Times New Roman" w:hAnsi="Times New Roman"/>
                <w:b/>
                <w:bCs/>
                <w:szCs w:val="20"/>
              </w:rPr>
              <w:t>GK: Umělecké uskupení Bratři v tricku patří již přes deset let ke špičce na poli nového cirkusu. Členové souboru Václav Jelínek a Adam Jarchovský jsou jedni z nejvýraznějších artistních umělců u nás. V roce 2021 se bude činnost souboru soustředit na reprízování stávajícího repertoáru (Funus, Plovárna, Bratří Speciál, Malíři, Prasečí cirkus a Hra o trůn), dále vytvoří novou interaktivní inscenaci "Kabaret žonglérských kuriozit" (Jatka78) a pravidelně se budou účastnit všech významných festivalů a přehlídek pouličního a novocirkusového divadla. Bratři v tricku svojí uměleckou činností výrazným způsobem napomáhají k mezinárodní reprezentaci českého nového cirkusu. S ohledem na složitou ekonomickou situaci a omezené finanční prostředky v grantovém systému, GK projekt doporučuje k částečné finanční podpoře.</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C/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3167/20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8162919 - CIRQUEON, o.p.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irqueon - cirkus online</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256 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79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0 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0 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ílem projektu je vytvoření nového webového portálu Czech Contemporary Circus Showcase a modernizace webových stránek Cirqueonu www.cirqueon.cz. Pandemie koronaviru ukázala důležitost prezentování scény v online prostředí. Spolek reaguje jak na potřeby sektoru, tak na požadavky veřejnosti stran komunikace a zpřístupňování nového cirkusu lidem.Výše požadované dotace činí 69,98 % způsobilých nákladů. Přehled podpory HMP v posledních 3 letech v oblasti KUL: 2018 – 1.000.000 Kč, 2019 -1.200.000 Kč + investice na technické vybavení 140.000, 2020 – 1.200.000 Kč + IUD Covid 19 – 240.000 Kč. Na další 4 roky má Cirqueon víceletý grant – pro rok 2021 ve výši 1.300.000 Kč. Současně podaná další žádost v grantovém řízení BC/357. </w:t>
            </w:r>
            <w:r>
              <w:rPr>
                <w:rFonts w:eastAsia="Times New Roman" w:cs="Times New Roman" w:ascii="Times New Roman" w:hAnsi="Times New Roman"/>
                <w:b/>
                <w:bCs/>
                <w:szCs w:val="20"/>
              </w:rPr>
              <w:t>GK: Dlouho očekávaný a velmi důležitý projekt Cirqueonu má být zrealizován v roce 2021. Hlavním cílem projektu je vytvoření nového webového portálu Czech Contemporary Circus Showcase. V tomto velmi nelehkém období silně ovlivněném koronavirovou pandemií se ukazuje důležitost vzniku této on-line platformy jako velmi aktuální. Kromě vytvoření nového webového portálu dojde k modernizaci webových stránek Cirqueonu. Vznik nového webového portálu Cirqueonu vnímáme jako velmi potřebný pro další rozvoj současného cirkusového umění u nás. S ohledem na složitou ekonomickou situaci a omezené finanční prostředky v grantovém systému, GK projekt doporučuje k částečné finanční podpoře.</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C/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3427/20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8236009 - PUBLIC ART o.p.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takoid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50 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7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ublic Art ve spolupráci s Palácem Akropolis po realizovaném projektu Parazit M.Staré dává šanci etablovat se na taneční a nonverbální scéně dalším talentům a mladým umělcům. Jedním z nich je Roman Zotov, který společně s mezinárodním týmem rozehraje fantaskní ekologicko dokumentární příběh jedné zapomenuté expedice na Antarktidu. Jedna z hlavních částí vypráví o životě na opuštěné polární stanici Bellinghausen. Dokumentární sekvence pořízené v arktických oblastech střídají jiné dokumentární záběry na přebujelou lidskou civilizaci. Díky tomuto kontrastu se vytváří prostor pro dojemné vyprávění jednoho arktického trosečníka, který byl zachráněn zvláštním druhem Ptakoidů a který se v rozhodujícím momentu musí rozhodnout, jestli se do světa lidí navrátí. Jde o spojení nonvernálního divadla, současných tanečních postupů, videomapingu a akce s loutkami, které mají podobu lebek tučňáků. Výsledkem by mělo být působivé vizuální nonverbální divadlo žánrově spřízněné s tvorbou Philip Gentyho.Premiéra a další 3 reprízy se mají uskutečnit v Paláci Akropolis. Výše požadované dotace činí 60 % způsobilých nákladů, v posledních 3 letech získala společnost podporu na dva projekty ve výši 130.000 Kč v roce 2019. </w:t>
            </w:r>
            <w:r>
              <w:rPr>
                <w:rFonts w:eastAsia="Times New Roman" w:cs="Times New Roman" w:ascii="Times New Roman" w:hAnsi="Times New Roman"/>
                <w:b/>
                <w:bCs/>
                <w:szCs w:val="20"/>
              </w:rPr>
              <w:t>GK: Projekt Ptakoidi spolku Public Art má vzniknout v roce 2021 ve spolupráci s Palácem Akropolis. V rámci podobné spolupráce se realizovalo úspěšné představení talentované performerky Michaely Staré "Parazit". Tvůrčí tým nového projektu je zárukou kvalitní a profesionální realizace, hlavním interpretem a tvůrcem fantaskního ekologického a dokumentárního představení Ptakoidi má být talentovaný Roman Zotov. Vzhledem k současné nepříznivé finanční situaci, způsobené koronavirovou pandemií, bohužel není možné tento jednorázový projekt podpořit. Věříme, že se celý projekt povede dovést do úspěšné realizace díky spolupráci spolku Public Art s Palácem Akropolis, který by mohl tento nový umělecký počin v roce 2021 financovat ze svých finančních zdrojů. GK nedoporučuje projekt Ptakoidi k finanční podpoře.</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C/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693/20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5520045 - spolek Holektiv</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Holektiv v roce 20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302 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70 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70 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7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oubor Holektiv patří v současnosti k nejproduktivnějším a nejaktivnějším představitelům ,,nové krve‘‘ v oblasti tanečního divadla a nového cirkusu. Od roku 2016 vytvořil pro český kulturní prostor několik projektů, které stále uvádí v Praze, po celé České republice i v zahraničí. Témata, která soubor ve svých inscenacích zpracovává, komentují různé společenské problémy dnešní doby, signifikantní je překračování žánrů a vytváření jedinečného uměleckého rukopisu. Předložený projekt zahrnuje nejen reprízování stávajícího repertoáru, ale také vytvoření a uvádění dvou nových projektů. Reprízy repertoáru z let 2018-2020 proběhnou v pražském divadle La Fabrika a Českém muzeu hudby (v jednání je i uvedení v Klášteře sv. Anežky České), nové inscenace budou uvedeny v La Fabrice a na Lodi Tajemství – celkem 29 představení. Výše požadované dotace činí 34,56 % způsobilých nákladů projektu, spolek žádal o podporu HMP v oblasti KUL poprvé na rok 2020 a získal 150.000 Kč. </w:t>
            </w:r>
            <w:r>
              <w:rPr>
                <w:rFonts w:eastAsia="Times New Roman" w:cs="Times New Roman" w:ascii="Times New Roman" w:hAnsi="Times New Roman"/>
                <w:b/>
                <w:bCs/>
                <w:szCs w:val="20"/>
              </w:rPr>
              <w:t>GK: Umělecké uskupení HOLEKTIV tvoří tři talentované umělkyně, absolventky HAMU Andrea Benková, Eva Stará a Karolína Křížková. Soubor Holektiv patří v současné době k nejvýraznějším a nejprogresivnějším představitelkám na poli současného cirkusu u nás. HOLEKTIV od svého vzniku v roce 2016 zrealizoval několik velmi úspěšných představení, které pravidelně uvádí na pražských profesionálních scénách. Dále soubor uvádí svá představení na festivalech a přehlídkách nového cirkusu u nás a pravidelně reprezentuje český nový cirkus v zahraničí. V roce 2021 vzniknou dva nové projekty (Perfektní produkt, Archa bláznů) a dále se bude činnost souboru soustředit na reprízování stávajícího repertoáru. S ohledem na složitou ekonomickou situaci a omezené finanční prostředky v grantovém systému, GK projekt doporučuje k částečné finanční podpoře.</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55"/>
        <w:gridCol w:w="1276"/>
        <w:gridCol w:w="3305"/>
        <w:gridCol w:w="3349"/>
        <w:gridCol w:w="1235"/>
        <w:gridCol w:w="1088"/>
        <w:gridCol w:w="520"/>
        <w:gridCol w:w="320"/>
        <w:gridCol w:w="869"/>
        <w:gridCol w:w="869"/>
        <w:gridCol w:w="870"/>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C/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644/202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4447611 - United Arts &amp; Co. z.s.</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Divadlo Bravo! (Branické divadlo) - celoroční činnos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 859 6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 309 6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9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500 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500 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5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polečnost s názvem United Arts založili Petr Horníček a Zdeněk Moravec, kteří začínali jako akrobatické duo DeaMen. V United Arts realizují pod hlavičkou Losers Cirque Company celou řadu úspěšných projektů, kde kombinují prvky živé hudby, tance, divadla a akrobacie. Každé představení je jedinečné svým nastudováním. Stálý tým herců, tanečníků a akrobatů vždy přizve ke spolupráci další etablované umělce z různých oborů, a tak vzniknou jedinečné projekty, které mají ambici obstát v konkurenci se zahraničními produkcemi. Na sklonku roku 2019 vyhráli výběrové řízení a dostali do pronájmu své vlastní divadlo – Branické divadlo, kde by rádi pokračovali v odkazu Branického divadla pantomimy. V Divadle Bravo chtějí vytvořit unikátní prostor a divákům nabídnout co možná nejširší programové spektrum. Bravo! nebude pouze domovskou scénou Losers Cirque Company a nového cirkusu. Stane se rovněž domovem mima Radima Vizváryho, ke spolupráci byli přizváni i kolegové z příbuzných oborů, nebudou chybět ani koncerty, stand upy a představení pro malé diváky. Výše požadované dotace činí 66,51 % způsobilých nákladů. Přehled podpory HMP v oblasti KUL v posledních 3 letech: 2018 – 400.000 Kč., 2019 - 450.000 na činnost+ 150.000 na projekt Hrdinové, 2020-500.000 Kč + IUD Covid 19- 100.000 Kč. Na další roky má Losers Cirque Company víceletý grant – pro rok 2021 ve výši 650.000 Kč. Současně podaná další žádost v grantovém řízení: BC/358 </w:t>
            </w:r>
            <w:r>
              <w:rPr>
                <w:rFonts w:eastAsia="Times New Roman" w:cs="Times New Roman" w:ascii="Times New Roman" w:hAnsi="Times New Roman"/>
                <w:b/>
                <w:bCs/>
                <w:szCs w:val="20"/>
              </w:rPr>
              <w:t>GK: Projekt celoroční podpory nově oživeného Branického divadla pantomimy (DIVADLO BRAVO) je zásadním počinem pro celou pražskou kulturní scénu. Losers Cirque Company patří mezi etablované a výrazné umělecké uskupení na poli současného cirkusu u nás. V roce 2019 získali do pronájmu bývalé Branické divadlo pantomimy a pojmenovali novou pražskou stagionu Divadlo BRAVO. Celý projekt je velmi dobře připraven. Hlavní program divadla se bude soustředit zejména na žánry nového cirkusu a současné pantomimy. Losers Cirque Company spojili síly s Radimem Vizvárym, nejvýraznější osobností současné pantomimy u nás. GK nový projekt DIVADLA BRAVO hodnotí kladně. Praha potřebuje novou profesionální stagionu pro moderní pantomimu, pohybové divadlo a nový cirkus. Zvláště současné mimické divadlo nemá tolik prostoru pro svoji prezentaci v rámci dalších zavedených uměleckých scén. GK hodnotí celý projekt velmi kladně. S ohledem na složitou ekonomickou situaci a omezené finanční prostředky v grantovém systému, GK projekt doporučuje k částečné finanční podpoře.</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C/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382/202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1384984 - Akademie múzických umění v Praze</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Nová generace 20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77 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9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33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40 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40 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4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Hlavním posláním projektu je propojit stávající studenty i čerstvé absolventy s praxí a umožnit jim realizaci experimentů nebo work in progres projektů a reprízování již hotových inscenací v různých prostorách. 15. ročník cyklu „Nová generace 2021“ chce navázat na předchozí ročníky (zrealizované v letech 2007-2020) a rozvíjet získané zkušenosti. Záměrem projektu je reprízování úspěšných umělecky přínosných projektů a inscenací začínajících choreografů a performerů. Jedinečnost projektu spočívá v podpoře vzájemné spolupráce budoucích i stávajících profesionálů, tvoření přemostění mezi studiem a praxí, dále v setkávání tance s nonverbálním divadlem, autorským divadlem, současnými skladateli a hudebníky, mladými scénografy a filmaři a ve vytvoření prostoru pro konfrontaci tradičních přístupů s experimenty. Projekt bude realizovaný formou 4-5 samostatných večerů v Divadle DISK, Studiu KD Mlejn, Divadle Inspirace a site-specific prostorách a realizovat dvou-třídenní mezinárodní studentský festival (v prostorách HAMU, Divadle DISK, případně Divadle Inspirace a GAMU). Výše požadované dotace činí 52,79 % způsobilých nákladů Žadatel získal podporu HMP v oblasti KUL v posledních 3 letech: 2018 – 160 000 Kč, 2019 – 140 000 Kč, 2020 – 150 000 Kč. Žadatel současně předložil další žádost na projekt Ensemble Terrible, číslo BB/114, Celoroční výstavní program Galerie AMU (GAMU), číslo BD/376, FAMUFEST 2021, číslo BF/572, Výstava k výročí 75 let založení Akademie múzických umění v Praze, číslo BG/623. </w:t>
            </w:r>
            <w:r>
              <w:rPr>
                <w:rFonts w:eastAsia="Times New Roman" w:cs="Times New Roman" w:ascii="Times New Roman" w:hAnsi="Times New Roman"/>
                <w:b/>
                <w:bCs/>
                <w:szCs w:val="20"/>
              </w:rPr>
              <w:t>GK: Cílem projektu je navázat na předchozí ročníky zrealizované v letech 2007-2020 (15. ročník) a pokračovat v rozvíjení svých aktivit. Záměrem projektu je reprízování úspěšných umělecky přínosných představení a projektů začínajících choreografů a performerů. Od roku 2011 je součástí projektu Nové generace také festival, který probíhá ve spolupráci s dalšími uměleckými vysokými školami tuzemskými i zahraničními. Rozšiřuje možnosti studia tance na HAMU o důležitou praxi začínajících choreografů, interpretů, produkčních a dalších tvůrců – mezioborová spolupráce s hudebníky, skladateli, scénografy a filmaři. Dává prostor tradičním přístupům i experimentu, včetně site-specific projektů a vytváří most mezi studiem a praxí. Rozpočet je přiměřený, požadovaná výše dotace také. GK doporučuje částečnou finanční podporu projektu.</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17"/>
        <w:gridCol w:w="1276"/>
        <w:gridCol w:w="3519"/>
        <w:gridCol w:w="3308"/>
        <w:gridCol w:w="1197"/>
        <w:gridCol w:w="1057"/>
        <w:gridCol w:w="520"/>
        <w:gridCol w:w="320"/>
        <w:gridCol w:w="847"/>
        <w:gridCol w:w="847"/>
        <w:gridCol w:w="848"/>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C/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763/202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1475819 - Centrum choreografického rozvoje SE.S.TA, z.s.</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ower People Partnership 21 v Praze (PPP 21 v Praz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590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9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0 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0 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PP v Praze v roce 2021 je projektem společné tvorby současného tance, který oživí veřejný prostor v Praze. S pomocí profesionálních umělců české i mezinárodní taneční scény umožňuje projekt talentovaným mladým lidem z různých městských čtvrtí vstoupit na profesionální scénu a obohatit tak pražskou kulturní nabídku o nové talenty. Projekt sdružuje více pražských organizací z oblasti současného tance, nového cirkusu, pohybového divadla a street dance s partnery ze stejných oblastí z 10 různých zemí. Tím přispívá projekt ke zviditelnění české kultury v zahraničí, posiluje profesní možnosti českých produkcí a otevírá program festivalu KoresponDance dalším setkáním s odlišnými kulturami. Projekt umožní profesionalizaci mladých talentovaných street dance tanečníků, jejich začlenění do současné taneční scény a zároveň obohatí prostředí současného tance o nové umělce s netradičními dovednostmi. Projekt nabízí setkání nejen mladým lidem, ale i různým zemím. Proběhne v první polovině 2021 Výše požadované dotace činí 18,24 % způsobilých nákladů Žadatel získal podporu HMP v oblasti KUL v posledních 3 letech na své projekty: 2018 – víceletý grant 700 000 Kč + grant 55 000 Kč, 2019 – jednoletý grant 400 000 Kč, 2020 – jednoletý grant 500 000 kč + IUD-COVID-19 - 100 000,- Kč Žadatel současně předložil další žádost na projekt: KoresponDance at work, číslo BC/229. </w:t>
            </w:r>
            <w:r>
              <w:rPr>
                <w:rFonts w:eastAsia="Times New Roman" w:cs="Times New Roman" w:ascii="Times New Roman" w:hAnsi="Times New Roman"/>
                <w:b/>
                <w:bCs/>
                <w:szCs w:val="20"/>
              </w:rPr>
              <w:t>GK: Žadatel předkládá projekt evropského rozsahu, který je zaměřen na mládež a tvorbu ve veřejném prostoru. V této logice hodlá žadatel pracovat především se streetovými technikami. Pod vedením profesionálů, vzniknou představení, která budou cirkulovat po různých evropských destinacích. Předností tohoto projektu je aktivní práce s mládeží pod vedení zkušených charismatických lektorů a umělců. Projekt má všechny náležitosti k vysokému hodnocení. S ohledem na složitou ekonomickou situaci a omezené finanční prostředky v grantovém systému, GK doporučuje částečnou podporu projektu.</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C/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677/202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7362567 - Čtyři dny z.s.</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 + 4 dny v pohyb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 205 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43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60 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60 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6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26. ročník mezinárodního festivalu současného umění 4 + 4 dny v pohybu se uskuteční 8. - 16. října 2021 v netradičním divadelním prostoru v Praze + v Divadle Archa, v Ponci a v centru současného umění DOX. Zahraniční program festivalu bude mapovat jak evropské, tak mimoevropské umělce s cílem představit originální tvůrčí kreativitu v zemích, jako je Moldavsko, Francie, Jižní Korea, USA, Filipíny, Burkina Faso, Japonsko, Egypt, JAR, Nizozemí a Brazílie, který se měl uskutečnit během jubilejního 25. ročníku festivalu, ale z důvodu pandemie COVID-19 byl přesunut do roku 2021. Dramaturgie festivalu prezentuje soubory a umělce, kteří používají ve své scénické tvorbě inovativní metody, zapojují nové technologie a konfrontují možnosti práce jak v klasickém, tak v netradiční divadelním. Programová nabídka festivalu zahrne všechny druhy současného umění: taneční, fyzické, pohybové divadlo, hudební projekty, video art a multi – media. Výše požadované dotace činí 34,01 % způsobilých nákladů. Žadatel získal podporu HMP v oblasti KUL v posledních 3 letech: 2018 - 1 100 000 Kč, 2019 - 1 100 000 Kč, 2020 - 1 100 000 Kč. Žadatel současně předložil další žádost na projekt: Místa činu, číslo BG/620, (UN)COMMON SPACES, číslo BG/619, ProLuka - galerie pod vršovickým nebem, číslo BD/456. </w:t>
            </w:r>
            <w:r>
              <w:rPr>
                <w:rFonts w:eastAsia="Times New Roman" w:cs="Times New Roman" w:ascii="Times New Roman" w:hAnsi="Times New Roman"/>
                <w:b/>
                <w:bCs/>
                <w:szCs w:val="20"/>
              </w:rPr>
              <w:t>GK: Mezinárodní festival současného umění 4 + 4 dny v pohybu patří mezi nejvýraznější události v oblasti nezávislého umění u nás. Již 26. ročník se opět uskuteční na podzim v netradičním divadelním prostoru v Praze a na dalších profesionálních pražských scénách (Divadlo Archa, Ponec a Centrum současného umění DOX). Zahraniční program festivalu, který se měl uskutečnit již v rámci jubilejního 25. ročníku (z důvodu pandemické situace však nemohl být realizován) se bude soustředit zejména na mimoevropské umělce. Dramaturgie festivalu zahrnuje široké spektrum uměleckých oborů a hledá nové možnosti jejich vzájemného propojování (taneční, fyzické, pohybové divadlo, hudební projekty, video art a další). Hlavní město Praha má díky festivalu 4 + 4 dny v pohybu ve svém kulturním portfoliu unikátní a mezinárodní událost s velmi kvalitní dramaturgií. GK hodnotí celý projekt velmi kladně. S ohledem na složitou ekonomickou situaci a omezené finanční prostředky v grantovém systému, GK projekt doporučuje k částečné finanční podpoře.</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C/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707/202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5331641 - Festival tanečních filmů z. s.</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Festival tanečních filmů 2021 - 7.roční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42 4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9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Festival tanečních filmů se od roku 2009 profiluje jako bienále s cílem prezentovat díla z oblasti taneční kinematografie, podněcovat a kultivovat domácí tvorbu v této oblasti. Aktivity FTF se tak každoročně rozrůstají, a v rámci 7.ročníku festivalu by žadatel rád položil základ k on-line platformě, která by mohla být do budoucna cenným zdrojem informací, zkušeností, návodů a rad pro tvorbu v oblasti tanečního filmu. Třídenní festival se uskuteční v květnu 2021 již tradičně v Kině Světozor. Výše požadované dotace činí 45,14 % způsobilých nákladů. Žadatel získal podporu HMP v oblasti KUL v posledních letech: 2018 – 40 000 Kč, 2019 – 120 000 Kč. </w:t>
            </w:r>
            <w:r>
              <w:rPr>
                <w:rFonts w:eastAsia="Times New Roman" w:cs="Times New Roman" w:ascii="Times New Roman" w:hAnsi="Times New Roman"/>
                <w:b/>
                <w:bCs/>
                <w:szCs w:val="20"/>
              </w:rPr>
              <w:t>GK: Festival tanečních filmů se od roku 2009 profiluje jako bienále s cílem prezentovat díla z oblasti taneční kinematografie. Začlenilo se mezi významné akce, které napomáhají povědomí o novém žánru tanečního filmu. Žádost je kvalitně připravena, náklady jsou adekvátní. Festival se během své existence vyvíjí a akcentuje aktuální trendy a potřeby oboru. Příští ročník festivalového bienále chce mj. položit základ on-line platformě. Festival tanečních filmů je cenným zdrojem informací, zkušeností, návodů a rad pro tvorbu v oblasti tanečních filmů, včetně pěstování žánru "dance for camera". Festival tak získává na jedinečnosti a zvláště v dnešní době nabývá na aktuálnosti. GK doporučuje částečnou podporu tohoto projektu.</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33"/>
        <w:gridCol w:w="1276"/>
        <w:gridCol w:w="3331"/>
        <w:gridCol w:w="3420"/>
        <w:gridCol w:w="1214"/>
        <w:gridCol w:w="1070"/>
        <w:gridCol w:w="520"/>
        <w:gridCol w:w="320"/>
        <w:gridCol w:w="857"/>
        <w:gridCol w:w="857"/>
        <w:gridCol w:w="858"/>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C/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852/202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4744743 - JAD Productions s.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RITUÁLY - ZPÁTKY KE KOŘENŮ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260 5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0 5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4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Multižánrový (taneční / divadelní / výtvarný) cyklus představení s cílem seznámit diváky s tradičními pohanskými – slovanskými svátky, rituály a to zcela netradiční formou. Propojením divadla s tancem a výtvarným uměním s přímou interakcí s diváky. Multižánrový projekt obrací pozornost ke zdrojům naší kultury a identity. Projekt se zrodil z potřeby upozornit na funkci a význam rituálů a zároveň i na důsledky faktu, že v našem kolektivním vědomí i praxi celá desetiletí absentuje, nebo přinejmenším skomírá. Projekt se odehrává na Vyšehradě a využívá jeho genia loci. Výše požadované dotace činí 39,84 % způsobilých nákladů Žadatel dosud nežádal o finanční podporu HMP. </w:t>
            </w:r>
            <w:r>
              <w:rPr>
                <w:rFonts w:eastAsia="Times New Roman" w:cs="Times New Roman" w:ascii="Times New Roman" w:hAnsi="Times New Roman"/>
                <w:b/>
                <w:bCs/>
                <w:szCs w:val="20"/>
              </w:rPr>
              <w:t>GK: JAD production předkládá velkolepou koncepci pro krátký outdoor festival na Vyšehradě, jehož hlavní linií má být vznik a prezentace tanečního, plenérového divadla. Myšlenka obecně je to dobrá, zaměřená na diváky všech generací, zasazená do krásného prostředí korespondující s ideou projektu. Bohužel žádost působí značně nevyrovnaně, není srozumitelně propracovaná a promyšlená z hlediska tématu. Je zde patrná neucelenost, jasný záměr se ztrácí v mnoha významech. Chybí zde jednoznačný dramaturgický záměr a popis hlavní linie, struktura a význam se tím momentálně rozpadá. Díky těmto nejasnostem rozpočet nelze uchopit a působí nadsazeně. Projekt naprosto mimo rámec uvažování, ale i finančních možností grantového systému, vysoce komerční, nákladný, zaměřený na vnější efekt zaobalený do pseudohistorického rámce české historie. GK nedoporučuje podporu tohoto projektu.</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C/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697/202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7166150 - Live Performance Bazaar, z.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zaar Festival 2021 - Fosilní paliva a vzpoura krajiny</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 352 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79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0 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0 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Bazaar Festival 2021 je 7. a průlomovým ročníkem festivalu divadla, tance a performance, který se uskuteční v Praze, v tradičním březnovém termínu 17. - 21.3.2021. Jeho partnery jsou nejvýznamnější scény pro nezávislé divadlo a tanec v Praze - Divadlo X10, Studio ALTA, PONEC - divadlo pro tanec, Alfred ve dvoře, divadlo Archa. Pětidenní festival nabízí 20 akcí - inscenací předních tvůrců české a středoevropské scény, profesních setkání, ukázek v procesu, vzdělávací program, rezidenční prostor a platformu na podporu vzniku nových děl - Saturday Bazaar. Důležitou součástí festivalu je také spolupráce s mezinárodními partnery, jejímž cílem je, aby čeští umělci dostali příležitost tvořit a prezentovat svoji práci v zahraničí. Jedná se o jediný development festival ve středoevropském regionu. Náhradní termín festivalu v případě zhoršení epidemiologické situace je 25.10. - 30.10.2021. Výše požadované dotace činí 29,2 % způsobilých nákladů. Podpora HMP v posledních 2 letech: 2019 – 350 000 Kč, 2020 – 370 000 Kč. </w:t>
            </w:r>
            <w:r>
              <w:rPr>
                <w:rFonts w:eastAsia="Times New Roman" w:cs="Times New Roman" w:ascii="Times New Roman" w:hAnsi="Times New Roman"/>
                <w:b/>
                <w:bCs/>
                <w:szCs w:val="20"/>
              </w:rPr>
              <w:t>GK: Bazaar Festival je etablovaným a výrazným projektem na poli nezávislé taneční a divadelní scény. V roce 2020 musel být několikrát přeložen a nakonec se uskutečnil v rámci on-line platformy. Zárukou vysoké umělecké kvality projektu je osobnost uměleckého vedoucího Bazaar Festivalu Ewana McLarena. 7. ročník festivalu se uskuteční v březnu 2021 a pětidenní akce nabídne inscenace předních tvůrců české a středoevropské scény, dále několik ukázek v procesu, vzdělávací program a další. Bazaar Festival nabízí kvalitní program a vždy představí několik aktuálních experimentálních projektů ze střední a východní Evropy, což je zcela unikátní programová profilace. Žádost je včetně rozpočtu kvalitně připravena. S ohledem na složitou ekonomickou situaci a omezené finanční prostředky v grantovém systému, GK projekt doporučuje k částečné finanční podpoře.</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C/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2007/202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724761 - Lora z.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Festiválek Čáry, Máry, Fuk - Světlo, Pohyb, Zvuk</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5 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5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V roce 2021 uskuteční spolek Lora osmý ročník festiválku Čáry, Máry, Fuk - Světlo, Pohyb, Zvuk v divadle Ponec. Jedná se o ojedinělou třídenní intenzivní dílnu na přelomu března a dubna pro děti s minimálně tříletou zkušeností v oblasti současného tance, hudby a výtvarného umění, ale také pro děti s aktivním zájmem o zvukový a světelný design, kostýmní návrhářství a scénografii. Hlavním cílem projektu je setkání a propojení dětí ve věku 11 až 17 let, které se aktivně zajímají o tyto umělecké obory a jsou schopné nejen samostatné, ale i týmové tvůrčí práce. Společná tvůrčí práce talentovaných tanečníků, hudebníků, scénografů a světelných designérů, kterým je pouhých 11 až 17 let vyústí ve veřejnou prezentaci v divadle Ponec. Dílna spojí děti z konzervatoří (Duncan Centre), základních uměleckých škol, domů dětí a mládeže, uměleckých kroužků a souborů i talentované jednotlivce s předními českými umělci (Věra Ondrašíková, Hana Strejčková, Markéta Lisá, Pavel Kotlík a Simona Drábová) ze světa divadla a současného tance. Výše požadované dotace činí 67,57 % způsobilých nákladů. Žadatel získal podporu HMP v oblasti KUL v posledních 3 letech: 2018 – 60 000 Kč, 2019 – 85 000 Kč, 2020 – 100 000 Kč. </w:t>
            </w:r>
            <w:r>
              <w:rPr>
                <w:rFonts w:eastAsia="Times New Roman" w:cs="Times New Roman" w:ascii="Times New Roman" w:hAnsi="Times New Roman"/>
                <w:b/>
                <w:bCs/>
                <w:szCs w:val="20"/>
              </w:rPr>
              <w:t>GK: V roce 2021 se uskuteční osmý ročník této tradiční akce pro děti, které mají minimálně tříletou zkušenost v oblasti současného tance, hudby a výtvarného umění, ale také pro děti s aktivním zájmem o zvukový a světelný design, kostýmní návrhářství a scénografii. Akce je určena pro náctileté a propojuje jak děti ze zájmových kroužků, tak děti směřující k profesionální kariéře. Projekt je dobře zpracován, rozpočet je reálný, s ohledem na rozsah akce až skromný. GK projekt doporučuje k finanční podpoře.</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34"/>
        <w:gridCol w:w="1276"/>
        <w:gridCol w:w="3268"/>
        <w:gridCol w:w="3486"/>
        <w:gridCol w:w="1213"/>
        <w:gridCol w:w="1070"/>
        <w:gridCol w:w="520"/>
        <w:gridCol w:w="320"/>
        <w:gridCol w:w="856"/>
        <w:gridCol w:w="856"/>
        <w:gridCol w:w="857"/>
      </w:tblGrid>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C/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004/20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6000751 - Spolek pro podporu vydávání revue současného tanc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Zóna tanec 20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9 9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9 9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polek se dlouhodobě zabývá sledováním tance, pohybového divadla, pantomimy i baletu. Mnoho uměleckých souborů se nachází v Praze, a tak roce 2020 zahájil spolek první rok besed o tanci právě zde. Debaty sledují dva cíle, jež jsou pro pochopení problematiky a stavu tance v Praze jak pro odbornou veřejnost, tak pro dialog s politickými představiteli zásadní – dialog odborné a laické veřejnosti, dialog s politickými představiteli pražské kultury. Besedy se budou konat nejen v IDU, ale i na různých festivalech, pokud se budou konat. (Malá inventura, Tanec Praha, Letní Letná...) Výše požadované dotace činí 70 % způsobilých nákladů. Žadatel získal podporu HMP v oblasti KUL v posledních letech: 2020 – 100 000 Kč. </w:t>
            </w:r>
            <w:r>
              <w:rPr>
                <w:rFonts w:eastAsia="Times New Roman" w:cs="Times New Roman" w:ascii="Times New Roman" w:hAnsi="Times New Roman"/>
                <w:b/>
                <w:bCs/>
                <w:szCs w:val="20"/>
              </w:rPr>
              <w:t>GK: Zóna tanec se již dlouhodobě a velmi odborně zamýšlí nad tancem, pohybovým divadlem, pantomimou i baletem, komplexně mapuje celou naši scénu. V roce 2020 zahájil spolek první rok besed o tanci a v tomto projektu chce pokračovat. Jde o velmi zajímavý počin, který nejen sleduje a komunikuje o stavu tance v Praze s odborníky, ale snaží se do zásadních debat přivést i politické představitele pražské kultury. Jde o činnost zásadní a potřebou a její kontinuita, rozložená do pravidelných fází během roku, může rozpohybovat opravdové hloubkové průzkumy napříč potřebnými tématy současné taneční a nonverbální scény. Otevřené diskuze nad klíčovými tématy aktuálního tanečního a performativního dění v Praze je skvělý projekt, který je extenzí časopisu Taneční zóna. Rozpočet je velmi střízlivě a účelně nastaven. GK projekt doporučuje k podpoře.</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C/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4119/20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6002958 - Taneční studio Light zapsaný spolek</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ARTITURA X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12 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71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Festival PARTITURA umožňuje nejmladší generaci (4 – 18 let) se každoročně setkávat se současným tancem vytvořeným na míru dětskému divákovi, vytváří příležitost mu porozumět a přijmout ho jako součást umění. Všechna představení jsou profesionální a plně interaktivní. Jsou vždy doplněna o hodinové dílny, které předcházejí každé inscenaci, a jsou vedeny uměleckými tvůrci a profesionálními interprety inscenací. Profesionální představení festivalu budou tradičně obohacena dalším doprovodným programem (koncerty, workshopy, výstavy, odborné diskuse) a vybranými inscenacemi studentů. Vyvrcholením festivalu bude uvedení nové premiéry „Žirafy netančí“. Výše požadované dotace činí 52,93 % způsobilých nákladů. Žadatel získal podporu HMP v oblasti KUL v posledních 3 letech: 2018 –66 000 Kč, 2019 – 70 000 Kč., 2020 – 50 000 Kč. Žadatel současně předložil další žádost na projekt Celoroční činnost Tanečního studia Light, číslo BC/327, Taneční studio Light na mezinárodní festival v roce 2021, číslo BC/363. </w:t>
            </w:r>
            <w:r>
              <w:rPr>
                <w:rFonts w:eastAsia="Times New Roman" w:cs="Times New Roman" w:ascii="Times New Roman" w:hAnsi="Times New Roman"/>
                <w:b/>
                <w:bCs/>
                <w:szCs w:val="20"/>
              </w:rPr>
              <w:t>GK: Festival PARTITURA je populárním a úspěšným projektem, který je určen zejména nejmladší generaci diváků. Jedná se o další uměleckou aktivitu Tanečního studia Light. Součástí každoročního festivalu jsou profesionální a interaktivní představení z dílny Tanečního studia Light, dále se na festivalu pořádají dílny pro děti pod vedením profesionálních umělců a lektorů. Kromě divadelních projektů probíhá v rámci festivalu také doprovodný program (koncerty, workshopy, výstavy, odborné diskuse). Hlavním bodem programu 11. ročníku festivalu bude uvedení nové premiéry „Žirafy netančí“. TSL žádá také na celoroční činnost. GK doporučuje projekt PARTITURA XI k částečné finanční podpoře.</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C/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744/20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4837610 - Gasparo s.r.o.</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IRKUS LINK (původní název Cirkus Squar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875 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6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50 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50 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ircus Link je inovativní projekt, jehož cílem je podpora různorodosti a udržitelnosti nového cirkusu v Evropě a také rozvoj mobility. Na projektu CircusLink spolupracují čtyři festivaly ze 4 zemí - z České republiky, Dánska, Francie a Portugalska. Společně vybírají soubory pro dramaturgii jednotlivých festivalů, pořádají pracovní setkání a sdílejí zkušenosti. Vzniká tak digitální platforma, která má přivést dohromady umělecké soubory, dramaturgy a umělce a usnadnit jim společnou komunikaci. Výsledkem této koprodukce bude prezentace vybraného českého představení v rámci zahraničních festivalů promotérům a prezentace francouzského představení v rámci festivalu LETNÍ LETNÁ. Původně měla být tato inscenace uvedena (pod názvem Cirkus Square) již v roce 2020, ale z důvodů epidemie nebylo možné ji zrealizovat. Gasparo proto celý přidělený grant ve výši 300.000 Kč vrátil. Výše požadované dotace činí 26,43 % způsobilých nákladů. </w:t>
            </w:r>
            <w:r>
              <w:rPr>
                <w:rFonts w:eastAsia="Times New Roman" w:cs="Times New Roman" w:ascii="Times New Roman" w:hAnsi="Times New Roman"/>
                <w:b/>
                <w:bCs/>
                <w:szCs w:val="20"/>
              </w:rPr>
              <w:t>GK: Projekt Circus Link je digitální platforma pro rozvoj mobility v rámci mezinárodní spolupráce na poli nového cirkusu. Jedná se o potřebný a aktuální projekt, jehož cílem je podpora profesionálního rozvoje nového cirkusu v Evropě. Na projektu Circus Link spolupracují čtyři mezinárodní festivaly nového cirkusu (Česká republika, Dánsko, Francie a Portugalsko). Hlavním cílem této spolupráce bude prezentace vybraného českého představení na předních mezinárodních festivalech nového cirkusu a prezentace francouzského představení v rámci festivalu LETNÍ LETNÁ. Tato inscenace měla být uvedena již letos (Cirkus Square), ale z důvodů koronavirové pandemie nebyl projekt zrealizován. Dotace ve výši 300.000 Kč přidělena na tento projekt byla vrácena. Projekt Circus Link bude velkým přínosem pro další rozvoj nového cirkusu u nás. S ohledem na složitou ekonomickou situaci a omezené finanční prostředky v grantovém systému, GK projekt doporučuje k částečné finanční podpoře.</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45"/>
        <w:gridCol w:w="1276"/>
        <w:gridCol w:w="3232"/>
        <w:gridCol w:w="3463"/>
        <w:gridCol w:w="1226"/>
        <w:gridCol w:w="1081"/>
        <w:gridCol w:w="520"/>
        <w:gridCol w:w="320"/>
        <w:gridCol w:w="864"/>
        <w:gridCol w:w="864"/>
        <w:gridCol w:w="865"/>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C/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0180/202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7379214 - Jakub Hradilek</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avou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56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91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Nový projekt Terezy Lenerové (Hradilkové) pracovně nazvaný „Pavouk“ se zabývá fenoménem extenze lidského těla. Lenerová chce vytvořit nové mutující tělo, které lze vnímat jako alegorii našich životů se všemi různými břemeny, přívěsky a závazky. Autorka navazuje na úspěšnou spolupráci s výtvarníkem Adamem Vačkářem na site-specific projekt "Taxon One", který byl uveden v rámci festivalu TANEC PRAHA 2020, a rozhodli se koncept rozvinout pro divadelní prostor. Premiéra je plánována na 13. 12. 2021 v divadle PONEC. Jedná se o ženské trio v choreografii Terezy Lenerové (Hradilkové) s výtvarným a scénografickým konceptem Adama Vačkáře, ve spolupráci s dramaturgem Janem Horákem, muzikantem Floexem a světelným designerem Janem Hejzlarem. Následné reprízy navážou v roce 2022. Výše požadované dotace činí – 59,6 % způsobilých nákladů. Žadatel získal podporu HMP v oblasti KUL v posledních 3 letech: 2018 – 75 000 Kč, 2019 – 180 000 Kč dva granty, 80 000 Kč IUD, 2020 – 220 000 Kč dva granty. Žadatel současně předložil další žádost na projekt Studio truhlárna, číslo BG/599. </w:t>
            </w:r>
            <w:r>
              <w:rPr>
                <w:rFonts w:eastAsia="Times New Roman" w:cs="Times New Roman" w:ascii="Times New Roman" w:hAnsi="Times New Roman"/>
                <w:b/>
                <w:bCs/>
                <w:szCs w:val="20"/>
              </w:rPr>
              <w:t>GK: Představení "Pavouk" je novým projektem uznávané tanečnice a performerky Terezy Lenerové (Hradílkové). Hlavním tématem projektu bude fenomén extenze lidského těla a jeho různé proměny. Dramaturgický koncept je opřen o paralely a metafory z obyčejného života se všemi radostmi i negativními stavy lidské existence. Premiéra se uskuteční v prosinci 2021 v divadle Ponec. Projekt není dostatečně pojmenován, chybí jasná dramaturgická struktura a umělecký záměr není zcela přesvědčivý. Autorka bude na projektu spolupracovat s dalšími profesionálními umělci, se kterými již vytvořila několik úspěšných projektů. Tereza Lenerová patří ke kvalitním umělcům na poli současného tance a GK doporučuje projekt k částečné finanční podpoře.</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C/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3477/202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6689078 - Kachní spolek</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onspirac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63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8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5 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5 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5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Koťátko zkázy je soubor - duo. V roce 2019 premiérovali již druhé autorské představení nazvané 101 věcí, které jste chtěli udělat, ale báli jste se. Specifický humor, párová akrobacie, nonverbální herectví, epický vypravěč, ale i témata, která hýbou společností, to vše je zásadní pro Koťátko zkázy. Nová fantastická pouliční show plná humoru se jménem Konspirace je sestavena z naprosto logických závěrů, párové akrobacie, záchrany světa a dalších úžasností. Strefovat se bude tentokrát do lidské touhy vidět souvislosti i tam, kde nejsou. Cílem je vytvořit nejkonspiračnější teorii ze všech a skrz ni upozornit na to, jak snadné je spojit nesouvisející i jak opojné je tomu uvěřit. Že právě pocit nadřazenosti, toho, že “já vím a oni ne” je lákadlem, kterému je těžké odolat. Že svět je komplikovaný, a takový je třeba ho přijmout a pokud někdo nabízí jednoduché vysvětlení, nejspíš toho dost zanedbal. Výše požadované dotace činí 60,08 % způsobilých nákladů Žadatel získal podporu HMP v oblasti KUL v posledních letech: 2019 – 70 000 Kč, 2020 – 80 000 Kč. </w:t>
            </w:r>
            <w:r>
              <w:rPr>
                <w:rFonts w:eastAsia="Times New Roman" w:cs="Times New Roman" w:ascii="Times New Roman" w:hAnsi="Times New Roman"/>
                <w:b/>
                <w:bCs/>
                <w:szCs w:val="20"/>
              </w:rPr>
              <w:t>GK: Projekt "Konspirace" bude novým představením umělecké dvojice Koťátko zkázy. Hlavními umělci souboru jsou Helena Urbanová a Jakub Urban - absolventi katedry nonverbálního divadla HAMU, talentovaní představitelé mladé generace nezávislé divadelní scény. Estetika jejich tvorby se vyznačuje specifickým humorem, využitím grotesky, cirkusovou artistikou a nonverbálním herectvím. Koťátko zkázy je progresivním uskupením, které se věnuje především pouličnímu divadlu a často ve svých představeních využívá interakci s diváky. Jednou z hlavních tezí souboru je kontroverze a nadsázka, kterou promítají do komentování zásadních celospolečenských témat. V roce 2021 soubor vytvoří novou pouliční show s názvem Konspirace. Hlavním tématem nového projektu bude lidská touha a vytvoření nejkonspiračnější teorie života. Koťátko zkázy si za tři roky své existence vytvořilo své publikum a jejich neotřelá a originální tvorba se stala již zavedenou značkou na poli pražské nezávislé scény. GK doporučuje projekt k podpoře.</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C/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2991/202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5872413 - Klub Art 4 People z.s.</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Mezinárodní den tanc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22 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Mezinárodní den tance představuje jednorázovou veřejnou oslavu tohoto mezinárodně oficiálně uznaného svátku připadající na 29. 4. Klub Art 4 People ve spolupráci s profesionálními baletními soubory kamenných divadel (Balet ND Praha, Laterna Magika,...), nezávislými tanečními soubory, tanečními konzervatořemi a poloprofesionálními i amatérskými tanečními skupinami připravuje performativní a interaktivní program pro všechny věkové generace návštěvníků. Jeho cílem je šíření informovanosti o tanci a jeho pozitivních efektech: prohloubení povědomí o široké škále tanečních stylů a zároveň také zprostředkování zábavného interaktivního programu. Nedílnou součástí je také rozšíření mezinárodní úrovně akce. Hlavní lokací je Střelecký ostrov. Akce zároveň oživuje veřejný prostor v dalších městských částech a propojuje další města ČR. Předpokládaný počet návštěvníků akce na místě: 8.000 - 10.000, počet návštěvníků online: 20.000, počet účastníků: cca 250 v rámci více než 40 subjektů. Výše požadované dotace činí 41,52 % způsobilých nákladů. Žadatel získal podporu HMP v oblasti KUL v posledních letech: 2019 – 110 000 Kč, 2020 – 120 000 Kč. </w:t>
            </w:r>
            <w:r>
              <w:rPr>
                <w:rFonts w:eastAsia="Times New Roman" w:cs="Times New Roman" w:ascii="Times New Roman" w:hAnsi="Times New Roman"/>
                <w:b/>
                <w:bCs/>
                <w:szCs w:val="20"/>
              </w:rPr>
              <w:t>GK: Oslava Dne tance (29.4.), pořádaná Klubem Art 4 People, je podstatným prvkem k propagaci tanečního oboru a se těší velkému zájmu veřejnosti. Je to zásluhou kvalitně a přehledně rozvrstveného programu pro širokou veřejnost. Tradiční akce oslav Mezinárodního dne tance na Střeleckém ostrově je spoluprací profesionálů i amatérů, nezávislých umělců, tanečních konzervatoří atd. Během let se podařilo naplnit cíl akce - šířit informace o tanci, uvádět širokou škálu tanečních stylů, vytvořit zábavný interaktivní program, rozšířit mezinárodní rozměr akce a propojit další města. MDT se stal středobodem oslav, které navštěvuje stále více profesionálů, účinkujících umělců, odborné veřejnosti i příznivců tance. GK projekt doporučuje k částečné finanční podpoře.</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C/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0338/202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9092803 - Kozel ve fraku z.s.</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O pantomimě - Edukativní představení (pracovní název)</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32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7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Hlavním účelem spolku je rozvoj divadelních žánrů moderní pantomima a nonverbální divadlo. Projekt chce ukázat dnešnímu divákovi pantomimu jakožto divadelní žánr v celé své šíři a kráse. Hlavní cíl projektu spočívá v edukaci diváků v oboru pantomima a nonverbální divadlo s důrazem na dnešní, moderní podobu žánru. Vtipnou, hravou formou dostane divák vhled a návod jak číst mimická představení a dozví se něco o různých stylech a formách oboru. Jelikož představení vznikne ve dvou verzích – tzv. plné pro dospělé a zkrácené, jednodušší verzi pro dětské publikum, je velkým přínosem také pro budoucnost nonverbálních divadelních žánrů, když se snaží vychovat diváka s povědomím o kvalitě a různých stylech oboru a rozbít různé formy stigmatizace a zažitých klišé o mimovi s bílými rukavičkami a imaginární zdí. Obor se velmi vyvinul a je nutné divákovi představit současné podoby jedné z vůbec nejstarších uměleckých forem na světě. To vše na umělecky nejvyšší možné úrovni. Výše požadované dotace činí 31,71 % způsobilých nákladů Žadatel dosud nežádal o finanční podporu HMP. </w:t>
            </w:r>
            <w:r>
              <w:rPr>
                <w:rFonts w:eastAsia="Times New Roman" w:cs="Times New Roman" w:ascii="Times New Roman" w:hAnsi="Times New Roman"/>
                <w:b/>
                <w:bCs/>
                <w:szCs w:val="20"/>
              </w:rPr>
              <w:t>GK: Umělecké uskupení "Kozel ve fraku" je český profesionální pantomimický soubor. Hlavními tvůrci a interprety souboru jsou absolventi katedry nonverbálního divadla HAMU Anna Kukuczková a Vojtěch Svoboda. Jedná se o talentované umělce, kteří reprezentují mladou generaci na poli současné moderní pantomimy. Kromě nejvýraznější osobnosti české pantomimy Radima Vizváryho (oba umělce pedagogicky vedl právě R. Vizváry), u nás prakticky neexistuje profesionální soubor, který by se kontinuálně věnoval rozvoji klasické a moderní pantomimy. Nejedná se o pantomimu "zkostnatělou", ale o moderní stylizaci a netradiční využití technik mimického divadla. Anna Kukuczková a Vojtěch Svoboda mají za sebou několik úspěšných projektů (Absurditky, Perpetuum mobile, Přesto zůstal člověkem). Jejich nový projekt "O pantomimě - Edukativní představení" má ambici stát se dalším zajímavým uměleckým počinem v oblasti současné pantomimy. Inspirace k představení a zároveň vzdělávacího projektu vznikla na základě podobných projektů ze zahraniční produkce, které jsou velmi úspěšné a populární. Umělecké i vzdělávací aktivity souboru Kozel ve fraku hodnotíme jako zajímavé a přínosné pro další rozvoj české pantomimy. GK doporučuje projekt k částečné finanční podpoře.</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C/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249/202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7621698 - Mind Move, z.s.</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Rozcestí – bezčasí</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15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72 3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0 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0 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Rozcestí – bezčasí představuje taneční duet tvůrkyň Veroniky Knytlové a Karolíny Křížkové. Jedná se o autorské dílo, na němž se však během procesu vzniku bude podílet také řada odborných konzultantů působících na poli současného českého tance a performing jako: Wiliam Dočolomanský, Radim Vizváry, Alice Koubová a další… Formálně navazuje na téma disertační práce Veroniky Knytlové s názvem Kaleidoskop pohybové formy. Ve více vrstvách rozvíjí jednoduchý pohybový princip neustálého posunu z místa v určitém směru v jednom dlouhém měnícím se pohybovém proudu. Obsahově se inspiruje konkrétním vydáním kanonické knihy Lao-Tsiovy O TAU A CTNOSTI v překladu Rudolfa Dvořáka, ilustrované Krištofem Kinterou, vydané Galerií Zdeňka Sklenáře v roce 2020. Premiéra bude uvedena na podzim 2021 v novém kulturním prostoru VZLET na Praze 10. Výše požadované dotace činí 54,7 % způsobilých nákladů Žadatel dosud nežádal o finanční podporu HMP. </w:t>
            </w:r>
            <w:r>
              <w:rPr>
                <w:rFonts w:eastAsia="Times New Roman" w:cs="Times New Roman" w:ascii="Times New Roman" w:hAnsi="Times New Roman"/>
                <w:b/>
                <w:bCs/>
                <w:szCs w:val="20"/>
              </w:rPr>
              <w:t>GK: Kvalitně zpracovaná žádost se zajímavým obsahem, opřená o velmi kvalitní umělecký tým a jasný harmonogram. Veronika Knytlová se nechala inspirovat aktuální koronavirovou krizí, v níž došlo na zážitek "bezčasí", které mohlo mnoho lidí přivést na "rozcestí" úvah, jak dál žít. Popis, ačkoli podrobný, poněkud zahaluje výslednou formu a nechává otevřený nedořečený prostor pro vývoj formátu. Žadatelka totiž predikuje komplikace s možným uvedením a bere tuto nejistou situaci do hry. Plánované téma také dává příslib projektu, od něhož lze očekávat pozoruhodný výsledek. Rovněž bude zajímavé, jak lze pro choreografii využít nový prostor kulturního centra Vzlet v pražských Vršovicích. S ohledem na složitou ekonomickou situaci a omezené finanční prostředky v grantovém systému, GK projekt doporučuje k částečné finanční podpoře.</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44"/>
        <w:gridCol w:w="1276"/>
        <w:gridCol w:w="3396"/>
        <w:gridCol w:w="3312"/>
        <w:gridCol w:w="1223"/>
        <w:gridCol w:w="1078"/>
        <w:gridCol w:w="520"/>
        <w:gridCol w:w="320"/>
        <w:gridCol w:w="862"/>
        <w:gridCol w:w="862"/>
        <w:gridCol w:w="863"/>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C/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3266/20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7116594 - Mladí jsou budoucnost, z. 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THE LEGITS BLAST 20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238 6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0 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0 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představí pátý ročník tanečního festivalu The Legits Blast (termín konání 5. - 7. 03. 2021), který funguje již od roku 2010 a je zaměřen na pouliční taneční styl breakdance. Akce je podpořena hudebními hvězdami, pozváni jsou nejlepší světoví tanečníci. Cílem projektu je představit taneční styl breakdance veřejnosti, podpořit multikulturní kontext města Prahy, inspirovat a motivovat domácí taneční scénu, propojovat různé taneční komunity napříč celým světem. The Legits Blast se sestává z kategorií 1vs1 Breaking (mistrovství světa jednotlivců v breaking, které je otevřeno tak pro muže i ženy), 1vs1 B-Girl (mistrovství světa jednotlivců v breaking - pouze ženy), Rep Your Crew (mistrovství světa tanečních skupin v breakingu), Footwork battle (mistrovství světa v tanečním stylu Footwork) a 1vs1 Kids (mistrovství světa jednotlivců, dětí do 15 let v breakingu). Výše požadované dotace činí 68,63 % způsobilých nákladů Žadatel získal podporu HMP v oblasti KUL v posledních letech: 2019 – 160 000 Kč, 2020 – 160 000 Kč. </w:t>
            </w:r>
            <w:r>
              <w:rPr>
                <w:rFonts w:eastAsia="Times New Roman" w:cs="Times New Roman" w:ascii="Times New Roman" w:hAnsi="Times New Roman"/>
                <w:b/>
                <w:bCs/>
                <w:szCs w:val="20"/>
              </w:rPr>
              <w:t>GK: Taneční festival The Legits Blast je již zavedenou a populární událostí na pražské kulturní mapě. V březnu 2021 se uskuteční v pořadí již pátý ročník festivalu, který výrazně propaguje streetové taneční styly u nás. The Legits Blast je významným projektem, který se zaměřuje zejména na pouliční taneční styl breakdance. Cílem projektu je představit taneční styl breakdance veřejnosti, podpořit multikulturní kontext města Prahy, inspirovat a motivovat domácí taneční scénu, propojovat různé taneční komunity napříč celým světem. Taneční festival The Legits Blast je akce, která zajišťuje různorodou nabídku na současné pražské taneční scéně. S ohledem na složitou ekonomickou situaci a omezené finanční prostředky v grantovém systému, GK projekt doporučuje k částečné finanční podpoře.</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C/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3069/20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4268211 - Tanec Praha z.ú.</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Investice PONE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750 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7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2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V roce 2015 se PONEC stal jako první a jediný dům tance v ČR plnohodnotným členem prestižní sítě European Dancehouse Network, v níž má nyní možnost sdílet cenné zkušenosti s předními evropskými tanečními domy. Velkou devizou divadla, o kterou by umělci měli mít možnost se opřít, je profesionální technický tým zvyklý pracovat se zahraničními špičkovými kolegy (zvláště na festivalu TANEC PRAHA). Ten by měl být schopen nabídnout plnohodnotné technické vybavení. To však momentálně zaostává, jelikož většina technologií byla pořízena v závěrečných letech rekonstrukce divadla, tedy 2001 – 2002. Životnost divadelních technologií je s ohledem na prudký vývoj uváděna max. 10 let, většina vybavení PONCE je tak v současné době po této lhůtě. Po devatenácti letech fungování divadla je výměna další části původního technického vybavení nutností i proto, že původní světelné vybavení bude třeba nahrazovat novou LED technologií, která je daleko šetrnější k životnímu prostředí. Výše požadované dotace činí 97,14 % způsobilých nákladů. Investiční podpora HMP v posledních 2 letech: 2019 – 450 000 Kč, 2020 – 500 000 Kč. Žadatel je příjemcem těchto víceletých grantů: Ponec - divadlo pro tanec 2019 - 2022, Festival Tanec Praha 2019 - 2022, Česká taneční platforma. Žadatel současně předložil další žádosti o grant: Be SpecACTive 2, číslo BC/320, DANCING MUSEUMS – The Democracy of Beings, číslo BC/321, Pohybově hlasové dílny pro seniory, číslo BC/322, Tanec školám, číslo BC/323, Zkušebna Krenovka, číslo BC/324. </w:t>
            </w:r>
            <w:r>
              <w:rPr>
                <w:rFonts w:eastAsia="Times New Roman" w:cs="Times New Roman" w:ascii="Times New Roman" w:hAnsi="Times New Roman"/>
                <w:b/>
                <w:bCs/>
                <w:szCs w:val="20"/>
              </w:rPr>
              <w:t xml:space="preserve">GK: Každoročně se v tomto grantovém řízení zabýváme žádostí Tance Praha o dovybavení divadla Ponec, který čerpá víceletý grant. Posoudit tuto investiční žádost je poměrně obtížné. Tanec Praha, jako žadatel, přichází s poměrně malým vkladem do projektu a neuvádí, zda se pokoušel o jinou formu financování, jako například sponzoring, barter apod. GK doporučuje přispět na streamovací techniku, která je v současné době nezbytná. Obnova celého světelného parku by měla být předmětem vícezdrojového financování - městská část, sponzoři, vlastní vklad. S ohledem na složitou ekonomickou situaci a omezené finanční prostředky v grantovém systému, GK doporučuje částečnou finanční podporu tohoto projektu. </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C/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0044/20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9344021 - Cirkus TeTy, z. 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Narušen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19 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75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Ačkoliv je Cirkus TeTy, z. s., administrativně zcela novou jednotkou, soubor Cirkus TeTy je již zavedenou a léty prověřenou značkou. Za dobu své působnosti uvedl sedm premiér. Cílem projektu je realizace inscenace Narušení - prvního představení z volné triády, kterou soubor připravuje ke svému desetiletému výročí a kterou se i personálně otevírá. Inscenace se bude pohybovat na hranici nového cirkusu a fyzického divadla a bude vytvořena na principech absurdního dramatu (narušení souvislostí, deformace a devalvace jazyka – zde pohybového). Projekt je inovativní použitým materiálem - speciálně vyrobenou visutou židlí. Inscenace bude nazkoušena v prostorách partnera projektu - Cirqueonu - Centra pro nový cirkus, které poskytne rezidenční prostor zdarma, plánovaná premiéra se má konat v březnu v prostoru NoD, výše požadované dotace činí 65,55 % způsobilých nákladů, jedná se o nově vzniklý subjekt, který žádá o podporu města poprvé.Současně podaná další žádost v grantovém řízení: BC/367 </w:t>
            </w:r>
            <w:r>
              <w:rPr>
                <w:rFonts w:eastAsia="Times New Roman" w:cs="Times New Roman" w:ascii="Times New Roman" w:hAnsi="Times New Roman"/>
                <w:b/>
                <w:bCs/>
                <w:szCs w:val="20"/>
              </w:rPr>
              <w:t xml:space="preserve">GK: Spolek Cirkus TeTy je již zavedeným uměleckým uskupením na poli nového cirkusu u nás. Již deset let patří neoddělitelně k hlavním představitelům novocirkusové komunity. Jejich dosavadní uměleckou a lektorskou činnost hodnotí GK velmi kladně. Připravovaný projekt "Narušení" však působí problematicky. Dramaturgická koncepce představení není zcela jasná, nepřináší nijak výjimečné téma a celý projekt vyvolává řadu otázek. I s ohledem na složitou ekonomickou situaci a omezené finanční prostředky v grantovém systému bude podpořen další projekt spolku Cirkus TeTy představení "Voyerky". GK nedoporučuje projekt "Narušení" k podpoře. </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C/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0175/20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hDr. Mgr. Hofmanová Regina</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Host - taneční fil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8 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25 6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Host je krátký taneční film, délka cca 10 min. Grant je požadován na jeho přípravu, natočení a postprodukci. Cílem je především uvedení na mezinárodních festivalech tanečních filmů. Autorkou je režisérka, choreografka,nezávislá filmařka Regina Hofmanová, jejíž první taneční film Steadfast byl prezentován na 13 festivalech tanečního filmů po celém světě, včetně renomovaného SFDFF ( San Francisco, USA ), Sans Souci Festival of Dance Cinema ( USA ),atd. Ve většině z těchto destinací se jednalo o první uvedení českého tanečního filmu v historii festivalu. Proto by po zkušenosti z festivalového okruhu ráda navázala propagací českého tanečního filmu především v zahraničí, aby se tento žánr, který je momentálně na vzestupu etabloval i díky příspěvku z České republiky. Cílem je především prezentovat český taneční film na zahraničních festivalech tanečních filmů, posléze v ČR a v neposlední řadě nabídnout film ČT Art, popřípadě dalším Artovým kanálům. Grantová podpora audiovizuálních děl v oblasti kultury nesmí přesáhnout 50 % způsobilých nákladů. Výše požadované dotace činí 70 % způsobilých nákladů. Žadatel získal podporu HMP v oblasti KUL v posledních letech: 2020 – 160 000 Kč. </w:t>
            </w:r>
            <w:r>
              <w:rPr>
                <w:rFonts w:eastAsia="Times New Roman" w:cs="Times New Roman" w:ascii="Times New Roman" w:hAnsi="Times New Roman"/>
                <w:b/>
                <w:bCs/>
                <w:szCs w:val="20"/>
              </w:rPr>
              <w:t>GK: Žádost o grant na filmový projekt "Host" je kvalitně připravena. Autorka projektu Regina Hofmanová je profesionální umělkyně, která získala bohaté zkušenosti ze zahraničního působení v oboru tanečního filmu. Žadatelka je renomovaná režisérka, choreografka a nezávislá filmařka s nespornými úspěchy v oblasti taneční kinematografie. Velkým přínosem režisérky krátkého tanečního filmu "Host" je její know how spojené s tvorbou v oblasti dance for camera, které přináší do českého uměleckého prostředí. S ohledem na složitou ekonomickou situaci a omezené finanční prostředky v grantovém systému, GK projekt doporučuje k částečné finanční podpoře.</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C/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3130/20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8162919 - CIRQUEON, o.p.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irqueon - malé šapito pro venkovní akce</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84 6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35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2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70 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70 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7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irqueon čím dál častěji opouští svoji domovskou scénu v Nuslích, protože se do stávajících prostor nevejde. Zejména workshopy pro veřejnost a pro malá představení nemají dostatečnou kapacitu. Na venkovních akcích se Cirqueon potýká s problémem kvalitního zázemí pro diváky i pro účastníky dílen, proto žádá o finanční podporu na zakoupení malého šapito, které by zajistilo důstojné zázemí pro všechny aktivity v rámci venkovních akcí. V rámci pandemie Cirqueon dojížděl častěji za svými diváky a kurzisty do venkovních prostor a v této aktivitě by členové rádi pokračovali i v následujících letech. Výše požadované dotace činí 82,57 % způsobilých nákladů, přehled podpory HMP v posledních 3 letech v oblasti KUL: 2018 – 1.000.000 Kč, 2019 -1.200.000 Kč + investice na technické vybavení 140.000, 2020 – 1.200.000 Kč + IUD Covid 19 – 240.000 Kč. Na další 4 roky má Cirqueon víceletý grant – pro rok 2021 ve výši 1.300.000 Kč. Současně podaná další žádost v grantovém řízení BC/333. </w:t>
            </w:r>
            <w:r>
              <w:rPr>
                <w:rFonts w:eastAsia="Times New Roman" w:cs="Times New Roman" w:ascii="Times New Roman" w:hAnsi="Times New Roman"/>
                <w:b/>
                <w:bCs/>
                <w:szCs w:val="20"/>
              </w:rPr>
              <w:t>GK: Projekt "Cirqueon - malé šapito pro venkovní akce" je logický a potřebný krok k další profesionalizaci uměleckých a vzdělávacích aktivit Cirqueonu. Prostory domovské scény v Nuslích nejsou již kapacitně dostačující a Cirqueon jako zastřešující organizace pro podporu a rozvoj nového cirkusu v ČR hledá další možnosti kvalitního zázemí pro diváky i pro účastníky dílen. Cirqueon by nezískal pouze další prostor, ale také důležitou řemeslnou zkušenost, která neoddělitelně patří k novocirkusové komunitě. GK doporučuje projekt k finanční podpoře.</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C/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637/20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4447611 - United Arts &amp; Co. z.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Divadlo Bravo! (Branické divadlo)</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 525 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 33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Na sklonku roku 2019 spolek United Arts vyhrál výběrové řízení a dostal do pronájmu své vlastní divadlo – Branické divadlo, kde by rád pokračoval v odkazu Branického divadla pantomimy. V Divadle Bravo chtějí vytvořit unikátní prostor a divákům nabídnout co možná nejširší programové spektrum. K tomu je však třeba divadlo patřičně upravit. Transformace Branického divadla na Divadlo BRAVO! proběhne pod taktovkou dnes již legendární firmy A69 - Architekti. Rekonstrukce se primárně soustředí na: vybudování foyer, výměnu sedadel a stavbu elevace. V divadlu chybí i technika, osvětlení a ozvučení, které je k realizaci představení nutně třeba. Dodat je třeba rovněž nové židle a vybudovat elevaci s výhledem na jeviště. Výše požadované dotace činí 66,51 % způsobilých nákladů. Přehled podpory HMP v oblasti KUL v posledních 3 letech: 2018 – 400.000 Kč., 2019 -450.000 na činnost+ 150.000 na projekt Hrdinové, 2020-500.000 Kč + IUD Covid 19-100.000 Kč. </w:t>
            </w:r>
            <w:r>
              <w:rPr>
                <w:rFonts w:eastAsia="Times New Roman" w:cs="Times New Roman" w:ascii="Times New Roman" w:hAnsi="Times New Roman"/>
                <w:b/>
                <w:bCs/>
                <w:szCs w:val="20"/>
              </w:rPr>
              <w:t xml:space="preserve">GK: Projekt Divadlo Bravo! (Branické divadlo) je žádostí o investiční dotaci, která je potřebná pro vytvoření profesionálního zázemí a kvalitního technického vybavení nově "oživeného" divadla BRAVO. Rekonstrukce bývalého legendárního Branického divadla pantomimy do současné podoby divadla nového cirkusu a moderní pantomimy bude vyžadovat zásadní úpravy a kompletní proměnu technického zázemí. Transformace se uskuteční v režii renomované firmy A69-Architekti. Žadatel v popisu projektu předkládá jasnou koncepci technického řešení divadla včetně světelné a zvukové techniky, elevace a nového sezení. Vážíme si odvahy a energie, se kterou se do proměny tohoto vybydleného prostoru Losers Cirque Company pustili a záměr vybudovat živou scénu postavenou na moderní pantomimě, dynamických show s prvky cirkusu, navázat na odkaz bývalého BDP a vůbec vytvořit v Bráníku svébytnou živou scénu je obdivuhodný plán. Investiční dotaci divadla BRAVO vnímá GK jako velmi potřebnou, ale vzhledem k současné složité ekonomické situaci a omezeným finančním prostředkům v grantovém systému, GK nedoporučuje projekt k finanční podpoře. </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24"/>
        <w:gridCol w:w="1276"/>
        <w:gridCol w:w="3368"/>
        <w:gridCol w:w="3424"/>
        <w:gridCol w:w="1204"/>
        <w:gridCol w:w="1063"/>
        <w:gridCol w:w="520"/>
        <w:gridCol w:w="320"/>
        <w:gridCol w:w="852"/>
        <w:gridCol w:w="852"/>
        <w:gridCol w:w="853"/>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C/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835/202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2568471 - Jarmila VAŠÁKOV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Taneční soubor Caramelk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Taneční soubor Caramelka působí v Praze již řadu let. Sdružuje děti a mládež ve věku 8 - 26 let a prokazuje svoji kontinuální činnost, kterou chce zachovat i další období. Caramelka je úzce zaměřený taneční soubor, který se systematicky věnuje převážně stepovým tancům. Objevuje kořeny a vývoj těchto tanců, sleduje současné zahraniční trendy tanečních stylů, tvoří a prezentuje původní taneční projekty, které jsou určeny odborné i široké veřejnosti. V neposlední řadě také pravidelně zabezpečuje a kreativně vyplňuje čas dětí a mládeže z Prahy. Výše požadované dotace činí 33,33 % způsobilých nákladů. Žadatel získal podporu HMP v oblasti KUL v posledních 2 letech prostřednictvím IUD: 2019 - 40 000 Kč, 2020 – 30 000 Kč. Žadatel současně předložil další žádost na projekt „The Best Wild West“, číslo BC/366. </w:t>
            </w:r>
            <w:r>
              <w:rPr>
                <w:rFonts w:eastAsia="Times New Roman" w:cs="Times New Roman" w:ascii="Times New Roman" w:hAnsi="Times New Roman"/>
                <w:b/>
                <w:bCs/>
                <w:szCs w:val="20"/>
              </w:rPr>
              <w:t>GK: Taneční soubor Caramelka je úzce zaměřen na umění stepu a country dance. Účastní se i mezinárodních akcí, zejména ve stepu dosahuje jeho produkce, díky vysokým kvalitám, značných úspěchů. Dětští účastníci pochází z různých sociálních skupin, včetně nejslabších. Soubor zajišťuje plnohodnotné využití volného času mládeže, pěstuje jejich estetickou vnímavost a posiluje fyzické zdraví. Platí kurzovné, které však činí za celý rok pouhých 40.tis. GK doporučuje částečnou finanční podporu</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C/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9832/202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3832143 - Mezinárodní centrum tance z. s.</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by Balet Praha - celoroční činnost 20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 918 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3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0 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0 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představuje činnost tanečního souboru Baby Balet Praha (BBP): 16 nejlepších studentů nižších ročníků Tanečního centra Praha - konzervatoře, z.ú.(3.- 5. ročník osmiletého studia). Soubor existuje od roku 2004 jako profesionální nadstavba předmětů: profesní příprava, repertoár a scénická praxe. Jedná se o mimoškolní vzdělávací koncepci TCP. Repertoár zahrnuje etudy pro realizaci vzdělávacího pořadu „Jak se dělá tanečník“ a celovečerní rodinný titul „Letem světem“. Dále soubor pokračuje ve spolupráci se Symfonickým orchestrem hl. m. Prahy FOK, First International Ballet School atd. Na základě zkušeností předchozích sezon plánuje soubor 30 - 35 představení v Praze a především v regionech (cca 50 %). Všechna díla jsou mobilní a variabilní pro různé typy divadelních prostorů. Výše požadované dotace činí 38,86 % způsobilých nákladů. Aktivity Baby Baletu Praha nebyly ve třech posledních letech podpořeny grantem HMP. Žadatel současně předložil další žádost na projekt Baby Balet Praha - víceletá činnost 2022 – 2025, číslo AC/040. </w:t>
            </w:r>
            <w:r>
              <w:rPr>
                <w:rFonts w:eastAsia="Times New Roman" w:cs="Times New Roman" w:ascii="Times New Roman" w:hAnsi="Times New Roman"/>
                <w:b/>
                <w:bCs/>
                <w:szCs w:val="20"/>
              </w:rPr>
              <w:t>GK: Činnost a význam tanečního souboru Baby Balet Praha má své opodstatnění pro studenty Tanečního centra Konzervatoře především z hlediska pravidelného vystupování mimo vlastní studium ve škole. Každá příležitost jevištní praxe je pro studenty velmi důležitá, slouží k jejich profesní přípravě. Významná je i možnost potkat se s choreografy-pedagogy a pracovat pod jejich vedením. Pozitivní na jeho činnosti je mj. také vysoký počet představení v Praze a další realizace v regionech. Požadovaná výše finančního příspěvku je, a byla i v minulých letech, extrémně vysoká. Takovou nežádají ani nezávislé profesionální soubory. Takto strukturovaný rozpočet vyvolává celou řadu otazníků a vyvstávají nejasnosti, co je hrazeno z rozpočtu školy a co z rozpočtu MCT. Činnost Baby Baletu Praha nebyla nikdy podpořena a i přes výhrady k rozpočtu si tento soubor zaslouží finanční podporu. S ohledem na složitou ekonomickou situaci a omezené finanční prostředky v grantovém systému, GK doporučuje projekt k částečné podpoře.</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C/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859/202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5770816 - Studio Citadela,z.s.</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Taneční ateliéry a performance, nový cirkus - DAMARU</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19 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49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tudio Citadela je kulturně sociální centrum s celoročním programem. Dramaturgicky se studio zaměřuje na umělecké alternativní projekty, work-in-progres, pohybové divadlo a nyní i nový cirkus. Od r. 1997 zde působí taneční ateliér, zaměřený na kombinaci technik (indický tanec kathak, balet, výraz. tanec) s prvky experimentu, tzv. etnického a sociálního divadla. Ateliér spolupracuje s řadou umělců (T.Reindl, A.Kutas, E.Kubíčková, J.Drdácká, P. Fajt, V. Poltikovič ad.), kteří se věnují umění s interkulturním přesahem. Organizuje pražská turné světových tanečníků. Výsledkem jsou zejm. komponované večery klasického tance (Ponec, Palác Akropolis, Loď bří Formanů, Divadlo Kampa, kulturní centrum Indické ambasády ad.), jakož i pozoruhodné multikulturní taneční inscenace. Premiéra 2021: Dívej se lotosovýma očima, Můj Hood, Rozladěné držky. Reprízy: Oceán příběhů, Ramajana.CZ, Indická inspirace, Omnion&amp;kathak; ANA&amp;SARA (koprodukce). Výše požadované dotace činí 24,44% způsobilých nákladů Žadatel získal podporu HMP v oblasti KUL v posledních 3 letech 2018 – 60 000 Kč, 2019 – 60 000 Kč, 2020 – 140 000 Kč. Žadatel současně předložil další žádost na projekt Bohnická divadelní společnost - sociální divadlo, číslo BA/100, Obnova světelného a zvukového parku - Studio Citadela, centrum sociálního divadla, číslo BA/104, OFF AIR + (ZE)ŠUPLÍKU. Celoroční přehlídka začínajících písničkářů a básníků, číslo BG/700. </w:t>
            </w:r>
            <w:r>
              <w:rPr>
                <w:rFonts w:eastAsia="Times New Roman" w:cs="Times New Roman" w:ascii="Times New Roman" w:hAnsi="Times New Roman"/>
                <w:b/>
                <w:bCs/>
                <w:szCs w:val="20"/>
              </w:rPr>
              <w:t xml:space="preserve">GK: Projekt celoroční činnosti Studia Citadela v roce 2021 bude zaměřen zejména na uvedení nového představení "Dívej se lotosovýma očima" a obnovené premiéry "Můj Hood" a "Rozladěné držky". Další aktivitou bude reprízování stávajícího repertoáru (Oceán příběhů, Ramajana.CZ, Indická inspirace, Omnion&amp;kathak; ANA&amp;SARA) a komponované večery klasického tance (indický tanec kathak, balet, výrazový tanec). Studio Citadela patří již několik let k úspěšným a ojedinělým kulturně sociálním centrům na pražské kulturní mapě. Její nejvýraznější aktivitou je osvěta a vzdělávání v technikách klasického indického tance kathak. Přínos umělecké a lektorské činnosti Studia Citadela je pro pražskou nezávislou divadelní scénu nezanedbatelný. GK doporučuje projekt k podpoře. </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48"/>
        <w:gridCol w:w="1276"/>
        <w:gridCol w:w="3235"/>
        <w:gridCol w:w="3453"/>
        <w:gridCol w:w="1228"/>
        <w:gridCol w:w="1082"/>
        <w:gridCol w:w="520"/>
        <w:gridCol w:w="320"/>
        <w:gridCol w:w="864"/>
        <w:gridCol w:w="864"/>
        <w:gridCol w:w="86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C/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16219/202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6954421 - Jan Mika</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BS Day 6. ročník</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7 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17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 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 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Taneční škola Prague Breakin School pořádá každý rok událost se jménem PBS Day. Zpočátku komorní akce se stala velice oblíbenou nejen pro tanečníky z Prague Breakin School. V loňském roce se jich sešlo 150. Žadatel si váží důvěry všech tanečníků, proto chce každý rok akci posouvat kvalitativně výš. V tomto roce plánuje pozvat světoznámého tanečníka ze zahraničí, který účastníky obohatí zkušenostmi a svou energií. Před začátkem akce s ním proběhne workshop a po té bude hodnotit taneční soutěž. Soutěž se bude konat pro tři věkové kategorie. Výše požadované dotace činí 62,57 % způsobilých nákladů. Žadatel získal podporu HMP v oblasti KUL v posledních letech: 2020 – 100 000 Kč. </w:t>
            </w:r>
            <w:r>
              <w:rPr>
                <w:rFonts w:eastAsia="Times New Roman" w:cs="Times New Roman" w:ascii="Times New Roman" w:hAnsi="Times New Roman"/>
                <w:b/>
                <w:bCs/>
                <w:szCs w:val="20"/>
              </w:rPr>
              <w:t>GK: Známá a velmi kvalitní taneční škola Prague Breakin School každoročně pořádá taneční událost PBS Day. Je to ojedinělá a oblíbená společensko-kulturní akce zakončující sezónu a oslavující street styly. Po několika úspěšných ročnících si dali organizátoři za cíl dát jí patřičný styl, profesionální zázemí a umístit ji uprostřed pomyslné arény v divadle Archa, která disponuje patřičným prostorem a vybavením. Součástí této akce budou i světoznámí zahraniční tanečníci, kteří budou i součástí hodnotící poroty. Projekt obsahuje velmi nákladné položky za pronájem divadla Archa - do budoucna by se žadatel měl snažit o financování i z jiných zdrojů. GK projekt doporučuje k částečné podpoř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C/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4125/202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6002958 - Taneční studio Light zapsaný spolek</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Taneční studio Light na mezinárodní festival v roce 20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7 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4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ílem projektu Taneční studio Light na mezinárodní festival v roce 2021 je zahraniční reprezentace kultury hl. m. Prahy a uměleckého vzdělávání dětí v České republice. Taneční studio Light z Prahy se zúčastní 5. ročníku mezinárodního festivalu Viareggio Youth Theatre Festival, organizovaný Teatro Rumore v Itálii. Festival je posunut z června 2020 (z důvodu rozšíření pandemie Covid 19) na jaro 2021. Umělecká rada festivalu vybrala z repertoáru souboru inscenaci „Modlitba (za černé duše)“ vzhledem k vysoké umělecké kvalitě jak po režijní, tak po interpretační stránce a také z důvodu velmi aktuálního tématu inscenace. Druhou nominaci získala již osvědčená úspěšná inscenace Tanečního studia Light „Republika na nás čeká“. Vedení souboru získalo pozvání nejen k reprezentaci vynikající inscenace dětí z Prahy, ale také k mezinárodní umělecké spolupráci, která na vysoké umělecké úrovni umožní živé setkávání lektorů a interpretů z Prahy se zahraničními účastníky festivalu. Výše požadované dotace činí 45,6 % způsobilých nákladů. Žadatel získal podporu HMP v oblasti KUL v posledních 3 letech na všechny své projekty: 2018 – 356 000 Kč, 2019 – 350 000, 2020 – 290 000 Kč. Žadatel současně předložil další žádost na projekt Celoroční činnost Tanečního studia Light číslo BC/327, Partitura XI, číslo BC/345. </w:t>
            </w:r>
            <w:r>
              <w:rPr>
                <w:rFonts w:eastAsia="Times New Roman" w:cs="Times New Roman" w:ascii="Times New Roman" w:hAnsi="Times New Roman"/>
                <w:b/>
                <w:bCs/>
                <w:szCs w:val="20"/>
              </w:rPr>
              <w:t>GK: Taneční studio Light kromě projektu na celoroční činnost pro rok 2021 a projektu - festival PARTITURA žádá o dotaci MHMP na zahraniční reprezentaci. Obě předchozí žádosti byly GK doporučeny k podpoře, ale v případě tohoto projektu nemůžeme dotaci doporučit. Účast na 5. ročníku mezinárodního festivalu Viareggio Youth Theatre Festival v Itálii je pro TSL zajisté velkým úspěchem, ale vzhledem k současné ekonomické situaci způsobené koronavirovou pandemií, nemůžeme podpořit další žádost TSL. O případnou podporu lze žádat u jiných odborů a institucí, například na příslušném odboru MK ČR. GK nedoporučuje projekt k podpoř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C/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3237/202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671501 - DOT504, z. s.</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DOT504 - Junior 20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65 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4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oubor DOT504 navazuje na směr práce s mladými tanečníky ve věku od 10 do 15 let a zabývat se problematikou účasti a závislosti na sociálních sítích očima mladých lidí. Forma fyzického tanečního divadla, vlastní souboru DOT504, pomůže zapůsobit na jejich vrstevníky vizuálními vjemy, jak jsou na to zvyklí. Nový projekt Instakrám odkazuje na populární aplikaci Instagram, která sama o sobě není krámem – nefunkčním a poruchovým produktem. Insta-krám tedy krám, zmetek z něj dělají jeho uživatelé. Nejen to, co za to stojí, ale i to co nestojí za nic – vše se na Instakrámu ujme. Projekt Instakrám chce mladé pobavit a postrčit je k myšlení trochu jiným způsobem. Premiéru projektu plánuje DOT504 na podzim 2021 v divadle Bravo a jeho reprízy o víkendech v odpoledních, příp. brzkých večerních hodinách pro mladé publikum v následujících měsících sezóny 2021-2022. Výše požadované dotace činí 65,75 % způsobilých nákladů. Žadatel získal podporu HMP v oblasti KUL v posledních 3 letech: 2018 – 200 000 Kč, 2019 – 200 000 Kč, 2020 – 180 000 Kč. </w:t>
            </w:r>
            <w:r>
              <w:rPr>
                <w:rFonts w:eastAsia="Times New Roman" w:cs="Times New Roman" w:ascii="Times New Roman" w:hAnsi="Times New Roman"/>
                <w:b/>
                <w:bCs/>
                <w:szCs w:val="20"/>
              </w:rPr>
              <w:t>GK: DOT504 Junior předkládá záměr vytvoření taneční inscenace poloprofesionálního typu s tématem sociálních sítí a jejich negativního vlivu na mládež a navazuje tak na novou linii, která se zaměřuje na uměleckou práci se specifickou věkovou kategorií "teen". Autenticitu výpovědi mají zajistit tanečnice ve věku 10 -17 let, které navštěvují vyšší ročníky tanečních kurzů, profesionalitu pak performeři, kteří působí na scéně jako 100% profesionálové. Koncept není bez zajímavosti, ale také není zcela přesvědčivý. Jako agitka, aby mládež regulovala svůj vztah k digitálním aplikacím, může být i kontraproduktivní. V rozpočtu zaujme vysoká částka pro (začínajícího) choreografa. S ohledem na složitou ekonomickou situaci a omezené finanční prostředky v grantovém systému, GK doporučuje částečnou finanční podporu projektu.</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44"/>
        <w:gridCol w:w="1276"/>
        <w:gridCol w:w="3424"/>
        <w:gridCol w:w="3277"/>
        <w:gridCol w:w="1225"/>
        <w:gridCol w:w="1080"/>
        <w:gridCol w:w="520"/>
        <w:gridCol w:w="320"/>
        <w:gridCol w:w="863"/>
        <w:gridCol w:w="863"/>
        <w:gridCol w:w="864"/>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C/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272/202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8488851 - Everything Goes s.r.o.</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AIN(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78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30 5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tanečního divadla pracující s prvky contemporary performance s výraznou výtvarnou a hudební složkou. Námětem je absolventská práce Veroniky Ehlenové „Tanec obrazem“, který v tomto projektu rozvíjí dále, hledá nové možnosti vyjádření pohybem a zasazuje je do celkové konzistentní formy. Tématem je individualita vs. dualita, duše vs. tělo, strach, křivdy, pochopení a sebepřijetí. Rozsáhlá spolupráce s nezávislými umělci (cca 20 lidí - tanečnice, muzikanti, light design, produkce, režie). Příprava (zkoušení) cca 3 měsíce, následně premiéra a min. 4 reprízy. Výše požadované dotace činí 68,19 % způsobilých nákladů. Žadatel získal podporu HMP v oblasti KUL v posledních letech: 2020 – 100 000 Kč. Žadatel současně předložil další žádost na projekt NEW WAVE PRAHA 2021 číslo BB/262, NSHT 2021 číslo BB/263, LASER HAZER - ONLY JUDGE CAN GOD ME, číslo BD/488. </w:t>
            </w:r>
            <w:r>
              <w:rPr>
                <w:rFonts w:eastAsia="Times New Roman" w:cs="Times New Roman" w:ascii="Times New Roman" w:hAnsi="Times New Roman"/>
                <w:b/>
                <w:bCs/>
                <w:szCs w:val="20"/>
              </w:rPr>
              <w:t>GK: Celkově slabá, nepřesvědčivá žádost, s vágním popisem jen na úrovni proklamací, bez konkrétnějších evokací. Naproti tomu velké ambice - početný tým umělců a velký rozpočet. Vše působí nerealisticky a nezkušeně. Díky nejasné, více nerozpracované koncepci, lze těžko vyhodnotit opodstatnění zmíněných nákladů, jejich přiměřenost, účelnost a hospodárnost. GK projekt v tomto stavu nedoporučuje k podpoře.</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C/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841/202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2568471 - Jarmila VAŠÁKOVÁ</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w:t>
            </w:r>
            <w:r>
              <w:rPr>
                <w:rFonts w:eastAsia="Times New Roman" w:cs="Times New Roman" w:ascii="Times New Roman" w:hAnsi="Times New Roman"/>
                <w:szCs w:val="20"/>
              </w:rPr>
              <w:t>The Best Wild Wes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6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ůvodní tanečně-hudební projekt „The Best Wild West“ navazuje na tradici tanečních představení souboru Caramelka, tentokrát ve spolupráci s mnichovským westernovým tanečním souborem Wild west girls and boys. Projekt rozšiřuje spektrum kulturního programu Prahy ojedinělým celovečerním představením, seznamuje a hlavně překvapí diváky možnostmi stylu obecně zvaného “country“. Caramelka v druhé polovině roku 2020 připravuje „Pražské dupání“, dále v letech 2009-2019 "Zvuk tance", "10 na 6, aneb 10 let Caramelky na Praze 6", "STEPOSKOP", "STEP-A-TÓN", "Caramelka v Praze, "S CARAMELKOU LETEM STEPEM", "DANCE COUNTRY !", „LET´S COUNTRY“, STEPMOTION, „Přes oceán do Prahy“. Výše požadované dotace činí 37,50 % způsobilých nákladů. Žadatel získal podporu HMP v oblasti KUL v posledních 2 letech prostřednictvím IUD: 2019 - 40 000 Kč, 2020 – 30 000 Kč. Žadatel současně předložil další žádost na projekt Taneční soubor Caramelka, číslo BC/359. </w:t>
            </w:r>
            <w:r>
              <w:rPr>
                <w:rFonts w:eastAsia="Times New Roman" w:cs="Times New Roman" w:ascii="Times New Roman" w:hAnsi="Times New Roman"/>
                <w:b/>
                <w:bCs/>
                <w:szCs w:val="20"/>
              </w:rPr>
              <w:t>GK: Původní tanečně-hudební projekt „The Best Wild West“ by se měl uskutečnit ve spolupráci s mnichovským westernovým tanečním souborem Wild West Girls and Boys. Jedná se o projekt, který předpokládá mezinárodní spolupráci, což je v současné situaci obtížně realizovatelné i s přihlédnutím k finančním možnostem a předpokládanému vývoji situace do budoucna. GK projekt nedoporučuje k finanční podpoře</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C/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0039/202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9344021 - Cirkus TeTy, z. s.</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Voyerky</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56 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20 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20 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2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Ačkoliv je Cirkus TeTy, z. s., administrativně zcela novou jednotkou, soubor Cirkus TeTy je již zavedenou a léty prověřenou značkou. Za dobu své působnosti uvedl sedm premiér. Cílem projektu je realizace inscenace Voyerky – druhého představení z volné triády, kterou soubor připravuje ke svému desetiletému výročí a kterou se i personálně otevírá. Ústředním motivem celé trilogie je hledání a výzkum impulsu, jenž dokáže narušit běžný, zavedený a bezpečný každodenní rytmus a prostor. Inscenace Voyerky zpracuje narušení běžného života příchodem mateřství a uvede reálný impuls přímo na jeviště, a to v podobě přítomnosti malých dětí performerek (0–3 roky). Premiéra by se měla konat v květnu v Cirkusové vesničce, což je projekt Centra pro nový cirkus CIRQUEON (podpora víceletého grantu). Výše požadované dotace činí 68,57 % způsobilých nákladů, jedná se o nově vzniklý subjekt, který žádá o podporu města poprvé. Současně podaná další žádost v grantovém řízení :BC/355 </w:t>
            </w:r>
            <w:r>
              <w:rPr>
                <w:rFonts w:eastAsia="Times New Roman" w:cs="Times New Roman" w:ascii="Times New Roman" w:hAnsi="Times New Roman"/>
                <w:b/>
                <w:bCs/>
                <w:szCs w:val="20"/>
              </w:rPr>
              <w:t>GK: Spolek Cirkus TeTy je již zavedeným uměleckým uskupením na poli nového cirkusu u nás. Cirkus TeTy tvoří zejména Katka Klusáková a Pavla Rožníčková, které již deset let patří neoddělitelně k hlavním představitelkám novocirkusové komunity. Ke svému výročí připravují zajímavý projekt "Voyerky". Nové představení spolku se bude věnovat tématu mateřství a jeho zásahu do života a zejména toho uměleckého. Tvůrčí tým se pro tento projekt rozšíří o další zkušené profesionální umělce. Ojedinělost představení bude orámována nejenom pojetím tématu, ale i fyzickou přítomností dětí na pódiu. Celý projekt je kvalitně zpracován a má ambici stát se dalším výrazným dílem současné novocirkusové scény. GK doporučuje projekt k finanční podpoře.</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26"/>
        <w:gridCol w:w="1276"/>
        <w:gridCol w:w="3240"/>
        <w:gridCol w:w="3543"/>
        <w:gridCol w:w="1206"/>
        <w:gridCol w:w="1065"/>
        <w:gridCol w:w="520"/>
        <w:gridCol w:w="320"/>
        <w:gridCol w:w="853"/>
        <w:gridCol w:w="853"/>
        <w:gridCol w:w="85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C/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4934/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0460407 - Soubor písní a tanců Josefa Vycpálka, z.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odpora neprofesionální celoroční činnosti Souboru písní a tanců Josefa Vycpálka v roce 20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27 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5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odpora celoroční činnosti tradičního folklorního souboru Vycpálkovců zajistí kontinuitu jeho činnosti a napomůže tak uchovávat tradice českého tanečního folkloru v povědomí národa. Kromě běžné činnosti, kterou je účast na různých folklorních festivalech a přehlídkách, uvádí každoročně dva samostatné koncerty v Praze - jarní koncert (divadlo nebo Anežský klášter) a na sklonku roku celovečerní představení Tajemství vánoc v Českém muzeu hudby. Výše požadované dotace činí 37 % způsobilých nákladů. Žadatel získal na svoji činnost podporu HMP v oblasti KUL v posledních 3 letech: 2018 - 45.000 Kč, 2019 - 70.000 Kč, 2020 - 70.000 Kč. </w:t>
            </w:r>
            <w:r>
              <w:rPr>
                <w:rFonts w:eastAsia="Times New Roman" w:cs="Times New Roman" w:ascii="Times New Roman" w:hAnsi="Times New Roman"/>
                <w:b/>
                <w:bCs/>
                <w:szCs w:val="20"/>
              </w:rPr>
              <w:t>GK: Nejstarší český poloprofesionální soubor v oboru lidového tance, udržující téměř tři čtvrtě století naše národní taneční a zvykoslovné dědictví na nejvyšší úrovni. Početný soubor, jehož produkce jsou doprovázeny živou hudbou a zpěvem, pořádá pravidelně dvakrát do roka koncerty (jarní a vánoční) v prostorách Anežského kláštera a Českého muzea hudby. GK projekt doporučuji k částečné finanční podpoř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C/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2583/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0459034 - Spolek rodičů a přátel folklórního souboru JARO, z.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podpora aktivit folklórního tanečního souboru Jar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90 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12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podpora aktivit folklórního tanečního souboru JARO, který vznikl v r. 1983. Soubor tvoří dětské skupiny, junioři i dospělí, soubor tvoří celkem více než 100 členů. Podstata celoroční činnosti spočívá především ve výchově mladé generace tanečníků. Cílem je zachování národní taneční a zvykoslovné tradice. Soubor Jaro je nositelem tradice lidového tance, kterou uchovává v odkazu prof. Bonuše. Jádro repertoáru tvoří lidové tance z Čech, Moravy a Slovenska, jejichž choreografie jsou uměleckým dílem choreografky Živany Vajsarové, umělecké vedoucí souboru. Pod jejím vedením vystupuje soubor na koncertech a festivalech nejen v České republice. Žádost je určena na uspořádání dvou představení (úhrada pronájmu divadel (DnV a Hybernia) a na obnovu kostýmů. Výše požadované dotace činí 70% způsobilých nákladů. Žadatel získal na svůj projekt podporu HMP v oblasti KUL v posledních 3 letech: 2018 - 150.000 Kč, 2019 - 320.000 Kč, 2020 - 264.000 Kč. </w:t>
            </w:r>
            <w:r>
              <w:rPr>
                <w:rFonts w:eastAsia="Times New Roman" w:cs="Times New Roman" w:ascii="Times New Roman" w:hAnsi="Times New Roman"/>
                <w:b/>
                <w:bCs/>
                <w:szCs w:val="20"/>
              </w:rPr>
              <w:t>GK: Jedná se o celoroční podporu folklórního tanečního souboru JARO, který v současné době patří k nejlepším v této taneční oblasti. Soubor tvoří dětské skupiny, junioři i dospělí, celkem více než 100 členů. Soubor Jaro uchovává tradice lidového tance a významný odkaz prof. Bonuše. Jádro repertoáru tvoří lidové tance z Čech, Moravy a Slovenska, jejichž choreografie jsou uměleckým dílem choreografky Živany Vajsarové, umělecké vedoucí souboru. Případná finanční podpora by měla pokrýt náklady spojené s pronájmem divadel. S ohledem na složitou ekonomickou situaci a omezené finanční prostředky v grantovém systému, GK projekt doporučuje k částečné podpoř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C/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0728/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9346496 - ART CALIBRE, z.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Festivalová postupová přehlídka dětských skupin scénického tance pro hl. m. Prah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5 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5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 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 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Realizace dětské soutěžní postupové přehlídky scénického tance v březnu 2021 v Salesiánském divadle v Praze 8. Každý rok se přehlídky zúčastní cca 16 souborů, v nichž se představí cca 450 tanečníků. Výše požadované dotace činí 52 % způsobilých nákladů. Žadatel získal na tuto přehlídku podporu HMP v oblasti KUL v uplynulých 3 letech: 2018 - 60.000, 2019 - 60.000, 2020 - 60.000 Kč. Současně předložil další žádost o grant: Festivalová postupová přehlídka scénického tance mládeže a dospělých pro hl .m. Prahu a St. Kraj, číslo BC/371. </w:t>
            </w:r>
            <w:r>
              <w:rPr>
                <w:rFonts w:eastAsia="Times New Roman" w:cs="Times New Roman" w:ascii="Times New Roman" w:hAnsi="Times New Roman"/>
                <w:b/>
                <w:bCs/>
                <w:szCs w:val="20"/>
              </w:rPr>
              <w:t>GK: Jedná se o tradičního žadatele, jehož činnost byla vždy podpořena HMP, Tato činnost umožňuje souborům, které působí v Praze a zabývají se dětským scénickým tancem, setkat se během přehlídky. Přehlídka je dobře zorganizovaná a kromě setkávání plní i funkci vzdělávací. Součástí přehlídky je i hodnocení odborné poroty a rozborový seminář. Přehlídka funguje již řadu let a navazuje na ni Celostátní přehlídka v Kutné Hoře, kam jsou vybírány každoročně dvě choreografie dle doporučení odborné poroty. GK projekt doporučuje k finanční podpoře.</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48"/>
        <w:gridCol w:w="1276"/>
        <w:gridCol w:w="3282"/>
        <w:gridCol w:w="3428"/>
        <w:gridCol w:w="1221"/>
        <w:gridCol w:w="1077"/>
        <w:gridCol w:w="520"/>
        <w:gridCol w:w="320"/>
        <w:gridCol w:w="861"/>
        <w:gridCol w:w="861"/>
        <w:gridCol w:w="86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C/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0770/202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9346496 - ART CALIBRE, z.s.</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Festivalová postupová přehlídka scénického tance mládeže a dospělých pro hl. m. Prahu a St. Kraj</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1 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5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 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 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outěžní postupová přehlídka scénického tance mládeže a dospělých proběhne v květnu 2021 v Salesiánském divadle v Praze 8. V rámci přehlídky se představí celkem 20 skupin, s 35 choreografiemi v celkovém počtu 400 účastníků. Výše požadované dotace činí 54 % způsobilých nákladů. Žadatel získal na tuto přehlídku podporu HMP v oblasti KUL v uplynulých 3 letech: 2018 - 60.000, 2019 - 60.000 Kč, 2020 - 60.000 Kč. Vedle této žádosti žadatel předložil další žádosti o grant: Festivalová postupová přehlídka dětských skupin scénického tance pro hl .m. Prahu, číslo BC/370. </w:t>
            </w:r>
            <w:r>
              <w:rPr>
                <w:rFonts w:eastAsia="Times New Roman" w:cs="Times New Roman" w:ascii="Times New Roman" w:hAnsi="Times New Roman"/>
                <w:b/>
                <w:bCs/>
                <w:szCs w:val="20"/>
              </w:rPr>
              <w:t>GK: Tradiční aktivita podporovaná HMP. Jedná se o tradičního žadatele, který svou činností umožňuje souborům působícím v Praze a Středočeském kraji se setkat během přehlídky. Kromě setkávání skupin, zabývajících se scénickým tancem mládeže a dospělých, plní i funkci vzdělávací. Součástí přehlídky je i hodnocení odborné poroty a rozborový seminář. Přehlídka funguje již řadu let a navazuje na ni Celostátní přehlídka v Jablonci nad Nisou, kam jsou vybírány každoročně dvě choreografie dle doporučení odborné poroty. GK doporučuje finanční podpor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C/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288033/202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869611 - Rond z.s.</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Rudolfínský ple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9 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Základní ideou projektu „Rudolfínský ples“ je popularizace kulturního dědictví střední a západní Evropy prostřednictvím osobního prožitku, a také prezentace Prahy jako kulturně historického centra rudolfínské Evropy v celoevropském kontextu. Projekt přináší rovněž poučení o tom, jak se naši předkové bavili v době oslav, jak se oblékali, co jedli a pili, jak tančili, jaké hráli hry, na jaké hráli nástroje a jak zněla hudba rudolfínské Prahy. Ples je otevřený široké veřejnosti a formou osobního prožitku se snaží nabídnout návštěvníkům zážitek společenské události Rudolfínské Prahy. Vzhledem k tomu, že ples je datován do období 16. a 17. století, zazní hudba napsaná v této době a tančit se budou tance zapsané právě v těchto dvou staletích. Na plese mohou návštěvníci ochutnat též občerstvení připravené dle dochovaných receptur nebo si zahrát staré společenské hry jako jsou karty, kostky, vrchcáby a jiné. Pro zachování dobové „kulisy“ plesu je na celou dobu akce vyhlášena kostýmová povinnost renesance a raného baroka v Evropě. Ples se uskuteční 23. 1. 2021 ve spolupráci s Městskou částí Prahy 2 již tradičně v prostorách Novoměstské radnice. Výše požadované dotace činí 45,16 % způsobilých nákladů. Žadatel získal podporu HMP v oblasti KUL v posledních 2 letech formou grantu: 2019 – 40 000,- Kč, 2020 – 40 000,- Kč. </w:t>
            </w:r>
            <w:r>
              <w:rPr>
                <w:rFonts w:eastAsia="Times New Roman" w:cs="Times New Roman" w:ascii="Times New Roman" w:hAnsi="Times New Roman"/>
                <w:b/>
                <w:bCs/>
                <w:szCs w:val="20"/>
              </w:rPr>
              <w:t>GK: V tomto grantovém řízení je Rudolfínský ples zcela jiným typem projektu, než ostatní, patří k tradičně podporovaným pro svoji unikátnost, dobrou přípravu, odbornost, komunitní aspekty i mediální ohlas. Je otázka, zda v dnešní době bude možné tuto akci zaměřenou na udržování tradic uskutečnit v plánovaném termínu, ale přerušit kontinuitu slibně se rozvíjející tradice by byla škoda, doufejme, že kvalitně proběhne v termínu náhradním. GK doporučuje částečnou podporu projekt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3320/202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022544 - "c2c - kruh kurátorů a kritiků z.s."</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Artwall 20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3 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činnost galerie zahrnující pořádání 5 výstav ročně v prostorách nik na opěrné zdi Letenských sadů a uspořádání doprovodných akcí. Program je zaměřen na širokou veřejnost a orientuje se na aktuální společenské otázky. Výše požadované dotace činí 37,22 % způsobilých nákladů. Žadatel je v posledních 3 letech příjemcem víceletého grantu HMP v oblasti KUL ve výši 80.000 Kč ročně (grant na léta 2017-2020). Žadatel současně předložil další žádost na projekt Artwall 2022-2025, číslo AD/041. </w:t>
            </w:r>
            <w:r>
              <w:rPr>
                <w:rFonts w:eastAsia="Times New Roman" w:cs="Times New Roman" w:ascii="Times New Roman" w:hAnsi="Times New Roman"/>
                <w:b/>
                <w:bCs/>
                <w:szCs w:val="20"/>
              </w:rPr>
              <w:t xml:space="preserve">GK: Galerie Artwall jako jeden z mála subjektů v Praze cíleně reaguje na aktuální dění, na různé, zejména sociální a společenské problémy. Program pro rok 2021 představuje pět prezentací, celkově je vyvážený, nabízí různé formy vizuálního sdělení. V současné nelehké době poznamenané koronavirovou pandemií GK považuje za rozumné přednostně podpořit projekty, u kterých bezprostředně nehrozí uzavření výstavního prostoru a není tím ohroženo naplnění programových cílů žadatele. Mezi takové projekty patří i galerie ve veřejném prostoru Artwall. Zajisté také stojí za to pomoci udržet dnes již mnohaletou tradici tohoto výstavního prostoru, který nesporně vrchovatou měrou naplňuje požadavky na integraci problematiky minorit do diskurzu současné kultury. Projekt jako celek je jasně odůvodněný a finanční náklady jsou přiměřené. GK doporučuje k podpoře dle možností tohoto dotačního titulu.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56" w:type="dxa"/>
        <w:jc w:val="left"/>
        <w:tblInd w:w="-65" w:type="dxa"/>
        <w:tblLayout w:type="fixed"/>
        <w:tblCellMar>
          <w:top w:w="15" w:type="dxa"/>
          <w:left w:w="60" w:type="dxa"/>
          <w:bottom w:w="15" w:type="dxa"/>
          <w:right w:w="60" w:type="dxa"/>
        </w:tblCellMar>
      </w:tblPr>
      <w:tblGrid>
        <w:gridCol w:w="1548"/>
        <w:gridCol w:w="1276"/>
        <w:gridCol w:w="3322"/>
        <w:gridCol w:w="3388"/>
        <w:gridCol w:w="1221"/>
        <w:gridCol w:w="1077"/>
        <w:gridCol w:w="520"/>
        <w:gridCol w:w="320"/>
        <w:gridCol w:w="861"/>
        <w:gridCol w:w="861"/>
        <w:gridCol w:w="86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011/202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601443 - "tranzit.cz"</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urátoři na rezidenci, Ve věci uměn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5 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44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myslem projektu „Kurátoři na rezidenci“ je seznámit hostující umělce, kurátory, kritiky a teoretiky s lokální uměleckou a kulturní scénou a zároveň skrze rezidenční pobyty vytvořit okruh spolupracovníků, který spolu s tranzit.cz kurátorsky a odborně připraví a bude se podílet na realizaci druhého ročníku bienále. (1. ročník bienále proběhl v roce 2020.) Projekt navazuje a dále rozvíjí sérii rezidenčních programů, které tranzit.cz organizuje již od roku 2017. Výše požadované dotace činí 49,06 % způsobilých nákladů. Žadatel získal na tento svůj projekt podporu HMP v oblasti KUL v roce 2020: 600.000 Kč (grant). Podpora ostatních projektů v posledních 3 letech: 2018 – 200.000 Kč (granty), 2019 – 400.000 Kč (granty), 2020 - pouze výše uvedený grant. </w:t>
            </w:r>
            <w:r>
              <w:rPr>
                <w:rFonts w:eastAsia="Times New Roman" w:cs="Times New Roman" w:ascii="Times New Roman" w:hAnsi="Times New Roman"/>
                <w:b/>
                <w:bCs/>
                <w:szCs w:val="20"/>
              </w:rPr>
              <w:t>GK: Žadatel je etablovaným hráčem na pražské umělecké scéně. V minulosti realizoval tranzit.cz ambiciózní mezinárodní projekty, mezi které patřilo i letošní bienále Ve věci umění. Na ně navazuje předkládaný projekt kurátorských rezidencí, které by měly zajistit přípravu dalšího ročníku. Rezidence jsou naplánovány až od června 2021, což umožní jejich realizaci i v případě pokračujících bezpečnostních opatření kvůli COVID-19. Jedním z výstupů rezidencí jsou programy pro veřejnost a podcasty, které rozšíří jejich publikum. Návaznost na bienále zajistí pokračování projektu. Problémem je velká závislost na státním rozpočtu, pokud nebudou přiděleny obě žádosti (dotační řízení HMP a MKČR), tak bude projekt muset proběhnout v zásadně okleštěné podobě. Kromě toho není jasné, jaká vazba bude 2. ročníku na GHMP, jestli bude nadále participovat a v jaké podobě a jestli by se nemohla podílet i na rezidencích - zvláště hovoří-li se o reflexi institucionálního provozu. Projekt si jistě zaslouží podporu, ale pouze za předpokladu, že dojde předem k vyjasnění financování a k dohodě se spolupracující výstavní institucí pro bienále. Navíc je třeba počítat s omezením možnosti cestování. GK doporučuje k podpoře, nicméně v kontextu ostatních rezidenčních a přednáškových programů podporovaných granty HMP a obecně v návaznosti na finanční omezení dané dopadem pandemi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737/202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8687528 - 3Kurátorky, s.r.o.</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Činnost kreativní platformy 3Kurátorky</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91 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1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Kreativní platforma 3Kurátorek funguje jako samostatný orgán, který zastává veškeré funkce, které vyžaduje nezávislá galerie - kompletní přípravu a realizaci výstav či doprovodných akcí a programů. Kromě práce se začínajícími autorkami a autory a jejich podpory na naší a následně i zahraniční umělecké scéně si 3Kurátorky taktéž kladou za cíl potřebu interpretovat aktuální umění snáz uchopitelnou cestou, pro různé kategorie návštěvníků, zejména pro širokou veřejnost. V roce 2021 bude platformou realizováno: 4 výstavní projekty, vydání odborného katalogu, publikační činnost formou vlastního podcastového pořadu, organizace studentské Ceny EXIT, přednášková činnost a dlouhodobé spolupráce především s uměleckými vysokými školami. Výše požadované dotace činí 68,44 % způsobilých nákladů. Žadatel na tento svůj projekt podporu HMP v oblasti KUL dosud nežádal. </w:t>
            </w:r>
            <w:r>
              <w:rPr>
                <w:rFonts w:eastAsia="Times New Roman" w:cs="Times New Roman" w:ascii="Times New Roman" w:hAnsi="Times New Roman"/>
                <w:b/>
                <w:bCs/>
                <w:szCs w:val="20"/>
              </w:rPr>
              <w:t xml:space="preserve">GK: Předkládaný projekt představuje širokou škálu aktivit, které zahrnují vydání publikací, několik výstav, účast na dvou zahraničních veletrzích, výstavu na Slovensku, přičemž jednotící linkou je spíše výrazné nasazení žadatelek, než nějaká vnitřní provázanost. V zásadě se zdá, že žadatelky zakládají nový subjekt, instituci, která hledá uplatnění na současné scéně. Z hlediska vlastních výstupů - plánovaná kniha je spíše bilanční záležitostí, projekty propojené s Ústím nad Labem by měly spadat do jiných grantových okruhů, účast na festivalech (například Aarhus) není blíže specifikována v jinak kvalitně zpracované žádosti. GK oceňuje snahu pracovat s mladými a začínajícími autory včetně online platformy, nicméně, podobně jako u jiných začínajících subjektů, bude dobré dát prostor se jasněji vyhranit a konkrétněji zacílenou podporu žádat příští rok. Navíc poměrně velký rozpočet neodpovídá plánovanému dosahu projektu. GK nedoporučuje k podpoř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3506/202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1384984 - Akademie múzických umění v Praz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výstavní program Galerie AMU (GAMU)</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119 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33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ílem Galerie AMU je vytvořit prostředí umožňující profesionální realizaci a prezentaci vlastního interdisciplinárního programu s ohledem na šíři médií, reprezentujících zaměření jejího provozovatele, tedy především performativních forem, hudby, tance, divadla nebo pohyblivého obrazu. V roce 2021 se GAMU kromě pravidelných prezentací prací studentů, absolventů a pedagogů AMU zaměří zejména na třídílný procesuální projekt The Transversal Navigation (TTN), věnovaný dramatickým metodám, výrazovým a edukativně - performativním formám současného umění, který galerie připravuje ve spolupráci s Alešem Čermákem. V plánu je celkem 12 výstav včetně doprovodných programů a ve spolupráci s GAMU vydání odborné publikace k projektu TTN. Výše požadované dotace činí 16,98 % způsobilých nákladů. Žadatel získal na tuto svou činnost podporu HMP v oblasti KUL v posledních 3 letech: 2018 - nežádal, 2019 – 100.000 Kč (grant), 2020 – 120.000 Kč (grant). Žadatel současně předložil další žádost na projekt Ensemble Terrible, číslo BB/114, FAMUFEST 2021, číslo BF/572, Nová generace 2021, číslo BC/337, Výstava k výročí 75 let založení Akademie múzických umění v Praze, číslo BG/623. </w:t>
            </w:r>
            <w:r>
              <w:rPr>
                <w:rFonts w:eastAsia="Times New Roman" w:cs="Times New Roman" w:ascii="Times New Roman" w:hAnsi="Times New Roman"/>
                <w:b/>
                <w:bCs/>
                <w:szCs w:val="20"/>
              </w:rPr>
              <w:t>GK: Galerie GAMU je jedním z mála míst na Malé Straně prezentujících progresivní současné umění, kromě pravidelných výstav studentů a absolventů AMU prezentuje i výstavy současného umění, povětšinou v kvalitním kurátorském vedení. Stěžejní projekt The Transversal Navigation Aleše Čermáka, který propojuje dramaturgii roku 2021, je koncipován slibně a ambiciózně a příhodně reaguje na současnou společenskou situaci, vhodně jej doplňují i další výstavy. Žadatel předkládá projekt, který je dobře popsán s adekvátním rozpočtem. Žadatel je schopen získat finanční prostředky z více zdrojů, žádá pouze 17 procent z celkové částky. Projekt jako celek je koncepčně udržitelný, finanční náklady jsou přiměřené. GK doporučuje k podpoř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2033/202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0461446 - Akademie výtvarných umění v Praz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činnost Galerie AVU, Kina výtvarných umění a cyklu Středy na AVU v roce 20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93 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33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Galerie AVU, provozovaná Akademií výtvarných umění v Praze, je platformou, která prezentuje aktuální tendence ve výtvarném umění. Výstavy, které se v ní konají, ale nejsou jen přehlídkami individuálních tvůrců, ale reflektují propojení nejmladší generace českých výtvarných umělců se současnou zahraniční scénou a provázání s předchozími generacemi umělců a absolventů AVU. Galerie tak představuje aktuální přístupy a témata zasazené do širšího kontextu, jelikož se výhradně neomezuje na práce studentů. Činnost Galerie AVU zaměřená na veřejnost je podpořena aktivitami Kina AVU, v němž jsou v kurátorském výběru představovány dokumenty o umění, díla video artu či autorské filmy, a přednáškovým cyklem Středy na AVU, který představuje sérii přednášek z oblasti teorie a praxe výtvarného umění. Výše požadované dotace činí 50,42 % způsobilých nákladů. Žadatel získal na svůj projekt podporu HMP v oblasti KUL v posledních 3 letech: 2018 – 160.000 Kč (grant) + 270.000 Kč (granty, jiné projekty), 2019 – 580.000 Kč (granty + IUD, jiné projekty), 2020 – 150.000 Kč (grant) + 90.000 Kč (grant, jiný projekt). Žadatel současně předložil další žádost na projekt Diplomanti AVU 2021, číslo BD/378. </w:t>
            </w:r>
            <w:r>
              <w:rPr>
                <w:rFonts w:eastAsia="Times New Roman" w:cs="Times New Roman" w:ascii="Times New Roman" w:hAnsi="Times New Roman"/>
                <w:b/>
                <w:bCs/>
                <w:szCs w:val="20"/>
              </w:rPr>
              <w:t xml:space="preserve">GK: Galerie AVU plní důležitou úlohu jako výstavní síň pro studenty Akademie výtvarných umění. Pro mnohé z vystavujících jde o první výstavní zkušenost. Projekt činnosti galerie pro příští rok je popsán poněkud vágně a postrádá více konkrétní představu o připravovaných výstavách a provozu během příštího roku. Stejně nedostatečně je popsán plán činnosti kina a střed na AVU. Rozpočet je stanoven realisticky. GK principiálně podporuje přidělení grantu - ale se snížením částky a s doporučením, aby se výstavní síň pokusila více otevřít vnějšímu světu a vystoupit z určitého "školního ghetta".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29670/202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0461446 - Akademie výtvarných umění v Praz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Diplomanti AVU 20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82 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33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Akademie výtvarných umění v Praze každoročně představuje nejaktuálnější umění mladé generace umělců a umělkyň prostřednictvím diplomantské výstavy. Ta zahrnuje díla ze všech oborů a ateliérů, od malby, kresby, grafiky, sochařství přes nová média, intermediální tvorbu a architekturu po práce ateliérů restaurování uměleckých děl. Nejde pouze o přehlídku tvůrců jednotlivých ateliérů, ale výstavu vedenou externím kurátorem, který tak nachází nové pohledy na práci studentů a propojení, která mezi nimi i napříč médii existují. Výstava Diplomanti AVU, jíž autoři završují své studium na Akademii, proběhne v pražských budovách AVU za účasti široké veřejnosti v červnu 2021. Od roku 2018 je nedílnou součástí výstavy doprovodný festival, v jehož rámci probíhají přednášky a workshopy za účasti tuzemských i zahraničních umělců, galeristů, kurátorů, kritiků i publicistů. Výše požadované dotace činí 30,55 % způsobilých nákladů. Žadatel získal na svůj projekt podporu HMP v oblasti KUL v posledních 3 letech: 2018 – 120.000 Kč (grant) + 210.000 Kč (granty, jiné projekty), 2019 – 80.000 Kč (grant) + 650.000 Kč (granty + IUD, jiné projekty), 2020 – 90.000 Kč (grant) + 150.000 Kč (grant, jiný projekt). Žadatel současně předložil další žádost na projekt Celoroční činnost Galerie AVU, Kina výtvarných umění a cyklu Středy na AVU v roce 2021, číslo BD/377. </w:t>
            </w:r>
            <w:r>
              <w:rPr>
                <w:rFonts w:eastAsia="Times New Roman" w:cs="Times New Roman" w:ascii="Times New Roman" w:hAnsi="Times New Roman"/>
                <w:b/>
                <w:bCs/>
                <w:szCs w:val="20"/>
              </w:rPr>
              <w:t>GK: Poslední čtyři roky po vyhoštění z Veletržního paláce do své budovy má diplomantská výstava AVU podobu malého festivalu na určité téma, skládajícího se z přednášek, performancí a hudebních vystoupení. Také výstava má kurátorovanou podobu a určité zastřešující téma. Takto náročná podoba, nezvyklá pro diplomantské výstavy, vyžaduje samozřejmě větší finance. Projekt je bezesporu přínosný, ale chybí některé klíčové informace jako např. jméno kurátora. Popis projektu je značně povšechný (velký prostor je věnovaný historii instituce). Rozpočet rovněž vykazuje některé problematické aspekty. Není např. jasné, jak bude vypadat kofinancování ze strany AVU. Přestože by žádost mohla být konkrétněji zpracována, GK doporučuje k podpoře.</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12"/>
        <w:gridCol w:w="1276"/>
        <w:gridCol w:w="3133"/>
        <w:gridCol w:w="3737"/>
        <w:gridCol w:w="1186"/>
        <w:gridCol w:w="1048"/>
        <w:gridCol w:w="520"/>
        <w:gridCol w:w="320"/>
        <w:gridCol w:w="841"/>
        <w:gridCol w:w="841"/>
        <w:gridCol w:w="842"/>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3319/202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989034 - Are | are-events.org z.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ESTER KRUMBACHOVÁ: Skryté formy režie / Performance, nová díla současných umělců interpretující tvorbu autorky &amp; otevřený online archiv</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641 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performancí, vznik nových děl současných umělců &amp; otevřený online archiv zpřístupňuje tvorbu zásadní osobnosti československé nové vlny Ester Krumbachové (1923 - 1996) široké a odborné pražské, české i zahraniční veřejnosti. Cílem je kritické zpracování jedinečné a až v současnosti zpřístupněné pozůstalosti Ester Krumbachové, klíčové osobnosti české kultury pohybující se v divadelním, filmovém a literárním prostředí, jakož i v oblasti výtvarného umění. Cílem je podpora vzniku nových uměleckých děl a performancí současných umělců, které budou interpretovat tvorbu Ester Krumbachové z různých perspektiv. Otevřený internetový archiv pak nabídne organický, v čase se proměňující a více hybridní portrét Krumbachové a její doby. Výše požadované dotace činí 39,61 % způsobilých nákladů. Žadatel získal na svůj projekt podporu HMP v oblasti KUL v posledních 3 letech: 2018 – 450.000 Kč (grant) + 810.000 Kč (granty + IUD, jiné projekty), 2019 – 400.000 Kč (grant) + 430.000 Kč (granty, jiné projekty), 2020 – 400.000 Kč (grant) + 410.000 Kč (IUD + grant, jiné projekty). Žadatel současně předložil další žádosti na projekty: Haunt in Agean – prezentace pražské umělecké scény v zahraničí a její začlenění do mezinárodních souvislostí 2021, číslo BD/446, a INSTITUT ÚZKOSTI 2021, číslo BD/380. </w:t>
            </w:r>
            <w:r>
              <w:rPr>
                <w:rFonts w:eastAsia="Times New Roman" w:cs="Times New Roman" w:ascii="Times New Roman" w:hAnsi="Times New Roman"/>
                <w:b/>
                <w:bCs/>
                <w:szCs w:val="20"/>
              </w:rPr>
              <w:t xml:space="preserve">GK: Jedná se o velmi propracovaný a komplexní projekt s mezinárodním přesahem, který zpracovává odkaz významné režisérky a uvádí ho do aktuálních souvislostí dneška. Vedle kurátorských projektů je zpřístupnění online archivu významným počinem tohoto projektu. Četné přesahy rovněž umožňují získat dotace jak v oblasti výtvarného umění, tak i filmu, podpory zahraničních výstupů nebo v ryze badatelských programech (v žádosti není uvedeno získání prestižního grantu GA ČR, který podle jiné zde posuzované žádosti dosahoval výše téměř 3 mil. Kč). Projekt osciluje mezi archivním výzkumem a současnou interpretací, v čemž spočívá jak jeho síla, tak i slabina. Rok 2021 bude rokem dokončení zpřístupnění archivu EK, což je jedním z klíčových výstupů projektu, všechny ostatní dílčí části projektu ukazují možnosti jeho využití. GK projekt doporučuje k podpoře dané možnostmi tohoto dotačního programu. </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3308/202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989034 - Are | are-events.org z.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INSTITUT ÚZKOSTI 20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924 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2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70 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70 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7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Institut úzkosti (IÚ) vzniká jako otevřený umělecký projekt, výzkumná laboratoř a komunikační platforma spolupráce umělců, teoretiků, filosofů, vědců a aktivistů. IÚ se v širokém záběru zabývá fenoménem úzkosti, který nechápe jako problém jednotlivce, ale jako symptomatický stav společnosti. Nechce jej však konzervativně léčit jako nemoc, chce naopak využít potenciálu společného problému k iniciaci nových způsobů práce a sdílení a jako zdroje tvůrčí energie. Cílem IÚ je vytvoření centrální platformy působící v mezinárodním kontextu, která bude iniciovat dlouhodobou diskuzi a tvůrčí formáty práce s úzkostí v mnoha existujících společenských variacích. Výše požadované dotace činí 37,42 % způsobilých nákladů. Žadatel získal na svůj projekt podporu HMP v oblasti KUL v posledních 3 letech: 2018 – 180.000 Kč (grant) + 1. 080.000 Kč (granty + IUD, jiné projekty), 2019 – 180.000 Kč (grant) + 650.000 Kč (granty, jiné projekty), 2020 – 180.000 Kč (grant) + 630.000 Kč (grant + IUD, jiné projekty). Žadatel současně předložil další žádosti na projekty: Haunt in Agean – prezentace pražské umělecké scény v zahraničí a její začlenění do mezinárodních souvislostí 2021, číslo BD/446, a ESTER KRUMBACHOVÁ: Skryté formy režie / Performance, nová díla současných umělců interpretující tvorbu autorky &amp; otevřený online archiv, číslo BD/379. </w:t>
            </w:r>
            <w:r>
              <w:rPr>
                <w:rFonts w:eastAsia="Times New Roman" w:cs="Times New Roman" w:ascii="Times New Roman" w:hAnsi="Times New Roman"/>
                <w:b/>
                <w:bCs/>
                <w:szCs w:val="20"/>
              </w:rPr>
              <w:t xml:space="preserve">GK: Projekt sám sebe charakterizuje jako výzkumnou laboratoř, která přináší nové podněty a způsoby práce. Nicméně problémem jinak velmi zajímavých a často inovativních výstupů je jejich dopad, citováno z ekonomického posudku: Odhad nákladů i příjmů projektu může být reálný, ale užitek z vynaložených prostředků je nízký. Z vyhodnocení tohoto projektu za rok 2019 vyplývá, že literární příspěvky o úzkosti ve formě podcastu (mluvené) si stáhlo 1860 osob, film ze symposia o inteligenci rostlin vidělo 113, přednášku o vzdělávání v arabském světě navštívilo 34 posluchačů, setkání bezdomovkyň se zúčastnilo 76 žen a vydávané úvahy o velkochovu zvířat četlo průměrně 64 čtenářů (13 úvah). Žadatel by se měl soustředit na větší dosah a lepší komunikaci s veřejností, zároveň hledat i jiné formy nefinanční podpory - veřejné zdroje tvoří podstatnou část rozpočtu projektu. GK projekt doporučuje k podpoře dle finančních možností tohoto dotačního titulu. </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12"/>
        <w:gridCol w:w="1277"/>
        <w:gridCol w:w="3610"/>
        <w:gridCol w:w="3265"/>
        <w:gridCol w:w="1184"/>
        <w:gridCol w:w="1046"/>
        <w:gridCol w:w="520"/>
        <w:gridCol w:w="320"/>
        <w:gridCol w:w="840"/>
        <w:gridCol w:w="840"/>
        <w:gridCol w:w="842"/>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3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3029/202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017923 - ARCHITECTURA, z.s.</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výstavní program Galerie Jaroslava Fragnera 20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 200 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5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0 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0 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Galerie Jaroslava Fragnera (GJF) již několik desetiletí slouží jako jedna ze základních platforem prezentace architektury v Praze a ČR a etablovala se jako důležitý subjekt architektonického života. Její hlavní činností je prezentace současné české a pražské architektury a její začleňování do evropského kontextu. Cílem je kulturní a intelektuální přínos v rámci vzdělávání všech vrstev společnosti, otevřenost novým trendům, zpřístupňování informací a stimulace kulturního vývoje obyvatelstva Prahy, podpora dialogu odborné veřejnosti, municipality a občanské společnosti. Na rok 2021 je plánováno 7 výstavních projektů s doprovodným programem. Výše požadované dotace činí 28,85 % způsobilých nákladů. Žadatel získal na svou činnost podporu HMP v oblasti KUL v posledních 3 letech: 2018 – 700.000 Kč (grant) + 650.000 Kč (granty + IUD, jiné projekty), 2019 – 500.000 Kč (grant) + 830.000 Kč (granty + IUD, jiné projekty), 2020 – 700.000 Kč (grant) + 140.000 Kč (navýšení grantu Covid). Žadatel současně předložil další žádosti na projekty: ZASTÁVKA LIBEŇ, číslo BD/448, a Vítkovská spojka, číslo BD/447. </w:t>
            </w:r>
            <w:r>
              <w:rPr>
                <w:rFonts w:eastAsia="Times New Roman" w:cs="Times New Roman" w:ascii="Times New Roman" w:hAnsi="Times New Roman"/>
                <w:b/>
                <w:bCs/>
                <w:szCs w:val="20"/>
              </w:rPr>
              <w:t>GK: Galerie Jaroslava Fragnera (GJF) již několik desetiletí slouží jako jedna ze základních platforem prezentace architektury v Praze a ČR a etablovala se jako důležitý subjekt architektonického života. Její hlavní činností je prezentace současné české a pražské architektury a její začleňování do evropského kontextu. Předložená žádost obsahuje přehledně a precizně vypracovaný výstavní program. GK pozitivně hodnotí snahu o vícezdrojové financování i kontinuální mediální komunikaci žadatele. Rozpočet se jeví v řadě položek nadsazený, zejména v personálních nákladech, obecně by mohla být provedena revize rozpočtu, jestli by některé služby nešly udělat efektivněji. Nicméně je možné konstatovat, že GJF překonala určitou stagnaci a v současnosti reflektuje aktuální tématiku i způsob vystavování architektury. GK projekt doporučuje k podpoře dle možností tohoto dotačního titulu.</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3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1372/202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639327 - Archiv výtvarného umění</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Archiv výtvarného umění: sklady, studovna, knihovna, databáze abART - celoroční provoz</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719 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61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20 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20 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2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má dva hlavní cíle: 1. Spravovat a zajišťovat obsáhlý archivní fond zaměřený na české výtvarné umění 20. a 21. stol., poskytovat zájemcům a badatelům služby a informace ve studovně na Praze 4 - Nuslích a v odborné knihovně na Praze 7 (DOX). 2. Dále rozvíjet a systematicky plnit databázi výtvarného umění abART se zaměřením na hloubkové zpracování pražských galerií (existujících i zaniklých), výstav a umělců. Výše požadované dotace činí 27,99 % způsobilých nákladů. Žadatel získal na svoji činnost podporu HMP v oblasti KUL v posledních 3 letech: 2018 - 648.000 Kč (grant), 2019 – 300.000 Kč (grant), 2020 – 400.000 Kč (grant) + 80.000 Kč (grant Covid). Žadatel současně předložil další žádost na projekt Archiv výtvarného umění - vybavení studovny, číslo BD/473. </w:t>
            </w:r>
            <w:r>
              <w:rPr>
                <w:rFonts w:eastAsia="Times New Roman" w:cs="Times New Roman" w:ascii="Times New Roman" w:hAnsi="Times New Roman"/>
                <w:b/>
                <w:bCs/>
                <w:szCs w:val="20"/>
              </w:rPr>
              <w:t>GK: Archiv výtvarného umění pro badatele a badatelky představuje nenahraditelný zdroj, který dobře a navíc zdarma, funguje jak on-line, tak ve své fyzické podobě hned ve dvou studovnách v Praze. Databáze i fyzický archiv se neustále rozšiřují a přispívají tak k vědění o výtvarném umění zejména 2. poloviny 20. století. GK se domnívá, že je pro hlavní město Praha výhodou, že archiv sídlí zde a je dostupný řadě badatelů. GK doporučuje k podpoře dle možností tohoto dotačního řízení.</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3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0645/202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4656801 - ARTINBOX s.r.o.</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činnost galerie Artinbox 20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89 0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84 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činnost v Artinbox Gallery v Perlové ul. č. 3, Praha 1, která dramaturgicky navazuje na předchozí ročníky. Galerie funguje od roku 2010, zaměřuje se na fotografii, umění artbrut a tematické skupinové výstavy. Program galerie je dlouhodobě zaměřen na vystavování silných osobností české a zahraniční scény - jak současných, tak nežijících autorů, a rovněž na představení mladé generace umělců. Výstavní program galerie Artinbox v roce 2021 představí celkem 6 výstav a navíc bude mít prezentaci v rámci festivalu ArtPrague a projektu Lístek do nového světa v New Yorku. Součástí jsou doprovodné programy pro veřejnost: komentované prohlídky, přednášky a série workshopů pro zájemce o analogovou fotografii. Hlavní kurátorkou galerie je majitelka a fotografka Nadia Rovderová. Kurátorsky s galerií spolupracují: Suzanne Pastor, Terezie Zemánková, Radana Ulverová, Pavel Scheufler, Václav Hájek, Alena Zykmundová, Petra Hammid, Eva Heyd, Jolana Havelková a další. Výše požadované dotace činí 44,44 % způsobilých nákladů. Žadatel na tento svůj projekt podporu HMP v oblasti KUL dosud nežádal. </w:t>
            </w:r>
            <w:r>
              <w:rPr>
                <w:rFonts w:eastAsia="Times New Roman" w:cs="Times New Roman" w:ascii="Times New Roman" w:hAnsi="Times New Roman"/>
                <w:b/>
                <w:bCs/>
                <w:szCs w:val="20"/>
              </w:rPr>
              <w:t>GK: Za své desetileté působení si galerie jistě vybudovala okruh příznivců a v prostoru značně komercializované Prahy 1 je zajímavým kulturním prvkem, jako pozitivní hodnotí GK i záměr vybudovat komunitní temnou komoru. Galerie pro rok 2021 připravuje dvě kolektivní a čtyři monografické výstavy, v nichž opouští zaměření na fotografii směrem k ostatním médiím. Právě kolektivní přehlídky jsou nejslabší částí celého programu, téma (žena jako inspirace nebo vilné květy) jsou spíše konvenční (či komerční) povahy, projekty nejsou podrobněji rozpracovány, na rozdíl od výstav monografických. Rozpočet je poměrně realistický, ale žádaná částka je pro soukromou komerční galerii s relativně nízkým veřejným dopadem příliš vysoká. GK doporučuje nepodpořit.</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63"/>
        <w:gridCol w:w="1276"/>
        <w:gridCol w:w="3262"/>
        <w:gridCol w:w="3379"/>
        <w:gridCol w:w="1237"/>
        <w:gridCol w:w="1090"/>
        <w:gridCol w:w="520"/>
        <w:gridCol w:w="320"/>
        <w:gridCol w:w="869"/>
        <w:gridCol w:w="869"/>
        <w:gridCol w:w="871"/>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3148/202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906339 - Artmap, z.s.</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ArtMap 20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755 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55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ArtMap je nezávislou informační platformou, která podněcuje zájem o výtvarné umění a jeho přesahy do dalších oborů. Výběr kvalitních událostí také dokumentuje, třídí a archivuje. Provozuje informační webový portál, na který navazuje týdenní newsletter a další propagační kanály, pořádá výstavy v galerii Tapeta, provozuje knihkupectví s doprovodným programem a vydává publikace. ArtMap si klade za cíl podávat kvalitní a čerstvé informace o dění na pražské/české výtvarné scéně nejen pro odbornou, ale i pro laickou veřejnost, a to místní i zahraniční. Výše požadované dotace činí 25,93 % způsobilých nákladů. Žadatel získal na svůj projekt podporu HMP v oblasti KUL v posledních 3 letech: 2018 – 290.000 Kč (grant), 2019 – 270.000 Kč (grant + IUD), 2020 – 170.000 Kč (grant). </w:t>
            </w:r>
            <w:r>
              <w:rPr>
                <w:rFonts w:eastAsia="Times New Roman" w:cs="Times New Roman" w:ascii="Times New Roman" w:hAnsi="Times New Roman"/>
                <w:b/>
                <w:bCs/>
                <w:szCs w:val="20"/>
              </w:rPr>
              <w:t xml:space="preserve">GK: Projekt Artmap jako mapy galerií je nepochybně etablovaným a funkčním nástrojem nezávislé scény živého umění, ale formát tištěné artmapy by i vzhledem k objemu celkové finanční podpory a proměny podobných paralelních evropských projektů galerijních map bylo vhodné doplnit i o aktuálnější a interaktivnější virtuální verze než je možnost stažení pdf na stránkách. Podobně online archiv by si alespoň do budoucna zasloužil více editorsky kontrolovaného obsahu než je subjekty vkládaný text. I vzhledem k udržení vybudované značky, o které projekt hovoří, by tak bylo vhodné u všech třech formátů: online obsah, newsletter a tištěná mapa, promyslet, zda-li opravdu odpovídají současným potřebám a možnostem, tak jako maximální snaze o rozšíření povědomí o živém umění. Projekt směšuje několik zcela rozdílných aktivit žadatele (artmap, nakladatelství, výstavní činnost), které by bylo do budoucna vhodné vzhledem k hodnocení rozpočtově oddělit. Výhodou této platformy je, že jí své akce hlásí většina pražských subjektů, tudíž informační hodnota o dění je opravdu vysoká. Rozpočtové náklady jsou přiměřené. GK doporučuje podpořit dle možností tohoto dotačního titulu.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1923/202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70824185 - BUBEC, o.p.s.</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tudio BUBEC - rezidenční program 20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62 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39 5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Obsahem projektu je, jako v roce minulém, realizace uměleckých rezidencí ve Studiu Bubec. Cíle projektu jsou především: 1/ Vytvořit a udržet vhodné technické, prostorové a personální podmínky pro rozvoj původní umělecké tvorby s důrazem na sochařskou tvorbu. 2/ Vytvořit zázemí pro sdílení a tvořivý dialog jak etablovaných a začínajících umělců, tak jednotlivých umělců z širokého spektra vizuálního a multimediálního umění. 3/ Systematicky budovat a prohlubovat vztahy pražské a zahraniční komunity výtvarníků a institucí. 4/ Oživit kulturní a komunitní život městské části Praha – Řeporyje + Praha 13 a vybudovat zde na periferii umělecké centrum s mezinárodním významem. 5/ Zabývat se obecnějšími tématy souvisejícími s mobilitou kulturních profesionálů, sociálním, politickým a kulturním zázemím profesionální umělecké produkce. Výše požadované dotace činí 36,15 % způsobilých nákladů. Žadatel získal na tento svůj projekt podporu HMP v oblasti KUL v posledních 3 letech: 2018 – 0 Kč (nepřidělený grant – rezidence zahrnuty v projektu Studio BUBEC 2018 - provoz a umělecké rezidence), 2019 – 0 Kč (nepřidělený grant), 2020 – 100.000 Kč (grant). Podpora jiných projektů: 2018 – 950.000 Kč (granty), 2019 – 850.000 Kč (granty + IUD), 2020 – 900.000 Kč (granty). Žadatel současně předložil další žádosti na projekty: Festival m3/Umění v prostoru 2021, číslo BD/451, a Studio BUBEC - výstavní program 2021, číslo BD/386. </w:t>
            </w:r>
            <w:r>
              <w:rPr>
                <w:rFonts w:eastAsia="Times New Roman" w:cs="Times New Roman" w:ascii="Times New Roman" w:hAnsi="Times New Roman"/>
                <w:b/>
                <w:bCs/>
                <w:szCs w:val="20"/>
              </w:rPr>
              <w:t xml:space="preserve">GK: Prostor, v němž chce žadatel rezidenční program realizovat, je jedinečný, jako jediný v ČR nabízí možnosti velkoformátového monumentálního sochařského projevu. Možnost individuální i skupinové rezidence. Podpora umělecké komunikace oboru (sochařství), který má jinak omezené možnosti (pouze jednorázová krátká sympozia). Program zaměřený jak na studenty, tak zralé umělce, má mezinárodní přesah. Výběr rezidentů zajišťuje oborová komise. Není strukturován harmonogram rezidencí. Rezidenční program je pro rok 2021 vzhledem k pandemické situaci zaměřen spíše na české umělce - respektive studenty a studentky českých uměleckých škol. Z projektu zcela jasně nevyplývá, jestli se rezidenti více zapojují do kulturního života Prahy, seznamují se s ostatními výtvarníky apod. GK doporučuje podpořit. </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46"/>
        <w:gridCol w:w="1276"/>
        <w:gridCol w:w="3209"/>
        <w:gridCol w:w="3515"/>
        <w:gridCol w:w="1218"/>
        <w:gridCol w:w="1074"/>
        <w:gridCol w:w="520"/>
        <w:gridCol w:w="320"/>
        <w:gridCol w:w="859"/>
        <w:gridCol w:w="859"/>
        <w:gridCol w:w="860"/>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1925/202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70824185 - BUBEC, o.p.s.</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tudio BUBEC - výstavní program 20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238 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76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70 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70 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7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Obsahem celoroční činnosti je technické, produkční a personální zajištění výstavního programu v uměleckém Studiu a Galerii BUBEC. Studio BUBEC poskytuje možnosti, které jiné galerie nemají. Je to to především její rozměr původní skladové haly a také možnost využít technické vybavení studia. Studio je „laboratoří a i výrobnou“ umění. Záměrem je využití tohoto potenciálu a poskytnutí prostor nejen k umělecké prezentaci, ale i pro experiment a především pokračování v nastaveném dialogu s širší veřejností prostřednictvím tvorby a v edukačních programech, které mají velmi pozitivní odezvu. Výsledkem je posílení kulturního centra mimo samotné centrum Prahy. Pro rok 2021 je naplánováno minimálně 5 výstav a festival Art Safari. Výše požadované dotace činí 62,68 % způsobilých nákladů. Žadatel získal na tento svůj projekt podporu HMP v oblasti KUL v posledních 3 letech: 2018 – 350.000 Kč (grant), 2019 – 150.000 Kč (grant), 2020 – 300.000 Kč (grant + navýšení grantu Covid). Podpora jiných projektů: 2018 – 600.000 Kč (grant), 2019 – 700.000 Kč (granty + IUD), 2020 – 750.000 Kč (granty + IUD). Žadatel současně předložil další žádosti na projekty: Festival m3/Umění v prostoru 2021, číslo BD/451, a Studio BUBEC - rezidenční program 2021, číslo BD/385. </w:t>
            </w:r>
            <w:r>
              <w:rPr>
                <w:rFonts w:eastAsia="Times New Roman" w:cs="Times New Roman" w:ascii="Times New Roman" w:hAnsi="Times New Roman"/>
                <w:b/>
                <w:bCs/>
                <w:szCs w:val="20"/>
              </w:rPr>
              <w:t>GK: Studio Bubec má za sebou dvacetiletou historii, jedná se o zkušeného žadatele o grantovou podporu, z níž kontinuálně financuje své aktivity. Výstavní program i každoroční kolektivní výstava Art Safari mají spíše průměrnou úroveň, na periferii Prahy však jistě představují důležitou kulturní událost. Výstavní projekty na rok 2021 ovlivnila pandemie coronaviru a tak řada z nich je pouze přesunuta z roku 2020. V popisu projektu se uvádí že: "Cílem předkládaného projektu je především produkční a personální zajištění výstavního programu v uměleckém studiu BUBEC v období od 1. 1. 2021 do 31. 12. 2021", žádost představuje 63 % z celkové částky rozpočtu. V kontextu pěti výstav a toho, že největší a nejdražší přehlídka Art safari (kdy většina prací má vzniknout přímo pro prostor) trvá jenom jeden víkend (s uvedením, že některé práce zůstanou vystaveny i po dobu letní sezóny), stálo by za úvahu zredukovat výstavní program a dát větší prostor Art safari - nikde není vysvětleno, proč je akce pouze dvoudenní. GK projekt doporučuje k podpoře dle možností tohoto dotačního titulu.</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281/202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719245 - CG Niké, z.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ARGO UPCYCLIN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 626 7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 238 6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érie tří uměleckých akcí se zaměřením na materiály historicky spjaté s lodní přepravou, z nichž každá bude obsahovat přednášku, umělecký workshop a následnou vernisáž a výstavu, to vše v prostoru lodi Cargo Gallery. Důraz na ekologické získání uměleckého materiálu skrze spolupráci s podniky, které poskytnou svůj zbytkový materiál. Přednáška pro veřejnost na počátku každé z akcí pojedná téma projektu odborně, třídenní workshop vedený etablovaným umělcem „upcykluje“ získaný materiál pro tvorbu uměleckých děl, na což vždy naváže vernisáž umělce a účastníků workshopu a měsíční výstava. Cílem je vytvořit projekt organicky spjatý se svým prostředím, zvýšení veřejného povědomí o potenciálu vybraných materiálů a o důležitosti jejich ekologického zpracování, oživení kulturní nabídky HMP, zapojení specifických skupin (zdravotně postižení, studenti um. škol, důchodci) a z dlouhodobého hlediska kultivace pozice Cargo Gallery coby kulturního prostoru v kontextu Prahy i Evropy. Výše požadované dotace činí 70,00 % způsobilých nákladů. Žadatel na svůj projekt podporu HMP v oblasti KUL dosud nežádal. </w:t>
            </w:r>
            <w:r>
              <w:rPr>
                <w:rFonts w:eastAsia="Times New Roman" w:cs="Times New Roman" w:ascii="Times New Roman" w:hAnsi="Times New Roman"/>
                <w:b/>
                <w:bCs/>
                <w:szCs w:val="20"/>
              </w:rPr>
              <w:t>GK: Projekt Cargo Gallery, spočívající v organizaci 3 workshopů pro veřejnost pod vedením vytipovaných umělců, by měl potenciál, ovšem jeho finanční rozpočet tak, jak je koncipován, zdaleka přesahuje možnosti HMP. Jestliže je požadovaná částka 3 238 690 Kč (3 přednášky, 3 workshopy a 3 výstavy) a předpokládaný počet návštěvníků 900, byla by dotace na návštěvníka zhruba 3 600 Kč. Cargo Gallery je místo inspirativní k podobným ekologickým a materiálovým akcím, ovšem vzhledem k preferenci dlouhodobých projektů je takto postavený jednoletý program pro podporu HMP nedostačující a jeho efekt vzhledem k nákladům nejistý. GK doporučuje program koncipovat dlouhodobě a udržitelně, s podstatnou podporou dalších partnerů. Na rok 2021 GK k podpoře HMP nedoporučuje.</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59"/>
        <w:gridCol w:w="1276"/>
        <w:gridCol w:w="3326"/>
        <w:gridCol w:w="3330"/>
        <w:gridCol w:w="1233"/>
        <w:gridCol w:w="1087"/>
        <w:gridCol w:w="520"/>
        <w:gridCol w:w="320"/>
        <w:gridCol w:w="868"/>
        <w:gridCol w:w="868"/>
        <w:gridCol w:w="869"/>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251/202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7044593 - Czech Design Festival s.r.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Art District Vyšehra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55 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5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projekt oživení promenády na severní venkovní terase Kongresového centra v podobě venkovních instalací, posezení, občerstvení a kavárny, včetně vnitřních výstav v Kongresovém centru. Prezentace výtvarné, designové, fotografické a další tvorby zavedených umělců a především mladých talentů a studentů. Cílem je kromě prezentace umění také oživení a zpřístupnění prostor promenády, který se nachází v atraktivní lokalitě a který doposud nevyužil svého potenciálu. Výše požadované dotace činí 35,14 % způsobilých nákladů. Žadatel na svůj projekt podporu HMP v oblasti KUL dosud nežádal. Žadatel současně předložil další žádost na projekt: Czech Design Week 2021, číslo BG/624. </w:t>
            </w:r>
            <w:r>
              <w:rPr>
                <w:rFonts w:eastAsia="Times New Roman" w:cs="Times New Roman" w:ascii="Times New Roman" w:hAnsi="Times New Roman"/>
                <w:b/>
                <w:bCs/>
                <w:szCs w:val="20"/>
              </w:rPr>
              <w:t>GK: Jde o ideově dobře postavený projekt, oživující různými výstavami a dalšími aktivitami na poli vizuálního umění frekventované místo pod Kongresovým centrem. Plán oživení Kongresového centra a jeho zpřístupnění je jistě záslužný, předložený plán na rok 2021 je však velmi nekonkrétní - okruh vystavujících je pouze naznačen, bez hlubšího rozpracování a dalších souvislostí. Základní informace, kdo, co, kdy chybí, konstatování, že dojde k umístění uměleckých projektů a instalací, zkušených i začínajících autorů ve spolupráci se školami není pro hodnocení ani nárok na veřejné finance dostačující. Rozpočet se z velké části netýká přímých nákladů na konkrétní akce, ale zajištění infrastruktury a personálu, které ani primárně nemusí sloužit uměleckému záměru. GK doporučuje promyslet jednotlivé akce detailněji. GK nedoporučuje k podpoře takto koncipovaný projek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624/202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Čermáková Klára, Bc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Ruce (a jiné produkty prác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77 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3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vychází z představy digitální knihovny předmětů, což spočívá ve 3D skenování fyzických „uměleckých“ objektů. Jedná se o myšlenku volně šiřitelného konceptu. Digitální knihovna slouží k osvobození forem/objektů, které by náhodný uživatel mohl, například na základě stanovené licence, stáhnout a dále použít. Knihovna objektů je chápána jako vize nového rozhraní — umění jako otevřený, výchozí zdroj. Cílem činnosti této sekce služeb může být podpůrný nástroj vědeckého výzkumu. Nejlépe by však mohla být knihovna zprostředkována odborné veřejnosti, která by měla možnost do knihovny objektů přispívat a rozšiřovat ji. Výše požadované dotace činí 69,84 % způsobilých nákladů. Žadatel na tento svůj projekt podporu HMP v oblasti KUL dosud nežádal. </w:t>
            </w:r>
            <w:r>
              <w:rPr>
                <w:rFonts w:eastAsia="Times New Roman" w:cs="Times New Roman" w:ascii="Times New Roman" w:hAnsi="Times New Roman"/>
                <w:b/>
                <w:bCs/>
                <w:szCs w:val="20"/>
              </w:rPr>
              <w:t>GK: Grantové peníze mají být určeny na realizaci virtuální knihovny věcí. V projektu není srozumitelně popsán smysl podobné virtuální knihovny, ani forma jejího užití širokou veřejností. Projekt působí velmi zmateně - není vůbec jasné, zda jde o nějakou "obecnou" digitální knihovnu nebo o digitalizování věcí samotné žadatelky, která je činnou umělkyní; v prvním případě pak z popisu nevyplývá, kteří umělci (či instituce) by měli do knihovny přispívat, jak by to bylo s autorskými právy atd. Také finanční aspekty jsou problematické - hlavní položky jdou na vysoké honoráře autorům webu a samotné autorce, žadatelka nemá ošetřené žádné spolufinancování. GK podporu nedoporučuje právě pro nejasnost cíle, ale i kvůli jednorázovému charakteru podobného projektu, který spíše odpovídá činnosti financované z tvůrčího stipendia, případně v rámci programu, který by projektu vytvořil jasný kontext a zabezpečil podmínky jeho fungování.</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1740/202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534053 - Display, z.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Display 20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 419 34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8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50 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isplay je projekt s mezinárodním programem (založen 2001, od ledna 2006 do prosince 2017 existoval pod názvem tranzitdisplay), který sleduje současné pozice a tendence v umění, v kultuře a v každodennosti. Jeho záměrem je iniciovat komunikaci a reflexi v oblasti současného umění a rozvíjet je v místním prostředí. Celoroční činnost obsahuje výstavy, přednášky, projekce, představení, konference, dlouhodobé projekty a další akce. Display spolupracuje a propojuje své aktivity s dalšími subjekty současného umění i jiných oblastí kultury a vědy, které artikulují současnost. Výše požadované dotace činí 52,64 % způsobilých nákladů. Žadatel získal na svou činnost podporu HMP v oblasti KUL v posledních 3 letech: 2018 – 770.000 Kč (grant), 2019 – 700.000 Kč (grant), 2020 – 700.000 Kč (grant) + 124 541 Kč (IUD, jiný projekt). </w:t>
            </w:r>
            <w:r>
              <w:rPr>
                <w:rFonts w:eastAsia="Times New Roman" w:cs="Times New Roman" w:ascii="Times New Roman" w:hAnsi="Times New Roman"/>
                <w:b/>
                <w:bCs/>
                <w:szCs w:val="20"/>
              </w:rPr>
              <w:t xml:space="preserve">GK: Display je významná nezávislá umělecká instituce mezinárodního významu s dlouhou tradicí a kontinuálně velmi kvalitním programem. Jedná se o dlouholetý projekt se zásadním vlivem na odbornou veřejnost, který v posledních letech prošel vhodnou transformací a rozšířením stále soustředěného přístupu. Žádost je možné hodnotit ze dvou úhlů pohledu - odborného a ekonomického. Z hlediska aktuální výtvarné scény patří žadatel mezi subjekty, které se v Praze snaží otevírat nové přístupy propojující společenskou situaci a vizuální umění v nejširším slova smyslu, výstupy mají vysokou odbornou hodnotu. Proti tomu stojí ekonomické posouzení, které konstatuje, že velké procento žádosti tvoří nájem a značné osobní náklady, a to v kontextu nízké návštěvnosti, respektive aktivity pro opakující se skupinu lidí. Vzhledem k dopadům pandemie a s tím souvisejícím snižování rozpočtů jednotlivých dotačních titulů nebude možné pravděpodobně navyšovat stávající podporu, spíše bude docházet k jejímu snižování. Je otázkou, jestli by se žadatel neměl v budoucnu snažit nalézt partnera poskytujícího přinejmenším prostorové zázemí, které by snížilo náklady na nájem, popřípadě hledat další cesty úspory nákladů. GK doporučuje podpořit. </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60"/>
        <w:gridCol w:w="1276"/>
        <w:gridCol w:w="3255"/>
        <w:gridCol w:w="3347"/>
        <w:gridCol w:w="1235"/>
        <w:gridCol w:w="1088"/>
        <w:gridCol w:w="520"/>
        <w:gridCol w:w="370"/>
        <w:gridCol w:w="868"/>
        <w:gridCol w:w="868"/>
        <w:gridCol w:w="86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2905/20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738924 - etc. galerie z. s.</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výstavní činnost etc. galerie v roce 20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218 8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výstavní program etc. galerie v roce 2021 navazuje na výstavní projekty realizované galerií v uplynulých letech, které byly věnované výzkumu pohyblivého obrazu v současném výtvarném umění. V roce 2021 bude program etc. galerie pokračovat v sérii výstavních projektů se zastřešujícím názvem Představy komunity. Vedle záměru rozvíjet zmíněné výzkumné téma je motivací kurátorů naplnit koncept tzv. udržitelné instituce. Galerie si proto klade za cíl brát ohled na vlastní situovanost, rozvíjet spolupráci s lokálními sdruženími a kulturními subjekty, vytvářet strategie pro zpřístupňování programu, zajistit nastupující generaci audiovizuálních umělců/kyň podmínky pro rozvoj jejich tvorby a rozvíjet výzkum témat relevantních pro současné audiovizuální umění a kulturu. V neposlední řadě bude galerie pokračovat v rozšiřování online programu a mediatéky. Výše požadované dotace činí 28,72 % způsobilých nákladů. Žadatel získal na svou činnost podporu HMP v oblasti KUL v posledních 3 letech: 2018 – 200.000 Kč (grant), 2019 – 200.000 Kč (grant), 2020 – 200.000 Kč (grant). Žadatel současně předložil další žádost na projekt Technická vybavenost etc. galerie, číslo BD/475. </w:t>
            </w:r>
            <w:r>
              <w:rPr>
                <w:rFonts w:eastAsia="Times New Roman" w:cs="Times New Roman" w:ascii="Times New Roman" w:hAnsi="Times New Roman"/>
                <w:b/>
                <w:bCs/>
                <w:szCs w:val="20"/>
              </w:rPr>
              <w:t>GK: Jedná se o zavedeného žadatele kontinuálně podporovaného z grantů HMP. Žádost je velmi kvalitně zpracována. Jedinečné je zaměření programu galerie na prezentaci pohyblivého obrazu. Součástí celoroční činnosti galerie tematicky zaměřené na "představy komunity" je nejen výstavní činnost, ale i online prezentace a doprovodný program. Projekt představuje relevantní koncepci zdůrazňující udržitelnost a zpřístupňování programu lokálním návštěvníkům. V rámci zpřístupňování prezentovaného umění rozvíjí galerie spolupráci s organizací Tichý svět zaměřující se na neslyšící komunitu. Galerie se po změně kurátorského vedení soustředí na současný pohyblivý obraz i s přesahem na jeho dějiny a teorii, a činí tak velmi kvalitním způsobem. Ačkoliv je zacílena na menšinové publikum zevnitř umělecké scény, je v pražském prostředí důležitým prvkem. Doplnění dramaturgie na rok 2021 o komunitní přesah je chvályhodné. Rozpočet je realistický, GK doporučuje podpořit v podobné výši jako v loňském roc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617/20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1253379 - Fair Art, z.s.</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provoz Fair Art 20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71 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13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Nestátní nezisková organizace Fair Art (FA) je průkopnickou iniciativou, která je unikátní nejen v lokálním, ale i středoevropském kontextu. Zakladatelé projektu se snaží svou činností o pomoc při zajištění otevřených služeb a přístupu k právním službám včetně osvěty pro umělce a umělecké organizace. Svou praktickou činnost FA kontinuálně rozvíjí od svého založení v roce 2012 zejména v rámci těchto 3 komplementárních programů, které reprezentují pravidelnou celoroční náplň subjektu: 1/ Edukační a osvětový program (semináře, přednášky, workshopy), 2/ Právní poradna pro umělce a umělecké organizace (pro bono právní poradna realizovaná skrze extenzivní síť spolupracujících advokátů, resp. advokátních kanceláří), 3/ Internetové projekty a služby (interaktivní smluvní vzory). Výše požadované dotace činí 61,55 % způsobilých nákladů. Žadatel získal na svou činnost podporu HMP v oblasti KUL v posledních 3 letech: 2018 – 300.000 Kč (grant), 2019 – 250.000 Kč (grant), 2020 – 250.000 Kč (grant). </w:t>
            </w:r>
            <w:r>
              <w:rPr>
                <w:rFonts w:eastAsia="Times New Roman" w:cs="Times New Roman" w:ascii="Times New Roman" w:hAnsi="Times New Roman"/>
                <w:b/>
                <w:bCs/>
                <w:szCs w:val="20"/>
              </w:rPr>
              <w:t>GK: Kvalitní, dlouhodobě fungující projekt, který má své oprávnění, neboť individuálním umělcům i institucím poskytuje kvalitní zdroj vzdělání v této oblasti; navíc má i sociální rozměr, když výtvarníkům zajišťuje pomoc v právní nouzi. Pozitivně lze hodnotit strukturovaný způsob nabízené právní podpory umělcům, činnost zaměřenou na edukaci, aktualizaci autorského a licenčního práva. Podpora žádaná na realizaci přednáškové činnosti zejména na vysokých školách a v profesních organizacích, kterou subjekt nabízí jako bezplatnou službu. Cílená přednášková činnost přispěje ke stabilitě a rozvoji uměleckého oboru. Od svého založení v roce 2012 rozšiřuje svou působnost v oblastech edukačních a osvětových přednášek, právního poradenství a online poskytování vzorových dokumentů. Fair Art výrazně přispívá k narovnání lokální scény v této oblasti a pomáhá i v komunikaci se zahraničními partnery. Rozpočet podrobně popsán, autorské honoráře standardní. Chybí podrobnější popis konkrétních přednášek a plánovaných workshopů, v počtu vycházejí ze zkušenosti z minulého roku. Aktivita Fair Artu je intenzivní a blahodárná, náklady na další rok přiměřené, GK doporučuje k podpoř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1366/20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742450 - Fenester, z.s.</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Galerie VI PER - technické vybavení galerie, investiční gran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55 6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2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2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Cs w:val="20"/>
              </w:rPr>
              <w:t>6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Investiční dotace na nákup technického vybavení pro zkvalitnění přenosů / zprostředkování kvalitní umělecké tvorby ve formě videí a filmů. Na přehrávání těchto formátů jsou ze strany umělců kladeny vysoké nároky, zapůjčování kvalitní techniky je neefektivní. Výše požadované dotace činí 79,02 % způsobilých nákladů. Žadatel na tento svůj projekt podporu HMP v oblasti KUL dosud nežádal. Žadatel současně předložil další žádost na projekt Současné architektonické myšlení a směry. Cyklus přednášek zahraničních teoretiků architektury., číslo BD/395, a Galerie VI PER celoroční výstavní program, číslo BD/394. </w:t>
            </w:r>
            <w:r>
              <w:rPr>
                <w:rFonts w:eastAsia="Times New Roman" w:cs="Times New Roman" w:ascii="Times New Roman" w:hAnsi="Times New Roman"/>
                <w:b/>
                <w:bCs/>
                <w:szCs w:val="20"/>
              </w:rPr>
              <w:t xml:space="preserve">GK: </w:t>
            </w:r>
            <w:bookmarkStart w:id="0" w:name="_Hlk57471891"/>
            <w:r>
              <w:rPr>
                <w:rFonts w:eastAsia="Times New Roman" w:cs="Times New Roman" w:ascii="Times New Roman" w:hAnsi="Times New Roman"/>
                <w:b/>
                <w:bCs/>
                <w:szCs w:val="20"/>
              </w:rPr>
              <w:t>Galerie VI PER se za dobu své existence vypracovala v nejrespektovanější architektonickou galerii v České republice, její mezinárodní program kombinuje výstavy, bohatý přednáškový program i vydávání knih. Posílení její technické vybavenosti by určitě přispělo ke zkvalitnění prezentace, bohužel současné možnosti tohoto dotačního titulu neumožňují grant přidělit.</w:t>
            </w:r>
            <w:bookmarkEnd w:id="0"/>
          </w:p>
        </w:tc>
      </w:tr>
    </w:tbl>
    <w:p>
      <w:pPr>
        <w:pStyle w:val="Normal"/>
        <w:tabs>
          <w:tab w:val="clear" w:pos="708"/>
          <w:tab w:val="left" w:pos="5322" w:leader="none"/>
        </w:tabs>
        <w:rPr/>
      </w:pPr>
      <w:r>
        <w:rPr/>
      </w:r>
    </w:p>
    <w:p>
      <w:pPr>
        <w:pStyle w:val="Normal"/>
        <w:rPr>
          <w:sz w:val="22"/>
          <w:szCs w:val="24"/>
        </w:rPr>
      </w:pPr>
      <w:r>
        <w:rPr>
          <w:sz w:val="22"/>
          <w:szCs w:val="24"/>
        </w:rPr>
      </w:r>
    </w:p>
    <w:tbl>
      <w:tblPr>
        <w:tblW w:w="15256" w:type="dxa"/>
        <w:jc w:val="left"/>
        <w:tblInd w:w="-65" w:type="dxa"/>
        <w:tblLayout w:type="fixed"/>
        <w:tblCellMar>
          <w:top w:w="15" w:type="dxa"/>
          <w:left w:w="60" w:type="dxa"/>
          <w:bottom w:w="15" w:type="dxa"/>
          <w:right w:w="60" w:type="dxa"/>
        </w:tblCellMar>
      </w:tblPr>
      <w:tblGrid>
        <w:gridCol w:w="1541"/>
        <w:gridCol w:w="1276"/>
        <w:gridCol w:w="3193"/>
        <w:gridCol w:w="3554"/>
        <w:gridCol w:w="1213"/>
        <w:gridCol w:w="1070"/>
        <w:gridCol w:w="520"/>
        <w:gridCol w:w="320"/>
        <w:gridCol w:w="856"/>
        <w:gridCol w:w="856"/>
        <w:gridCol w:w="857"/>
      </w:tblGrid>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1351/202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742450 - Fenester, z.s.</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Galerie VI PER celoroční výstavní progra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379 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4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Galerie VI PER v pražském Karlíně je zaměřená na architekturu a její širší přesahy do společnosti. 4 výstavy ročně doprovází přednášky, diskuse s odborníky a zájemci, s cílem rozproudit debatu napříč obory i generacemi. V roce 2021 uvedeme výstavy: Focus Hungary, Andreas Fogarasi, Alžběta Brůhová Architektky, Open call 2021. Výše požadované dotace činí 25,67 % způsobilých nákladů. Žadatel získal na svůj projekt podporu HMP v oblasti KUL v posledních 3 letech: 2018 – 200.000 Kč (grant), 2019 – 160.000 Kč (grant), 2020 – 200.000 Kč (grant). Žadatel současně předložil další žádost na projekt Současné architektonické myšlení a směry. Cyklus přednášek zahraničních teoretiků architektury., číslo BD/395, a Galerie VI PER - technické vybavení galerie, investiční grant, číslo BD/393. </w:t>
            </w:r>
            <w:r>
              <w:rPr>
                <w:rFonts w:eastAsia="Times New Roman" w:cs="Times New Roman" w:ascii="Times New Roman" w:hAnsi="Times New Roman"/>
                <w:b/>
                <w:bCs/>
                <w:szCs w:val="20"/>
              </w:rPr>
              <w:t xml:space="preserve">GK: Žadatel se za dobu své činnosti vyprofiloval v jeden z nejzajímavějších subjektů zabývající se současnou architekturou s širokými přesahy k aktuálním společenským, sociálním či environmentálním otázkám. Podobně velkoryse je koncipovaný doprovodný program, zahrnující přednášky, diskuze a další formy možností komunikace s divákem, díky pandemii řada projektů přechází do online komunikace. Program na rok 2021 představuje čtyři výstavy na aktuální témata, které kombinují lokální i mezinárodní perspektivu. Předchozí výstava na základě mezinárodního open callu měla úspěch, publicitu a reprízu v New Yorku. Dá se očekávat, že i výstava pro rok 2021 bude podobně úspěšná. Rozpočet je přiměřený, GK doporučuje k podpoř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1359/202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742450 - Fenester, z.s.</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oučasné architektonické myšlení a směry. Cyklus přednášek zahraničních teoretiků architektury</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3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yklus přednášek zahraničních teoretiků architektury běží v galerii VI PER už pátým rokem. Jde o sérii přednášek zaměřených na architekturu a různorodé polohy soudobé teorie architektury. Přednášejícími jsou přední světoví historici/čky a teoretici/čky architektury, ale také praktikující architekti/ky. Partnerem každému přednášejícímu je český/slovenský teoretik, důležitý zejména v diskusi po přednášce. Výše požadované dotace činí 31,00 % způsobilých nákladů. Žadatel získal na svůj projekt podporu HMP v oblasti KUL v posledních 3 letech: 2018 – 65.000 Kč (grant), 2019 – 80.000 Kč (grant), 2020 – 70.000 Kč (grant). Žadatel současně předložil další žádost na projekt Galerie VI PER celoroční výstavní program, číslo BD/394, a Galerie VI PER - technické vybavení galerie, investiční grant, číslo BD/393. </w:t>
            </w:r>
            <w:r>
              <w:rPr>
                <w:rFonts w:eastAsia="Times New Roman" w:cs="Times New Roman" w:ascii="Times New Roman" w:hAnsi="Times New Roman"/>
                <w:b/>
                <w:bCs/>
                <w:szCs w:val="20"/>
              </w:rPr>
              <w:t xml:space="preserve">GK: Kvalitní projekt, ojedinělý v zaměření na teoretické přesahy architektury v ucelené dramaturgii. Dobře zpracovaná žádost, celkový rozpočet je na počet akcí lehce nadstandardní, ale požadovaná částka zcela odpovídá. Téma i jména přednášejících popsána, jedná se o osobnosti oboru s vysokou sledovaností. Vzhledem k současné situaci je realizace přednášek v prvních jarních měsících nejistá, nabízený on-line způsob není adekvátní náhradou. GK vnímá jako problém to, že přednášky dosud nebyly nahrávány a umísťovány na web a ani o tom žádost nehovoří, a to i v situaci mimo pandemii. Rozpočet by si případnou profesionální službu záznamu dovolit mohl a zásadně by se tak zvedl potenciál možného publika i přístupnosti. GK doporučuje k podpoř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1008/202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3718638 - Fine Arts of Central Europe s.r.o.</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činnost Jiri Svestka Gallery v roce 20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481 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činnost Jiri Svestka Gallery pokračuje v prostorách na Janáčkově nábřeží 5. Proběhne od ledna do prosince 2021. Program je sestaven dle kurátorského výběru Lumíra Nykla a galeristy Jiřího Švestky. Výstavní program si klade za cíl zostřenější zájem o aktuální projevy současného vizuálního umění, ovšem s přihlédnutím k bohaté výstavní historii instituce ve spolupráci se zahraničními galeriemi a kulturními institucemi. Přednost mají především začínající i zavedené postavy mezinárodní umělecké scény, které ještě dosud v Praze nevystavovaly. Výše požadované dotace činí 36,28 % způsobilých nákladů. Žadatel získal na svou činnost podporu HMP v oblasti KUL v posledních 3 letech: 2018 – 590.000 Kč (IUD, Účast Jiri Svestka Gallery na mezinárodním veletrhu umění VOLTA NY 2018), 2019 – 0 Kč, 2020 – 200.000 Kč (grant, Celoroční činnost Jiri Svestka Gallery na rok 2020) + 40.000 Kč (navýšení grantu Covid) + 300.000 Kč (IUD, účasti na mezinárodních veletrzích). </w:t>
            </w:r>
            <w:r>
              <w:rPr>
                <w:rFonts w:eastAsia="Times New Roman" w:cs="Times New Roman" w:ascii="Times New Roman" w:hAnsi="Times New Roman"/>
                <w:b/>
                <w:bCs/>
                <w:szCs w:val="20"/>
              </w:rPr>
              <w:t xml:space="preserve">GK: Hodnocení dosavadní činnosti žadatele zohledňuje zkušenost s působením žadatele na současné adrese a se současným kurátorem. Předmětem žádosti jsou tři monografické výstavy, dramaturgii programu připravil ve spolupráci s Jiřím Švestkou Lumír Nykl. Jde o výrazné individuality, jejich dramaturgická propojenost (proč byli zvoleni právě ti a ne jiní autoři) je zdůvodněna minimálně. Program žadatele je nepříliš dobře propracovaný. Celkem se mají během roku 2021 realizovat 3 monografické výstavy, 1 výstava dvojice autorů a 1 nespecifikovaný letní projekt (konec v srpnu). Podzimní program zmíněn není. Problémem žádosti je zejména rozpočet, část d - položky na transport, rámování, produkční a administrativní činnost se vzhledem ke třem projektům jeví neúměrně vysoká. GK nedoporučuje k podpoře. </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55"/>
        <w:gridCol w:w="1276"/>
        <w:gridCol w:w="3290"/>
        <w:gridCol w:w="3387"/>
        <w:gridCol w:w="1229"/>
        <w:gridCol w:w="1083"/>
        <w:gridCol w:w="520"/>
        <w:gridCol w:w="320"/>
        <w:gridCol w:w="865"/>
        <w:gridCol w:w="865"/>
        <w:gridCol w:w="866"/>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16226/202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672419 - Fotografic, spolek pro současné umění</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Galerie Fotografic, výstavní program 20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35 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3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výstavní činnost Galerie Fotografic sestává z 10 několikatýdenních výstav českých i zahraničních umělců a doprovodného programu. V průběhu celého roku 2021 Galerie Fotografic představí výstavní projekty umělců z České republiky, Slovenska, Rakouska a USA v oblasti fotografie a nových médií. Výstavní plán bude doplněn doprovodným programem v podobě komentovaných prohlídek a tematických projekcí dokumentárních filmů. Cílem projektu je komplexně reflektovat současnou uměleckou scénu s důrazem na fotografii včetně nejrůznějších multimediálních přesahů do dalších žánrů. Výše požadované dotace činí 35,29 % způsobilých nákladů. Žadatel získal na svou činnost podporu HMP v oblasti KUL v posledních 3 letech: 2018 – 100.000 Kč (grant), 2019 – 90.000 Kč (grant), 2020 – 150.000 Kč (grant). </w:t>
            </w:r>
            <w:r>
              <w:rPr>
                <w:rFonts w:eastAsia="Times New Roman" w:cs="Times New Roman" w:ascii="Times New Roman" w:hAnsi="Times New Roman"/>
                <w:b/>
                <w:bCs/>
                <w:szCs w:val="20"/>
              </w:rPr>
              <w:t>GK: Program galerie Fotografic má v posledních letech stoupající kvalitu, jak ukazuje i výstavní plán na rok 2021, kombinující zajímavé začínající tvůrce se zavedenými osobnostmi (Kotzmannová, Nimcová, Kochan aj.). Galerie předložila velmi precizně zpracovaný projekt, na příští rok chystá ucelený program výstav včetně open callu, dává tedy prostor i umělcům mimo svůj kurátorský okruh. Sympatická je i přes vysokou frekvenci výstav poměrná nenáročnost produkčního zajištění a detailní připravenost žádosti. Rozpočet je neproblematický, GK doporučuje podpořit ve výši podobné loňského příspěvku.</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670/202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616220 - FUTURA, z.s.</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A.I.R. FUTURA 20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812 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268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0 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0 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mezinárodních pražských rezidencí bude již 14. ročníkem celoročního programu výměnných pobytů pro talentované umělce. Cílem tohoto programu je podpořit mobilitu mladých umělců, stimulovat sdílení a konfrontaci různých kulturních a uměleckých zkušeností, iniciovat mezikulturní dialog, obohatit místní kulturní scénu o nové ideje a aktuální tendence na poli vizuálního umění v zahraničí. Program je koncipován výlučně na bázi reciprocity, tj. za každého zahraničního účastníka FUTURA vyšle do svých partnerských institucí (na jejich náklady) jednoho zástupce místní výtvarné scény vybraného na základě otevřené výzvy. V roce 2021 se pokračuje v dalších liniích programu, kterými jsou krátkodobé pobyty kurátorů s cílem představení lokální scény a produkční pobyty zahraničních umělců zaměřené na výrobu specifického díla s místními odborníky-řemeslníky. Výše požadované dotace činí 69,98 % způsobilých nákladů. Žadatel získal na svůj projekt podporu HMP v oblasti KUL v posledních 3 letech: 2018 – 500.000 Kč (grant), 2019 – 500.000 Kč (grant), 2020 - 550.000 Kč (grant). Žadatel současně předložil další žádost na projekt Celoroční výstavní program galerie FUTURA 2021, číslo BD/399. </w:t>
            </w:r>
            <w:r>
              <w:rPr>
                <w:rFonts w:eastAsia="Times New Roman" w:cs="Times New Roman" w:ascii="Times New Roman" w:hAnsi="Times New Roman"/>
                <w:b/>
                <w:bCs/>
                <w:szCs w:val="20"/>
              </w:rPr>
              <w:t>GK: Činnost galerie FUTURA i přidružených aktivit si dlouhodobě udržuje vysokou úroveň. Také rezidenční program AIR Futura je zdrojem pro kvalitní výstavní projekty evropské úrovně. Jde o zavedeného žadatele kontinuálně podporovaného HMP. Projekt významným způsobem přispívá k mobilitě českých umělců a zároveň do Prahy přivádí mezinárodní umělce na reciproční bázi. Podstatnou roli hraje networking s prestižními uměleckými institucemi. Neméně důležitým aspektem je propojování rezidentů s místními řemeslníky a zavádění experimentálních forem rezidencí. Rezidence budou až od jara, čímž snad bude možné předcházet komplikacím spojeným s bezpečnostními opatřeními proti šíření COVID-19. Výběr autorů pro rok 2021 je dobře popsán a jako celek ukazuje různé polohy současného umění. Problémem žádosti je ekonomická stránka projektu: jak vyplývá z ekonomického hodnocení, částky za pronájmy výstavních prostor a atelierů jsou vysoké, navíc jsou placeny firmám, v jejichž vedení jsou stejní lidé jako ve vedení spolku FUTURA. V rozpočtu jsou zmíněny edukativní programy, které nejsou rozpracovány v popisu projektu. Přes rozpočtové nejasnosti, vzhledem ke kvalitě samotného projektu, GK doporučuje k podpoře dle možností tohoto dotačního titulu.</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55"/>
        <w:gridCol w:w="1276"/>
        <w:gridCol w:w="3273"/>
        <w:gridCol w:w="3399"/>
        <w:gridCol w:w="1230"/>
        <w:gridCol w:w="1084"/>
        <w:gridCol w:w="520"/>
        <w:gridCol w:w="320"/>
        <w:gridCol w:w="866"/>
        <w:gridCol w:w="866"/>
        <w:gridCol w:w="867"/>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672/20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616220 - FUTURA, z.s.</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výstavní program galerie FUTURA 20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 205 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94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0 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0 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Občanské sdružení FUTURA je neziskovou organizací založenou za účelem prezentace a propagace současného umění. K tomuto účelu využívá třípatrový galerijní prostor na pražském Smíchově o celkové rozloze cca 1000 m2, čímž se řadí mezi největší nezisková centra současného umění v České republice. Program roku 2021 bude ve 4 výstavních blocích opět současným propojením lokálního kontextu s mezinárodním, etablovaných umělců s mladými a nadějnými a přehledových retrospektivních výstav starší generace s kurátorskými projekty, vyjadřujícími se k aktuálním světovým tématům. Výše požadované dotace činí 46,14 % způsobilých nákladů. Žadatel získal na svůj projekt podporu HMP v oblasti KUL v posledních 3 letech: 2018 – 1.000.000 Kč (grant), 2019 – 700.000 Kč (grant), 2020 – 800.000 Kč (grant). Žadatel současně předložil další žádost na projekt A.I.R FUTURA 2021, číslo BD/398. </w:t>
            </w:r>
            <w:r>
              <w:rPr>
                <w:rFonts w:eastAsia="Times New Roman" w:cs="Times New Roman" w:ascii="Times New Roman" w:hAnsi="Times New Roman"/>
                <w:b/>
                <w:bCs/>
                <w:szCs w:val="20"/>
              </w:rPr>
              <w:t>GK: FUTURA zaujímá mezi pražskými nezávislými výstavními institucemi důležité a přínosné místo, vyniká rozsáhlejším prostorem, dlouhodobou tradicí a ambicióznějším mezinárodním programem, který se snažila a snaží udržet i navzdory epidemii koronaviru. Výstavy se soustředí na různé polohy současného umění, představují etablované umělce střední a mladší generace. Pro příští rok žadatel plánuje náročnější výstavu Anny Zemánkové, na jejíž pojištění žádá vyšší částku, než bývá u výstav v galeriích tohoto typu obvyklé. Žádost je podrobně zpracovaná. Nejasné je však napojení na výstavy vycházející z rezidenčního programu. Rozpočet obsahuje některé nejasné položky, jako jsou například honoráře (530 000 Kč) bez bližšího vysvětlení kdo a kolik dostane. Vysoká je i položka na ubytování umělců 160 000 Kč. Některé sumy působí nadsazeně (100 000 Kč za spoje nebo 60 000 Kč za účetní). V rozpočtu jsou rovněž náklady na edukativní programy, které nejsou popsány v projektu. Některé položky nejsou uznatelné (např. nákup techniky 50 000 Kč). Futura žádá skoro o 2 000 000 Kč. GK doporučuje udělit grant ve výši srovnatelné či blížící se loňské podpoře.</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016/20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835296 - Galerie 35m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výstavní projekt Galerie 35m2 v roce 20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20 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Galerie 35m2 je zaměřena na prezentaci současného vizuálního umění v podobě samostatných a skupinových výstav. Úkolem galerie je zprostředkovávat umění reflektující současnost a sledování důležitých uměleckých tendencí spolu s jejich konfrontací v podobě hledání odlišností i spojitostí. Kurátorský kolektiv aktivně sleduje dění na současné umělecké scéně a dává důraz na tvořivý dialog s umělcem a pochopení kontextu, v němž pracuje. Základní kurátorská koncepce pro rok 2021 se nazývá Konec normálnosti. Je reakcí na současnou společenskou situaci i dlouhotrvající historický diskurz, který vyžaduje neustálou revizi. Výše požadované dotace činí 42,68 % způsobilých nákladů. Žadatel získal na svou činnost podporu HMP v oblasti KUL v posledních 3 letech: 2018 – 210.000 Kč (grant), 2019 – 200.000 Kč (grant), 2020 – 200.000 Kč (grant). </w:t>
            </w:r>
            <w:r>
              <w:rPr>
                <w:rFonts w:eastAsia="Times New Roman" w:cs="Times New Roman" w:ascii="Times New Roman" w:hAnsi="Times New Roman"/>
                <w:b/>
                <w:bCs/>
                <w:szCs w:val="20"/>
              </w:rPr>
              <w:t xml:space="preserve">GK: Galerie 35m2, která pomáhala formovat počátky dnes již zavedené žižkovské galerijní enklávy, si i přes letošní radikální obměnu týmu udržela zajímavou a inteligentní dramaturgii jak v obecné rovině, tak i ve výběru konkrétních umělců na rok 2021. GK považuje za důležitou snahu reagovat na aktuální dění i chápání kurátorské role především jako péče a partnerství. Galerie představuje převážně nejmladší umění, v plánu pro rok 2021 také ve větší míře zahraniční. Proměna kurátorského týmu, v němž se vyměnili dva členové, zřejmě nepromění výrazně dosavadní směřování galerie, ale vnese do něho novou energii. GK doporučuje podpořit přibližně ve výši z minulých let. </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1936/20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204821 - Happy Materials s.r.o.</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Výstavní činnost Galerie Kuzebauc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95 0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8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Galerie Kuzebauch se sídlem na pražském Břevnově byla založena v roce 2012. Zaměřuje se především na vztah člověka k materiálům, umění a řemeslu s ohledem k současnému světu, především se pak soustředí na současné umělecké sklo. V cyklu výstav zkoumá inovativní a jedinečný přístup ke sklářskému výtvarnému umění. Šest výstav pod kurátorským vedením Petra Nového si klade za cíl přibližovat sklářské umění veřejnosti v novém a komplexnějším pojetí. V roce 2021 představí jak mladé, tak zavedené sklářské výtvarníky. Václav Řezáč, Klára Horáčková a Michal Motyčka v jednotlivých výstavách zkoumají samotnou podstatu materiálu, zatímco výstavy Pavlíny Čambalové a Reného Roubíčka zkoumají možnost vyprávět skrze sklo příběhy. Výstava Čestmíra Sušky představí téměř platónský odraz jeho kovových instalací – čistota průzračného skla odkazuje k nedosažitelným ideálům za každým velkým dílem. Program galerie se dlouhodobě snaží ukazovat, že české studiové sklo je autonomním výrazem uměleckého záměru. Výše požadované dotace činí 69, 06 % způsobilých nákladů. Žadatel na tento svůj projekt podporu HMP v oblasti KUL dosud nežádal. </w:t>
            </w:r>
            <w:r>
              <w:rPr>
                <w:rFonts w:eastAsia="Times New Roman" w:cs="Times New Roman" w:ascii="Times New Roman" w:hAnsi="Times New Roman"/>
                <w:b/>
                <w:bCs/>
                <w:szCs w:val="20"/>
              </w:rPr>
              <w:t xml:space="preserve">GK: Žadatel patří mezi komerční galerie, které nicméně představují i autory s "nekomerčním" potenciálem, spolupracují s řadou zajímavých teoretiků a historiků umění, v prezentaci se snaží i vzhledem k nevelkému prostoru o kvalitní vizuální zážitek. Předkládaná žádost Galerie Kuzebauch se zaměřuje především na vztah člověka k materiálům, umění a řemeslu s ohledem k současnému světu. V cyklu výstav zkoumá inovativní a jedinečný přístup ke sklářskému výtvarnému umění s cílem přibližovat sklářské umění veřejnosti v novém a komplexnějším pojetí. Koncepční část žádosti je velmi dobře zpracovaná, dokazuje kredibilitu žadatele. Rozpočet by mohl být detailnější, je však realistický. GK doporučuje více se zaměřit na vícezdrojové financování. GK doporučuje k podpoře dle možností tohoto dotačního titulu. </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47"/>
        <w:gridCol w:w="1276"/>
        <w:gridCol w:w="3222"/>
        <w:gridCol w:w="3489"/>
        <w:gridCol w:w="1221"/>
        <w:gridCol w:w="1077"/>
        <w:gridCol w:w="520"/>
        <w:gridCol w:w="320"/>
        <w:gridCol w:w="861"/>
        <w:gridCol w:w="861"/>
        <w:gridCol w:w="862"/>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151/202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4247078 - Hope Recycling Station, z.s.</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yklus přednášek, výstav a projektů Hope Recycling Statio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89 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98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 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 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yklus přednášek zahraničních význačných umělců, kurátorů, ředitelů muzeí, filozofů aj. Přednášky se odehrávají zejména na UMPRUM, v galeriích a ostatních výstavních prostorech v Praze. Přednášky mají za účel propojení české umělecké scény s mezinárodní uměleckou scénou a diplomatické styky a propojení na poli výtvarného umění. Zahraničním kurátorům jsou prezentováni čeští umělci, kurátoři, teoretikové a výstavní prostory i instituce. Naopak českému publiku jsou prezentováni zahraniční hosté. Na rok 2021 je plánováno 10 přednášek, 1 výstavní projekt, 1 projekce v kině Přítomnost a 1 performance. Výše požadované dotace činí 60,47 % způsobilých nákladů. Žadatel získal na svůj projekt podporu HMP v oblasti KUL v posledních 3 letech: 2018 – nežádal, 2019 - 80.000 Kč (grant), 2020 – 100.000 Kč (grant). </w:t>
            </w:r>
            <w:r>
              <w:rPr>
                <w:rFonts w:eastAsia="Times New Roman" w:cs="Times New Roman" w:ascii="Times New Roman" w:hAnsi="Times New Roman"/>
                <w:b/>
                <w:bCs/>
                <w:szCs w:val="20"/>
              </w:rPr>
              <w:t>GK: Projekt v posledních letech fungoval vzhledem ke krajině pražské umělecké scény efektivně na bázi zaměření na přednášky a setkání zahraničních hostů a obecně jejich krátkodobý pobyt v Praze s cíleně zamířeným hospodárným rozpočtem. Rozšíření projektu a navýšení požadovaného rozpočtu se však zdá poměrně samoúčelné, je otázka, zda-li Praha potřebuje další výstavu mezinárodního umění, která navíc jako jednotlivá akce v nezávislém prostoru pravděpodobně neosloví zásadně mimo scénu rozšířené publikum. Otázka je také, jestli organizace pořádající 10 přednášek potřebuje pronajímat na celoroční bázi kancelář. I výběr hostů je někdy diskutabilní, jako v případně Vincenta Honoré, který již v Praze několikrát byl. Program by se neměl soustředit jen na známá jména, ale na hosty, kteří neměli s Prahou doposud žádný kontakt. Otázkou zůstává, jestli v současné situaci má smysl na příští rok plánovat 10 fyzických návštěv Prahy zahraničními osobnostmi, jestli by nebylo lepší se zaměřit na on-line prezentace, nebo jenom na výstavu. Za slabinu projektu lze považovat jeho neukotvenost v pražské výtvarné scéně; přednášky se mají konat v UMPRUM, výstava v Kampusu v Hybernské, což lze vnímat jako spíše nahodilý výběr. Projektu evidentně chybí lepší institucionální ukotvení. Vzhledem k finančním možnostem tohoto dotačního titulu GK doporučuje podpořit jen přednáškový cyklu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649/202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407837 - hunt kastner artworks, s.r.o.</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program galerie hunt kastner v roce 20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913 0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výstavní program hunt kastner 2021 v Praze v hlavním prostoru galerie a v menším výstavním prostoru zv. projektroom představí výběr z nejlepších českých (a slovenských) i zahraničních umělců a projekty věnované současnému umění. Bude se jednat o pět samostatných výstav (Tomáš Vaněk, Igor Hosnedl, Cevdet Erek, Milan Adamčiak), jedna z nich proběhne v rámci mezigalerijní spolupráce SUMO 2021 (Kris Lemsalu ve spolupráci s tallinnskou Temnikova &amp; Kasela Gallery), šestý ročník letního festivalu současného umění Neigbourhood Boogie Woogie a jednu venkovní instalaci. Dále bude již tradičně vystavena diplomová práce vybraného studenta umělecké vysoké školy. Výše požadované dotace činí 17,16 % způsobilých nákladů. Žadatel získal na svou činnost podporu HMP v oblasti KUL v posledních 3 letech: 2018 – 180.000 Kč (grant) + 180.000 Kč (grant, jiný projekt), 2019 – nežádal + 480.000 Kč (IUD, jiné projekty), 2020 – 240.000 Kč (grant + navýšení grantu Covid) + 300.000 Kč (grant, jiný projekt). Žadatel současně předložil další žádost na projekt: Účast pražské galerie hunt kastner na mezinárodních veletrzích pro současné umění, číslo BD/459. </w:t>
            </w:r>
            <w:r>
              <w:rPr>
                <w:rFonts w:eastAsia="Times New Roman" w:cs="Times New Roman" w:ascii="Times New Roman" w:hAnsi="Times New Roman"/>
                <w:b/>
                <w:bCs/>
                <w:szCs w:val="20"/>
              </w:rPr>
              <w:t xml:space="preserve">GK: Hunt Kastner Artworks patří ke klíčovým komerčním galeriím, které významně formují progresivní současné české umění a dokáží jej kvalitně prezentovat jak ve vlastních prostorách, tak i v zahraničí. Za přínosné lze považovat i rozšíření galerie o project room, které zajímavě využívá původní atmosféru dělnické čtvrti. Vzhledem ke komerční povaze projektu a také s ohledem na paralelní žádost o podporu prezentace na zahraničních veletrzích GK doporučuje podpořit celoroční program, není však v možnostech tohoto dotačního titulu, vzhledem k dopadům pandemie a s tím souvisejícím snižováním rozpočtů, podpořit vyšší částkou. </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866/202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860274 - INI Project, z.s.</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činnost INI Project v roce 2021 - Obrazy neviditelnýc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160 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0 4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INI Project, z. s., zaštiťuje dva projekty: 1/ INI PROSTOR je experimentálním prostorem výstavního charakteru, který poskytuje možnost prezentace po dobu tří měsíců vybraným umělcům či kurátorům. 2/ Projekt UMA Audioguide je založen na vytváření audioprůvodců pro malé a nezávislé galerie současného umění, stává se tak platformou pro setkávání veřejnosti se současným uměním. Základní myšlenkou je neformální vzdělávání prostřednictví rozhovorů s umělci i kurátory. Výše požadované dotace činí 69,00 % způsobilých nákladů. Žadatel získal na svou činnost podporu HMP v oblasti KUL v posledních 3 letech: 2018 – 300.000 Kč (grant), 2019 – 250.000 Kč (grant), 2020 – 300.000 Kč (grant). Žadatel současně předložil další žádost na projekt Cena Věry Jirousové 2021, číslo BD/405. </w:t>
            </w:r>
            <w:r>
              <w:rPr>
                <w:rFonts w:eastAsia="Times New Roman" w:cs="Times New Roman" w:ascii="Times New Roman" w:hAnsi="Times New Roman"/>
                <w:b/>
                <w:bCs/>
                <w:szCs w:val="20"/>
              </w:rPr>
              <w:t xml:space="preserve">GK: INI Projekt je zastřešujícím označením pro sérii aktivit galerie a audioguidů, které propojuje zejména dobrá znalost pražské (a v případě audioguidu i mimopražské výtvarné scény) s kvalitním okruhem spolupracovníků i dramaturgií. Projektu, zejména ceně kritiky, je věnována i dobrá mediální pozornost napomáhající zviditelnění výtvarné scény v Praze. Projekt si drží kontinuálně vysokou úroveň už několik let, kvalitně zpracované jsou i webové stránky žadatele. Problémem je relativně nízká účast na některých akcích v prostoru galerie (viz výroční zprávy) - doporučením GK je pokusit se více projekt zviditelnit, přinejmenším na sociálních sítích. GK projekt doporučuje k podpoře dle možností tohoto dotačního titulu. </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65"/>
        <w:gridCol w:w="1276"/>
        <w:gridCol w:w="3269"/>
        <w:gridCol w:w="3361"/>
        <w:gridCol w:w="1239"/>
        <w:gridCol w:w="1092"/>
        <w:gridCol w:w="520"/>
        <w:gridCol w:w="320"/>
        <w:gridCol w:w="871"/>
        <w:gridCol w:w="871"/>
        <w:gridCol w:w="872"/>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541/202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860274 - INI Project, z.s.</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na Věry Jirousové 20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56 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6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činnost zajišťující ocenění pro mladé a etablované kritiky a kritičky výtvarného umění. V roce 2021 bude uděleno již posedmé. Hlavním cílem Ceny Věry Jirousové (CVJ) je motivovat další práci autorů/autorek, ocenit jejich dosavadní praxi a potenciál do budoucna, ale také umožnit reflexi aktivně působícím kritikům a kritičkám nejen samotným oceněním, ale i prostřednictvím doprovodného programu k jednotlivým ročníkům soutěže. Výše požadované dotace činí 54,27 % způsobilých nákladů. Žadatel získal na svou činnost podporu HMP v oblasti KUL v posledních 3 letech: 2018 – 300.000 Kč (grant, CVJ byla součástí celoroční činnosti), 2019 – 250.000 Kč (grant, CVJ byla součástí celoroční činnosti), 2020 – 300.000 Kč (grant, CVJ byla součástí celoroční činnosti). Žadatel současně předložil další žádost na projekt Celoroční činnost INI Project v roce 2021 - Obrazy neviditelných, číslo BD/404. </w:t>
            </w:r>
            <w:r>
              <w:rPr>
                <w:rFonts w:eastAsia="Times New Roman" w:cs="Times New Roman" w:ascii="Times New Roman" w:hAnsi="Times New Roman"/>
                <w:b/>
                <w:bCs/>
                <w:szCs w:val="20"/>
              </w:rPr>
              <w:t>GK: Dosud byla cena podporována v rámci celoroční činnosti INI gallery, nyní se nachází v bodě zlomu, kdy se hodlá osamostatnit, s čímž souvisí zřízení pozice koordinátorky, která by pobírala celoroční plat (adekvátní zhruba úvazku 0,5). Toto lze vnímat jako chvályhodnou snahu o posílení oblasti výtvarné kritiky, nicméně by k tomu měl být adekvátní též chystaný program na rok 2021. (Není bohužel jisté, jestli institucionalizování Ceny kritiky - Ceny Věry Jirousové pomůže ke kultivaci zdejšího prostředí na bázi výtvarné kritiky, která se víceméně z veřejných médií prakticky vytratila.) Zůstávají všechny výstupy z minulých let - slavnostní večer, přednáška a workshop, přidává se v podstatě pouze překlad knihy Hala Fostera, o níž však chybí v popisu projektu podrobnější informace - kdo bude překlad pořizovat, kolik má kniha stran, kdo ji vytiskne atd. Z toho důvodu GK doporučuje podpořit zatím střídměji a případně navýšit podporu v roce 2022.</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122/202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012417 - Karlín Studios, z.s.</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výstavní program galerie Karlin Studios 20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502 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702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0 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0 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Čtvrtý ročník pokračování výstavní činnosti Karlin Studios v novém kulturním centru v karlínských kasárnách. Hlavní prostor jako dynamická galerie současného umění s celoročním programem výstav zaměřených na střední Evropu a bohatým doprovodným programem. Menší vstupní prostory jako platforma pro menší výstavy Karlin Studios zaměřené na práci mladých umělců, jejichž hlavním cílem je usnadnit přechod umělce ze školního prostředí na uměleckou scénu. V letních měsících rozšíření výstavních prostorů o vedlejší bývalý bazén s mimořádnými site-specific projekty. Na rok 2021 je připraveno 10 výstavních projektů a 1 performativní cyklus. Výše požadované dotace činí 68,03 % způsobilých nákladů. Žadatel získal na svůj projekt podporu HMP v oblasti KUL v posledních 3 letech: 2018 - 1.000.000 Kč (grant, žádal FUTURA, z. s.), 2019 – 900.000 Kč (grant), 2020 – 1.000.000 Kč (grant). </w:t>
            </w:r>
            <w:r>
              <w:rPr>
                <w:rFonts w:eastAsia="Times New Roman" w:cs="Times New Roman" w:ascii="Times New Roman" w:hAnsi="Times New Roman"/>
                <w:b/>
                <w:bCs/>
                <w:szCs w:val="20"/>
              </w:rPr>
              <w:t>GK: Žadatel již několik let přispívá kvalitním programem ke kulturní nabídce v hlavním městě a zároveň sehrává významnou roli v podpoře současného živého umění. Dá se očekávat, že vysokou úroveň si program udrží i v následujícím období, sympatický je akcent na středoevropský kontext, který může být realizovatelný i v případě komplikací s příjezdem ze vzdálenějších destinací. V souladu s ekonomickým hodnocením HMP by bylo dobré blíže specifikovat finanční propojenost mezi Karlín studios a rezidenčním programem A.I.R. Futura. Co se udržitelnosti projektu týče, není zřejmé, nakolik může budoucí fungování narušit změna majitele objektu kasáren. Největší slabinou projektu je rozpočet, který obsahuje některé nejasné položky, jako jsou například honoráře (530 000 Kč) bez bližšího vysvětlení kdo a kolik dostane. Některé položky nejsou uznatelné (např. nákup techniky 50 000 Kč). GK projekt doporučuje k podpoře v možnostech tohoto dotačního programu a s ohledem na omezování zdrojů daných dopadem pandemie.</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2805/202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9037018 - Lítost s.r.o.</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lítost - výstavní plán 20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646 4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57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Záměrem projektu Galerie lítost – výstavní plán 2021 je pokračovat ve spolupráci s rozmanitou škálou mezinárodních i lokálních umělců a kurátorů formou sólových a skupinových výstav a přiblížit tak jejich tvorbu k nejen k českému, ale hlavně k pražskému publiku. Během roku galerie představí 4 výstavní projekty s doprovodným programem. Výše požadované dotace činí 52,02 % způsobilých nákladů. Žadatel získal na svůj projekt podporu HMP v oblasti KUL v posledních 3 letech: 2018 – nežádal, 2019 – 150.000 Kč (grant), 2020 – 250.000 Kč (grant) + 50.000 Kč (navýšení grantu Covid). </w:t>
            </w:r>
            <w:r>
              <w:rPr>
                <w:rFonts w:eastAsia="Times New Roman" w:cs="Times New Roman" w:ascii="Times New Roman" w:hAnsi="Times New Roman"/>
                <w:b/>
                <w:bCs/>
                <w:szCs w:val="20"/>
              </w:rPr>
              <w:t xml:space="preserve">GK: Kvalitní projekt za dva roky na pražské scéně zakořeněný s dlouhodobou strategií a se snahou o širší ohlas a vazbu na žižkovskou čtvrť. Charakter galerie jako neziskového, ale s komerčními prvky, tedy jakéhosi hybridu, je relevantní pozicí, ale snad by mohla být v žádosti lépe objasněna, a to hlavně finančně. Program se vhodně zaměřuje na spojení českých umělců s mezinárodními kurátory, i skupinové výstavy zahraničích kurátorů zaměřené na nejsoučasnější přístupy. Z koncepce poněkud vypadává výstava Lukáše Likavčana, specificky z pohledu toho, že je kmenovým kurátorem jiného žadatele, galerie Display. Pro rok 2021 představuje promyšlený koncept domácího i zahraničního umění - rozpočet je, vzhledem k počtu výstav, vyšší než ve srovnatelných galeriích pražského Žižkova, a přesahuje možnosti tohoto dotačního okruhu - GK doporučuje k podpoře v intencích roku 2020. </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57"/>
        <w:gridCol w:w="1276"/>
        <w:gridCol w:w="3245"/>
        <w:gridCol w:w="3423"/>
        <w:gridCol w:w="1231"/>
        <w:gridCol w:w="1085"/>
        <w:gridCol w:w="520"/>
        <w:gridCol w:w="320"/>
        <w:gridCol w:w="866"/>
        <w:gridCol w:w="866"/>
        <w:gridCol w:w="867"/>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029/202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8194106 - Mag z. s.</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výstavní činnost MODERN ART GALLER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192 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62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Modern Art Gallery se definuje jako Československá galerie současného umění. Zaměřuje se na aktivní vyhledávání aktuálního současného umění a zprostředkování divákovi i autorům ve srozumitelném kontextu s tvorbou starších generací. Základem programu je česko-slovenský dialog, v rámci kterého galerie konfrontuje starší témata se současnými a tradiční média s novými technologiemi. Na tomto půdorysu prezentuj klasické autory slovenského undergroundu, současnou i nejmladší malbu a aktuální slovenský aktivismus v kontextu současného českého umění. Součástí programu jsou navazující výtvarné dílny (spolupráce s MČ Praha10) a dvě prezentace českého umění na Slovensku (spolupráce s MK ČR a FPU SK). Výše požadované dotace činí 30,37 % způsobilých nákladů. Žadatel získal na svou činnost podporu HMP v oblasti KUL v posledních 3 letech: 2018 – nežádal, 2019 – nežádal, 2020 – 80.000 Kč (grant). </w:t>
            </w:r>
            <w:r>
              <w:rPr>
                <w:rFonts w:eastAsia="Times New Roman" w:cs="Times New Roman" w:ascii="Times New Roman" w:hAnsi="Times New Roman"/>
                <w:b/>
                <w:bCs/>
                <w:szCs w:val="20"/>
              </w:rPr>
              <w:t xml:space="preserve">GK: Modern Art Gallery se zaměřuje na aktivní vyhledávání aktuálního současného umění a jeho zprostředkování divákovi i autorům ve srozumitelném kontextu s tvorbou starších generací. Základem programu je česko-slovenský dialog, v rámci kterého galerie konfrontuje starší témata se současnými a tradiční média s novými technologiemi. GK doporučuje do budoucna více vyargumentovat, čím je činnost přínosná zejména pro pražské publikum v souladu s Koncepcí kulturní politiky hl. m. Prahy a jak probíhá komunitní činnost a péče o veřejný prostor. Žádost předkládá zdařile vypracovanou koncepci i rozpočet, kladně je hodnoceno vícezdrojové financování i komunikační strategie, byť by vzhledem k záměru žadatele mohla více využít potenciálu v oslovení veřejnosti (např. formou adekvátní kampaně na soc. sítích). Rozpočet je na galerii tohoto typu rozumný, GK oceňuje, že žadatel se snaží o vícezdrojové financování. GK doporučuje k podpoře dle možností tohoto dotačního programu. </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742/202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3806413 - Máš umělecké střevo?, z.s.</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Máš umělecké střevo? 2021, 12. ročník soutěž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92 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15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Máš umělecké střevo? je definován jako soutěž pro studenty středních škol a gymnázií České republiky se zájmem o výtvarné umění, společenskou zodpovědnost i práci ve skupinách. Každý rok má soutěž jiné téma. Program probíhá celoročně (odborné konzultace s etablovanými umělci a lektory galerií, workshopy, komentované prohlídky výstav), osobní prezentace studentů jsou realizovány v semifinálových kolech a jednodenním finále. Cílem je nabídnout studentům aktivní uplatnění tvůrčích schopností pod odborným vedením. Soutěž byla založena r. 2009 a v l. 2012-2018 byla zahrnuta do aktivit Společnosti Jindřicha Chalupeckého. Vzhledem k podstatnému rozšíření soutěže (nárůst počtu studentů, mezinárodní působnost–zapojila se SR, HU) a dalšího programu se počínaje r. 2019 soutěž osamostatňuje a nově spadá pod platformu Máš umělecké střevo?, z.s. Soutěž je určena studentům z celé ČR, většina hlavních aktivit probíhá v Praze a Brně. Výše požadované dotace činí v průměru 64,02 % způsobilých nákladů. Žadatel získal na svůj projekt podporu HMP v oblasti KUL v posledních 3 letech: 2018 – 300.000 Kč (grant, žádala Společnost Jindřicha Chalupeckého), 2019 – 250.000 Kč (grant), 2020 – 250.000 Kč (grant). Žadatel současně předložil další žádost na projekt: Platforma MUS, 2021, číslo BD/410. </w:t>
            </w:r>
            <w:r>
              <w:rPr>
                <w:rFonts w:eastAsia="Times New Roman" w:cs="Times New Roman" w:ascii="Times New Roman" w:hAnsi="Times New Roman"/>
                <w:b/>
                <w:bCs/>
                <w:szCs w:val="20"/>
              </w:rPr>
              <w:t>GK: Projekt tvůrčí soutěže pro středoškolské studenty vytváří důležitou platformu pro mladé talentované lidi, kteří se rozhodují v dnešní nejisté době studovat umění. Významným způsobem doplňuje aktivity lokální umělecké scény a odstraňuje řadu bariér mezi vysokým a středním školstvím. Na rozsah práce, který za žadatelem je, GK považuje celkový rozpočet i požadovanou částku za přiměřenou. Projekt vstupuje do 12. ročníku a neustále rozvíjí svůj potenciál, GK doporučuje k podpoře, výsledná výše podpory souvisí se snižováním rozpočtů jednotlivých dotačních titulů.</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730/202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3806413 - Máš umělecké střevo?, z.s.</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latforma MUS, 20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1 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36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latforma MUS působí v oboru současného výtvarného umění. Zaměřuje se na realizaci stálých programů a tvorbu koncepcí doprovodných programů pro galerie, různé typy kulturních institucí nebo jednorázové projekty. Studentům a pedagogům základních a středních škol zprostředkovává také konzultace s odborníky či přizvanými umělci. Podporuje vzdělávání na úrovni, která se pozitivně projevuje na zájmu studentů, pedagogů a obecně škol při návštěvách nejrůznějších typů galerií nebo obdobných institucí. Snaží se o využití vnímání současného umění jako univerzálního jazyka, který spojuje rozdílné kultury a vytváří základ pro pochopení společné historie a nutnosti komunikace. Od října 2017 začala Platforma MUS působit samostatně v prostorách tzv. Radničních domů v Praze (Pražské kulturní centrum), kde pořádá pravidelný program. Výše požadované dotace činí 58,85 % způsobilých nákladů. Žadatel na tento svůj projekt podporu HMP v oblasti KUL dosud nežádal. Podpora jiných projektů: 2018 – nežádal, 2019 – 250.000 Kč (grant), 2020 – 250.000 Kč (grant). Žadatel současně předložil další žádost na projekt: Máš umělecké střevo? 2021, 12. ročník soutěže, číslo BD/409. </w:t>
            </w:r>
            <w:r>
              <w:rPr>
                <w:rFonts w:eastAsia="Times New Roman" w:cs="Times New Roman" w:ascii="Times New Roman" w:hAnsi="Times New Roman"/>
                <w:b/>
                <w:bCs/>
                <w:szCs w:val="20"/>
              </w:rPr>
              <w:t>GK: Platforma Máš umělecké střevo? se systematicky věnuje nejrůznějším aktivitám, které pomáhají zvyšovat vizuální gramotnost v naší společnosti. Zaměřuje se především na žáky a pedagogy základních škol a přichází s řadou konkrétních projektů, jak zvyšovat povědomí o současném umění. Aktivity platformy významně doplňují a komunikují dění na pražské výtvarné scéně širší veřejnosti. Precizně zpracovaná žádost včetně detailního rozpočtu s maximem přímých nákladů. GK doporučuje k podpoře dle možností tohoto dotačního programu.</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58"/>
        <w:gridCol w:w="1276"/>
        <w:gridCol w:w="3330"/>
        <w:gridCol w:w="3336"/>
        <w:gridCol w:w="1231"/>
        <w:gridCol w:w="1085"/>
        <w:gridCol w:w="520"/>
        <w:gridCol w:w="320"/>
        <w:gridCol w:w="866"/>
        <w:gridCol w:w="866"/>
        <w:gridCol w:w="868"/>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278/202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4271530 - Max Dvořák</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ity Surfer Office 20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99 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0 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galerie City Surfer Office (Bořivojova 1577/67, Praha 3) pro rok 2021 je postavený na sérii 6 uměleckých rezidencí, které v jednom prostoru umožní umělcům/kyním rozvíjet svůj projekt a zároveň ho připravit pro site-specific vystavení. Projekt je zaměřený na umělce/kyně z řad čerstvých absolventů uměleckých VŠ s důrazem na umělkyně a obecně tvůrce s minimem zkušeností s výstavami a rezidencemi. Zapojením hostujících kurátorů ze zahraničí, kteří s umělci aktivně a individuálně pracují po celou dobu rezidence a přípravy výstavy, se navíc zdejší výtvarná scéna více propojí s mezinárodním kontextem. Výše požadované dotace činí 55,59 % způsobilých nákladů. Žadatel získal na svou činnost podporu HMP v oblasti KUL v posledních 3 letech: 2018 – 140.000 Kč (grant), 2019 – 100.000 Kč (grant), 2020 – 150.000 Kč (grant). </w:t>
            </w:r>
            <w:r>
              <w:rPr>
                <w:rFonts w:eastAsia="Times New Roman" w:cs="Times New Roman" w:ascii="Times New Roman" w:hAnsi="Times New Roman"/>
                <w:b/>
                <w:bCs/>
                <w:szCs w:val="20"/>
              </w:rPr>
              <w:t xml:space="preserve">GK: Projekt galerie City Surfer Office pro rok 2021 je postavený na sérii 6 uměleckých rezidencí, které v jednom prostoru umožní umělcům/kyním rozvíjet svůj projekt a zároveň ho připravit pro site-specific vystavení. Pořadatelé se dle vlastních slov snaží zapojit kulturní aktéry ze zahraničí s cílem zvýšit standardy místních kulturních aktivit, podporovat vznik nových uměleckých děl s důrazem na profesionalitu organizace a výsledků umělecké tvorby a snahou o udržitelné kulturní aktivity. Zaměřením se na nejmladší generaci umělkyň/ců se navíc snaží tyto standardy lépe zakořenit ve způsobu uvažování nastupující generace kulturních aktérů. Žádost je precizně vypracovaná, a to jak v koncepční rovině, tak ve smyslu realistického a přehledného rozpočtu (GK doporučuje pouze zaměřit se na vícezdrojové financování). Je patrná snaha o narůstající profesionalizaci, která zároveň pružně a autenticky reflektuje aktuální výtvarnou scénu i sociokulturní kontext. GK kladně hodnotí i komunikační styl a práci s publikem např. na sociálních sítích. GK doporučuje k podpoř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130/202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028682 - Meziměsto, z.s.</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Atrium na Žižkově: Galerijní progra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30 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3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činnost galerie Atrium na Žižkově. Autorem nové výstavní koncepce je kurátor Ondřej Horák a Michaela Hečková. Snahou kurátorů je přilákat do galerie větší počet návštěvníků, nabízet zajímavá témata, která překračují běžný umělecký rámec a zaměřují se na výrazné aktuální společenské problémy. K tomu využívají interaktivní, komunikativní a vizuálně atraktivní přístup, díky kterému jsou tato témata srozumitelná širší veřejnosti a všem sociálním a věkovým skupinám. Výše požadované dotace činí 51,81 % způsobilých nákladů. Žadatel na tento svůj projekt podporu HMP v oblasti KUL dosud nežádal. </w:t>
            </w:r>
            <w:r>
              <w:rPr>
                <w:rFonts w:eastAsia="Times New Roman" w:cs="Times New Roman" w:ascii="Times New Roman" w:hAnsi="Times New Roman"/>
                <w:b/>
                <w:bCs/>
                <w:szCs w:val="20"/>
              </w:rPr>
              <w:t xml:space="preserve">GK: Jedná se o nového žadatele, jehož kredibilita se opírá o postavu kurátora Ondřeje Horáka a týmu spojeného s Prádelnou Bohnice. Jedinečnost projektu spočívá v jeho kombinaci společensky kritického obsahu, interaktivní, přístupné formě prezentace současného umění a zaměření na dětského diváka navazující na bohatou zkušenost kurátora s lektorskými programy. Prostor galerie má nepochybně potenciál. Rozpočet je sestaven přehledně a přiměřeně. GK doporučuje k úvodní, startovní podpoř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670/202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5459199 - MgA. Denisa Václavová, Ph.D.</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apacitas - sochařské projekty pro veřejný prostor FN Moto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49 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64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ílem projektu CAPACITAS je přinést do veřejného prostoru Fakultní nemocnice Motol sérii sochařských projektů. Pro vystavování umění je Fakultní nemocnice jedno z nejzajímavějších veřejných prostranství, které Praha má. Jde vlastně o jakési město ve městě s vlastní infrastrukturou, každý den zde projde 10.000 návštěvníků. Jedná se o různorodé cílové skupiny, které však spojuje poměrně traumatický zážitek - důvod jejich návštěvy se pojí s nějakou starostí, obavou či náročným psychickým vypětím. Pro rok 2021 jsou opět připraveny tři velké sochařské projekty. Výběr umělců je dán kromě kvality také jejich schopností pracovat ve veřejném prostoru a realizovat velká sochařská díla. Výše požadované dotace činí 40,68 % způsobilých nákladů. Žadatel získal na tuto svou činnost podporu HMP v oblasti KUL v posledních 3 letech: 2018 – nežádal, 2019 – 180.000 Kč (grant), 2020 – 200.000 Kč (grant). </w:t>
            </w:r>
            <w:r>
              <w:rPr>
                <w:rFonts w:eastAsia="Times New Roman" w:cs="Times New Roman" w:ascii="Times New Roman" w:hAnsi="Times New Roman"/>
                <w:b/>
                <w:bCs/>
                <w:szCs w:val="20"/>
              </w:rPr>
              <w:t xml:space="preserve">GK: Ambiciózní projekt zacílený na smysluplný kontext, na nějž všechny dosavadní realizace komplexně reagovaly. Výběr umělců je kvalitní; je otázka, zda jej ještě poněkud nerozšířit mimo velmi podobné umělecké přístupy a okruhy. Je také otázka, zda-li by projekt neměl být financován primárně z jiných zdrojů, než podporou živé kultury HMP, a zda-li by do kontextu nešlo intervenovat i jiným způsobem než monumentálně. Výsledek však ale prozatím pochyby zahlazuje. Rozpočet včetně přiměřeného honoráře pro vystavující je zcela v pořádku, žadatel má navíc zajištěno vícezdrojové financování. GK doporučuje k podpoře. </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45"/>
        <w:gridCol w:w="1276"/>
        <w:gridCol w:w="3339"/>
        <w:gridCol w:w="3381"/>
        <w:gridCol w:w="1219"/>
        <w:gridCol w:w="1075"/>
        <w:gridCol w:w="520"/>
        <w:gridCol w:w="320"/>
        <w:gridCol w:w="860"/>
        <w:gridCol w:w="860"/>
        <w:gridCol w:w="861"/>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8164/202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76412059 - MgA. Lukáš Machalický</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program Galerie SPZ 20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95 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Galerie SPZ je nezávislý prostor zaměřený na prezentaci současného umění a především na začínající či etablované umělce střední generace. Projekt vznikl jako společná kurátorská iniciativa Lukáše Machalického a Roberta Šalandy. Pro dramaturgii Galerie SPZ je určující experiment a umělecká konfrontace. Vystavovaný autor si vybírá svého hosta. Kromě celoročního programu galerie připravuje kurátorský okruh, který využívá vlajkového stožáru nad osou galerie. Galerie připravuje původní výstavy na míru galerijnímu prostoru v bývalé garáži v Pštrossově ulici. V roce 2021 galerie předpokládá i účast na přehlídce Vienna Parallel ve Vídni. Výše požadované dotace činí 43,17 % způsobilých nákladů. Žadatel získal na svou činnost podporu HMP v oblasti KUL v posledních 3 letech: 2018 – 150.000 Kč (grant), 2019 – 80.000 Kč (IUD, Účast na mezinárodním veletrhu „viennacontemporary 2019“), 2020 – 100.000 Kč (grant). </w:t>
            </w:r>
            <w:r>
              <w:rPr>
                <w:rFonts w:eastAsia="Times New Roman" w:cs="Times New Roman" w:ascii="Times New Roman" w:hAnsi="Times New Roman"/>
                <w:b/>
                <w:bCs/>
                <w:szCs w:val="20"/>
              </w:rPr>
              <w:t xml:space="preserve">GK: SPZ dlouhodobě patří mezi galerie s kvalitním programem, navíc oživuje turisticky přehlcený prostor centra Prahy o ne zcela obvyklou aktivitu. Galerie nabízí již stabilně kvalitní dramaturgii, která zahrnuje rovněž některé méně častěji vystavované autory a alespoň v omezené míře je schopna oslovit i některé začínající zahraniční autory. Vlastní charakter galerie umožňuje komunikovat s diváky, i když jsou ostatní galerijní prostory zavřené (například kvůli pandemii). Požadovaná částka je nicméně vzhledem k rozměrům galerie poměrně vysoká. GK doporučuje podpořit v mezích možností toho dotačního titulu. </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2760/202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6888671 - Mgr. Jitka Sochorová</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výstavní činnost Galerie Havelka v roce 20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9 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14 8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10 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10 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1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činnost Galerie Havelka v Martinské ulici již 16. rokem navazuje na výstavy předešlých let - autorskými výstavami, katalogy v česko-anglické jazykové mutaci, volným bezbariérovým vstupem a spoluprací s médii. Autorské katalogy jsou doplněny o QR kódy, které odkazují na 3-4 minutové filmové dokumenty, zachycující jednotlivé umělce při jejich tvorbě. Na rok 2021 je plánováno 5 výstavních projektů s doprovodným programem. Výše požadované dotace činí 68,09 % způsobilých nákladů. Žadatel získal na svou činnost podporu HMP v oblasti KUL v posledních 3 letech: 2018 – 50.000 Kč (IUD, vydávání autorských katalogů) + 100.000 Kč (IUD, Výstava LEGENDY GR2 s vydáním katalogu), 2019 – 150.000 Kč (grant), 2020 – 150.000 Kč (grant). </w:t>
            </w:r>
            <w:r>
              <w:rPr>
                <w:rFonts w:eastAsia="Times New Roman" w:cs="Times New Roman" w:ascii="Times New Roman" w:hAnsi="Times New Roman"/>
                <w:b/>
                <w:bCs/>
                <w:szCs w:val="20"/>
              </w:rPr>
              <w:t xml:space="preserve">GK: Program galerie se zaměřuje na „klasičtější“ polohy současného umění, činí to tak konzistentně kvalitně. Český základ se zde příležitostně prostřídá s hlasy ze zahraničí. GK oceňuje, že galerie nežádá na personální náklady spojené s provozem a celý grant jde do výtvarných aktivit - výstav, katalogů a nově i filmů. Doprovodný katalog výstavy lze hodnotit kladně, stejně tak maloformátové výstavy zaměřené na prezentaci aktuální tvorby střední a starší umělecké generace s kvalitním kurátorským vedením. Plánovaná první výstava v zimních měsících nemusí být realizována. GK doporučuje k podpoře a možná, pro další léta, pokus vyjít ze své "komfortní zóny". </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3114/202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9370499 - Museum Kampa - Nadace Jana a Medy Mládkových</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výstavní program Musea skla Portheimka na rok 20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 155 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0 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0 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V roce 2017 bylo osloveno Museum Kampa MČ Praha 5 s nabídkou využití jedinečných prostor barokního letohrádku Portheimka. Vznikla idea muzea – expozice současného skla, která byla naplněna otevřením Musea skla Portheimka v červnu 2018. Stálá expozice představuje unikátní díla uměleckého a ateliérového skla od legend v tomto oboru, které souzní s pracemi dalších sklářských umělců několika generací a také s díly významných výtvarníků z Evropy, Asie a Ameriky. Celý projekt je kromě MČ Praha 5 realizován ve spolupráci s Uměleckoprůmyslovým museem v Praze. Ze stálé expozice vychází i koncept krátkodobých výstav a doprovodných programů, které mají představit jak důležité fenomény spojené s uměleckým sklem, tak významné osobnosti stejně tak jako mladou scénu. Zároveň je dán prostor různým kurátorským přístupům včetně začínajících teoretiků tohoto oboru. Výstavy mají ukázat výjimečnost skla jako média a zároveň nejrůznější formy jeho projevů ve vizuálním umění. Výše požadované dotace činí 9,51 % způsobilých nákladů. Žadatel získal na tuto svou činnost podporu HMP v oblasti KUL v posledních 3 letech: 2018 – nežádal, 2019 – nežádal, 2020 – 200.000 Kč (grant). Žadatel současně předložil další žádosti na projekty: Celoroční doprovodný kulturní program ve Werichově vile v roce 2021, číslo BG/590 a Museum Kampa – Nadace Jana a Medy Mládkových: projekt činnosti na léta 2022–2025, číslo AD/042. </w:t>
            </w:r>
            <w:r>
              <w:rPr>
                <w:rFonts w:eastAsia="Times New Roman" w:cs="Times New Roman" w:ascii="Times New Roman" w:hAnsi="Times New Roman"/>
                <w:b/>
                <w:bCs/>
                <w:szCs w:val="20"/>
              </w:rPr>
              <w:t xml:space="preserve">GK: Předmětem žádosti je podpora výstavní dramaturgie Musea skla Portheimka na rok 2021, která se skládá se tří výrazných projektů s výborným kurátorským obsazením (Milan Hlaveš, Sylva Petrová, Helena Musilová). Dramaturgie drží dlouhodobě rozvíjený záměr, který vykazuje konzistentní kvalitu a diváckou čitelnost. Pracuje jak s výstavními projekty, tak si i klade za cíl intervenovat do stálé expozice. V rámci vymezeného žánru je v kulturní nabídce hlavního města nezaměnitelný. Lze jen ocenit, že se tímto obsahově podtrhuje i unikátní architektura letohrádku. Instituce, která podává víceletou grantovou žádost s poměrně vysokou částkou na kulturní činnost v Sovových mlýnech a Werichově vile, žádá o další peníze pro činnost galerie zaměřené primárně na sklo. Požadovaná částka je v tomto případě mnohem menší a zdá se být adekvátní - je pozitivní, že žadatel je schopen zajistit zásadní poměrnou část potřebných financí také z jiných zdrojů. Náklady i požadovaný příspěvek jsou uměřené realizační náročnosti projektu. GK doporučuje k podpoře. </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47"/>
        <w:gridCol w:w="1276"/>
        <w:gridCol w:w="3215"/>
        <w:gridCol w:w="3496"/>
        <w:gridCol w:w="1221"/>
        <w:gridCol w:w="1077"/>
        <w:gridCol w:w="520"/>
        <w:gridCol w:w="320"/>
        <w:gridCol w:w="861"/>
        <w:gridCol w:w="861"/>
        <w:gridCol w:w="862"/>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01769/202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9629573 - Nadace Hollar</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Grafika roku a Cena Vladimíra Boudník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713 8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8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Grafika roku (GR) a Cena Vladimíra Boudníka (CVB) je nejrozsáhlejší a nejkomplexnější kulturní projekt, zabývající se grafickým uměním a autorskou knihou. Každoročně je v rámci celostátní výstavy prezentován výběr nejlepší současné umělecké grafické tvorby v ČR od roku 1994 a zpřístupněna grafická tvorba napříč obory, technikami a generacemi, a to jak laické, tak odborné veřejnosti. GR je platforma, která upozorňuje na vývojové tendence, propojuje studenty, akademiky, teoretiky a etablované umělce a umožňuje tak jejich přímý dialog. Výstava bude nově uvedena v prostorách Císařské konírny. Výše požadované dotace činí 51,35 % způsobilých nákladů. Žadatel získal na svůj projekt podporu HMP v oblasti KUL v posledních 3 letech: 2018 – 250.000 Kč (IUD, Příprava projektu Grafika roku 2018 a 24. ročník Ceny Vladimíra Boudníka) + 300.000 Kč (IUD, Realizace projektu Grafika roku 2017 a 23. ročník Ceny Vladimíra Boudníka), 2019 – 250.000 Kč (grant, Grafika roku Cena Vladimíra Boudníka) + 150.000 Kč (IUD, Příprava projektu Grafika roku 2019 a 25. ročník Ceny Vladimíra Boudníka), 2020 – 250.000 Kč (grant, Grafika roku a Cena Vladimíra Boudníka) + 80.000 Kč (IUD, Příprava projektu Grafika roku 2020 a 26. ročník Ceny Vladimíra Boudníka). </w:t>
            </w:r>
            <w:r>
              <w:rPr>
                <w:rFonts w:eastAsia="Times New Roman" w:cs="Times New Roman" w:ascii="Times New Roman" w:hAnsi="Times New Roman"/>
                <w:b/>
                <w:bCs/>
                <w:szCs w:val="20"/>
              </w:rPr>
              <w:t xml:space="preserve">GK: Cena s dlouhou tradicí úzce profilovaného oboru spojena s výstavní přehlídkou. Pozitivně lze hodnotit původní smysl ceny Grafika roku jako přehlídky současného dění v oboru s oceněním aktuálně nejlepších výsledků v několika kategoriích včetně studentské platformy. Představovala salon aktuálních možností a komunikační platformu napříč generacemi. Současné produkční vedení "Ceny" směřuje ocenění a zejména výslednou výstavní přehlídku do formátu reprezentativní galerijní výstavy a "marketingové značky", čemuž však neodpovídá obsah výstavy. Její plánované konání v reprezentativních prostorech Císařské konírny na Pražském hradě a ceremoniálu zcela potlačuje vlastní smysl různorodých ocenění živé aktuální tvorby umělců, je marketingovým tahem, stejně jako proměnný vizuální styl a každoroční tvorba loga "Ceny". Problematický je též plán konání koncertů a divadel v prostoru výstavy nebo videomapping manipulující grafiku Vladimíra Boudníka. Vznikl rozpor mezi volnou soutěží aktuální výtvarné scény s nezávislou komisí a reprezentativní výstavou. Výstava má i přes tyto snahy dopad lokální, bez jakékoliv zahraniční účasti. GK navrhuje finančně podpořit organizaci vlastní ceny a její udělení. </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0343/202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9142733 - NEZYS s.r.o.</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činnost GALERIE NEVAN CONTEMP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824 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Galerie NEVAN CONTEMPO bude v roce 2021 pokračovat v prezentaci uměleckých projektů, objektových instalaci, které vznikají na míru prostoru galerie. Projekty vznikají v úzké spolupráci mezi umělcem, kurátorem a galerií. Na rok 2021 je plánováno 6 výstavních projektů. Ke každé výstavě se pořádají doprovodné akce pro veřejnost. Výše požadované dotace činí 33,63 % způsobilých nákladů. Žadatel získal na svou činnost podporu HMP v oblasti KUL v posledních 3 letech: 2018 – 280.000 Kč (grant) + 150.000 Kč (grant, jiný projekt), 2019 – 200.000 Kč (grant) + 100.000 Kč (grant, jiný projekt), 2020 – 360.000 Kč (grant). Žadatel současně předložil další žádost na projekt: Cloudy Babies v galerii Nevan Contempo (Rotterdam, NL), číslo BD/463. </w:t>
            </w:r>
            <w:r>
              <w:rPr>
                <w:rFonts w:eastAsia="Times New Roman" w:cs="Times New Roman" w:ascii="Times New Roman" w:hAnsi="Times New Roman"/>
                <w:b/>
                <w:bCs/>
                <w:szCs w:val="20"/>
              </w:rPr>
              <w:t>GK: Galerie Nevan Contempo se prezentuje kvalitním a progresivním programem, zřejmě nejodvážnějším z celé enklávy žižkovských komerčních galerií, což samozřejmě přináší také vyšší obchodní riziko. I v souladu s ekonomickým hodnocením, které konstatuje, že odhad nákladů je vzhledem k prostoru a stávajícím výsledkům neadekvátně vysoký, GK doporučuje k podpoře, nicméně nižší než v minulých letech, vzhledem k dopadům pandemie a s tím souvisejícím snižování rozpočtů jednotlivých dotačních titulů.</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16182/202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4579887 - Norm-a galerie, z. s.</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Norma spac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31 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0 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0 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činnost platformy pro architekturu Norma space, sídlící v pražském Podskalí, je koncipován ve 4 přednáškových a výstavních cyklech, které uvádí na českou scénu důležitá témata pro současnou praxi i teorii architektury a urbanismu. Cyklus Infrastruktura zkoumá městské sítě fyzické i myšlené. Na cyklus Krajina navazuje komornějším měřítkem Garden(ing), tematizují vztah člověka a přírody ve městě. Nová série Common Interest se zabývá společným dědictvím postkomunistických zemí a vlivem této historie na současné, nejen architektonické prostředí. Reading Architecture přináší texty z teorie architektury i jiných žánrů, tematizujících architekturu a zasazuje je do kontextu české současné produkce. V reakci na aktuální dění je spouštěn také online magazín. Výše požadované dotace činí 47,54 % způsobilých nákladů. Žadatel získal na svou činnost podporu HMP v oblasti KUL v posledních 3 letech: 2018 – nežádal, 2019 – 80.000 Kč (grant), 2020 – 150.000 Kč (grant). </w:t>
            </w:r>
            <w:r>
              <w:rPr>
                <w:rFonts w:eastAsia="Times New Roman" w:cs="Times New Roman" w:ascii="Times New Roman" w:hAnsi="Times New Roman"/>
                <w:b/>
                <w:bCs/>
                <w:szCs w:val="20"/>
              </w:rPr>
              <w:t xml:space="preserve">GK: Projekt Norm-a je zajímavou menší alternativou k již zavedeným galeriím architektury (GJF, CAMP, VI PER), chvályhodný je i důraz na současnou teorii a diskusi o veřejném prostoru, ačkoliv většina programových tezí je zatím spíše příslibem do budoucna. Bohatý promyšlený program sestávající z výstav malého formátu, diskuzních večerů, přednášek zahraničních hostů má především komunitní dosah. Dílčí projekt Common interest není v žádosti kvalitně popsán, není zřejmý jeho cíl. Projekt je po formální stránce zpracován uspokojujícím způsobem, zdá se však, že přednášková činnost zcela převažuje na úkor činnosti výstavní. Z tohoto hlediska se požadovaná částka jeví poněkud přemrštěná. GK doporučuje poskytnout prostředky v podobné výši jako v loňském roce. </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53"/>
        <w:gridCol w:w="1276"/>
        <w:gridCol w:w="3293"/>
        <w:gridCol w:w="3399"/>
        <w:gridCol w:w="1225"/>
        <w:gridCol w:w="1080"/>
        <w:gridCol w:w="520"/>
        <w:gridCol w:w="320"/>
        <w:gridCol w:w="863"/>
        <w:gridCol w:w="863"/>
        <w:gridCol w:w="864"/>
      </w:tblGrid>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15720/202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5604150 - PageFive Publishing, z.s.</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výstavní činnos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2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11 4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ílem výstavní činnosti PageFive je propagace, objevování a podpora mladých, méně známých nebo začínajících umělců z různých oborů vizuálního umění. Kurátorská koncepce se neomezuje výběrem oboru nebo druhu umění. Výstavní program má za cíl prezentovat jak mladé malíře, fotografy, ilustrátory, tak i konceptuální umělce nebo umělce z oblasti světelné a video instalace. Page Five podporuje selfpublishing a poskytuje prostor pro prezentaci kvalitních uměleckých děl. V poslední době se z pravidelně pořádaných krátkých autorských výstav stal fenomén, který přesahuje komunitní rámec a zapojuje tak čím dál širší publikum do kulturně- uměleckého dění. Výše požadované dotace činí 70,00 % způsobilých nákladů. Žadatel získal na svou celoroční činnost podporu HMP v oblasti KUL v posledních 3 letech: 2018 – 40.000 Kč (grant), 2019 – 100.000 Kč (grant) + 170.000 Kč (granty, jiný projekt), 2020 – 100.000 Kč (grant) + 150.000 Kč (grant, jiný projekt). </w:t>
            </w:r>
            <w:r>
              <w:rPr>
                <w:rFonts w:eastAsia="Times New Roman" w:cs="Times New Roman" w:ascii="Times New Roman" w:hAnsi="Times New Roman"/>
                <w:b/>
                <w:bCs/>
                <w:szCs w:val="20"/>
              </w:rPr>
              <w:t xml:space="preserve">GK: Cílem předkládané žádosti PageFive je propagace, objevování a podpora mladých, méně známých nebo začínajících umělců z různých oborů vizuálního umění, přičemž kurátorská koncepce se neomezuje výběrem oboru nebo druhu umění. Výstavní program má za cíl prezentovat jak mladé malíře, fotografy, ilustrátory, tak i konceptuální umělce nebo umělce z oblasti světelné a video instalace. Významným aspektem žadatele je podpora tzv. self-publishingu a poskytování prostoru pro prezentaci děl formou krátkých autorských výstav. Rozpočet by mohl být nastíněn víc do detailu (např. jakým způsobem se počítá s krytím PR a propagace), stejně jako zhodnocení projektu v kontextu souladu s Koncepcí kulturní politiky hl. m. Prahy. Kladně je hodnocena snaha o vícezdrojové financování a fakt, že výstavní program pružně zprostředkovává přehled o mladém a progresivním umění na zdejší výtvarné scéně a efektivně zprostředkovává seznámení s touto tvorbou širší veřejnost. GK kladně hodnotí i komunikační styl a práci s publikem např. na sociálních sítích, kde má projekt dobrou odezvu. Finanční nároky jsou zde přiměřené, GK doporučuje k podpoře. </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683/202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9361538 - Pavel Dufek</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venkovní výstava současných fotografií Prahy 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80 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65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3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Venkovní výstava současných fotografií Prahy 21 nejen z doby karantény, ale i z běžného každodenního místního života, zachyceného na pouličních fotografií. Výše požadované dotace činí 69,61 % způsobilých nákladů. Žadatel na tento svůj projekt podporu HMP v oblasti KUL dosud nežádal. </w:t>
            </w:r>
            <w:r>
              <w:rPr>
                <w:rFonts w:eastAsia="Times New Roman" w:cs="Times New Roman" w:ascii="Times New Roman" w:hAnsi="Times New Roman"/>
                <w:b/>
                <w:bCs/>
                <w:szCs w:val="20"/>
              </w:rPr>
              <w:t xml:space="preserve">GK: Žadatel se dle svých slov dlouhodobě věnuje fotografování Prahy 21 - Újezd nad Lesy; tuto městskou část zachytil i během karantény na jaře 2020. Jednorázový projekt street fotografií z Prahy 21 je zajímavá myšlenka, ale postrádá detailní popis její realizace, včetně přílohy fotografií samotných, takže je pro hodnotitele těžké udělat si bližší a konkrétnější představu o realizaci nápadu. Bylo by vhodnější obrátit se na dotyčnou městskou část - projekt nesplňuje kritéria celoměstské akce, které jsou v tomto dotačním titulu primárně podporovány. GK tedy nedoporučuje k podpoře. </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1013/202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8413962 - PEBE Interactive, s.r.o.</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činnost EX POST 20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64 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činnost kulturního a vzdělávacího centra Ex Post, které funguje v prostorách bývalé pošty v Příčné ulici již od roku 2015. Prostor slouží k výstavám současného umění včetně mezinárodních výstav propojujících nové technologie a umění, profesním setkáním, odborným přednáškám/seminářům a workshopům. Podporuje i rozvoj kreativity a zájmu o umění mezi širší veřejnost. Cílem je rozšířit kulturní nabídku v centru Prahy, propojovat umělce, kurátory, teoretiky a sběratele, popularizovat umění a prezentovat publiku zajímavosti ze zahraniční scény především v oblasti nových médií. Ex Post se zaměřuje na prezentaci mladých tvůrců, jejich uplatnění na trhu s uměním i mimo něj, např. v kreativním průmyslu nebo uměleckých řemeslech. K tomu přispívají i praktické přednášky o autorském právu a trhu s uměním. Celkem se má v průběhu roku 2021 uskutečnit 54 akcí. Výše požadované dotace činí 41,49 % způsobilých nákladů. Žadatel získal na svou činnost podporu HMP v oblasti KUL v posledních 3 letech: 2018 – 0 Kč (nepřidělený grant), 2019 – 0 Kč (nepřidělený grant), 2020 – 100.000 Kč (grant). </w:t>
            </w:r>
            <w:r>
              <w:rPr>
                <w:rFonts w:eastAsia="Times New Roman" w:cs="Times New Roman" w:ascii="Times New Roman" w:hAnsi="Times New Roman"/>
                <w:b/>
                <w:bCs/>
                <w:szCs w:val="20"/>
              </w:rPr>
              <w:t xml:space="preserve">GK: Projekt Ex post je spíše širším kulturním centrem než galerií výtvarného umění. Zaměřuje se na přednášky, workshopy, ale i akce jako Speed Art Dating. V mnohém zřejmě doplňuje aktivity dalších kulturních institucí v Praze, ale nevyznačuje se vysokou mírou originality a umělecké kvality. Zaměření na jiné než výstavní formáty je nepochybně na pražské scéně potřebné a multidisciplinární zaměření prostoru tak jako důraz na spolupráci funkční. Jednotlivé programy by však měly být více propojeny a přesněji zaměřeny na daná témata a publikum. Část programu působí jaksi náhodně (výrobu harnessů) nebo je otázkou, zda-li se již po několika letech opakování i co se možných účastníků týče poněkud nevyčerpala, či jaký skutečný efekt další přednášky tohoto typu opravdu mají. GK doporučuje větší spolupráci se školami a jinými uměleckými subjekty a lepší soustředěnost na jednotlivé oblasti. GK doporučuje k podpoře. </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21"/>
        <w:gridCol w:w="1276"/>
        <w:gridCol w:w="3292"/>
        <w:gridCol w:w="3384"/>
        <w:gridCol w:w="1350"/>
        <w:gridCol w:w="1054"/>
        <w:gridCol w:w="520"/>
        <w:gridCol w:w="320"/>
        <w:gridCol w:w="846"/>
        <w:gridCol w:w="846"/>
        <w:gridCol w:w="847"/>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1797/20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4014201 - Petrohradská kolektiv, z. s.</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etrohradská kolektiv - Artist-in-Residence 2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13 300.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na podporu mladých a začínajících umělců formou šestidenních rezidenčních pobytů pro zahraniční umělce za účelem propojování lokální a zahraniční umělecké komunity. V roce 2021 by se rezidenčního programu mělo zúčastnit 6 zahraničních tvůrců a 2 čeští umělci. Výstupem by měly být výstavy, performance či autorské přednášky. Výše požadované dotace činí 24,46 % způsobilých nákladů. Žadatel získal na svůj projekt podporu HMP v oblasti KUL v posledních 3 letech: 2018 – nežádal, 2019 – 90.000 Kč (grant) + 160.000 Kč (granty, jiné projekty), 2020 – nežádal + 260.000 Kč (granty, jiné projekty). Žadatel současně předložil další žádosti na projekty: Petrohradská kolektiv Výstavní činnost galerie Jedna Dva Tři 2021, číslo BD/424, a Hudební dramaturgie 2021, číslo BB/140. </w:t>
            </w:r>
            <w:r>
              <w:rPr>
                <w:rFonts w:eastAsia="Times New Roman" w:cs="Times New Roman" w:ascii="Times New Roman" w:hAnsi="Times New Roman"/>
                <w:b/>
                <w:bCs/>
                <w:szCs w:val="20"/>
              </w:rPr>
              <w:t>GK: Petrohradská kolektiv patří mezi živá místa na současné mapě Prahy, jak po výtvarné, tak i po hudební stránce, realizuje jej nejmladší generace umělců a umělkyň. Program uměleckých rezidencí zde probíhá již několik let, na HMP subjekt žádá na tento projekt poprvé, i když ze strany HMP je dlouhodobě podporován v dalších okruzích své činnosti. Výběr umělců je podložený aktuální podobou umění, za dobrý nápad GK považuje doplnit zahraniční účastníky také dvěma českými rezidenty. Žádost je finančně přiměřená, je otázkou, zda bude v plné míře projekt realizovatelný vzhledem k pandemické situaci. GK doporučuje k podpoře.</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1799/20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4014201 - Petrohradská kolektiv, z. s.</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etrohradská kolektiv Výstavní činnost galerie Jedna Dva Tři 2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2 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4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ramaturgická koncepce výstavního programu pro rok 2021 odpovídá základnímu zaměření galerie již od jejich počátků a tedy konceptuální obsahové uchopení formou experimentu na pomezí mezi uměleckými disciplínami. Každý autor také vytváří nové dílo přímo pro galerii. Projekt představuje plán pro 12 výstav, z nichž 6 výstavních projektů je věnováno výstupům umělců přijatých do zahraničního programu Artist-in-Residence Petrohradská kolektiv a 2 české kurátorské projekty vybrány prostřednictvím otevřené výzvy. Pro rok 2021 je zvoleno téma Chaosu, jako míry neurčitosti systému, které v době koronavirové pandemie a nejisté reality, protestů a klimatické krize vyvstává. Výše požadované dotace činí 23,26 % způsobilých nákladů. Žadatel získal na svou celoroční činnost podporu HMP v oblasti KUL v posledních 3 letech: 2018 – nežádal, 2019 – 70.000 Kč (grant) + 180.000 Kč (granty, jiné projekty), 2020 – 80.000 Kč (granty) + 180.000 Kč (granty, jiné projekty). Žadatel současně předložil další žádosti na projekty: Petrohradská kolektiv - Artist-in-Residence 2021, číslo BD/423, a Hudební dramaturgie 2021, číslo BB/140. </w:t>
            </w:r>
            <w:r>
              <w:rPr>
                <w:rFonts w:eastAsia="Times New Roman" w:cs="Times New Roman" w:ascii="Times New Roman" w:hAnsi="Times New Roman"/>
                <w:b/>
                <w:bCs/>
                <w:szCs w:val="20"/>
              </w:rPr>
              <w:t>GK: Výstavní program žadatele zaměřujícího se na mladé a současné umění je propojen i s jeho druhou žádostí, s rezidenčním programem. Celý projekt Petrohradská kolektiv je sympatický svým komunitním charakterem, inovativními prezentacemi a určitou volností. Výstavní program na rok 2021 kombinuje monografické výstavy s dvěma výstavami prostřednictvím open callu, navíc zcela aktuálně hodlá jako celek reagovat na současnou proměnu světa vlivem pandemické situace. Bylo by dobré, pokud by organizátoři také uvažovali o skupinových kurátorských výstavách. Rozpočet je spíše skromný a vychází z reálných nákladů. GK doporučuje k podpoře.</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603"/>
        <w:gridCol w:w="1276"/>
        <w:gridCol w:w="3373"/>
        <w:gridCol w:w="3444"/>
        <w:gridCol w:w="1276"/>
        <w:gridCol w:w="1121"/>
        <w:gridCol w:w="520"/>
        <w:gridCol w:w="320"/>
        <w:gridCol w:w="774"/>
        <w:gridCol w:w="774"/>
        <w:gridCol w:w="77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547/202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908331 - Porte z.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Ateliér Pellé 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15 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4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Ateliér Pellé jako samostatný dlouhodobý projekt spolku Porte poskytuje a pořádá doprovodné edukační programy pro děti a dospívající s přesahem do mezigenerační spolupráce s Fresh Senior. Dlouhodobě koncepčně vytváří lektorský program pro mateřské, základní i střední školy a širokou veřejnost. Hlavní náplní celého programu je koncepce tvůrčích dílen, workshopů a komentovaných prohlídek pro děti a pořádání pravidelných kroužků: škola ilustrace, nedělní škola umění a dílny animace Ultrafun. Zaměřuje se zejména na neformální vzdělávání, coby rozšíření klasické formy školních osnov, v oblasti dějin umění u dětí a dospívajících. Ke své činnosti využívá velkorysé prostory galerie Villa Pellé, se kterou úzce spolupracuje a připravuje na míru doprovodný program k jednotlivým výstavám, které se v galerii konají. Ateliér Pellé není součástí dvouletého grantu, který čerpá spolek Porte v roce 2020/2021. Výše požadované dotace činí 41,69 % způsobilých nákladů. Žadatel získal na svou činnost podporu HMP v oblasti KUL v posledních 3 letech: 2018 – 100.000 Kč (grant, Fresh senior festival 2018) + 100.000 Kč (grant, Fresh senior) + 500.000 Kč (grant, Galerie Villa Pellé výstavní plán 2018) + 250.000 Kč (IUD, Maurice Pellé ve Villa Pellé - ozvěny I. světové války v kreslířském díle českých umělců počátku XX. století ke 100. výročí republiky) + 300.000 Kč (IUD, Mikulášovy patálie aneb Jean-Jacques Sempé poprvé v Praze), 2019 – 90.000 Kč (grant, Fresh senior festival 2019) + 150.000 Kč (grant, Fresh senior 2019) + 400.000 Kč (grant, Galerie Villa Pellé - celoroční výstavní plán 2019) + 150.000 Kč (grant, ATELIÉR PELLÉ) + 200.000 Kč (IUD, Renáta Fučíková – Stories), 2020 – 90.000 Kč (grant, Fresh senior akademie) + 100.000 Kč (grant, ATELIÉR PELLÉ) + 600.000 Kč (grant, Galerie Villa Pellé - dvouletý výstavní plán 2020-21) + 120.000 (navýšení grantu Covid) + 40.000 Kč (IUD, Galina Miklínová - Nepletu aneb Lichožrouti útočí!) + 80.000 Kč (IUD, Opráski sčeskí historje). Žadatel současně předložil další žádost na projekt Fresh Senior, číslo BG/669. </w:t>
            </w:r>
            <w:r>
              <w:rPr>
                <w:rFonts w:eastAsia="Times New Roman" w:cs="Times New Roman" w:ascii="Times New Roman" w:hAnsi="Times New Roman"/>
                <w:b/>
                <w:bCs/>
                <w:szCs w:val="20"/>
              </w:rPr>
              <w:t xml:space="preserve">GK: Ateliér Pellé je prostorem pro volnočasové aktivity na bázi výtvarného umění. Část jsou samostatné výtvarné kurzy nebo kroužky, část je navázána na výstavní program žadatele, část tvoří různé dílny a programy pro veřejnost. Z popisu projektu a zejména z rozpočtu nelze přesně rozlišit, které kroužky a kurzy jsou schopné si na sebe "vydělat" a které a proč vyžadují dotaci. Otázka je, zda-li by neměly být aktivity součástí celoročního výstavního programu, proč je oddělovat na samostatnou žádost, když na něj přímo navazují. Z žádosti také nejsou zřejmé poměrně elementární výpočty - jako je celkový počet účastníků v minulém roce, průměrná obsazenost, alespoň u některých příkladů workshopů by mělo být uvedeno, kolik je zisk z účastnických poplatků při plné obsazenosti a jaké jsou celkové náklady na daný workshop. GK především nevidí důvod podporovat speciálně doprovodné programy, které jsou u ostatních žadatelů samozřejmou součástí všeobecné činnosti. GK tedy nedoporučuje k podpoře.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0142/202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75180260 - Potfajová Josefa</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Galerie Perla - celoroční výstavní projek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44 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6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výstavní projekt Galerie Perla, která se zaměřuje na díla Václava Ciglera a jeho přátel. V galerii se odehrávají také výtvarné kroužky pro děti, nyní každoroční výtvarná týdenní soustředění. Na rok 2021 je plánováno 7 výstavních projektů. Výše požadované dotace činí 46,51 % způsobilých nákladů. Žadatel na svůj projekt podporu HMP v oblasti KUL dosud nežádal. </w:t>
            </w:r>
            <w:r>
              <w:rPr>
                <w:rFonts w:eastAsia="Times New Roman" w:cs="Times New Roman" w:ascii="Times New Roman" w:hAnsi="Times New Roman"/>
                <w:b/>
                <w:bCs/>
                <w:szCs w:val="20"/>
              </w:rPr>
              <w:t xml:space="preserve">GK: Václav Cigler je bezesporu významnou postavou českého umění posledních desetiletí. Záměr věnovat mu expoziční prostor proto má smysl. Postavit výstavní program na jeho okruhu přátel však nepředstavuje dost silné východisko k dlouhodobě udržovatelné koncepci. Žádost je připravena neprofesionálně. Webová stránka, na kterou se žadatel odkazuje, nefunguje. Program na rok 2021 je představen velmi vágně. Chybí kurátorská koncepce, ale i snaha profesionálně zprostředkovávat současné a moderní umění veřejnosti. Zmínky o dalších podaných grantech nejsou specifikovány. Není ani jasný komerční/nekomerční charakter projektu a jeho celkové zaměření a směřování. GK doporučuje žádost přepracovat a předem konzultovat. GK nedoporučuje k podpoř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56" w:type="dxa"/>
        <w:jc w:val="left"/>
        <w:tblInd w:w="-65" w:type="dxa"/>
        <w:tblLayout w:type="fixed"/>
        <w:tblCellMar>
          <w:top w:w="15" w:type="dxa"/>
          <w:left w:w="60" w:type="dxa"/>
          <w:bottom w:w="15" w:type="dxa"/>
          <w:right w:w="60" w:type="dxa"/>
        </w:tblCellMar>
      </w:tblPr>
      <w:tblGrid>
        <w:gridCol w:w="1484"/>
        <w:gridCol w:w="1276"/>
        <w:gridCol w:w="3561"/>
        <w:gridCol w:w="3435"/>
        <w:gridCol w:w="1157"/>
        <w:gridCol w:w="1024"/>
        <w:gridCol w:w="520"/>
        <w:gridCol w:w="320"/>
        <w:gridCol w:w="826"/>
        <w:gridCol w:w="826"/>
        <w:gridCol w:w="827"/>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2979/202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6586791 - Pragovka for Art z.s.</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ragovka for Art - Celoroční program uměleckého centra 20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 933 4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2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0 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0 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program galerií Pragovky zahrnuje plán výstav 4+1 galerií (Pragovka Gallery Entry, Rear, Pop-Up, Foyer a The White Room o celkové rozloze přes 1000 m2) s doprovodným programem - komentované prohlídky, tematické přednášky, veřejné debaty, workshopy, performance, koncerty a edukační programy pro školy, 4 výroční akce (Kolben Open 8, 2x ArtBazaar, Zažít město jinak a další volnočasové aktivity). Součástí aktivit je rovněž digitalizace současného umění prostřednictvím dokumentace výstav, online vysílání i publikační činnost, která vede k vytváření archivovatelných materiálů. Výše požadované dotace činí 24,32 % způsobilých nákladů. Žadatel získal na svou činnost podporu HMP v oblasti KUL v posledních 3 letech: 2018 - 100.000 Kč (žádala fyzická osoba – Lucie Nováčková), 2019 – 200.000 Kč (grant), 2020 – 400.000 Kč (grant). </w:t>
            </w:r>
            <w:r>
              <w:rPr>
                <w:rFonts w:eastAsia="Times New Roman" w:cs="Times New Roman" w:ascii="Times New Roman" w:hAnsi="Times New Roman"/>
                <w:b/>
                <w:bCs/>
                <w:szCs w:val="20"/>
              </w:rPr>
              <w:t xml:space="preserve">GK: Klíčovým rozměrem rozvětveného fungování Pragovky je – jak sami uvádějí: „propojování vlastní umělecké komunity a široké veřejnosti se záměrem začlenit vyloučené objekty zpět do veřejného života.“ Žadatel předkládá silně nabitý program na rok 2021, jako by bylo potřeba toho co nejvíc realizovat, dokud jsou prostory a finanční zdroje. Nicméně při vší té pestrosti a mnohosti má projekt čitelnou strukturu a dává prostor celé řadě umělců a umělkyň v zajímavých a nekonvenčních souvislostech. Žádost je poměrně podrobně a kvalitně zpracována, u rozpočtu by bylo vhodné rozepsat větší položky. Některé položky se jeví poněkud nadhodnocené (tiskové práce za téměř 300 tisíc korun, kustodi za 360 tisíc korun) nebo neopodstatněné (vzhledem k velikosti rozpočtu pozice PR a sociální média ve výši 480 tisíc korun). Celkový program i způsob vedení projektu se zdá být zbytečně zaměřený na kvantitu, ať již je to počet galerií, výstav nebo umělců, který však nemá žádnou čitelnou strukturu a záměr a působí zcela náhodně. Přesto, že podpora byla v minulých letech nízká, žadatel uvádí celkový rozpočet ve výši téměř 2,8 milionu korun, což výsledkům, které mimo samotnou kvantitu působí nepropracovaným dojmem, neodpovídá. GK projekt doporučuje k podpoře dle možností tohoto dotačního titulu. </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0321/202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817522 - Pro-PLAKÁT z.s.</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Výstavy výtvarného filmového plakátu v roce 20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76 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86 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výstav bude i roce 2021 pokračovat v kontinuální prezentaci originálních filmových a divadelních plakátů z období československé filmové školy. Cílem celoroční činnosti spolku bude prostřednictvím výstav v galeriích městských kin Aero, Oko a Světozor zvyšování povědomí o kvalitách výtvarného plakátu, pokračovat ve sběratelských aktivitách plakátů a udržovat veřejně přístupný portál s archivem plakátů. Dominantní výstavou roku 2021 bude profilová výstava plakátů Josefa Flejšara (výročí 100 let od narození), která bude doprovázena vydáním reprezentativního katalogu. Další plánované výstavy představí divadelní plakáty tří legendárních pražských divadel z 60. let (Divadlo Za branou, Činoherní klub a Divadlo Na zábradlí), propagandistické plakáty z padesátých let, Franze Kafku v plakátu nebo operní plakáty pro první pražskou operní scénu Národního divadla Praha. Výše požadované dotace činí 49,66 % způsobilých nákladů. Žadatel získal na svůj projekt podporu HMP v oblasti KUL v posledních 3 letech: 2018 – nežádal, 2019 – nežádal, 2020 – 264.000 Kč (grant + navýšení grantu Covid). </w:t>
            </w:r>
            <w:r>
              <w:rPr>
                <w:rFonts w:eastAsia="Times New Roman" w:cs="Times New Roman" w:ascii="Times New Roman" w:hAnsi="Times New Roman"/>
                <w:b/>
                <w:bCs/>
                <w:szCs w:val="20"/>
              </w:rPr>
              <w:t xml:space="preserve">GK: Projekt galerie filmového plakátu již řadu let oživuje prostředí pražských artových kin. Program pro rok 2021 kombinuje monografické výstavy (Flejšar) i kolektivní projekty (propaganda). Celá žádost je výborně zpracována a svědčí o vysoké erudici a zaujetí pro téma. Významnou součástí aktivit je i kvalitně spravovaná databáze plakátů, která je cenným pomocníkem v badatelské činnosti. Na činnosti spolku GK oceňuje maximální vstřícnost žadatele při zápůjčkách na výstavy. Otázkou je nicméně provázanost s komerčním provozem obchodu a online shopu Terryho ponožky. GK projekt doporučuje k podpoře dle možností tohoto dotačního titulu. </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15735/202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10194592 - Radmila FREISLEBENOV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Galerie Via Art - VARIABILITY 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60 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Galerie v Resslově ulici v Praze 1 zaměřená na současné umění a jeho přiblížení především mladé generaci. Zvolené možnosti projektu představují zároveň i dialog k současné situaci přinášející nové vnímání a problematiku naší doby. V roce 2021 oslaví galerie 30 let své existence. Výstavní dramaturgie předpokládá 6 výstavních projektů s doprovodným programem (komentované prohlídky, setkání s autory). Výše požadované dotace činí 23,26 % způsobilých nákladů. Žadatel získal na svou činnost podporu HMP v oblasti KUL v posledních 3 letech: 2018 – 150.000 Kč (grant), 2019 – 100.000 Kč (grant), 2020 – 150.000 Kč (grant). </w:t>
            </w:r>
            <w:r>
              <w:rPr>
                <w:rFonts w:eastAsia="Times New Roman" w:cs="Times New Roman" w:ascii="Times New Roman" w:hAnsi="Times New Roman"/>
                <w:b/>
                <w:bCs/>
                <w:szCs w:val="20"/>
              </w:rPr>
              <w:t xml:space="preserve">GK: Galerie Via Art se během uplynulých skoro tří desetiletí stala stabilní výstavní půdou pro různé proudy současného umění (zejména malířství) a je zavedeným místem komunitního setkání pro lidi, kteří se v něm delší dobu pohybují. Důležitou součástí projektu na rok 2021 bude kolektivní výstava mapující 30 let existence galerie. Žádost je zaměřená na současné umění a jeho přiblížení mladší generaci s cílem konfrontovat různé názorové polohy současného umění. Rozpočtový přehled by mohl být detailnější, doporučujeme také do budoucna věnovat větší prostor vyjádřením žadatele k hodnotícím kritériím předkládaného projektu. Takto dodaná stanoviska jsou bohužel příliš vágní a nicneříkající, viz např. odpověď na bod 3. Jedinečnost - potřebnost projektu či činnosti organizace pro zachování či rozvoj umělecké a oborové/žánrové různorodosti, tradic a podpory kulturních aktivit v hlavním městě Praze: "Galerie svojí kvalitní dlouhodobou činností patří do kulturní struktury Prahy." Doporučujeme příště rozvést, proč tomu tak dle žadatele je. Další doporučení se váže ke komunikační strategii, a to s přihlédnutím na cíle žadatele "přiblížit současné umění mladší generaci," kde za nezbytný nástroj GK považuje oslovení cílové skupiny adekvátní koncepční propagací (např. prostřednictvím sociálních sítí apod.). Finanční nároky jsou přiměřené, GK doporučuje k podpoře. </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519/202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167518 - Revolta s.r.o.</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Holešovická Šachta – výstavní plán 20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850 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gram Holešovické Šachty pro sezónu 2021 bude svou povahou navazovat na sezónu v roce 2020, kdy výstavní koncept galerie nově převzal nový kurátor. Ve dvou hlavních výstavních prostorech bude mezi dubnem a říjnem představeno celkem 10 výstavních projektů zaměřených na prezentaci nejmladších zástupců nejmladší umělecké scény z řad studentů a absolventů uměleckých vysokých škol. Dramaturgicky je program rozdělen na 5 výstav vybraných uměleckých dvojic a párů (v prostoru bývalé Konírny), další pětice výstav (v prostoru tzv. Bludiště) budou tematické kolektivní projekty a přehlídky školních ateliérů z Akademie výtvarných umění v Praze a UMPRUM. V programu se počítá také s festivalem Performance Crossings (jedná se ale o externí samostatný projekt), který se v prostorách HŠ bude konat již poněkolikáté. Výše požadované dotace činí 16,22 % způsobilých nákladů. Žadatel na svůj projekt podporu HMP v oblasti KUL dosud nezískal. </w:t>
            </w:r>
            <w:r>
              <w:rPr>
                <w:rFonts w:eastAsia="Times New Roman" w:cs="Times New Roman" w:ascii="Times New Roman" w:hAnsi="Times New Roman"/>
                <w:b/>
                <w:bCs/>
                <w:szCs w:val="20"/>
              </w:rPr>
              <w:t xml:space="preserve">GK: HŠ si postupně hledá své místo na galerijní mapě Prahy. Program žadatele je v zaměření na mladé umění dobře strukturován a má čitelnou kurátorskou linii. Žádost je přehledně zpracována, tak jako rozpočet, který v požadované částce odpovídá výsledkům. Bylo by vhodné upřesnit, odkud vlastně pochází vlastní vklad žadatele, stejně tak, jakou roli v tom hraje další činnost žadatele v objektu, jehož nájem je součástí grantu. V žádosti nejsou kolektivní výstavy podstatněji specifikovány, obsahují pouze seznam vystavujících autorů. Vzhledem k požadované finanční podpoře by také měl projekt mít pravidelnou otevírací dobu. GK doporučuje s případnou podporou počkat a podpořit ev. v dalších letech. </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215511/202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14892537 - Sdružení českých umělců grafiků HOLLAR</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Výstavní činnost Galerie Hollar 20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635 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Činnost Galerie Hollar v roce 2021 sestává z 12 výstav v Galerii Hollar a dále 2 výstav mimo její prostory. Některými z výstavních projektů navazuje spolek na tradiční činnost galerie, dalšími se pokouší o otevření se a zmapování širší oblasti grafické tvorby - mezinárodní výstavní projekt představující současnou podobu serigrafie na polské scéně, jedna výstava je věnována nejmladší zastoupené generaci grafiků v SČUG Hollar, další výstavní projekt je věnován neprávem opomíjenému fenoménu monotypu atd. Jedním z cílů galerie je také kontinuální pokračování ve spolkové činnosti SČUG Hollar, jehož členy je pět generací současných českých umělců - grafiků (teprve začínající autoři, studenti uměleckých škol i již vážení a desetiletí uznávaní umělci). Galerie usiluje o mezigenerační dialog mezi umělci, který chápe jako významný přínos nejen pro publikum, ale především pro samotné autory a českou uměleckou grafiku. Výše požadované dotace činí 24,46 % způsobilých nákladů. Žadatel získal na svoji činnost podporu HMP v oblasti KUL v posledních 3 letech: 2018 – 160.000 Kč (grant), 2019 – 140.000 Kč (grant), 2020 – 250.000 Kč (grant) + 50.000 Kč (20% navýšení grantu v rámci režimu Covid 19). </w:t>
            </w:r>
            <w:r>
              <w:rPr>
                <w:rFonts w:eastAsia="Times New Roman" w:cs="Times New Roman" w:ascii="Times New Roman" w:hAnsi="Times New Roman"/>
                <w:b/>
                <w:bCs/>
                <w:szCs w:val="20"/>
              </w:rPr>
              <w:t xml:space="preserve">GK: Žadatelem je oborový spolek provozující galerii. Dlouhodobá spolková činnost, která je v Praze jedinečná, ovlivňuje i obsah projektů, které žadatel hodlá v příštím roce realizovat, celkem 12 výstav s doprovodným programem včetně workshopů zaměřených na specifický žánr, kterému se spolek věnuje, tedy grafiku. Fakt, že jde o spolkovou mnohagenerační činnost, ovlivňuje obsah výstav pozitivně i negativně. Negativně v tom, že část programu zaměřená na prezentaci starších členů spolku a výstavy spolkové (jubilanti Hollaru, známková tvorba Hollaru) není nijak inovační, velmi tradiční a zastaralá, na druhé straně, druhá část programu věnovaná mladší generaci a výstavám specifického oboru - grafiky jako takové mimo členskou základnu přináší nová témata a inovace v oboru (serigrafie, groteska). V posledních letech spolek získává nové mladé členy, absolventy grafických ateliérů vysokých škol, kdy časem jejich inovativní role ve spolku může převážit. Pozitivní je, že spolek výstavní program vyvažuje a témata, generačně různě zaměřené výstavy, střídá. Výstavy jsou kurátorsky zajištěné, dobře popsané, je patrné, co lze očekávat. Problematické jsou dva plánované projekty mimo spolkovou galerii, které nedosahují kvalit buď obsahem (výstava Afrodité dnes), nebo nejsou dostatečně popsány a kvalita není zřejmá (výstava v Polsku). Problematická částka rozpočtu je též vysoká a nevysvětlená položka mzdy (600.000 Kč) GK doporučuje podpořit pouze výstavní program galerie, ne externí projekty, a to ve výši 9 výstav z 12 pro následující rok. </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50"/>
        <w:gridCol w:w="1276"/>
        <w:gridCol w:w="3285"/>
        <w:gridCol w:w="3415"/>
        <w:gridCol w:w="1224"/>
        <w:gridCol w:w="1079"/>
        <w:gridCol w:w="520"/>
        <w:gridCol w:w="320"/>
        <w:gridCol w:w="862"/>
        <w:gridCol w:w="862"/>
        <w:gridCol w:w="863"/>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3310/202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15887839 - Sdružení výtvarných kritiků a teoretiků, z.s.</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výstavní činnost Galerie kritik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904 76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46 8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výstavní činnost Galerie kritiků v paláci Adria. Dramaturgický plán na rok 2021 předpokládá 12 výstav s doprovodným programem. Výše požadované dotace činí 33,96 % způsobilých nákladů. Žadatel získal na svou činnost podporu HMP v oblasti KUL v posledních 3 letech: 2018 - 500.000 Kč (grant, Celoroční výstavní činnost Galerie kritiků v Paláci Adria) + 100.000 Kč (IUD, 11. Cena kritiky za mladou malbu), 2019 – 150.000 Kč (12. ročník Ceny kritiky za mladou malbu), 2020 – 400.000 Kč (grant, Celoroční výstavní činnost Galerie kritiků) + 80.000 Kč (grant covid, Modifikace výstavního plánu Galerie kritiků v 1. pololetí roku 2020) + 50.000 Kč (IUD, Výstava „Česká koláž / Czech Collage“ (k Mezinárodnímu dni koláže / World Collage Day a Collage Festivalu v USA). Žadatel současně předložil další žádost na projekt 14. ročník Ceny kritiky za mladou malbu, číslo BD/468. </w:t>
            </w:r>
            <w:r>
              <w:rPr>
                <w:rFonts w:eastAsia="Times New Roman" w:cs="Times New Roman" w:ascii="Times New Roman" w:hAnsi="Times New Roman"/>
                <w:b/>
                <w:bCs/>
                <w:szCs w:val="20"/>
              </w:rPr>
              <w:t xml:space="preserve">GK: Lze konstatovat, že dramaturgie výstavního programu Galerie kritiků se zkvalitnila a podává představu o různých podobách současné malby, což bylo pravděpodobně záměrem. Není zcela jasné, proč právě zaměření na jedno médium dominuje výstavnímu programu, nicméně jednotliví autoři představují zajímavé práce, někdy v nečekané konfrontaci. V tomto směru se poněkud vymyká "historická" výstava představující vztah Andreje Bělocvětova a Josefa Sudka. Náklady na provoz galerie se jeví jako vyšší, ostatní rozpočet odpovídá reálným nákladům. Žadatel by měl v budoucnu přesněji formulovat vnitřní provázanost jednotlivých projektů a důsledněji uvádět kurátorské zajištění. GK doporučuje k podpoře nižší částkou a dle možností tohoto dotačního titulu. </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4092/202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693271 - Společnost Topičova salonu, z. s.</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výstavní činnost a doprovodné programy v roce 20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156 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činnost zavedené pražské galerie s pestrou nabídkou výstav s doprovodným programem ke všem výstavám - komentované prohlídky, literární večery a výtvarné dílny pro děti z blízkých ZŠ. Na rok 2021 je plánováno 7 výstav, jejichž obsah je v tuto chvíli ve fázi přípravy. Předběžně se jedná o těchto umělcích: Dagmar Šubrtová + Mariana Alasteur, Petr Nikl, Jiří Lindovský, Martina Chloupa, Miloš Šejn, Pavel Mrkus, Martin Velíšek, Jakub Stretti, CRASHTEST 11. Výše požadované dotace činí 43,25 % způsobilých nákladů. Žadatel získal na svou činnost podporu HMP v oblasti KUL v posledních 3 letech: 2018 – 220.000 Kč (grant), 2019 – 190.000 Kč (grant), 2020 – 160.000 Kč (grant). </w:t>
            </w:r>
            <w:r>
              <w:rPr>
                <w:rFonts w:eastAsia="Times New Roman" w:cs="Times New Roman" w:ascii="Times New Roman" w:hAnsi="Times New Roman"/>
                <w:b/>
                <w:bCs/>
                <w:szCs w:val="20"/>
              </w:rPr>
              <w:t xml:space="preserve">GK: Dnešní Topičův salon vznikl „staronově“ jako galerijní prostor pro rozmanité polohy současného umění, které neměly snadný (nebo spíše vůbec) přístup k experimentálnějším / progresivním výstavním programům na jedné straně, ani k „velkoformátovým“ institučním programům na straně druhé. Program dosud fungoval kvalitně, stále má svůj věrný okruh návštěvníků. V případě zavedené galerie Topičův salon GK s politováním vzala na vědomí zprávu, že ke konci roku 2020 opouští prostory s pamětí významného kulturního střediska již od 19. století a další lokace není momentálně vyjasněna. Tým Topičova salonu v minulosti dokázal vytvořit fungující dramaturgii kombinující jak klasiky oboru, tak tvorbu mladých nebo ne zcela známých mimopražských tvůrců - v podobném duchu se nese i kvalitně připravený program pro rok 2021. K úvaze ve světle zmíněného je podpořit projekt menší částkou, která by umožnila realizovat jeho část v druhé půlce roku. Organizátoři by měli dostat čas připravit prostory a zkusit galerii znovu nastartovat, aby v následujícím roce mohli realizovat plnohodnotný program s podporou, která by už pak odpovídala předchozím ročníkům. GK každopádně doporučuje k podpoře, nicméně dle možností tohoto dotačního programu. </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0258/202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5389062 - Spolek pro studium vizuální kultury</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latforma pro studium vizuální kultury Fresh Eye 20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75 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8 5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Fresh Eye navazuje na své dosavadní veřejné kulturní aktivity v oblasti vzdělávání ke kritickému myšlení a vizuální gramotnosti. V roce 2021 zahájí platforma již 10. ročník svého působení v Praze. Její program naváže na úspěšný cyklus mezioborových přednášek, jež budou obohaceny o formáty workshopů a diskuzí. Vedle českých mluvčí budou také přizváni zahraniční přednášející, kteří se připojí k domácím kolegům, vystoupí samostatně či v rámci dvoudenní série workshopů. Platforma opět nabídne oblíbený cyklus filmových projekcí v kině Světozor s uměleckými performancemi. Projekt bude i nadále rozvíjet spolupráci se ZŠ a SŠ nabídkou dvou typů vzdělávacích workshopů a osloví také pedagogy výtvarné výchovy a seniory. Online činnost platformy bude zaměřena na další rozšiřování databáze video záznamů přednášek, přidávání tematických textů do online knihovny, překládání a titulkování vybraných českých přednášek do angličtiny, vydávání informačního servisu a podcastového programu. Výše požadované dotace činí 41,75 % způsobilých nákladů. Žadatel získal na svůj projekt podporu HMP v oblasti KUL v posledních 3 letech: 2018 – 90.000 Kč (žádala Andrea Průchová), 2019 – 90.000 Kč (grant), 2020 – 100.000 Kč (grant). </w:t>
            </w:r>
            <w:r>
              <w:rPr>
                <w:rFonts w:eastAsia="Times New Roman" w:cs="Times New Roman" w:ascii="Times New Roman" w:hAnsi="Times New Roman"/>
                <w:b/>
                <w:bCs/>
                <w:szCs w:val="20"/>
              </w:rPr>
              <w:t xml:space="preserve">GK: Fresh Eye, platforma pro studium vizuální kultury a obrazu, představuje výraznou teoretickou reflexi současného uvažování o vizuální kultuře. Během pandemie se žadateli podařilo hladce pokračovat v online prostředí, projekt neztratil nic na své připravenosti a zacílení - a v tom pokračuje i v roce 2021. I přes mezinárodní participanty je možné projekt v příštím roce realizovat, na jaře 2020 kvůli pandemické situaci projekt probíhal částečně on-line. GK doporučuje k podpoře. </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58"/>
        <w:gridCol w:w="1276"/>
        <w:gridCol w:w="3305"/>
        <w:gridCol w:w="3362"/>
        <w:gridCol w:w="1231"/>
        <w:gridCol w:w="1085"/>
        <w:gridCol w:w="520"/>
        <w:gridCol w:w="320"/>
        <w:gridCol w:w="866"/>
        <w:gridCol w:w="866"/>
        <w:gridCol w:w="867"/>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0006/202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8555627 - Spolek Trafačka</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činnost Trafo Gallery pro rok 20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257 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30 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30 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3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Trafo Gallery je výstavní prostor, který má již čtrnáctiletou historii. Od roku 2016 vystavuje v prostorách Pražské tržnice s profesionálním přístupem a výstavní koncepcí 6 výstav ročně, které doprovázejí netradiční publikace. Výstavní program se zaměřuje na současnou českou i mezinárodní uměleckou tvorbu střední generace, věnuje se malbě, sochařství, intermediálním instalacím, graffiti, grafice, kresbě a dalším. K výstavám pravidelně fungují doprovodné programy - komentované prohlídky, křty publikací, koncerty, workshopy pro děti, přednášky apod. Výše požadované dotace činí 42,08 % způsobilých nákladů. Žadatel získal na svou činnost podporu HMP v oblasti KUL v posledních 3 letech: 2018 – 300.000 Kč (grant), 2019 – 200.000 Kč (grant), 2020 – 200.000 Kč (grant) + 80.000 Kč (IUD, jiné projekty). Žadatel současně předložil další žádost na projekt: Trafačka 15 - JEDNOTA V ROZMANITOSTI, číslo BD/469. </w:t>
            </w:r>
            <w:r>
              <w:rPr>
                <w:rFonts w:eastAsia="Times New Roman" w:cs="Times New Roman" w:ascii="Times New Roman" w:hAnsi="Times New Roman"/>
                <w:b/>
                <w:bCs/>
                <w:szCs w:val="20"/>
              </w:rPr>
              <w:t xml:space="preserve">GK: Program Trafo Gallery pro rok 2021 je zaměřen spíše introspektivně, až na výjimku kolektivní "ženské" výstavy (s mužským kurátorem) představuje autory střední generace, kteří jsou s Trafačkou léta spojeni - s tím asi souvisí i druhá žádost Trafo Gallery na výstavu mapující patnáct let existence. Nicméně popis projektu je, co se týče celistvějšího dramaturgického náhledu, velmi úsporný, nejsou rozepsány doprovodné programy (ve formuláři se konstatuje, že existují) a není vůbec zmíněna účast na veletrhu Vienna Contemporary, přičemž v rozpočtu je uvedena položka za nájem, ovšem není jasné, jak má prezentace vypadat. Stejně tak je jen vágně vysvětlen velký nárůst finančních požadavků směrem k HMP. GK projekt doporučuje k podpoře s apelem na podrobnější zdůvodnění v příštích žádostech.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0034/202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71084819 - Mgr. Stoneová Monika</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Výstavní program galerie stone projects na rok 20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38 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19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ředmětem činnosti stone projects je kontinuální prezentace umělecké tvorby autorů mladé a střední generace v prostorách galerie stone projects v Praze 7, na externích domácích i mezinárodních projektech, v médiích. Cílem je budovat platformu pro interdisciplinární reflexi a prezentaci českého současného umění v mezinárodním kontextu. Nedílnou součástí výstavní činnosti je neformální vzdělávání prostřednictvím artist talks, rozhovorů s umělci i kurátory, prohlídka ateliérů, propojování s osobnostmi nejmladší české výtvarné scény. Výše požadované dotace činí 50,00 % způsobilých nákladů. Žadatel získal na svou činnost podporu HMP v oblasti KUL v posledních 3 letech: 2018 – nežádal, 2019 – nežádal, 2020 – 150.000 Kč (grant). </w:t>
            </w:r>
            <w:r>
              <w:rPr>
                <w:rFonts w:eastAsia="Times New Roman" w:cs="Times New Roman" w:ascii="Times New Roman" w:hAnsi="Times New Roman"/>
                <w:b/>
                <w:bCs/>
                <w:szCs w:val="20"/>
              </w:rPr>
              <w:t xml:space="preserve">GK: Předmětem žádosti je šest výstav v pražské galerii a účast ne veletrhu Vienna Contemporary. Galerie má zatím nedlouhou historii, přesto byla v loňském roce již podpořena 150 tis. z prostředků HMP. Zastupuje kvalitní umělce, spolupracuje s Vienna Contemporary a na rok 2021 připravuje i výstavy umělců, které zatím nezastupuje. Otázky vzbuzuje další program, který není v žádosti, která je i tak velmi stručná a neobsahuje například žádnou fotodokumentaci, zmíněn, a zdá se vzhledem ke komerčnímu charakteru galerie orientujícímu se na nejsoučasnější umění nadbytečný, či dokonce účelový. Problematický je i rozpočet, i vzhledem k tomu, že je v Čechách konsenzus na podpoře výstavního programu komerčních galerií, nebývá běžné, že je součástí rozpočtu plat galeristky samotné, tak jako pronájem prostor galerie, resp. alespoň není zcela jasné oddělení komerční a nekomerční části subjektu. GK ve světle zmíněného doporučuje k podpoře menší částkou.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4942/202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1382337 - Syndikát výtvarných umělců, z.s.</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Altán Klamovka v roce 20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58 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 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 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Altán Klamovka v Praze 5 podporuje svojí činností mladou a střední generaci výtvarných umělců. V roce 2021 se kurátorský záměr vyvíjí v návaznosti na aktuální témata v umění, jakými jsou udržitelnost, zlidnění mysli a mezigenerační dialogy nastupující a střední generace. Proběhne pět výstav s delším trváním a s propracovanějším systémem dokumentace se zacílením na současnou kresbu a site-specific projekty, které jsou v nové koncepci založeny na spolupráci se zahraničními autory v mezikulturním a mezinárodním kontextu. Výše požadované dotace činí 27,13 % způsobilých nákladů. Žadatel získal na svou činnost podporu HMP v oblasti KUL v posledních 3 letech: 2018 – 50.000 Kč (grant), 2019 – 60.000 Kč (grant), 2020 – 70.000 Kč (grant). </w:t>
            </w:r>
            <w:r>
              <w:rPr>
                <w:rFonts w:eastAsia="Times New Roman" w:cs="Times New Roman" w:ascii="Times New Roman" w:hAnsi="Times New Roman"/>
                <w:b/>
                <w:bCs/>
                <w:szCs w:val="20"/>
              </w:rPr>
              <w:t xml:space="preserve">GK: Altán Klamovka má kontinuálně kvalitní program, jehož podstatnou součástí jsou dílny pro veřejnost. Jako ojedinělá instituce se zabývá soustředěně médiem kresby. Prostor Klamovky přispěje jak k aktuálnímu výstavnímu provozu v Praze, tak i k oživení místa na Praze 5. GK považuje za důležité, že galerie má vždy jasně koncipovaný program, který si klade srozumitelné otázky. Umělci a umělkyně zde dostávají šanci vytvářet site specific projekty, které jsou poutavou událostí pro návštěvníky, ale také ojedinělou příležitosti pro samotné umělce. Galerie je malým prostorem s omezenou otevírací dobou, který ale už po řadu let zůstává nepřehlédnutelným místem pro prezentaci současného umění. Program pro rok 2021 cílí na zahraniční autory, snad bude i vzhledem k případným omezením souvisejícím s pandemií možné tyto dobře zvolené autory představit. GK doporučuje k podpoře. </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24"/>
        <w:gridCol w:w="1276"/>
        <w:gridCol w:w="3283"/>
        <w:gridCol w:w="3539"/>
        <w:gridCol w:w="1196"/>
        <w:gridCol w:w="1056"/>
        <w:gridCol w:w="520"/>
        <w:gridCol w:w="320"/>
        <w:gridCol w:w="847"/>
        <w:gridCol w:w="847"/>
        <w:gridCol w:w="848"/>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19833/202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4555601 - Univerzita Jana Evangelisty Purkyně v Ústí nad Labem</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Galerie Mimochodem v roce 20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33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Galerie Mimochodem vznikla v roce 2012. V roce 2021 přebírá galerii FUD UJEP v Ústí nad Labem v rámci oboru Kurátorských studií s návazností na předchozí kurátorský záměr. Galerie Mimochodem ročně realizuje 4 výstavy. Kurátorský plán v roce 2021 otevírá úvahu nad tím, jak lze v současné době vnímat fenomén živlů v kontextu klimatické změny. Výše požadované dotace činí 70,00 % způsobilých nákladů. Žadatel na tento svůj projekt podporu HMP v oblasti KUL dosud nežádal. </w:t>
            </w:r>
            <w:r>
              <w:rPr>
                <w:rFonts w:eastAsia="Times New Roman" w:cs="Times New Roman" w:ascii="Times New Roman" w:hAnsi="Times New Roman"/>
                <w:b/>
                <w:bCs/>
                <w:szCs w:val="20"/>
              </w:rPr>
              <w:t xml:space="preserve">GK: Od roku 2021 budou výstavy pro galerii Mimochodem připravovat studenti kurátorských studií UJEP - už první podaná žádost je připravena velmi pečlivě a podrobně, s jasně formulovanými cíli a obsahy. Téma - klimatické změny - může být možná vnímáno až příliš "trendy", na druhé straně, vzhledem k povaze galerie a charakteru návštěvníků, má potenciál oslovit i širší publikum. Rozpočet je až poddimenzovaný. GK doporučuje k podpoře. </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1695/202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686215 - White Pearl Gallery, z.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arpuchina Gallery 20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360 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20 8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experimentální komerční galerie“ White Pearl Gallery vznikl spojením mladého kolektivu umělců a přátel umění pod vedením absolventky ateliéru UMPRUM Alexandry Karpuchiny. V roce 2020 se galerie znovu otevře pod novým názvem na nové adrese Rybná 22, Praha 1. Galerie je rozdělená na spodní výstavní síň, kde ročně představí čtyři výstavy umělců mezinárodního významu, přízemní prostor, který má být „výkladní skříní“ galerie s cílem představit až šest výstavních projektů mladých autorů, Night space – noční „vitrínovou“ galerii zaměřenou výlučně na videoart a externí „rhizome galerii“ Aquarium showroom v Ema cafe. V roce 2021 představí galerie tvorbu např. Vladimíra Skrepla, Václava Stratila, Anežky Hoškové či Tianzhuo Chen, ale i začínající autory jako Iryna Zakharová, Matyáš Maláč, nebo Jiří Procházka. Výše požadované dotace činí 30,92 % způsobilých nákladů. Žadatel na tento svůj projekt podporu HMP v oblasti KUL dosud nežádal. </w:t>
            </w:r>
            <w:r>
              <w:rPr>
                <w:rFonts w:eastAsia="Times New Roman" w:cs="Times New Roman" w:ascii="Times New Roman" w:hAnsi="Times New Roman"/>
                <w:b/>
                <w:bCs/>
                <w:szCs w:val="20"/>
              </w:rPr>
              <w:t xml:space="preserve">GK: Ambiciózní projekt této soukromé galerie se poměrně těžko hodnotí, protože popis tvoří jenom seznam výstav. Pod pojmem "experimentální komerční galerie" si lze představit mnohé, GK doporučuje s podporou počkat, jak se galerie bude profilovat v dalších letech. Drobnou představu, jak projekt chápat, tvoří krátké zdůvodnění v části 3: "Diverzita přístupů ve vzájemně spolupůsobících prostorech a doprovodné, edukativní programy, vytvoří zájmově sebe-obohacující platformu", ovšem nic z toho není jasněji rozvedeno. Uvedení autoři i kurátoři mohou být zárukou kvalitního programu, nicméně i vzhledem k požadované výši dotace je potřeba být v žádosti konkrétnější. GK projekt nedoporučuje k podpoře. </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8171/202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5234077 - Xaoxax z.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Výstavní program a doprovodné akce v Knihkupectví a galerii Xa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25 0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Xaoxax je galerie a knihkupectví na Krymské ulici v Praze. Věnuje se pořádání výstav zejména z oblasti knižní kultury, ilustrace a grafiky. Pořádá výtvarné dílny pro děti, laickou i odbornou veřejnost, čtení, prezentace a křty knih. Knihovna je zaměřená především na obrazové knihy a komiks. Již několikátý rok prezentuje české i zahraniční autory, jak zavedené, tak i studenty nebo zajímavé amatéry, zviditelňuje malé nezávislé nakladatele apod. Vytváří prostor pro komunikaci, výměnu a reflexi v této oblasti a propojuje tvůrce a nezávislé nakladatele z různých zemí. Výše požadované dotace činí 42,35 % způsobilých nákladů. Žadatel získal na svou činnost podporu HMP v oblasti KUL v posledních 3 letech: 2018 – 150.000 Kč (grant), 2019 – nežádal, 2020 – 100.000 Kč (grant). </w:t>
            </w:r>
            <w:r>
              <w:rPr>
                <w:rFonts w:eastAsia="Times New Roman" w:cs="Times New Roman" w:ascii="Times New Roman" w:hAnsi="Times New Roman"/>
                <w:b/>
                <w:bCs/>
                <w:szCs w:val="20"/>
              </w:rPr>
              <w:t xml:space="preserve">GK: Jeden z projektů, který rozvíjí významnou tradici české ilustrátorské školy, opírající se o ateliér ilustrace na VŠUP, kterým řada vystavujících nebo organizátorů prošla. Kromě výstav realizuje řadu setkání, dílen - obecně kultivuje vztah ke knize, ilustraci a komiksům. Vzhledem k nižšímu počtu výstav zůstává stávající rozpočet - GK doporučuje podpořit v intencích loňského roku, dle možností tohoto dotačního programu. </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1000/202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87526395 - MgA. Yaffe Shlomo</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Artivist La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99 4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99 7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Artivist Lab se věnuje politickému umění, artivismu a médiím, ale taktéž aktuálním společenským otázkám. Hostí české i mezinárodní umělce. Podporuje a vystavuje umělce, kteří kvůli svým aktivitám mají ve svých domovských krajinách problémy vystavovat (Artist in Need). Taktéž dává prostor studentům umění či kurátorům, kteří zpracovávají společenská témata. Hlavní myšlenkou galerie je propojovat mezioborově aktivní lidi, kteří reagují na společenská, sociální a politická témata. Vlastně jde o laboratoř, ve které se konají výstavy, diskuze, workshopy a přednášky, na nichž by se měli při každé výstavě setkat v interakci filozofové, sociologové, novináři, výtvarníci a aktivisti. Výše požadované dotace činí 50,00 % způsobilých nákladů. Žadatel na svůj projekt podporu HMP v oblasti KUL dosud nežádal. </w:t>
            </w:r>
            <w:r>
              <w:rPr>
                <w:rFonts w:eastAsia="Times New Roman" w:cs="Times New Roman" w:ascii="Times New Roman" w:hAnsi="Times New Roman"/>
                <w:b/>
                <w:bCs/>
                <w:szCs w:val="20"/>
              </w:rPr>
              <w:t xml:space="preserve">GK: Program galerie Artivist Lab je ojedinělým počinem. Soustředěný zájem o konkrétní formu současného umění vytváří z "laboratoře" jasně identifikovatelnou platformu. Samotný program a žádost považuje GK za kvalitní a dobře připravené. Vzhledem k osobě žadatelky, která realizovala celou řadu podnětných akcí a výstav, projekt lze doporučit k podpoře - ne v plné výši, protože po rozpočtové stránce projekt vykazuje jisté nejasnosti (role Kampusu Hybernská, honoráře aj., obecně rozpočet působí značně nepřehledně), ale dle možností tohoto dotačního titulu. </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4056/202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560305 - Artyčok.TV, z.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ARTYČOK TV 2021 - online platforma pro současné uměn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543 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72 0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Náplní projektu je celoroční činnost online platformy pro současné umění Artyčok.TV. Nejpodstatnější část projektu tvoří vznik autorských a dokumentačních videí, publikovaných na webovém portálu www.artycok.tv. Veškerá práce je zde v průběhu celého roku zpřístupňována odborné i široké veřejnosti se zájmem o současné umění, kulturu a související obory. Artyčok.TV tak zaznamenává a spoluvytváří dění v oblasti současného umění a podporuje také vznik nových uměleckých projektů. Obsahově se zabývá reflexí současného umění v širším společenském kontextu. Online databáze příspěvků v podobě reportáží z výstav, profilů či přednášek je unikátním zdrojem informací s edukačním potenciálem jak pro umělce a studenty uměleckých škol, tak pro širší publikum se zájmem o současné umění. Výše požadované dotace činí 63 % způsobilých nákladů. Žadatel v posledních 3 letech získal podporu HMP v oblasti KUL na stejný projekt: 2018 - 500 000 Kč (grant), 2019 - 200 000 Kč (grant), 2020 - 400 000 Kč (grant). Žadatel současně předložil další žádost na projekt ARTYČOK.TV - rozšíření základního technického vybavení číslo BD/443. </w:t>
            </w:r>
            <w:r>
              <w:rPr>
                <w:rFonts w:eastAsia="Times New Roman" w:cs="Times New Roman" w:ascii="Times New Roman" w:hAnsi="Times New Roman"/>
                <w:b/>
                <w:bCs/>
                <w:szCs w:val="20"/>
              </w:rPr>
              <w:t xml:space="preserve">GK: Artyčok TV je důležitá platforma pro prezentaci nejen současného českého umění a architektury. Projekt je strukturovaný na několik okruhů, kterým se redakční tým systematicky věnuje. Natočené reportáže a záznamy jsou realizovány přístupnou formou, srozumitelnou širokému publiku, jemuž jsou programy dosažitelné díky internetové prezentaci. GK doporučuje k podpoře dle možností tohoto dotačního titulu a vzhledem ke snížování rozpočtů souvisejícím s dopady pandemie. </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4077/202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560305 - Artyčok.TV, z.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ARTYČOK.TV - rozšíření základního technického vybaven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3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Náplní projektu je celoroční činnost online platformy pro současné umění Artyčok.TV. Partnerství s Akademií výtvarných umění v Praze projektu po dlouhou dobu zajišťuje i základní technickou podporu, nezbytnou k realizaci hlavní programové náplně. Vzhledem ke zvyšujícím se kvalitativním nárokům na realizaci celoročního programu a jeho dílčích projektů tato základní technická podpora z dlouhodobé perspektivy nedostačuje. Spolkový investiční záměr na rozšíření základního vybavení je tak nezbytnou podmínkou kvalitní produkce do dalších let. Výše požadované investiční dotace činí téměř 100 % způsobilých nákladů. Žadatel v posledních 3 letech získal podporu HMP v oblasti KUL : 2018 - 500 000 Kč (grant na jiný projekt), 2019 - 200 000 Kč (grant na jiný projekt), 2020 - 400 000 Kč (grant na jiný projekt). Žadatel současně předložil další žádost na projekt ARTYČOK TV 2021 - online platforma pro současné umění číslo BD/442. </w:t>
            </w:r>
            <w:r>
              <w:rPr>
                <w:rFonts w:eastAsia="Times New Roman" w:cs="Times New Roman" w:ascii="Times New Roman" w:hAnsi="Times New Roman"/>
                <w:b/>
                <w:bCs/>
                <w:szCs w:val="20"/>
              </w:rPr>
              <w:t>GK: Vzhledem k rychle se proměňující situaci v prostoru digitálních a elektronických médií je nutné plynule reagovat i aktuálním technickým vybavením. Kromě požadavku v tomto dotačním titulu se na zkvalitnění technického vybavení bude podílet i AVU. Vzhledem k letošním omezeným zdrojům není možné tento investiční projekt podpořit, GK nedoporučuje k podpoře.</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884/202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046257 - A2, o.p.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etiny. Výstava ke stému výročí narození Bohumily Grögerov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830 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1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Výstava ke stému výročí narození Bohumily Grögerové v termínu červen-říjen 2021 je pojatá jako množství dialogů vedených na ústřední témata tvorby této významné spisovatelky nerozlučně spjaté s Prahou. Koncepce výstavy počítá s množstvím audiovizuálních prvků, využitím dosud nezveřejněných audiovizuálních materiálů dokumentaristky Hany Novákové, archiválií spravovaných Památníkem národního písemnictví a předmětů z pozůstalosti dcery Grogerové - Michaely Jacobsenové, jakož i se specifickým scénografickým řešením. Bonusem je tvůrčí spolupráce se studenty FAMU, JAMU, FAVU, včetně řady doprovodných programů, které s typem „procesuální“, živé výstavy, přirozeně souvisí. Výše požadované dotace činí 32,16 % způsobilých nákladů. Žadatel na tento svůj projekt podporu HMP v oblasti KUL dosud nežádal. Podpora jiných projektů: 2018 – 30.000 Kč (grant), 2019 – 40.000 Kč (grant), 2020 – 40.000 Kč (grant). Žadatel současně předložil další žádost na projekt: A2+ - Platforma pro soudobou experimentální hudbu 2020, číslo BB/214. </w:t>
            </w:r>
            <w:r>
              <w:rPr>
                <w:rFonts w:eastAsia="Times New Roman" w:cs="Times New Roman" w:ascii="Times New Roman" w:hAnsi="Times New Roman"/>
                <w:b/>
                <w:bCs/>
                <w:szCs w:val="20"/>
              </w:rPr>
              <w:t xml:space="preserve">GK: Podle popisu se projekt jeví jako fascinující cesta do myšlení, do duchovní podstaty dvojice Grögerová - Hiršal. Projekt je promyšleně vystavěn, odkrývá různé fáze a způsoby jejich práce. Problém žádosti je finanční - celkový rozpočet projektu odpovídá ročnímu rozpočtu menší galerie, návštěvnost 10 tisíc je nadnesená; zdá se, že při snížení rozpočtu nebude možné realizovat jen jeho část - projekt je vystavěn jako komplexní struktura. Přesto GK doporučuje k podpoře v rámci možností tohoto dotačního titulu, osobnost Bohumily Grögerové si pozornost bezpochyby zaslouží. </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493"/>
        <w:gridCol w:w="1276"/>
        <w:gridCol w:w="3564"/>
        <w:gridCol w:w="3395"/>
        <w:gridCol w:w="1166"/>
        <w:gridCol w:w="1031"/>
        <w:gridCol w:w="520"/>
        <w:gridCol w:w="320"/>
        <w:gridCol w:w="830"/>
        <w:gridCol w:w="830"/>
        <w:gridCol w:w="831"/>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0300/202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8159556 - Aliance galerií současného umění, z.s.</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UMO 2021 – Galerijní iniciativa pro mezinárodní spoluprác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95 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UMO 2021 s podtitulem Galerijní iniciativa pro mezinárodní spolupráci je projekt mezinárodní galerijní výměny, který navazuje na společné projekty pražských galerií Berlínský model (2018) a Friend of a Friend Prague (2019). Jeho druhý ročník se odehraje v termínu 3. 9. – 15. 10. 2021 v Praze. V rámci přehlídky se v prostorách zúčastněných galerií uskuteční výstavy a další akce, jejichž program připravily partnerské galerie ze zahraničí. Projekt si klade za cíl představit zdejšímu publiku nové formy současného umění, v řadě případů budou zúčastnění autoři a autorky v Česku vystavovat poprvé. SUMO dále pomůže rozvíjet mezinárodní spolupráci na poli současného umění a vytvořit síť umělců, kurátorů, kritiků a dalších aktérů světové umělecké scény. Výše požadované dotace činí 33,61 % způsobilých nákladů. Žadatel získal na svou činnost podporu HMP v oblasti KUL v posledních 3 letech: 2018 – nežádal, 2019 – 100.000 Kč (IUD), 2020 – 150.000 Kč (grant). </w:t>
            </w:r>
            <w:r>
              <w:rPr>
                <w:rFonts w:eastAsia="Times New Roman" w:cs="Times New Roman" w:ascii="Times New Roman" w:hAnsi="Times New Roman"/>
                <w:b/>
                <w:bCs/>
                <w:szCs w:val="20"/>
              </w:rPr>
              <w:t xml:space="preserve">GK: Smysluplný projekt mezigalerijní a zahraniční spolupráce. Jeho realizace má cenu, i kdyby měl proběhnout částečně ve virtuálním prostředí - podobné zasíťování umožní v budoucnu připravovat společné projekty a aktivity. GK doporučuje k podpoře dle možností tohoto dotačního programu a výši dané snižováním rozpočtů souvisejícím s dopady pandemie. </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3116/202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989034 - Are | are-events.org z.s.</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Haunt in Agean – prezentace pražské umělecké scény v zahraničí a její začlenění do mezinárodních souvislostí 20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450 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polek Are v roce 2021 představí pražskou uměleckou scénu mezinárodní veřejnosti v rozsáhlém výstavně-performativním a rezidenčním projektu pořádaném ve spolupráci se zahraničními partnery Onassis Foundation a Saprofyta, Athény, Řecko. Na tomto projektu participují zahraniční umělci, kurátoři a teoretici z různých oblastí. Cílem projektů spolku Are, odehrávajících se v mezinárodním prostředí, je integrace a vytvoření podmínek pro aktivní účast pražské umělecké scény v zahraničí. Výše požadované dotace činí 27,59 % způsobilých nákladů. Žadatel získal na svůj projekt podporu HMP v oblasti KUL v posledních 3 letech: 2018 – 430.000 Kč (grant) + 830.000 Kč (granty + IUD, jiné projekty), 2019 – 580.000 Kč (granty, jiné projekty), 2020 – nežádal + 810.000 Kč (granty + IUD, jiné projekty). Žadatel současně předložil další žádosti na projekty: ESTER KRUMBACHOVÁ: Skryté formy režie / Performance, nová díla současných umělců interpretující tvorbu autorky &amp; otevřený online archiv, číslo BD/379, a INSTITUT ÚZKOSTI 2021, číslo BD/380. </w:t>
            </w:r>
            <w:r>
              <w:rPr>
                <w:rFonts w:eastAsia="Times New Roman" w:cs="Times New Roman" w:ascii="Times New Roman" w:hAnsi="Times New Roman"/>
                <w:b/>
                <w:bCs/>
                <w:szCs w:val="20"/>
              </w:rPr>
              <w:t xml:space="preserve">GK: Kvalitní projekt v rámci delší a podnětné spolupráci mezi Řeckem a Prahou. Rozpočet i projekt je dobře zpracován a i předchozí činnost žadatele dosvědčuje schopnost financování z mnoha zdrojů. Tematicky je projekt aktuální a umělecké zastoupení je příslibem mezinárodní pozornosti. Jako problematický GK vnímá pouze nevyjasněný vztah mezi rezidencí založené na základě open callu a finální výstavou. Není jasné, kdo bude z open callu vybírat a jestli budou rezidenční umělci participovat i na výstavním projektu. Primárně by však nepochybně bylo nutné navrhovaný seznam umělců rozšířit nebo pozměnit i o další "nestálé" spolupracovníky hnutí ARE. Pokud se jedná o zahraniční reprezentaci a požadovanou částku, měla by výstava reprezentovat pražskou scénu ve větší šíři, takto úzký výběr, navíc natolik napojený na další aktivity členů ARE, nelze obhájit přítomností konkrétního tématu. Přes dlouhodobou spolupráci s partnerem projektu GK nedoporučuje k podpoře, primárně kvůli nedostačujícím finančním zdrojům v tomto dotačním programu. </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816/202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017923 - ARCHITECTURA, z.s.</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Vítkovská spojk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000 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voutýdenní open air festival v září 2021 věnující se městské krajině a veřejnému prostoru Prahy 3 usiluje o oživení architektonického a kulturního dědictví Dolního Žižkova a vrchu Vítkova pomocí architektury, vizuálního umění, divadla, hudby, tance a performance. Jeho cílem je upozornění na historickou urbanistickou strukturu a industriální topografii především prostřednictvím uměleckých a architektonických intervencí. Projekt nabízí netradiční způsob tvarování veřejného prostoru a hledání alternativních možností, jak nakládat s prostory, které jsou v současnosti využívány například jako parkovací plochy či pouze jako dopravní propojení. Navazuje tak na Landscape festivaly konané v širší lokalitě vrchu Vítkov a Dolního Žižkova. Výše požadované dotace činí 25,00 % způsobilých nákladů. Žadatel na tento svůj projekt podporu HMP v oblasti KUL dosud nežádal. Podpora ostatních projektů: 2018 – 1.350.000 Kč (granty + IUD), 2019 – 1.330.000 Kč (granty + IUD), 2020 – 840.000 Kč (grant + IUD). Žadatel současně předložil další žádosti na projekty: Celoroční výstavní program Galerie Jaroslava Fragnera 2021, číslo BD/381, a ZASTÁVKA LIBEŇ, číslo BD/448. </w:t>
            </w:r>
            <w:r>
              <w:rPr>
                <w:rFonts w:eastAsia="Times New Roman" w:cs="Times New Roman" w:ascii="Times New Roman" w:hAnsi="Times New Roman"/>
                <w:b/>
                <w:bCs/>
                <w:szCs w:val="20"/>
              </w:rPr>
              <w:t xml:space="preserve">GK: Vítkovská spojka je výrazný ambiciózní projekt, mající akcentovat nevyužívané nebo opomíjené městské zóny, či nevhodně využívaná místa, obecně se zamýšlející nad funkcemi veřejného prostoru. Skrze drobné architektonické / umělecké / výtvarné intervence a zásahy akcentuje nové vnímání prostředí - to je doplněno řadou doprovodných programů. Projekt není zpracován detailně - je definován okruh míst a okruh autorů, nicméně pozitivní zkušenosti s ročníkem 2020 umožňuje i tak projekt podpořit. Součástí závěrečných výstupů by mělo být sdělení, jestli MČ Praha 3 s podněty, které festival přináší, bude nějak aktivně pracovat. GK doporučuje k podpoře dle možností tohoto dotačního titulu. </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00"/>
        <w:gridCol w:w="1276"/>
        <w:gridCol w:w="3582"/>
        <w:gridCol w:w="3345"/>
        <w:gridCol w:w="1173"/>
        <w:gridCol w:w="1037"/>
        <w:gridCol w:w="520"/>
        <w:gridCol w:w="320"/>
        <w:gridCol w:w="834"/>
        <w:gridCol w:w="834"/>
        <w:gridCol w:w="835"/>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3037/202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017923 - ARCHITECTURA, z.s.</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ZASTÁVKA LIBE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800 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ZASTÁVKA LIBEŇ zasáhne formou 15 architektonických intervencí a uměleckých instalací do městského prostoru Palmovky i do života samotné Libně. Degradované a diskutabilní plochy, které mají potenciál stát se novým centrem kulturního a společenského života se pokusí oživit, kultivovat a nastínit jejich budoucí možný rozvoj. Jejich realizace by měla také ověřit potenciál jednotlivých typů vstupů pro budoucí revitalizaci Palmovky, která má sice podobný potenciál jako například smíchovský Anděl, ale na své uchopení stále čeká. Výše požadované dotace činí 27,78 % způsobilých nákladů. Žadatel na tento svůj projekt podporu HMP v oblasti KUL dosud nežádal. Podpora ostatních projektů: 2018 – 1.350.000 Kč (granty + IUD), 2019 – 1.330.000 Kč (granty + IUD), 2020 – 840.000 Kč (grant + IUD). Žadatel současně předložil další žádosti na projekty: Celoroční výstavní program Galerie Jaroslava Fragnera 2021, číslo BD/381, a Vítkovská spojka, číslo BD/447. </w:t>
            </w:r>
            <w:r>
              <w:rPr>
                <w:rFonts w:eastAsia="Times New Roman" w:cs="Times New Roman" w:ascii="Times New Roman" w:hAnsi="Times New Roman"/>
                <w:b/>
                <w:bCs/>
                <w:szCs w:val="20"/>
              </w:rPr>
              <w:t xml:space="preserve">GK: Zastávka Libeň je projektem prakticky identickým s Vítkovskou spojkou ve smyslu základního popisu a chápání role architektonického festivalu - i zde mají být prozkoumány nevyužívané nebo opomíjené městské zóny či nevhodně využívaná místa, obecně se zamýšlející nad funkcemi veřejného prostoru. Ani tento projekt není zpracován detailně - podobně jako v předchozím je definován okruh míst a okruh autorů, nicméně pozitivní zkušenosti s činností žadatele umožňují i tak projekt podpořit. Rozdílem by mohlo být to, že Praha 8 se bude aktivněji na projektu podílet a snad i akceptuje podněty, které jednotlivé instalace a intervence přinesou. GK doporučuje k podpoře. </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215531/202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833315 - Art Movement, z.s.</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věty české animace - 75 let (1945-20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 975 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 16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věty české animace (1945-2020) - 75 let - příprava pro realizaci výstavy - fáze III. - výstava mapuje a představuje 75 let české animované tvorby a navazuje na obsáhlý cyklus ČT „Mistři české animace“. Je určena žákům, studentům, rodinám s dětmi a všem ostatním zájemcům o českou animaci. Cílem výstavy je popularizace české animované tvorby zejména u mladé generace. Výstavu doplní doprovodný program – workshopy animací, komentované prohlídky, přednášky a filmové projekce. Kurátorská rada MgA. Maria Procházková, Ph.D., MgA. Jan Bubeníček, prof. Jiří Kubíček, prof. Mgr. Edgar Dutka, MgA. Zuzana Bukovinská, MgA. Daniela Kramerová; architekt Ing. Arch. MgA. Martina Kárová. Výše požadované dotace činí 39,62 % způsobilých nákladů. Žadatel získal na svoji činnost podporu HMP v oblasti KUL v posledních 3 letech: 2018 – 1.000.000 Kč (IUD cestovní ruch, Umění animace - 30 let studia Pixar (příprava výstavy 2018), 2019 – 1.000.000 Kč (IUD cestovní ruch, PIXAR-30 let animace), 2020 – 120.000 Kč (IUD, ART4PSY – UMĚNÍ jako prostředek sociálního začleňování- DIVADLO, VÝSTAVA, FILM) + 150.000 Kč (IUD, Světy české animace (1945-2020) - 75 let - příprava pro realizaci výstavy - fáze II.). </w:t>
            </w:r>
            <w:r>
              <w:rPr>
                <w:rFonts w:eastAsia="Times New Roman" w:cs="Times New Roman" w:ascii="Times New Roman" w:hAnsi="Times New Roman"/>
                <w:b/>
                <w:bCs/>
                <w:szCs w:val="20"/>
              </w:rPr>
              <w:t xml:space="preserve">GK: Žadatel předkládá projekt snažící se o komplexnější zpracování českého umění animace, příprava je rozdělena do několika fází - vlastní výstava má proběhnout v roce 2022 (kvůli posunu způsobeného pandemií coronaviru) v prostoru Jatek v pražských Holešovicích. Odborná stránka projektu je zaštítěna kurátorskou radou. Žadatel pro přípravnou fázi I získal dotaci z MKČR a HMP. Projekt v sobě nese několik kritických momentů, které bohužel žádost zcela neobjasňuje. Vlastní podoba výstavy - žadatel zmiňuje obtíže, které provází hledání originálních děl pro výstavu, protože Krátký film Praha, a. s., nespolupracuje na žádném podobném projektu. V popisu projektu se uvádí, že rostou náklady tím, že bude potřeba řadu věcí nově vyrobit. Není tedy zcela zřejmé, jaký materiál bude vlastně vystaven - popřípadě, jak se žadatelé staví k originálům a novodobým zvětšeninám a podle jakých zdrojů a co se vyrábí. Uvádíme to proto, že výstavu vnímáme mj. jako prostor setkání s autentickým dílem, nicméně povaha animace určitě přináší i jiné možnosti chápání díla. Bohužel nic z toho není v popisu projektu řešeno. Absence silného partnera - nejsme si jisti, jestli je možné realizovat takto rozsáhlý projekt bez institucionálního zázemí, což by pomohlo řešit otázky zápůjček, pojištění. Pravděpodobně se žadatel na některé pražské instituce obrátil a neuspěl, tyto důvody mohly být přinejmenším naznačeny. Rozpočet je patrně nejkomplikovanějším problémem žádosti. Vzhledem k tomu, že česká animace je národním fenoménem, měly by jít podstatné náklady od státu - podle žádosti se zdá, že velká část má ležet na hl. městě Praze. Jistě, proběhne zde výstava, nicméně podle formuláře se počítá s jejími reprízami po republice. Podpora ve výši, jakou žadatel požaduje, je v současné době nereálná a vzhledem k ostatním projektům neadekvátní. Navíc se s realizací v roce 2022 váže další problém - zisky ze vstupenek už nebudou zohledněny pro přípravu projektu a budou najednou fungovat jako čistý zisk, i to je poněkud nespravedlivé vůči ostatním žadatelům. Drobná poznámka k přiloženému popisu projektu - vnitřní název dokumentu je Závěrečná zpráva o realizaci projektu a svoji strukturou, jakousi překotností i jakousi obranou a shrnutím již připraveného závěrečnou zprávu přiložený popis projektu připomíná. Je velmi těžké projekt relevantně hodnotit - lze souhlasit se všemi důvody, které žadatel uvádí, tedy že jde o podporu významného českého fenoménu, že je to atraktivní projekt pro celé generace návštěvníků, že bude připravena řada kvalitních doprovodných programů - na druhé straně finanční náročnost a řada nejasných momentů dobré hodnocení znemožňují. Z těchto důvodů, jakož i kvůli jeho lokalizaci do dosud nepřipraveného pavilonu v pražské tržnici, jehož úprava vyžaduje enormní náklady, GK projekt v předložené podobě nedoporučuje k podpoře. </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55"/>
        <w:gridCol w:w="1276"/>
        <w:gridCol w:w="3316"/>
        <w:gridCol w:w="3366"/>
        <w:gridCol w:w="1228"/>
        <w:gridCol w:w="1082"/>
        <w:gridCol w:w="520"/>
        <w:gridCol w:w="320"/>
        <w:gridCol w:w="864"/>
        <w:gridCol w:w="864"/>
        <w:gridCol w:w="865"/>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028/202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0709278 - Artantiques media s.r.o.</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Týden umění 20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100 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7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Festival muzeí a galerií, do kterého se zapojuje na čtyři desítky pražských výtvarných institucí, od muzejních sbírek po nezávislé výstavní síně a komerční galerie. Místem konání jsou jednotlivé galerie i veřejný prostor v případě nejrůznějších komentovaných procházek. Výše požadované dotace činí 24,55 % způsobilých nákladů. Žadatel na svůj projekt podporu HMP v oblasti KUL dosud nežádal. </w:t>
            </w:r>
            <w:r>
              <w:rPr>
                <w:rFonts w:eastAsia="Times New Roman" w:cs="Times New Roman" w:ascii="Times New Roman" w:hAnsi="Times New Roman"/>
                <w:b/>
                <w:bCs/>
                <w:szCs w:val="20"/>
              </w:rPr>
              <w:t xml:space="preserve">GK: Týden umění se zavedl jako úspěšný festival, který v rámci programu různých doprovodných akcí sdružuje řadu galerií (nejen) v Praze. Po dlouhém období zavírání či omezování činnosti muzeí a galerií v roce 2020 může být takto medializovaná, viditelná aktivita tím impulzem, který rozběhne zájem nejširší veřejnosti o návštěvu výstav. GK doporučuje alespoň k základní podpoře. </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1921/202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70824185 - BUBEC, o.p.s.</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Festival m3/Umění v prostoru 20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 705 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485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0 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0 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Mottem 5. ročníku Festivalu m3/Umění v prostoru 2021 je citát O. Mongina: „Současný rozvoj měst zavazuje k znovunalezení politického smyslu obce, který je spojen s návratem míst oproti globalizovaným tokům... ať už činíme rozhodnutí na jakékoliv úrovni, jednou z podmínek demokratického jednání je participace v rámci kolektivního prostoru.“ Kurátoři ročníku 2021 Ludvík Hlaváček a Jitka Hlaváčková si tedy vybrali jako hlavní téma Diagnóza města. Festival představí přibližně 12 site-specific uměleckých děl od českých i zahraničních autorů, která budou reagovat a komunikovat vůči okolnímu prostředí. Úlohou kurátorského týmu bude na základě rozhovorů: společné hledání výrazných příběhů a způsobů jejich sdílení – hledání možností „veřejného jazyka“. Společné hledání kontextu – zasazení individuální zkušenosti/konkrétního díla do rámce „urbánní situace“. Výše požadované dotace činí 40,08 % způsobilých nákladů. Žadatel získal na tento svůj projekt podporu HMP v oblasti KUL v posledních 3 letech: 2018 – 600.000 Kč (grant), 2019 – 400.000 Kč (grant), 2020 – 600.000 Kč (grant). Podpora jiných projektů: 2018 – 350.000 Kč (grant), 2019 – 450.000 Kč (grant + IUD), 2020 – 450.000 Kč (granty + IUD). Žadatel současně předložil další žádosti na projekty: Studio BUBEC - výstavní program 2021, číslo BD/386, a Studio BUBEC - rezidenční program 2021, číslo BD/385. </w:t>
            </w:r>
            <w:r>
              <w:rPr>
                <w:rFonts w:eastAsia="Times New Roman" w:cs="Times New Roman" w:ascii="Times New Roman" w:hAnsi="Times New Roman"/>
                <w:b/>
                <w:bCs/>
                <w:szCs w:val="20"/>
              </w:rPr>
              <w:t xml:space="preserve">GK: Další ročník festivalu m3, který se hlavně díky poslednímu ročníku definitivně usadil na kulturní mapě Prahy a tvoří zajímavý doplněk landscape festivalům pořádaným GJF. Lákavou volbou je hlavně dvojice kurátorů, která bude představovat skutečný odborný i osobní dialog. Okruh oslovených autorů příliš nepřekvapí, jedná se vesměs o již etablované umělce. Rozpočet se jeví jako nadsazený, v souladu s posudkem ekonomického hodnotitele: "Odhad obrovských nákladů naprosto neodpovídá rozsahu a významu akce, na to je žadatel upozorňován každým rokem." GK doporučuje k podpoře dle možností tohoto dotačního programu a s přihlédnutím ke snižování rozpočtů souvisejícím s dopady pandemie. </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121/202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1343939 - Containall o.p.s.</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okoje 20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50 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OKOJE 2021 je přehlídka umění, která nevšední formou ukazuje průřez současnou českou tvorbou mladých umělců. Přehlídka probíhá po dobu deseti dnů (7. - 16. 5. 2021), v prostorách prázdného domu v centru Prahy, kde čtyřicet ateliérů z různých uměleckých oborů a vysokých škol přetvoří nevyužívané pokoje na umělecká díla. Každý z ateliérů dostane k dispozici jeden pokoj, téma a volnou ruku v tom, jakým způsobem prostor využije. Výsledkem je site-specific výstava, která oživí jinak nevyužitý prostor v Praze. Přehlídka je doplněna o doprovodný program (odborná konference, performance, pokoj kurátora, hudební vystoupení). Každoročně je udělována cena diváků za nejlepší pokoj a od roku 2018 i ocenění odborné poroty. Výše požadované dotace činí 41,18 % způsobilých nákladů. Žadatel získal na svůj projekt podporu HMP v oblasti KUL v posledních 3 letech: 2018 – 350.000 Kč (grant) + 590.000 Kč (IUD + grant, jiné projekty), 2019 – 200.000 Kč (IUD), 2020 – 200.000 Kč (grant) + 100.000 Kč (grant, jiný projekt). Žadatel současně předložil další žádost na projekt: Kulturní centrum Stalin - projekt „Vážení", číslo BB/157. </w:t>
            </w:r>
            <w:r>
              <w:rPr>
                <w:rFonts w:eastAsia="Times New Roman" w:cs="Times New Roman" w:ascii="Times New Roman" w:hAnsi="Times New Roman"/>
                <w:b/>
                <w:bCs/>
                <w:szCs w:val="20"/>
              </w:rPr>
              <w:t xml:space="preserve">GK: Přehlídka Pokoje se za dobu své existence stala neodmyslitelnou součástí umělecké scény a má vysokou návštěvnost. Zapojení škol napříč uměleckými i architektonickými studijními obory nemá svou šíří v našem prostředí obdoby. Snad jen umělecká úroveň projektů nebyla v minulosti vždy na nejvyšší úrovni. To se ale organizátoři pokoušejí zlepšit změnou přijímacích mechanismů, což lze vnímat pozitivně. Projekt je zpracován poněkud stručně, ale v zásadě obsahuje všechny potřebné náležitosti. Požadovaná částka je zcela adekvátní takto velké akci. GK doporučuje k podpoře dle možností tohoto dotačního titulu. </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22"/>
        <w:gridCol w:w="1276"/>
        <w:gridCol w:w="3440"/>
        <w:gridCol w:w="3388"/>
        <w:gridCol w:w="1195"/>
        <w:gridCol w:w="1055"/>
        <w:gridCol w:w="520"/>
        <w:gridCol w:w="320"/>
        <w:gridCol w:w="846"/>
        <w:gridCol w:w="846"/>
        <w:gridCol w:w="848"/>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3583/202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4897561 - Czech Motion design z.s.</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Mouvo 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398 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78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70 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70 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7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Festival Mouvo představuje motion design ve všech jeho podobách. Všudypřítomný a kreativní dynamický obor, který spojuje grafický design, animaci, video, speciální efekty a nové technologie. Mouvo je průsečíkem pro tvůrce, talenty a producenty z celého světa, kteří se snaží spolupracovat, setkávat se s dalšími, chtějí se zlepšovat, inspirovat a být sami inspirovaní. Výše požadované dotace činí 34,19 % způsobilých nákladů. Žadatel získal na svůj projekt podporu HMP v oblasti KUL v posledních 3 letech: 2018 – 90.000 Kč (grant), 2019 – 90.000 Kč (grant), 2020 – 200.000 Kč (grant). </w:t>
            </w:r>
            <w:r>
              <w:rPr>
                <w:rFonts w:eastAsia="Times New Roman" w:cs="Times New Roman" w:ascii="Times New Roman" w:hAnsi="Times New Roman"/>
                <w:b/>
                <w:bCs/>
                <w:szCs w:val="20"/>
              </w:rPr>
              <w:t xml:space="preserve">GK: Třídenní festival sestávající z workshopů a 6 přednášek zahraničních osobností na vybrané téma vztahující se k propagačnímu designu, kreativního průmyslu. Dosah pouze na 500 návštěvníků festivalu, kteří zaplní možnou kapacitu divadla Archa. Přínosem akce jsou pozvaní zahraniční hosté do diskuze a přednášek, kteří představují zcela klíčové osobnosti oboru vytvářející trendy, vývoj stylu; vzájemný kontakt české prostředí obohacuje. Žádaná částka směřuje hlavně na pokrytí nákladů přednášejících a nájmů. Přestože jde o úzce vymezený oborový festival s komerčním potenciálem včetně ceny vstupenky (2000 Kč), která kryje většinu vlastních nákladů festivalu, GK vzhledem k celkové kvalitě projektu doporučuje k podpoře dle možností tohoto dotačního titulu. </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2929/202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5758675 - CZECH PHOTO o.p.s.</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ZECH PRESS PHOTO 2021 a GRANT PRAHY - 27. ročník každoroční fotografické soutěže a následné výstavy</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701 4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91 4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Hlavním významem soutěže Czech Press Photo (CPP) je podpora mediální a vizuální gramotnosti nejen u dětí a mládeže, ale u široké veřejnosti. Důležitá je podpora vlastní tvorby a kreativity profesionálních fotografů, kteří svými snímky ovlivňují veřejné mínění a náhled na naši společnost. CPP je již tradiční, každoročně inovovaná fotografická soutěž pro fotografy spolupracujícími s médii, která se prostřednictvím následné výstavy a celoročními doprovodnými vzdělávacími programy snaží o popularizaci a vzdělávání veřejnosti v oblasti fotografie. Novou aktivitou, na kterou bude kladen velký důraz, je užší provázání dětí ze základních a středních škol se soutěží CPP. Bude vyhlášena paralelní CPP junior, kde si budou moci aktivně trénovat práci s fotografií, informacemi, multimediálním světem a obecně práci s obrazovým mediem. Výše požadované dotace činí 18,19 % způsobilých nákladů. Žadatel získal na svůj projekt podporu HMP v oblasti KUL v posledních 3 letech: 2018 – 500.000 Kč (grant), 2019 – 400.000 Kč (grant), 2020 – 200.000 Kč (IUD) + 200.000 Kč (IUD, jiný projekt). </w:t>
            </w:r>
            <w:r>
              <w:rPr>
                <w:rFonts w:eastAsia="Times New Roman" w:cs="Times New Roman" w:ascii="Times New Roman" w:hAnsi="Times New Roman"/>
                <w:b/>
                <w:bCs/>
                <w:szCs w:val="20"/>
              </w:rPr>
              <w:t xml:space="preserve">GK: Asi největším pozitivem projektu je fotobanka snímků, které za dobu existence CPP vznikly a které představují zajímavý (dosud minimálně využívaný) materiál proměny dokumentární a živé fotografie a toho, co je v té které době považováno za kvalitní a nosné. Ve své vnitřní podstatě, přes řadu výzev k proměně a určité aktualizaci principů toho, jak je cena vystavěna, nedošlo k žádným zásadnějším posunům. Nicméně žádost je zpracována přehledně, není sice jasné, jestli se teoreticky popsané cíle daří naplnit, ale i tak GK doporučuje k podpoře dle finančních možností tohoto dotačního titulu. </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4396/202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5769371 - ČESKÁ KOMORA ARCHITEKTŮ</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5 let česko-slovenské architektury: retrospektiva 5 ročníků České ceny za architekturu a 20 ročníků CE ZA A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259 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8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Česká cena za architekturu se v Česku uděluje již pátým rokem. Jejím cílem je prostřednictvím plně zahraničně obsazené poroty vybírat a následně šířit a podrobně prezentovat příklady nejkvalitnější domácí architektonické tvorby. Projekt „25 let česko-slovenské architektury: retrospektiva 5 ročníků České ceny za architekturu a 20 ročníků CEZAAR“ konaný k příležitosti 5 let České ceny za architekturu a 20 let CEZAAR by měl probíhat po dobu 10 dní na jaře 2021. Ve veřejném prostranství historického centra Prahy má být umístěna pavilonová konstrukce arch. Martina Skočeka, která byla užita v loňském roce v Bratislavě pro výstavu projektů CEZAAR. Doplní ji výstavní panely prezentující retrospektivu 5 let ČCA a 20 let CEZAAR. Pavilon bude sloužit jako místo společenské interakce i edukace pro každodenní česko-slovensky obsazené debaty s ústředním tématem architektura a urbanismus. Výše požadované dotace činí 69,87 % způsobilých nákladů. Žadatel získal na svou činnost podporu HMP v oblasti KUL v posledních 3 letech: 2018 – nežádal, 2019 – nežádal, 2020 – 50.000 Kč (IUD, Galavečer České ceny za architekturu). </w:t>
            </w:r>
            <w:r>
              <w:rPr>
                <w:rFonts w:eastAsia="Times New Roman" w:cs="Times New Roman" w:ascii="Times New Roman" w:hAnsi="Times New Roman"/>
                <w:b/>
                <w:bCs/>
                <w:szCs w:val="20"/>
              </w:rPr>
              <w:t xml:space="preserve">GK: Idea projektu, konfrontovat současnou českou a slovenskou architekturu, je určitě chvályhodná, nicméně ne v podobě, v jaké je předkládána v žádosti. Projekt je zatím velmi nekonkrétní - kurátor je uveden ve formě záměru, programový plán je pouze naznačen, chybí místo, kde by se měla akce konat. Vydávaná publikace je plánována jako propagační, tj. propaguje ceny Komory architektů, s tím, že polovina nákladu půjde na Slovensko, ovšem slovenská strana se na rozpočtu ani vydání nepodílí. Projekt počítá s návštěvností 500 lidí, což je ve vztahu k nákladům stavby pavilonu a panelové výstavy malý dosah. Projekt diskutuje oborové téma, oborové diskuze na podobná témata probíhají v Praze již na jiném místě, v CAMP, které disponuje potřebným zázemím a technikou. Projekt prezentuje a propaguje oborovou skupinu, jeho dosah je nízký, plnění rizikové. GK doporučuje projekt dopracovat a akci realizovat v roce 2022. V této podobě nedoporučuje k podpoře. </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45"/>
        <w:gridCol w:w="1276"/>
        <w:gridCol w:w="3240"/>
        <w:gridCol w:w="3482"/>
        <w:gridCol w:w="1219"/>
        <w:gridCol w:w="1075"/>
        <w:gridCol w:w="520"/>
        <w:gridCol w:w="320"/>
        <w:gridCol w:w="859"/>
        <w:gridCol w:w="859"/>
        <w:gridCol w:w="861"/>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184/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7362567 - Čtyři dny z.s.</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roluka - galerie pod vršovickým nebe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35 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24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40 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40 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4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Luka je v pražském prostředí ojedinělá open-air galerie ve veřejném prostoru. Již devátým rokem prezentuje širokým spektrem umělecká díla. V roce 2017 se přestěhovala do Bezručových sadů. V Praze se jedná o jedinečnou galerii přístupnou 24 hodin denně. Cílem projektu je vytvářet místo pro prezentaci specifického umění pro veřejný prostor. V roce 2021 galerie plánuje prezentovat 6 výstavních projektů. Výzvou je zaujmout širokou veřejnost a zprostředkovat přirozený kontakt se současným uměním. Výše požadované dotace činí 51,02 % způsobilých nákladů. Žadatel získal na svůj projekt podporu HMP v oblasti KUL v posledních 3 letech: 2018 – 250.000 Kč (grant), 2019 – 150.000 Kč (grant), 2020 – 160.000 Kč (grant). Podpora jiných projektů: 2018 – 2.280.000 Kč (granty), 2019 – 2.200.000 Kč (granty), 2020 – 2.240.000 Kč (granty). Žadatel současně předložil další žádosti na projekty: Místa činu, číslo BG/620; (UN)COMMON SPACES, číslo BG/619; 4 + 4 dny v pohybu, číslo BC/339. </w:t>
            </w:r>
            <w:r>
              <w:rPr>
                <w:rFonts w:eastAsia="Times New Roman" w:cs="Times New Roman" w:ascii="Times New Roman" w:hAnsi="Times New Roman"/>
                <w:b/>
                <w:bCs/>
                <w:szCs w:val="20"/>
              </w:rPr>
              <w:t xml:space="preserve">GK: Galerie ProLuka nabízí již několik let výjimečný kreativní outdoorový program, důležitý nejen pro místní prostředí, ale pražskou uměleckou scénu vůbec, a to za velmi skromných finančních nákladů. I příští rok obsahuje přitažlivý outdoorový program prezentace zajímavých uměleckých osobností mladé a střední generace. GK doporučuje k podpoře. </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1829/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177718 - DOX PRAGUE, a. s.</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UROBOROS - 2. ročník festivalu pro umění, design, technologie a kritické myšlen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82 3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UROBOROS – festival pro umění, design, technologie a kritické myšlení – 2. ročník, 12. - 15. 5. 2021 v Centru současného umění DOX v Praze + interaktivní on-line platformy. Po úspěšném 1. ročníku festivalu, z důvodu pandemie COVID-19 zorganizovanému v on-line prostředí, bude 2. ročník uspořádán jako hybridní event (tj. kombinující off-line a on-line prostředí). Cílem je dále rozšiřovat mezi uměleckou a designérskou komunitou povědomí o kritickém a spekulativním designu (i nadále aktuální téma Design v znepokojivé době), poskytnout příležitost k propojení s mezinárodní scénou zejm. studentům a mladým tvůrcům; sdílet zkušenosti s organizací on-line eventu s dalšími kulturními manažery. Části projektu: open call k předložení um. děl / projekt, výstavní expozice, 4 denní program: celkem 25 eventů v 6 tematických sekcích (workshopy, key notes, debaty, performance) + 2 eventy know-how on-line eventů. Výše požadované dotace činí 51,13 % způsobilých nákladů. Žadatel žádal a získal podporu tohoto projektu HMP v oblasti KUL v roce 2020 – 200.000 Kč (grant). Podpora jiných projektů: 2018 – 5.500.000 Kč (grant + IUD), 2019 – 6.500.000 Kč (grant + IUD), 2020 – 6.000.000 Kč (grant + navýšení grantu Covid). Předložená žádost není součástí aktuálního víceletého grantu. </w:t>
            </w:r>
            <w:r>
              <w:rPr>
                <w:rFonts w:eastAsia="Times New Roman" w:cs="Times New Roman" w:ascii="Times New Roman" w:hAnsi="Times New Roman"/>
                <w:b/>
                <w:bCs/>
                <w:szCs w:val="20"/>
              </w:rPr>
              <w:t xml:space="preserve">GK: Festival UROBOROS se po zkušenostech 1. ročníku postupně stává platformou umožňující kritickou diskuzi o využívání a dopadu digitálních technologií. Projekt je zpracován přehledně, zajímavé jsou oslovené zahraniční osobnosti. GK doporučuje k podpoře s připomínkou, že žadatel čerpá víceletý grant a že případná dotace by ho měla pouze případně doplnit. Výši tedy doporučuje dle možností tohoto dotačního titulu. </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29348/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8561236 - Fotograf 07 z.s.</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Fotograf Festival 20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995 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15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30 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30 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3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Festival fotografie a výtvarného umění, konaný ve výstavních prostorách, muzejních institucích a off-spaces v Praze od 2. 9. do 30. 10. 2021. Jedenáctý ročník s tématem „Bránící se příroda“, koncepčně připravený ve spolupráci s teoretikem a kurátorem Lukášem Likavčanem. Cílem projektu je formou výstavy s mezinárodním zastoupením umělců, přednášek, sympozia, doprovodného a edukačního programu představit pohled na proměňující se přírodu, zachycení klimatických změn a podnícení zájmu o tato témata. Výše požadované dotace činí 27,21 % způsobilých nákladů. Žadatel získal na svůj projekt podporu HMP v oblasti KUL v posledních 3 letech: 2018 – 400.000 Kč (víceletý grant) + 850.000 Kč (víceletý grant + investiční grant, jiné projekty), 2019 – 400.000 Kč (víceletý grant) + 600.000 Kč (víceletý grant, jiný projekt), 2020 – 400.000 (víceletý grant) + 650.000 Kč (grant, jiný projekt). </w:t>
            </w:r>
            <w:r>
              <w:rPr>
                <w:rFonts w:eastAsia="Times New Roman" w:cs="Times New Roman" w:ascii="Times New Roman" w:hAnsi="Times New Roman"/>
                <w:b/>
                <w:bCs/>
                <w:szCs w:val="20"/>
              </w:rPr>
              <w:t xml:space="preserve">GK: Předmětem žádosti je, dle slov žadatele, "Jedenáctý ročník Fotograf festivalu s tématem „Bránící se příroda“, koncepčně připravený ve spolupráci s teoretikem a kurátorem Lukášem Likavčanem. Cílem projektu je formou výstavy s mezinárodním zastoupením umělců, přednášek, sympozia, doprovodného a edukačního programu představit pohled na proměňující se přírodu, zachycení klimatických změn a podnícení zájmu o tato témata." Přestože se jedná o v poslední době nadužívané téma, volba spolupracovníka, a to i přesto, že má s kurátorstvím zatím jen omezené zkušenosti, zaručuje, že bude nahlédnuto z aktuální perspektivy. Projekt je detailně zpracován, finanční rozvaha je reálná. GK doporučuje k podpoře dle možností tohoto dotačního programu a s přihlédnutím ke snižování rozpočtů souvisejícím s dopady pandemie. </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41"/>
        <w:gridCol w:w="1276"/>
        <w:gridCol w:w="3201"/>
        <w:gridCol w:w="3535"/>
        <w:gridCol w:w="1216"/>
        <w:gridCol w:w="1072"/>
        <w:gridCol w:w="520"/>
        <w:gridCol w:w="320"/>
        <w:gridCol w:w="858"/>
        <w:gridCol w:w="858"/>
        <w:gridCol w:w="859"/>
      </w:tblGrid>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651/202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407837 - hunt kastner artworks, s.r.o.</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Účast pražské galerie hunt kastner na mezinárodních veletrzích pro současné uměn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560 3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Účast pražské galerie hunt kastner a prezentace českých umělců na mezinárodních veletrzích pro současné umění: Arco v Madridu, Art Basel v Hong Kongu, Art Brussels, Art Cologne, Art Basel v Basileji, Frieze v Londýně, Fiac v Paříži, Arco v Lisabonu, Art Basel v Miami a menších veletrhů v Berlíně, Budapešti, ve Vídni. Výše požadované dotace činí 13,67 % způsobilých nákladů. Žadatel získal na účast na mezinárodních veletrzích podporu HMP v oblasti KUL v posledních 3 letech: 2018 – 180.000 Kč (grant) + 180.000 Kč (grant, jiné projekty), 2019 – 250.000 Kč (IUD) + 230.000 Kč (IUD, jiné projekty), 2020 – 300.000 Kč (granty) + 240.000 Kč (granty, jiné projekty). Žadatel současně předložil další žádost na projekt: Celoroční program galerie hunt kastner v roce 2021, BD/403. </w:t>
            </w:r>
            <w:r>
              <w:rPr>
                <w:rFonts w:eastAsia="Times New Roman" w:cs="Times New Roman" w:ascii="Times New Roman" w:hAnsi="Times New Roman"/>
                <w:b/>
                <w:bCs/>
                <w:szCs w:val="20"/>
              </w:rPr>
              <w:t xml:space="preserve">GK: Účast žadatele na zahraničních veletrzích umění je důležitou součástí zviditelňování umění vznikajícího v Praze. Galerie Hunt Kastner se prezentaci na zahraničních akcích systematicky a úspěšně věnuje s jasnou kurátorskou vizí. Vzhledem k nejisté situaci ohledně konání těchto velkých přehlídek GK doporučuje podporu ve výši účasti alespoň na jedné zahraniční akci.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343/202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7765410 - LUSTR festival ilustrace z.s.</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LUSTR festival ilustrace 20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50 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10 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10 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1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Osmý ročník mezinárodního festivalu současné autorské ilustrace a největší výstava ilustrátorů na našem území se bude konat opět na území hlavního města Prahy na konci září 2021. LUSTR představuje to nejnovější v oblasti ilustrace, grafické tvorby a malby formou rozmanitých originálních instalací, vytvořených speciálně pro tuto událost, více než 40 vybraných autorů, několik zahraničních hostů a ilustrátora předchozích generací. LUSTR je oslavou ilustrace, kde se setkávají profesionálové i volnočasoví tvůrci, inspirují se navzájem a společně se prezentují více než 2000 návštěvníkům. Výše požadované dotace činí 21,04 % způsobilých nákladů. Na tento projekt získaly grant HMP v oblasti KUL jiné subjekty v posledních 2 letech: 2018 – 90.000 Kč (žadatel: Czech Illustrators, z.s.), 2019 – 100.000 Kč (žadatel: PageFive Publishing, z.s.), v roce 2020 již žadatel Lustr festival ilustrace, z. s., - 150.000 Kč (grant). </w:t>
            </w:r>
            <w:r>
              <w:rPr>
                <w:rFonts w:eastAsia="Times New Roman" w:cs="Times New Roman" w:ascii="Times New Roman" w:hAnsi="Times New Roman"/>
                <w:b/>
                <w:bCs/>
                <w:szCs w:val="20"/>
              </w:rPr>
              <w:t xml:space="preserve">GK: Festival ilustrace LUSTR se během uplynulých let zavedl a stal se kvalitní, respektovanou akcí, která vychází z dobré znalosti zdejší knižní a ilustrátorské tradice a aktuální scény, důležité jsou i různé doprovodné programy. GK projekt doporučuje k podpoře dle možností tohoto dotačního programu.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0639/202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179133 - Nadace Prague Biennale</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rague Biennale Projekt - IV. ročník Magic Carpet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69 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84 4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Magic Carpets je evropská kreativní platforma, sdružující 15 předních kulturních evropských instituci. Smyslem projektu je realizace výměnných pobytů pro umělce a jejich zapojení do realizací lokálních kulturních aktivit spolu s místními umělci a místními komunitami. Projekt klade důraz na svou procesuální stránku, upřednostňuje akce komornějšího charakteru, směřující k aktivnímu zapojení publika. IV. vydání Prague Biennale Projekt opouští výstavní model prezentace výsledků rezidenčního programu a zaměří se na výzkumný a kooperativní potenciál výměnných pobytů. Formou moderovaných veřejných diskuzi, performativních přednášek, workshopů či intervencí do veřejného prostoru projekt si bere za cíl rozvinout širší interdisciplinární debatu kolem souboru otázek souvisejících s mediální ekologií, udržitelností a mezidruhovým soužitím. Ke kurátorské spolupráci budou oslovení: Michal Kindernay, Tereza Záchová, Lukáš Hofmann, Darina Alster. Výše požadované dotace činí 49,99 % způsobilých nákladů. Žadatel získal na tento svůj projekt podporu HMP v oblasti KUL v posledních 3 letech: 2018 – nežádal, 2019 – 100.000 Kč (IUD), 2020 – 40.000 Kč (IUD). </w:t>
            </w:r>
            <w:r>
              <w:rPr>
                <w:rFonts w:eastAsia="Times New Roman" w:cs="Times New Roman" w:ascii="Times New Roman" w:hAnsi="Times New Roman"/>
                <w:b/>
                <w:bCs/>
                <w:szCs w:val="20"/>
              </w:rPr>
              <w:t xml:space="preserve">GK: Projekt žadatele Prague Biennale je určen na realizaci české části projektu Magic Carpets. Překvapivé je, že 4 kurátoři mají být ke spolupráci teprve osloveni. Z projektu zároveň není jasná jejich funkce, když náplní grantu mají být „výzkumný a kreativní podíl výměnných pobytů“, tedy workshopy, intervence do veřejného prostoru, diskuze. Žadatel je součástí mezinárodního uskupení uměleckých institucí od Irska po Gruzii, není však jasné, jak tuto síť kontaktů využívá k obohacení předkládaného projektu, vzhledem k tomu, že jak oslovení kurátoři, tak umělci, jsou Češi nebo v Čechách působí. Kurátorská koncepce působí vágně a nekonkrétně. Jedná se o všeobecnou úvahu poskládanou z citátů současných filozofů a teoretiků médií. Kurátorka sice uvádí předvýběr umělců, ale nikoli jejich vazbu k tématu. Program rezidencí se má zaměřit na sociálně angažované umění, ale to je spíše volně definované výčtem forem, které samy o sobě nezaručují kritičnost nebo angažovanost. Projekt působí ve výsledku vágně a ani reálnost rozpočtu v takové situaci nelze příliš hodnotit. GK nedoporučuje k podpoře. </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32"/>
        <w:gridCol w:w="1276"/>
        <w:gridCol w:w="3249"/>
        <w:gridCol w:w="3529"/>
        <w:gridCol w:w="1206"/>
        <w:gridCol w:w="1064"/>
        <w:gridCol w:w="520"/>
        <w:gridCol w:w="320"/>
        <w:gridCol w:w="853"/>
        <w:gridCol w:w="853"/>
        <w:gridCol w:w="854"/>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922/202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750264 - Nadační fond současného umění</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TARTPOINT - výběr diplomových prací evropských akademi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300 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1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Během sedmnácti let existence se z původně národní přehlídky diplomových prací stal z ceny StartPoint rozsáhlý evropský projekt sledující nastupující umělecké talenty. Členové mezinárodního kurátorského týmu spolu s dalšími spolupracovníky každý rok zmapují cca 20 uměleckých škol z 10 evropských zemí, na nichž vyberou ty nejzajímavější diplomové práce. Ty pak procházejí dalším kurátorským výběrem až k finální výstavě, představující kolem 15 nejvýraznějších nastupujících evropských umělců. Jednotliví reprezentanti všech jednotlivých škol jsou prezentováni na webových stránkách projektu www.startpointprize.eu. Kromě výstavy doprovázené katalogem a webovými stránkami jde především o setkávání nadějných umělců a odborníků napříč zeměmi, tradicemi a žánry, které mohou jim i divákům přinést nové možnosti srovnání. Toto sbližování se snaží dále rozvíjet i rezidenční program STARTED pro celkového vítěze a oceněné finalisty. Výše požadované dotace činí 39,23 % způsobilých nákladů. Žadatel získal na svůj projekt podporu HMP v oblasti KUL v posledních 3 letech: 2018 – 400.000 Kč (grant), 2019 – 200.000 Kč (grant), 2020 – 350.000 Kč (grant). </w:t>
            </w:r>
            <w:r>
              <w:rPr>
                <w:rFonts w:eastAsia="Times New Roman" w:cs="Times New Roman" w:ascii="Times New Roman" w:hAnsi="Times New Roman"/>
                <w:b/>
                <w:bCs/>
                <w:szCs w:val="20"/>
              </w:rPr>
              <w:t>GK: StartPoint dává prostor pro dialog mezi jednotlivými uměleckými školami v Evropě, z minulých ročníků disponuje rozsáhlou databází mladých autorů. Dlouholetý kvalitní projekt, jeden z mála projektů iniciovaných z ČR s opravdu mezinárodním rozměrem. V této relativně dobře strukturované žádosti by měl být rozpočet podrobněji rozepsán, hlavně v případě osobních a cestovních nákladů. K žádosti by bylo vhodné přiložit celkový rozpočet, včetně zahraničního financování. Hlavní problém vidí GK v absenci stálého partnera pro pražskou výstavu i rezidence, což zásadně ovlivňuje návštěvnost (a efekt rezidencí), přes pochopitelné problémy se spoluprací se státními subjekty by se měla cena snažit najít stálého partnera, i z řádu menších subjektů, prostor v Hybernské těžko přinese přidanou hodnotu vlastní návštěvnosti. Vzhledem k dlouhodobé tradici a smysluplnosti akce GK doporučuje k podpoř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091/202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9142733 - NEZYS s.r.o.</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loudy Babies v galerii Nevan Contempo (Rotterdam, N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18 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Výstavně-performativní projekt umělecké dvojice Evy Jeřábková a Marie Tučkové vystupující pod pseudonymem CLOUDY BABIES bude vytvořen na míru prostoru rotterdamské galerie JOEY RAMONE. Jedná se o vůbec první prezentaci této dvojice na samostatné výstavě v Nizozemsku. Výstava představí práce zahrnující video, zvuk, instalaci, fototapety, fotografie a sérii hudebních performancí. Výše požadované dotace činí 47,17 % způsobilých nákladů. Žadatel na tento svůj projekt podporu HMP v oblasti KUL dosud nežádal. Podpora jiných projektů: 2018 – 430.000 Kč (granty), 2019 – 300.000 Kč (granty), 2020 – 360.000 Kč (granty). Žadatel současně předložil další žádost na projekt: Celoroční činnost GALERIE NEVAN CONTEMPO, číslo BD/418. </w:t>
            </w:r>
            <w:r>
              <w:rPr>
                <w:rFonts w:eastAsia="Times New Roman" w:cs="Times New Roman" w:ascii="Times New Roman" w:hAnsi="Times New Roman"/>
                <w:b/>
                <w:bCs/>
                <w:szCs w:val="20"/>
              </w:rPr>
              <w:t>GK: Projekt počítá s prezentací českého současného umění v zahraničí. Jde o jednorázovou akci, která nemusí být v současné nejisté situaci epidemie naplněna. Problematický je, v případě realizace za současné situace s minimální možností cestování, i dosah k obecenstvu. GK tento projekt k podpoře nedoporučuj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3901/202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9030972 - ak.mal. Nosek Boris</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Tajemství porcelánu - unikátní výstava porcelánu pro různorodé tvůrčí skupiny a širokou veřejno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923 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1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Výstava v Galerii Mánes na konci roku 2021 završuje několikaletý tvůrčí záměr projektu „Tajemství porcelánu“, který svým konceptem přináší konfrontaci renomovaných umělců s amatérskými výtvarníky, dětí i seniorů, zdravých i hendikepovaných. Společně tak nejen vrací pozornost domácího i zahraničního publika k autentickému českému porcelánu a výtvarnému umění obecně, rovněž však inspiruje mladé progresivní tvůrce ke zvýšení jejich konkurenceschopnosti v budoucnu. Výše požadované dotace činí 59,80 % způsobilých nákladů. Žadatel na tento svůj projekt podporu HMP v oblasti KUL dosud nežádal. </w:t>
            </w:r>
            <w:r>
              <w:rPr>
                <w:rFonts w:eastAsia="Times New Roman" w:cs="Times New Roman" w:ascii="Times New Roman" w:hAnsi="Times New Roman"/>
                <w:b/>
                <w:bCs/>
                <w:szCs w:val="20"/>
              </w:rPr>
              <w:t xml:space="preserve">GK: Udržení tradice malby na porcelán je určitě prospěšná věc, nicméně celý projekt působí násilně - oslovování autorů, aby "něco" vytvořili, nemusí být nutně zárukou kvalitního výsledku. Hlavním problémem žádosti je ovšem vlastní prezentace - realizace výstavy v prostoru Galerie Mánes vyžaduje neúměrnou finanční investici (pronájem a veškerý fundus), podobně nákladný se jeví katalog na křídovém papíře, vydaný v nákladu 1000 ks. Boris Nosek je sám aktivním autorem na poli práce s keramikou, je podnětné, že tuto svoji profesi obohacuje o další rovinu - nicméně odhad příjmů a nákladů celého projektu je naprosto nereálný a mimo možnosti tohoto dotačního programu. Bylo by smysluplné pokusit se domluvit s některou s institucí, která se uměleckému řemeslu věnuje a ve spolupráci s ní nalézt adekvátní místo pro prezentaci vznikající kolekce. V této podobě GK nedoporučuje k podpoře. </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31"/>
        <w:gridCol w:w="1276"/>
        <w:gridCol w:w="3383"/>
        <w:gridCol w:w="3401"/>
        <w:gridCol w:w="1205"/>
        <w:gridCol w:w="1063"/>
        <w:gridCol w:w="520"/>
        <w:gridCol w:w="320"/>
        <w:gridCol w:w="852"/>
        <w:gridCol w:w="852"/>
        <w:gridCol w:w="853"/>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2998/202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663568 - Paradox, z.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erformance Crossings 2021 - mezinárodní festival performance art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37 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6 2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 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 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erformance Crossings 2021 je 5. ročník mezinárodního festivalu zaměřeného na porozumění současných trendů v oblasti performance artu, který se má uskutečnit na několika místech Prahy 1 a Prahy 7. Festival umožňuje základní ohledání různých forem performance artu a příbuzných uměleckých druhů s důrazem na porozumění jejich stylistických principů a navázání vzájemné komunikace mezi performerem a pozorovatelem / mezi myšlenkou a provedením. Festival patří k jedné z nejdůležitějších událostí na poli performance artu v ČR a za svou historii si vybudoval uznání v mezinárodním kontextu. Výše požadované dotace činí 28,52 % způsobilých nákladů. Žadatel získal na svou činnost podporu HMP v oblasti KUL v posledních 3 letech: 2018 – 2.000.000 Kč (víceletý grant, CROSSCLUB 2018 – 2020), 2019 – 2.000.000 Kč (víceletý grant, CROSSCLUB 2018 – 2020), 2020 - 2.000.000 Kč (víceletý grant, CROSSCLUB 2018 – 2020) + 400.000 Kč (navýšení grantu Covid). Žadatel současně předložil další žádost na projekt Crossclub 2021, číslo BG/583. </w:t>
            </w:r>
            <w:r>
              <w:rPr>
                <w:rFonts w:eastAsia="Times New Roman" w:cs="Times New Roman" w:ascii="Times New Roman" w:hAnsi="Times New Roman"/>
                <w:b/>
                <w:bCs/>
                <w:szCs w:val="20"/>
              </w:rPr>
              <w:t>GK: Festival performance zajímavě propojuje výtvarnou a hudební scénu (pořadatel je zároveň provozovatelem multižánrového a multikulturního Cross Clubu), výčet jmen se vyznačuje kvalitou. Rozpočet i žádaná částka jsou velmi skromné, GK doporučuje k podpoře dle možností tohoto dotačního programu.</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4901/202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907660 - Pražská galerie českého skla, o.p.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tanislav Libenský Award 2020 - 20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412 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85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pojený dvanáctý a třináctý ročník mezinárodní sklářské soutěžní výstavy Stanislav Libenský Award 2020 - 2021 představí nejlepší práce absolventů uměleckých škol celého světa, kteří ve své závěrečné práci použili jakoukoliv sklářskou techniku. Projekt usiluje o zachování sklářského oboru jako řemesla a jedinečného dědictví české kultury. Obrací se na umělecké školy celého světa a nastupující generaci. Svým charakterem soutěže podporuje dynamiku oboru. Její zakladatel a hlavní organizátor - Pražská galerie českého skla, o. p. s., se zaměřuje na prezentaci, popularizaci a ochranu fenoménu uměleckého sklářství s důrazem na českou tvorbu v mezinárodní konfrontaci. Výše požadované dotace činí 27,27 % způsobilých nákladů. Žadatel získal na svůj projekt podporu HMP v oblasti KUL v posledních 3 letech: 2018 – 400.000 Kč (IUD), 2019 – 250.000 Kč (IUD), 2020 – 270.000 Kč (IUD). </w:t>
            </w:r>
            <w:r>
              <w:rPr>
                <w:rFonts w:eastAsia="Times New Roman" w:cs="Times New Roman" w:ascii="Times New Roman" w:hAnsi="Times New Roman"/>
                <w:b/>
                <w:bCs/>
                <w:szCs w:val="20"/>
              </w:rPr>
              <w:t xml:space="preserve">GK: Předmětem žádosti je realizace již etablované ceny pro absolventy vysokých uměleckých škol pracujících se sklem v jeho různých podobách. Bohužel, žádost vykazuje některé problematické prvky - místo konání, Toskánský palác, je uveden jako v jednání, přitom znalost místa konání by měla být základní podmínkou průběhu a realizace soutěže. Není specifikována porota, jako garant je uveden Milan Hlaveš, ovšem s nesprávným uvedením zaměstnání. Vůbec se zdá, že žadatel příliš neaktualizoval minulou či předminulou grantovou žádost, např. uvádí, že v nastartovaných doprovodných programech bude pokračovat i v roce 2019, popřípadě, že přihlášku do soutěže v roce 2018 podalo 98 uchazečů. V rozpočtu jsou uvedeny náklady související s prezentací v USA, aniž by byly dále zmíněny mezi neuznatelnými náklady pro tento dotační titul. GK projekt doporučuje k podpoře s výzvou, aby žadatel napříště věnoval důkladnější péči zpracování žádosti.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3460/202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5188661 - SCULPTURE LINE s.r.o.</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culpture Lin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 109 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ochařský festival Sculpture Line je výstavní projekt, který instaluje sochy do veřejného prostoru. Cílem je oživit veřejné prostranství hlavního města Prahy a přitáhnout pozornost nejen obyvatel, ale i potencionálních návštěvníků metropole. Festival má proběhnout od 1. června do 30. září 2021. Celková příprava probíhá od začátku roku a končí na konci roku. Kvůli zájmu na některých místech sochy zůstávají instalovány do jara dalšího roku, někde i déle např. „Čtenář v Křesle“ autora Jaroslava Róny, který je instalován již druhým rokem a tím se také naplňuje jeden z cílů festivalu o představě trvalého umístění soch. Výše požadované dotace činí 24,12 % způsobilých nákladů. Žadatel získal na svůj projekt podporu HMP v oblasti KUL v posledních 3 letech: 2018 – 400.000 Kč (IUD), 2019 – 500.000 Kč (IUD), 2020 – 200.000 (IUD – cestovní ruch). </w:t>
            </w:r>
            <w:r>
              <w:rPr>
                <w:rFonts w:eastAsia="Times New Roman" w:cs="Times New Roman" w:ascii="Times New Roman" w:hAnsi="Times New Roman"/>
                <w:b/>
                <w:bCs/>
                <w:szCs w:val="20"/>
              </w:rPr>
              <w:t xml:space="preserve">GK: Základní myšlenka festivalu soch ve veřejném prostoru je určitě dobrá a byla smysluplným impulzem pro vznik festivalu před několika lety. Nicméně pokud má být projekt chápán jako kompaktní a ne jako suma soch na více či méně vhodném místě, bylo by nutné formulovat nějakou jednotnou linku, která by jednotlivé realizace propojila. V projektu jsou uvedeni dva kurátoři, jejich role však není blíže specifikována. V žádosti na rok 2021 jsou zvažovaní autoři pouze naznačeni, není tak jasné, kdo nakonec a kde bude vystavovat, řada autorů se stále opakuje, v tomto směru působí SL až jako odbytiště či showroom nových plastik pro případné zájemce. GK soudí, že tak radikální vstup do veřejného prostoru, jakým v řadě případu SL je, by měl vznikat v součinnosti s kurátory veřejné plastiky GHMP, protože krátkodobé umístění soch po dobu festivalu může být zajímavým momentem pro chápání určitých míst. GK žádost pro rok 2021 doporučuje k podpoře dle finančních možností tohoto grantového řízení s výzvou, aby následující ročník, pokud se bude konat, byl postaven na komplexnější platformě. </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17"/>
        <w:gridCol w:w="1276"/>
        <w:gridCol w:w="3191"/>
        <w:gridCol w:w="3658"/>
        <w:gridCol w:w="1190"/>
        <w:gridCol w:w="1051"/>
        <w:gridCol w:w="520"/>
        <w:gridCol w:w="320"/>
        <w:gridCol w:w="844"/>
        <w:gridCol w:w="844"/>
        <w:gridCol w:w="845"/>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3294/20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15887839 - Sdružení výtvarných kritiků a teoretiků, z.s.</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14. ročník Ceny kritiky za mladou malbu</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52 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73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zahrnuje výstavu finalistů (leden – únor 2021) a výstavu laureáta (prosinec 2021 – leden 2022), komentovanou prohlídku a besedy s jednotlivými účastníky, zařazení do dalších tematických výstav a jejich publicitu, prodejní akce a přípravu na další ročník Ceny kritiky za mladou malbu 2022 v Galerii kritiků, palác Adria. Výše požadované dotace činí 38,27 % způsobilých nákladů. Žadatel získal na své projekty podporu HMP v oblasti KUL v posledních 3 letech: 2018 - 500.000 Kč (grant, Celoroční výstavní činnost Galerie kritiků v Paláci Adria) + 100.000 Kč (IUD, 11. Cena kritiky za mladou malbu), 2019 – 150.000 Kč (12. ročník Ceny kritiky za mladou malbu), 2020 – 400.000 Kč (grant, Celoroční výstavní činnost Galerie kritiků) + 80.000 Kč (grant covid, Modifikace výstavního plánu Galerie kritiků v 1. pololetí roku 2020) + 50.000 Kč (IUD, Výstava „Česká koláž / Czech Collage“ (k Mezinárodnímu dni koláže / World Collage Day a Collage Festivalu v USA). Žadatel současně předložil další žádost na projekt Celoroční výstavní činnost Galerie kritiků, číslo BD/432. </w:t>
            </w:r>
            <w:r>
              <w:rPr>
                <w:rFonts w:eastAsia="Times New Roman" w:cs="Times New Roman" w:ascii="Times New Roman" w:hAnsi="Times New Roman"/>
                <w:b/>
                <w:bCs/>
                <w:szCs w:val="20"/>
              </w:rPr>
              <w:t xml:space="preserve">GK: Cena kritiky za mladou malbu dlouhodobě polarizuje domácí výtvarnou scénu, průběžně probíhají diskuze o jejím smyslu, významu a dopadu. Pro některé mladé malíře a malířky je nicméně platformou, kde mohou často poprvé představit své práce. V žádosti je několikrát zmiňováno partnerství s AICA (Mezinárodní asociace výtvarných kritiků), bohužel, kromě osoby žadatelky a toho, že AICA zřizuje galerii, kde se cena pořádá, zde žádná zásadnější teoreticko-kritická diskuze neprobíhá (besedy a diskuze s výtvarníky do takové diskuze nepočítáme). Velmi vágně jsou formulována vyjádření v části hodnotící kritéria předkládaného projektu - uvedená tvrzení by bylo možné vztáhnout prakticky na jakýkoli projekt a někde si přímo protiřečí, např. v bodu 2: umělecká kvalita - přínos projektu: "uvádění zahraniční tvorby pro konfrontaci s domácí scénou, důraz na vývoj a přínos současné malby" - což vzhledem k tomu, že v porotě (podle předložené žádosti) zasedají pouze čeští odborníci, je poněkud zavádějící. GK si klade otázku, jestli je nutné permanentní se vymezování vůči Ceně Jindřicha Chalupeckého, zejména ze strany AICA, která by ze své povahy a podstaty měla být otevřenou platformou pro chápání a reflexi celé výtvarné scény a ne deklarativně upřednostňovat jedno konkrétní médium. Jako obtížně akceptovatelné GK vidí fakt, že žádost primárně zásadně přechází podmínku přihlášky, a to povinnost v případě výhry věnovat dílo, citujeme: "Pořadatelé předají vítězi obou Cen peněžitý příspěvek, pro laureáta na tvorbu a katalog samostatné výstavy, přijmou však vítězné či jiné jeho dílo po dohodě do majetku Ceny kritiky." To v rámci neziskové ceny financované z veřejných rozpočtů GK považuje za velmi problematické a je to problematické i vzhledem k povaze ceny, kdy vítězný umělec může ekonomicky dávat více, než ve skutečnosti obdržel. Přesto GK doporučuje k podpoře dle možností tohoto dotačního titulu a nabádá žadatele, aby napříště upravil podmínky ceny, pokud bude dále nárokovat veřejné zdroje. </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0016/20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8555627 - Spolek Trafačka</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Trafačka 15 - JEDNOTA V ROZMANITOST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95 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Trafačka 15 je výstavní projekt dokumentující kontinuálně doložitelný transformační model uskupení umělců, který ve svém pohybu postupně mění strukturu, tj. rub i líc své podstaty. Na této základní tezi je postavena také koncepce výstavy přibližně 50 autorů. Jejím záměrem je především prezentovat samotný proces proměny, který v sobě obsahuje jak obecnou sumarizující rovinu společenské transformace se všemi svými klíčovými atributy, tak také celý systém drobného transformačního pohybu, který je vložen do samotných výtvarných děl. Od nehmotného gesta k artefaktu. Od výstavy jako „kolektivního díla“ ke kurátorské režii. Od komunitní iniciativy ke komunitně fungujícímu družstvu, které na sebe bere zodpovědnost, se kterou se vkliňuje mezi profesionální pražské a středoevropské galerie. Výše požadované dotace činí 64,75 % způsobilých nákladů. Žadatel na tento svůj projekt podporu HMP v oblasti KUL dosud nežádal. Ostatní podpora: 2018 – 300.000 Kč (grant), 2019 – 200.000 Kč (grant), 2020 – 280.000 Kč (grant + IUD). Žadatel současně předložil další žádost na projekt: Celoroční činnost Trafo Gallery pro rok 2021, číslo BD/435. </w:t>
            </w:r>
            <w:r>
              <w:rPr>
                <w:rFonts w:eastAsia="Times New Roman" w:cs="Times New Roman" w:ascii="Times New Roman" w:hAnsi="Times New Roman"/>
                <w:b/>
                <w:bCs/>
                <w:szCs w:val="20"/>
              </w:rPr>
              <w:t xml:space="preserve">GK: Trafačka / Trafo si za dobu své existence určitě získala důležitý prostor na kulturní scéně hl. města Prahy, bilanční projekt postavený jako pohled na proměnu jedné instituce v prostoru a čase je zajímavý a má i vypovídací potenciál. Žádost má několik problematických míst - v popisu projektu je zmiňována primárně výstava, v rozpočtu je v části D zmíněn tisk publikace - ovšem není reálné v daném rozpočtu připravit kvalitní výstavu a zároveň publikaci, z rozpočtu to není možné zjistit, protože detailní položky nejsou rozepsány; problematické je i místo konání výstavy - je uvedeno, že v jednání je GHMP nebo NGP - obě instituce mají většinou program na rok 2021 připravený, tedy je otázkou, jestli vůbec bude mít výstava někde prostor k realizaci a také za jakých finančních podmínek - bez této klíčové informace lze těžko grant přidělit. GK v této podobně žádosti nedoporučuje dotaci přidělit. </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18"/>
        <w:gridCol w:w="1276"/>
        <w:gridCol w:w="3133"/>
        <w:gridCol w:w="3708"/>
        <w:gridCol w:w="1192"/>
        <w:gridCol w:w="1053"/>
        <w:gridCol w:w="520"/>
        <w:gridCol w:w="320"/>
        <w:gridCol w:w="845"/>
        <w:gridCol w:w="845"/>
        <w:gridCol w:w="846"/>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4069/202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86909657 - Mgr. A. Klodová Lenka, Ph.D.</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Festival nahých forem - 7. ročník</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72 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Festival nahých forem je monotématický festival zaměřený na reflexi lidské nahoty ve společnosti, v umění i v historii. Je složen z teoretické konference a dvou dnů uměleckých performancí. Festivalu se účastní umělci z Česka i zahraničí (v roce 2016 to bylo 12 českých a 11 zahraničních umělců, v roce 2017 14 českých a 14 zahraničních umělců, v roce 2018 15 zahraničních a 15 českých umělců, v roce 2019 15 zahraničních a 17 českých umělců). Tématem FNAF 7. bude "Historie nahoty". Předpokládané místo realizace jsou Kasárna Karlín. Festival se uskutečňuje ve spolupráci s Galerií Karlín Studios, Galerií KUB v Lipsku a festivalem Škola performance ve Lvově. Výše požadované dotace činí 32 % způsobilých nákladů. Žadatel v minulosti nežádal na svůj projekt finanční podporu HMP. </w:t>
            </w:r>
            <w:r>
              <w:rPr>
                <w:rFonts w:eastAsia="Times New Roman" w:cs="Times New Roman" w:ascii="Times New Roman" w:hAnsi="Times New Roman"/>
                <w:b/>
                <w:bCs/>
                <w:szCs w:val="20"/>
              </w:rPr>
              <w:t xml:space="preserve">GK: Projekt 7. ročníku Festivalu nahých forem představuje systematické rozvíjení tématu nahoty napříč vizuálním uměním, se zaměřením na performativní projekty. Žádost je dobře teoreticky vystavěna, dokládá, z jakých možných úhlů předkladatelka k tématu přistupuje, konkrétní program pro rok 2021 je však spíše naznačen než dopracován. Sympatická je rozšiřující se zahraniční spolupráce, která přináší nové impulzy - což ovšem komplikuje nemožnost některé projekty realizovat v původním rozsahu. Festival vnáší do uměleckého dění Prahy alternativní přístupy, nicméně některé jeho složky (FNAF Fashion a Sympozium ve Šluknovském výběžku) nejsou zdůvodněny a obhájen jejich smysl. Rozpočet je realistický a projekt, který má své pravidelné publikum, GK doporučuje k podpoře, dle možností tohoto dotačního programu. </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0649/202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600889 - ABCD, z.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NE)MOC</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32 6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Výstava (NE)MOC představí na jaře 2021 v Centru současného umění DOX díla českých i zahraničních autorů z oblasti art brut, a to včetně nově objevených tvůrců, kteří ve své tvorbě reflektovali totalitní moc a do svých děl integrovali její vnější znaky. Duševní nemoc mnohé z autorů naopak obdařila pocitem neomezené moci, kterou realizovali ve svých dílech. Vytvářeli si tak paralelní světy, kde sami byli absolutními vládci. Jiní tvůrci naopak v obavách z dopadu mocných sil vytvářeli svými díly jakýsi obranný val, kterým čelili atakům vnějšího světa. Enviromentální díla budou představena ve fotografiích nebo video záznamech. Výstava v Praze představí desítky autorů a stovky děl ze všech výtvarných disciplín z českých i zahraničních, historických i soudobých, soukromých i státních institucí a z kreativních dílem pro tvůrce s mentálním hendikepem. Výše požadované dotace činí 58,97 % způsobilých nákladů. Žadatel na tento svůj projekt podporu HMP v oblasti KUL dosud nežádal. </w:t>
            </w:r>
            <w:r>
              <w:rPr>
                <w:rFonts w:eastAsia="Times New Roman" w:cs="Times New Roman" w:ascii="Times New Roman" w:hAnsi="Times New Roman"/>
                <w:b/>
                <w:bCs/>
                <w:szCs w:val="20"/>
              </w:rPr>
              <w:t xml:space="preserve">GK: Dobře připravený projekt představující práce neprofesionálních umělců pohybujících se v oblastech psychické nebo mentální choroby - kurátorka Terezie Zemánková se napojila i na mezinárodní scénu a daří se jí domácí umění začleňovat i do obdobných mezinárodních přehlídek. Projekt výstavy pro DOX se zaměří na projevy autorů s psychickými problémy, na pražskou výtvarnou scénu se tak téma, které se pravidelně vynořuje a zanořuje, dostane s novou intenzitou, což v období rostoucích psychických problémů je nutné vnímat jako pozitivum. GK doporučuje k podpoře dle možností tohoto dotačního titulu. </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28015/202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2884123 - PhDr. Mgr. Zdeňka Čechová</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VYŠEHRADSKÁ ODYSEA - VIDEOMAPPING, audiovizuální projekce na Baziliku sv. Petra a Pavl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9 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Audiovizuální projekce na baziliku sv. Petra a Pavla na Vyšehradě je multimediální autorský projekt, který je oslavou české státnosti. Projekt je vytvářen dlouhodobě ve spolupráci s týmem odborníků, pod uměleckým a technickým vedením autorky, s podporou vedení NKP Vyšehrad, Vyšehradské kapituly a Městské části Prahy 2. Do originálních počítačových efektů a animací zapojuje autorka své studenty na FIT ČVUT v Praze. Umělecký projekt Zdeňky Čechové se dotýká významných mezníků naší historie, které si připomeneme v roce 2021, u příležitosti 950. výročí založení Vyšehradské kapituly a 1 100 let od úmrtí sv. Ludmily. Připomenutí významných výročí spojených s Přemyslovci a počátky české státnosti pro širokou veřejnost, zahraniční diváky a především pro mladou generaci. Výše požadované dotace činí 55,01 % způsobilých nákladů. Žadatel na svůj projekt podporu HMP v oblasti KUL dosud nežádal. </w:t>
            </w:r>
            <w:r>
              <w:rPr>
                <w:rFonts w:eastAsia="Times New Roman" w:cs="Times New Roman" w:ascii="Times New Roman" w:hAnsi="Times New Roman"/>
                <w:b/>
                <w:bCs/>
                <w:szCs w:val="20"/>
              </w:rPr>
              <w:t xml:space="preserve">GK: Předmětem žádosti je večerní videomapping na fasádu baziliky na Vyšehradě - v této fázi je projekt těžko z uměleckého hlediska hodnotit, není předložen scénář ani základní kostra či vizualizace, podle popisu: "slavná historie Vyšehradu, včetně připomínky významných historických osobností. Celé dílo bude podkresleno hudbou Bedřicha Smetany" může jít jako o variování dobové vizuality i po současnou interpretaci. GK projekt k podpoře nedoporučuje. </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52"/>
        <w:gridCol w:w="1276"/>
        <w:gridCol w:w="3292"/>
        <w:gridCol w:w="3396"/>
        <w:gridCol w:w="1226"/>
        <w:gridCol w:w="1081"/>
        <w:gridCol w:w="520"/>
        <w:gridCol w:w="320"/>
        <w:gridCol w:w="864"/>
        <w:gridCol w:w="864"/>
        <w:gridCol w:w="865"/>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1362/20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639327 - Archiv výtvarného umění</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Archiv výtvarného umění - vybavení studovn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2 15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19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Investiční dotace na dovybavení veřejně přístupné studovny a skladů v Praze 4 Nuslích, Pod Terebkou 15. Ve studovně vzniká druhá příruční knihovna s lepším technickým vybavením. V souvislosti s pandemií COVID se zmnohonásobily požadavky na zasílání dokumentů v digitální formě (skenování, focení), na což původní technické vybavení nestačí. Badatelské zázemí se výrazně zprofesionalizuje a Praze zajistí reprezentativní prostor tohoto typu, jak je tomu u uměleckých archivů jinde ve světě. Výše požadované dotace činí 79,32 % způsobilých nákladů. Žadatel žádal a získal na tento svůj projekt podporu HMP v oblasti KUL v roce 2019 – 180.000 Kč (grant). Žadatel současně předložil další žádost na projekt Archiv výtvarného umění: sklady, studovna, knihovna, databáze abART - celoroční provoz, číslo BD/382. </w:t>
            </w:r>
            <w:r>
              <w:rPr>
                <w:rFonts w:eastAsia="Times New Roman" w:cs="Times New Roman" w:ascii="Times New Roman" w:hAnsi="Times New Roman"/>
                <w:b/>
                <w:bCs/>
                <w:szCs w:val="20"/>
              </w:rPr>
              <w:t>GK: AbART je soustavně budovaný informační projekt, který má své opodstatnění v rámci výtvarného dění dneška. Postupující profesionalizace činnosti zajišťuje Archivu výtvarného umění postavení stále dostupnějšího a přehlednějšího informačního centra; proto si tento náročný program zaslouží být náležitě podporovaný i po stránce lepšího vnitřního vybavení. Vzhledem k výjimečné službě, kterou žadatel veřejnosti poskytuje, GK výjimečně doporučuje investiční záměr nižší částkou podpořit.</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1001/20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128055 - Centrum pro současné umění - Praha, o.p.s.</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Technické vybavení: Galerie Jelení a Kurzor 20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7 9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7 98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2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Investiční dotace na nákup potřebného technického vybavení pro dva celoroční výstavní programy organizace: Galerii Jelení a Galerie Kurzor. Galerie Jelení se již dvacet let zaměřuje na soustavné mapování nejmladší generace tvůrčích talentů, kteří utvářejí nastupující umělecký diskurz. Galerie Kurzor poskytuje vybranému kurátorovi či kurátorce po dobu jednoho roku rozsáhlý výstavní prostor pro realizaci vlastní ucelené výstavní dramaturgie vč. doprovodných programů a publikace. Z dotace má být pořízeno: 2 4k projektory pro prezentaci video-artových uměleckých, 4 4k televizory s uhlopříčkou 55", 2 mikropočítače pro využití ve výstavním prostoru jako přehrávače videí s vysokými nároky na kvalitu obrazu, resp. desktopy pro prezentaci různých online projektů: např. webových aplikací či interaktivních softwarových platforem. Výše požadované dotace činí 92,75 % způsobilých nákladů. Žadatel na tento svůj projekt podporu HMP v oblasti KUL dosud nežádal. Podpora jiných projektů: 2018 – 1.800.000 Kč (granty), 2019 – 2.650.000 Kč (granty), 2020 – 2.500.000 Kč (grant). </w:t>
            </w:r>
            <w:r>
              <w:rPr>
                <w:rFonts w:eastAsia="Times New Roman" w:cs="Times New Roman" w:ascii="Times New Roman" w:hAnsi="Times New Roman"/>
                <w:b/>
                <w:bCs/>
                <w:szCs w:val="20"/>
              </w:rPr>
              <w:t>GK: Podle slov žadatele se "Galerie Jelení již dvacet let zaměřuje na soustavné mapování nejmladší generace tvůrčích talentů, kteří utvářejí nastupující umělecký diskurz." GK souhlasí a konstatuje, že se jedná o ojedinělý nezávislý projekt, který svým významem přesahuje podobné instituce. Přes kvalitu žádosti není možné z finančních důvodů daných dopadem pandemie koronaviru projekt podpořit.</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532/20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738924 - etc. galerie z. s.</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Technická vybavenost etc. galeri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8 2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8 2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Investiční dotace na technické dovybavení galerie pro prezentaci audiovizuálního obsahu (notebook, televize, sluchátka, projektor). Současná dramaturgie etc. galerie je zaměřena na výzkum a prezentaci současného audiovizuálního umění a těžiště její činnosti spočívá v organizaci promítání, přednášek doprovázených audiovizuálními materiály a výstav zaměřených na prezentaci děl umělců a umělkyň pracujících s novými médii. V současné situaci představuje jediné technické vybavení etc. galerie Full HD projektor, veškeré další technické vybavení pro prezentaci audiovizuálního obsahu si galerie zapůjčuje od komerčních či partnerských subjektů. Výše požadované dotace činí 100,00 % způsobilých nákladů. Žadatel na tento svůj projekt podporu HMP v oblasti KUL dosud nežádal. Žadatel současně předložil další žádost na projekt Celoroční výstavní činnost etc. galerie v roce 2021, číslo BD/391. </w:t>
            </w:r>
            <w:r>
              <w:rPr>
                <w:rFonts w:eastAsia="Times New Roman" w:cs="Times New Roman" w:ascii="Times New Roman" w:hAnsi="Times New Roman"/>
                <w:b/>
                <w:bCs/>
                <w:szCs w:val="20"/>
              </w:rPr>
              <w:t>GK: Galerie se snaží eliminovat vysoké náklady na pronájem techniky od komerčních subjektů - v dlouhodobém horizontu je pořízení vlastní ekonomicky výhodnější. Tato žádost logicky doplňuje celoroční výstavní program žadatele na rok 2021, kde více akcentuje díla využívající audiovizuální techniku. Přes kvalitu žádosti není možné z finančních důvodů daných dopadem pandemie koronaviru projekt podpořit.</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31"/>
        <w:gridCol w:w="1276"/>
        <w:gridCol w:w="3411"/>
        <w:gridCol w:w="3378"/>
        <w:gridCol w:w="1204"/>
        <w:gridCol w:w="1062"/>
        <w:gridCol w:w="520"/>
        <w:gridCol w:w="320"/>
        <w:gridCol w:w="851"/>
        <w:gridCol w:w="851"/>
        <w:gridCol w:w="852"/>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1891/202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9342491 - Společnost Jindřicha Chalupeckého, z.s.</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Technická vybavenost SJCh 20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20 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4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Investiční dotace na doplnění a zlepšení technického vybavení určeného pro výstavní projekty pořádané Společností Jindřicha Chalupeckého v roce 2021, mj. výstavních projektů v rámci Ceny Jindřicha Chalupeckého. Výše požadované dotace činí 70,00 % způsobilých nákladů. Žadatel na tento svůj projekt žádal a dostal podporu HMP v oblasti KUL v roce 2020 – 100.000 Kč (grant). Žadatel je příjemcem víceletého grantu na celoroční činnost na léta 2018-2021 v průměrné výši 1.125.000 Kč na rok (tento projekt není jeho součástí). </w:t>
            </w:r>
            <w:r>
              <w:rPr>
                <w:rFonts w:eastAsia="Times New Roman" w:cs="Times New Roman" w:ascii="Times New Roman" w:hAnsi="Times New Roman"/>
                <w:b/>
                <w:bCs/>
                <w:szCs w:val="20"/>
              </w:rPr>
              <w:t>GK: Společnost Jindřicha Chalupeckého je významným ohniskem současného výtvarného dění. Nutnost obnovovat technické vybavení v době, kdy se umělecký projev stále více digitalizuje a kdy diváci očekávají kvalitní audiovizuální prezentaci, je naprosto logická. Investiční grant má být použit k nákupu techniky nutné pro prezentaci současného umění. GK považuje za podstatné, že společnost má celoroční program, v rámci něhož je technika použitelná, a že počítá s pronajímáním přístrojů. V neposlední řadě si GK cení toho, že vlastnictví přístrojů dovolí kvalitně připravovat výstavy i v místech, která na technické nároky současného umění nejsou připravena. Přes kvalitu žádosti není možné z finančních důvodů daných dopadem pandemie koronaviru projekt podpořit.</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038/202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4892780 - Barvolam, z. s.</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ART3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 339 6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99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7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70 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7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V projektech spolku Barvolam se setkávají umělci s nálepkou „mentální hendikep“ nebo „autismus“ a umělci „postižení akademickým vzděláním“ (profesionální umělci, studenti vysokých uměleckých škol) a spolupracují na základě rovnoprávnosti. Od jeho vzniku v roce 2016 Barvolam postupně rozšířil své činnosti. Ty nyní zahrnují mj. malířské jam sessions, audiovizuální tvorbu, výstavy a inkluzivní výtvarné workshopy pro veřejnost. V roce 2021 bude Barvolam s těmito aktivitami pokračovat a nově zahájí provoz ateliéru, kde najde zázemí 8 až 12 umělců s nálepkou „mentální hendikep“ nebo „autismus“. Tyto neuroatypické umělce bude doprovázet tým „art facilitators“. Výše požadované dotace činí 29,91 % způsobilých nákladů. Žadatel získal na svoji činnost podporu HMP v oblasti KUL v posledních 3 letech: 2018 – 150.000 Kč (grant, celoroční činnost), 2019 – 100.000 Kč (grant, celoroční činnost) + 80.000 Kč (grant, Artist Statement), 2020 – 140.000 Kč (grant, celoroční činnost) + 160.000 Kč (grant, Artist Statement). </w:t>
            </w:r>
            <w:r>
              <w:rPr>
                <w:rFonts w:eastAsia="Times New Roman" w:cs="Times New Roman" w:ascii="Times New Roman" w:hAnsi="Times New Roman"/>
                <w:b/>
                <w:bCs/>
                <w:szCs w:val="20"/>
              </w:rPr>
              <w:t xml:space="preserve">GK: Snaha žadatele vytvořit vlastní prostor / ateliéry je určitě správnou či logickou cestou; za dobu své existence získal řadu cenných zkušeností v práci s různými formami mentálních postižení a s jejich inkluzí skrze výtvarné projekty. Kromě vlastní činnosti je žádost na provozování nových ateliérů a na jejich vybavení - z projektu bohužel nevyplývá, kde ateliér bude a jak by byl financován do případného přidělení norských fondů, o které bylo požádáno. Položka osobních nákladů (art facilitator) je v kontextu ostatních částek hodně vysoká, GK si klade otázku, jestli na tuto profesi není možné žádat i v jiných dotačních řízeních ostatních ministerstev. GK doporučuje k podpoře dle možností tohoto dotačního titulu, nicméně primárně opět na vlastní činnost žadatele.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096/202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010287 - ENTRANCE GALLERY</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rogram galerie Entrance na rok 2021: Udržitelnost v galerijní praxi a procesuální umělecké výstup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8 5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50 3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činnost galerie Entrance sestávající z výstav, veřejných přednášek, diskusí, setkávání, workshopů a dalších veřejných akcí. Program se intenzivně zaměřuje na problematiku životního prostředí a ekologie, a to na úrovni samotných výstav (jejich témat i způsobu realizace), spolupráce s dalšími subjekty z oblasti profesionálního umění a komunitního působení směrem do sousedství galerie. Program galerie Entrance pro rok 2021 zahrne pět výstav procesuálního charakteru (včetně kratší pop-up výstavy zahraničního uměleckého kolektivu Sorbus) a přidružené doprovodné programy, celoroční rezidenční projekt dvojice Tatiana Nikulina a Jana Mikle v zahradě a galerii, čtyři veřejné vzdělávací akce s mimouměleckým zaměřením (odborné přednášky a workshopy), setkávání čtenářské skupiny (mj. s výhledovým záměrem vydání sborníku textů), interní setkání uměleckých subjektů pracujících s environmentální tématikou a zahraniční networking se spřízněnými organizacemi ze Skandinávie. Výše požadované dotace činí 49,56 % způsobilých nákladů. Žadatel získal na svou činnost podporu HMP v oblasti KUL v posledních 3 letech: 2018 – 250.000 Kč (grant), 2019 – 150.000 Kč (grant), 2020 – 200.000 Kč (grant). Žadatel současně předložil další žádost na projekt: Katalog galerie ENTRANCE 2005 – 2019, číslo BE/534. </w:t>
            </w:r>
            <w:r>
              <w:rPr>
                <w:rFonts w:eastAsia="Times New Roman" w:cs="Times New Roman" w:ascii="Times New Roman" w:hAnsi="Times New Roman"/>
                <w:b/>
                <w:bCs/>
                <w:szCs w:val="20"/>
              </w:rPr>
              <w:t>GK: Galerie Entrance umístěná v zahradě břevnovského kláštera má své nezastupitelné místo na kulturní mapě Prahy. Kontinuálně přináší kvalitní a aktuální výstavní program, v současnosti ho přebírají zkušené kurátorky Tereza Jindrová a Veronika Čechová, což se projevilo v komplexněji postaveném programu, zaměřenému kromě výstav na výzkumný program spojený s uměleckou scénou, na vzdělávací a komunitní program a na rezidence a projekty spojené přímo s vlastním objektem a zahradou. V roce 2021 se žadatel plánuje zaměřit na aktuální témata jako je ekologie a výstavní program propojit s celoroční rezidencí vybraných umělců, kteří budou pracovat i v přilehlých zahradách. GK projekt doporučuje k podpoře dle možností tohoto dotačního titulu, primárně na vlastní program a ne na bilanční publikaci.</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484"/>
        <w:gridCol w:w="1276"/>
        <w:gridCol w:w="3623"/>
        <w:gridCol w:w="3376"/>
        <w:gridCol w:w="1157"/>
        <w:gridCol w:w="1024"/>
        <w:gridCol w:w="520"/>
        <w:gridCol w:w="320"/>
        <w:gridCol w:w="825"/>
        <w:gridCol w:w="825"/>
        <w:gridCol w:w="826"/>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4397/202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1495003 - spolek BM</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erlinskej Model 20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12 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8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výstavní plán galerie Berlinskej Model čítající kolem 25 výstav s doprovodným programem, prezentující české a zahraničních umělce, teoretiky a kurátory. Hlavní aktivita galerie se odehrává v Praze, příležitostně pak galerie prezentuje české umění v zahraničí. Výše požadované dotace činí 45,75 % způsobilých nákladů. Žadatel získal na svůj projekt podporu HMP v oblasti KUL v posledních 3 letech: 2018 – 0 Kč (nepřidělený grant), 2019 – 100.000 Kč (grant), 2020 – 150.000 Kč (grant). </w:t>
            </w:r>
            <w:r>
              <w:rPr>
                <w:rFonts w:eastAsia="Times New Roman" w:cs="Times New Roman" w:ascii="Times New Roman" w:hAnsi="Times New Roman"/>
                <w:b/>
                <w:bCs/>
                <w:szCs w:val="20"/>
              </w:rPr>
              <w:t xml:space="preserve">GK: BM poskytuje prostor pro realizace neotřelých jednorázových projektů, které umělcům a umělkyním umožňují rozvíjet svou profesní dráhu. Program je postavený na rychlém sledu krátkodobých výstav, který umožňuje představit různorodé typy projektů, stejně pestrý je okruh spolupracujících teoretiků z Čech i ze zahraničí. Dle svých slov chce galerie "vytvářet takové projekty, které budou adaptabilní i v případě celosvětových krizí typu pandemie Covid a budou se zabývat udržitelností a environmentální problematikou." Koncept BM postupně zkvalitňuje svoje zázemí i prezentační podobu. Seznam výstav či vystavujících není specifikován do detailu, což je v tomto případě pochopitelné, protože umožňuje reagovat na nejaktuálnější díla a projekty. Rozpočet je přiměřený, nicméně poněkud netransparentně působí absence rozpisu dalších grantových žádostí, které jsou uvedeny jen ve výčtu a bez konkrétních částek. GK doporučuje k podpoře dle možností tohoto dotačního programu. </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3115/202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9347607 - SVĚTOVA 1 z.s.</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program SVĚTOVA 1 20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203 7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VĚTOVA 1 je platforma na Praze 8 pro tvorbu a prezentaci současného umění mladé generace i etablovaných umělců. Kurátorský přístup reflektuje současná témata a zkoumá možnosti jejich zpracování. Sdružuje a vytváří komunitu lidí, kteří se na této iniciativě chtějí podílet. Nástrojem umělecké aktivity je edukace, provokace a reakce. Nosnými tématy výstavní činnosti jsou generační rozdíly, kontexty různých dob a odlišnosti v postupu tvorby. Na rok 2021 je plánováno 7 jednotlivých projektů. Výše požadované dotace činí 62,31 % způsobilých nákladů. Žadatel na svou činnost podporu HMP v oblasti KUL dosud nežádal. </w:t>
            </w:r>
            <w:r>
              <w:rPr>
                <w:rFonts w:eastAsia="Times New Roman" w:cs="Times New Roman" w:ascii="Times New Roman" w:hAnsi="Times New Roman"/>
                <w:b/>
                <w:bCs/>
                <w:szCs w:val="20"/>
              </w:rPr>
              <w:t xml:space="preserve">GK: Podle slov žadatele "SVĚTOVA 1 je platforma na Praze 8 pro tvorbu a prezentaci současného umění mladé generace i etablovaných umělců." Velmi ambiciózní projekt zahrnuje několik kolektivních výstav, bohužel, častá poznámka "více informací brzy" přináší jistou míru skepse a obav o skutečně realizovatelný výstavní program. Vzhledem k tomu, že se jedná o začínající projekt, který dosud ucelenou dramaturgii nerealizoval, a k nejasnostem v žádosti doporučuje GK s případnou podporou počkat a podpořit ev. v dalších letech. </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4604/202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4579941 - Umění proti rakovině, z.s.</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Galerie pro onkologické pacienty a podporující umělc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83 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8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činnost galerie zaměřené na tvorbu vážně nemocných. Motivační, podpůrná a výstavní činnost, setkávání s uměleckou veřejností v rámci veřejných čtení pro všechny, kteří s nejenom onkologickým onemocněním bojují také vlastní tvorbou, setkávání s odborníky, spojování světa zdravých a nemocných přirozenou cestou. V galerii se nachází i stálá výstava dětských onkologických pacientů jako pocta prof. Kouteckému, lékařům, učitelům, rodičům, sociálním pracovníkům, pomáhajícím organizacím. Galerie je upravena na vlastní náklady jako zcela bezbariérová, vhodná pro všechny typy invalidních vozíků, nachází se v přístupném místě na Starém Městě v Anenské ulici č. 13. Výše požadované dotace činí 15,09 % způsobilých nákladů. Žadatel získal na tento projekt podporu HMP v oblasti KUL v posledních 3 letech: 2018 – nežádal, 2019 – 70.000 Kč (grant), 2020 – 80.000 Kč (grant). </w:t>
            </w:r>
            <w:r>
              <w:rPr>
                <w:rFonts w:eastAsia="Times New Roman" w:cs="Times New Roman" w:ascii="Times New Roman" w:hAnsi="Times New Roman"/>
                <w:b/>
                <w:bCs/>
                <w:szCs w:val="20"/>
              </w:rPr>
              <w:t xml:space="preserve">GK: Projekt s výrazným sociálním přesahem, který pomáhá budovat vztah k výtvarnému umění. Příslušná činnost je bezpochyby chvályhodná, nelze ji ovšem považovat za činnost uměleckou, tomu ostatně odpovídá úroveň vystavovaných děl. Jedná se o terapii bez jakéhokoliv přesahu, která by mohla být podpořena i z rozpočtů určených pro zdravotnictví. Nicméně komise oceňuje, že umění se zde stává bytostným komunikačním prostředkem podporující duševní stránku pacientů, také se stává významným „mostem“ mezi světem nemocných a světem zdravých. Terapeutický i sociální rozměr projektu je tedy klíčový. Zejména proto GK doporučuje alespoň k částečné podpoře. </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42561/202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0461071 - Vysoká škola uměleckoprůmyslová v Praze</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výstavní program Galerie U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575 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33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VŠUP v Praze provozuje vlastní galerii v prostorách školy, kde se pravidelně pořádají výstavy zaměřené především na současné umění a design. Výstavní program je koncipován tak, aby vedle prezentace prací mladých umělců byl dán též prostor zavedeným umělcům, pedagogům a dalším profesionálním umělcům. Na rok 2021 je plánováno 8 výstav s doprovodným programem (komentované prohlídky, workshopy, diskuze a přednášky). Výše požadované dotace činí 22,22 % způsobilých nákladů. Žadatel získal na tento projekt podporu HMP v oblasti KUL v posledních 3 letech: 2018 – 280.000 Kč (grant), 2019 – 200.000 Kč (grant), 2020 – 200.000 Kč (grant). </w:t>
            </w:r>
            <w:r>
              <w:rPr>
                <w:rFonts w:eastAsia="Times New Roman" w:cs="Times New Roman" w:ascii="Times New Roman" w:hAnsi="Times New Roman"/>
                <w:b/>
                <w:bCs/>
                <w:szCs w:val="20"/>
              </w:rPr>
              <w:t xml:space="preserve">GK: Kvalitně připravený program, kombinující jak akce školy (včetně výstupů náročných badatelských výstupů), tak samostatné výstavní projekty, GK vnímá program 8 výstav jako nadstandardní v kontextu ostatních školních galerií. Žádost je dobře zpracována a představuje cennou součást pražské galerijní scény. GK doporučuje k podpoře. </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689/202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753966 - ALTÁN ART, z.s.</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činnost, výstavy a galerie ateliéru A.R.T. pro výtvarníky s handicape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83 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56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polek ALTÁN ART provozuje činnost Ateliéru Radostné Tvorby (A.R.T.) pro výtvarníky s handicapem, Galerii A.R.T. brut v prostorách Nad Královskou Oborou 55 v Praze 7 a organizuje výstavy souborné či jednotlivých výtvarníků z A.R.T. mimo vlastní prostory. Do ateliéru dochází 14 výtvarníků po 4 dny v týdnu, vždy na 4 hodiny s tím, že každý z výtvarníků dochází 2x týdně. Galerie se zabývá uměním art brut. Výše požadované dotace činí 42 % způsobilých nákladů. Žadatel získal na svou činnost a projekty podporu HMP v oblasti KUL v posledních 3 letech: 2018 - 240.000 Kč, 2019 - 160.000 Kč, 2020 - 200.000 Kč (vždy granty) + covid navýšení 29.167 Kč (IUD). </w:t>
            </w:r>
            <w:r>
              <w:rPr>
                <w:rFonts w:eastAsia="Times New Roman" w:cs="Times New Roman" w:ascii="Times New Roman" w:hAnsi="Times New Roman"/>
                <w:b/>
                <w:bCs/>
                <w:szCs w:val="20"/>
              </w:rPr>
              <w:t xml:space="preserve">GK: Činnost Atelieru A.R.T. pro tvoření občanů s handicapem je dlouhodobě HMP podporována, projekt na příští rok však vyžaduje celou řadu nedostatků. Je velmi volně specifikován, dá se z něj vyčíst hlavně to, že bude pokračovat ve stejné podobě jako v minulých letech. Chybí detailnější specifikace, aktualizované informace na webových stránkách, obecně žádost vykazuje velké formální nedostatky, popis projektu ve formě jednoho .jpg souboru a dvou naskenovaných stránkách je příliš stručný a špatně strukturovaný, zcela bez obrazových materiálů, jednotlivé plánované aktivity žadatele by měly být jasně i v textu odlišeny a popsány. V rozpočtu se objevují vágní nebo neopodstatněné položky, jako je například vytváření prezenčních profilů jednotlivých výtvarníků (při pohledu na webové stránky je zřejmé, že se jedná pouze o velmi stručnou informaci o daném umělci) nebo odměny výtvarníkům 40% z prodeje. Není zjistitelné, jaký konkrétní dopad projekt měl v minulých letech. GK doporučuje přehodnocení a redefinování stávajících cílů a jejich zdůvodnění. V současné době v tomto grantovém řízení nedoporučuje k podpoře. </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083/202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872688 - Czech Architecture Week, s.r.o.</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16.ročník mezinárodního festivalu architektury a urbanismu Architecture Week Prah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 420 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16. ročník mezinárodního festivalu architektury a urbanismu Architecture Week Praha, který proběhne v Galerii Mánes v říjnu 2021. Hlavní částí bude výstava Pražská moderní architektura. V rámci výstavy proběhne multimediální audiovizuální procházka po pražské architektuře. Program doplní i konference na téma Naše město: architektura versus památka. Výše požadované dotace činí 29,24 % způsobilých nákladů. Žadatel získal na svou činnost podporu HMP v oblasti KUL v posledních 3 letech: 2018 – 1.000.000 Kč (IUD, 100 let československé architektury), 2019 – 200.000 Kč (IUD, Udržitelná architektura) + 800.000 Kč (IUD, Prague: Next), 2020 – 1.000.000 Kč (IUD cestovní ruch, Sustainable Prague). </w:t>
            </w:r>
            <w:r>
              <w:rPr>
                <w:rFonts w:eastAsia="Times New Roman" w:cs="Times New Roman" w:ascii="Times New Roman" w:hAnsi="Times New Roman"/>
                <w:b/>
                <w:bCs/>
                <w:szCs w:val="20"/>
              </w:rPr>
              <w:t xml:space="preserve">GK: Předmětem žádosti je realizace 16. ročníku mezinárodního festivalu architektury a urbanismu Architecture Week, jehož součástí je výstava Pražská moderní architektura, která proběhne v srpnu až říjnu ve výstavním prostoru Mánes, a konference: Naše město - architektura versus památka. Celkový rozpočet akce je přes 3,4 miliony Kč, přičemž žádost na podporu z tohoto dotačního titulu je 1 mil. Kč. Největší položku rozpočtu tvoří blíže nespecifikované technické služby a technická realizace. V rozpočtu mj. není specifikován nájem, který se v Mánesu platí. Mezi příjmy žadatele jsou uvedeny příspěvky vystavovatelů - ovšem o žádných vystavovatelích se v popisu projektu nehovoří. Popis projektu tvoří dokument Výstava Pražská moderní architektura a dvě přílohy - seznam významných staveb a audiovizuální program. Podoba výstavy s neurčitě obecným názvem je víceméně jenom nastíněna - s tím, že: "Z obrovské plejády současných architektů a zakladatelů pražské moderní architektury bude vybírat a posuzovat odborné kolegium". Kromě odborného kolegia je uveden seznam odborných spolupracovníků, z nichž minimálně jeden uvedený odborný spolupracovník o svém zařazení k projektu vůbec nevěděl a na výstavě, ani na žádném projektu PAW se nepodílí. Stejně tak není blíže rozvedena role institucionálních partnerů, uvedeny jsou Národní technická knihovna, Národní tech. muzeum, Národní galerie Praha, Muzeum hl. města Prahy. V žádosti není zmíněn doprovodný program, tedy blíže specifikované přednášky a diskuze, pouze výroba 25minutového audiovizuálního programu, představujícího 24 vybraných pražských staveb. Prague Architecture Week určitě patří k akcím, které otevírají debatu o současné architektuře, nicméně vzhledem k velkým nedostatkům v žádosti GK nedoporučuje k podpoře. </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74"/>
        <w:gridCol w:w="1276"/>
        <w:gridCol w:w="3175"/>
        <w:gridCol w:w="3418"/>
        <w:gridCol w:w="1246"/>
        <w:gridCol w:w="1098"/>
        <w:gridCol w:w="520"/>
        <w:gridCol w:w="320"/>
        <w:gridCol w:w="876"/>
        <w:gridCol w:w="876"/>
        <w:gridCol w:w="877"/>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625/202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8051470 - Design Cabinet CZ, z.s.</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Národní cena za studentský design 20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21 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75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ílem projektu je dlouhodobá podpora studentů designu při jejich vstupu na profesionální dráhu prostřednictvím několikakolové poloprofesionální soutěže a propagace jejích výsledků u odborné i laické veřejnosti. Národní cena za studentský design je nejstarší soutěží v ČR (vznikla v roce 1991) a nemá u nás ani ve světě obdobu. Do roku 2007 ji finančně podporoval stát prostřednictvím Design centra ČR. Po zrušení Design centra ČR se jí ujala skupina dobrovolníků především z řad studentů a podporovatelů designu sdružená v Design Cabinetu CZ. Výše požadované dotace činí 69,99 % způsobilých nákladů. Žadatel na tento svůj projekt podporu HMP v oblasti KUL dosud nežádal. </w:t>
            </w:r>
            <w:r>
              <w:rPr>
                <w:rFonts w:eastAsia="Times New Roman" w:cs="Times New Roman" w:ascii="Times New Roman" w:hAnsi="Times New Roman"/>
                <w:b/>
                <w:bCs/>
                <w:szCs w:val="20"/>
              </w:rPr>
              <w:t xml:space="preserve">GK: Národní cena za studentský design je vyhlašována již několik let, po jejím několikaletém bytí v Plzni se přesouvá zpět do Prahy. Určitě jde o respektovanou akci, nicméně v souvislosti s vlastní žádostí je zde několik problematických bodů - kromě toho, že nejsou uvedeny důležité údaje (předpokládaný počet účastníků, oslovované školy, porota aj.), tak se vlastní prezentace odehrává v prostoru lodi Cargo (v celoročním výstavním programu, na který pořadatelé lodi Cargo žádají, ovšem projekt uveden není), která nemá s prezentací designu žádnou vazbu, a je otázka, jestli ji tam širší publikum bude schopné nalézt - v tomto směru by byla asi příhodnější domluva s Vysokou školou uměleckoprůmyslovou nebo s univerzitním kampusem o spolupráci. Nicméně vzhledem k rodící se tradici GK doporučuje alespoň k základní podpoře. </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0488/202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047091 - Asociace Entente Florale CZ - Souznění, z.s.</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Má vlast cestami proměn - příběhy domov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353 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Národní putovní výstava Má vlast cestami proměn – příběhy domova již více než 10 let přináší svědectví o proměnách chátrajících staveb v důstojné objekty s užitečnou náplní, o zkrášlených náměstích a návsích, nádražích, sakrálních stavbách, o renovovaných parcích a sadech. Více než polovina prezentovaných proměn jsou památkově chráněné objekty, mnohé další jsou veřejná prostranství s významnou kulturní hodnotou. Projekt pořádá od roku 2009 Asociace Entente Florale CZ – Souznění z.s. Každoročně se výstava představí na více než 50 místech v rámci celé ČR, vernisáž putovní výstavy proběhne v červnu na Vyšehradě. Výše požadované dotace činí 22 % způsobilých nákladů. Žadatel získal na tento projekt podporu HMP v oblasti KUL v posledních 3 letech: 2018 - nežádal, 2019 - nežádal, 2020 – 20.000 Kč (IUD). </w:t>
            </w:r>
            <w:r>
              <w:rPr>
                <w:rFonts w:eastAsia="Times New Roman" w:cs="Times New Roman" w:ascii="Times New Roman" w:hAnsi="Times New Roman"/>
                <w:b/>
                <w:bCs/>
                <w:szCs w:val="20"/>
              </w:rPr>
              <w:t xml:space="preserve">GK: Projekt spočívá v prezentaci pozitivních příkladů proměn konkrétních míst napříč Českou republikou. Vernisáž probíhá v Praze a následně informační panely putují po republice. Spíše než prezentací Prahy je prezentací regionů, jejich propagačních materiálů a produktů. Jako taková vlastní výstava není prioritou Prahy, ani tohoto dotačního programu. V rozpočtu je řada problematických momentů: vystavující platí přihlašovací poplatek (celkem 550 tis. Kč), 200 tis. Kč v příjmech pochází od nespecifikovaného hlavního partnera, v textu je uvedeno partnerství Ministerstva pro místní rozvoj, v samotném rozpočtu ale nefiguruje. Přitom charakter výstavy odpovídá spíše agendě MMR, než Ministerstva kultury nebo MHMP. GK projekt nedoporučuje k podpoře. </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1345/202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885658 - DRAWetc. graphic artelier, s.r.o.</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URBAN LEGEND AR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 695 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edmidenní vizuální festival URBAN LEGEND ART, festival mural artu, proběhne na pěti vybraných lokacích v centru Prahy, na kterých vznikne 15 děl od různých ilustrátorů. Festival bude probíhat každý rok, z ulice chce vytvořit galerii současné ilustrace. Termín festivalu je plánován na srpen či září. Festival je složený z lokálních i zahraničních umělců (Vladimír Stejček, Miko Škapa, Akrobat a Obras 1, Prorok a Toy Box, Vladimír 518, Studio Stroy, Tomski&amp;Polansky, Přemek Ponáhlý, Stroy, Jan Uldrych). Vzniklé malby v rámci festivalu zůstávají městu. V rámci festivalu bude realizován doprovodný program (konference ilustrace, veřejné diskuse, přednášky, workshop, "art battle"- živá soutěž ilustrátorů v časovém limitu). Výše požadované dotace činí 21 % způsobilých nákladů. Žadatel v minulosti nežádal na svůj projekt finanční podporu HMP v oblasti KUL. Současně předložil další žádosti: Malostranský příběh, číslo BD/495 a Schody válečných hrdinů - RAF, číslo BD/489. </w:t>
            </w:r>
            <w:r>
              <w:rPr>
                <w:rFonts w:eastAsia="Times New Roman" w:cs="Times New Roman" w:ascii="Times New Roman" w:hAnsi="Times New Roman"/>
                <w:b/>
                <w:bCs/>
                <w:szCs w:val="20"/>
              </w:rPr>
              <w:t xml:space="preserve">GK: Projekt sedmidenního festivalu mural artu, který by se měl odehrát na několika lokacích (nejsou uvedeny, ani ve formě výběru či návrhu), s deseti oslovenými umělci, které vybere pětičlenná porota (nejsou uvedeni členové), festival není podrobněji popsán ve smyslu témat či obsahu, naznačen je doprovodný program workshopu, diskuzí a setkání. Ačkoliv mural art může být zajímavou alternativou nuceně zavřeným galeriím, to, jak je projekt připraven, nezakládá možnost podpory. Rozpočet celé akce a požadovaná částka je rozpočtem celoročního výstavního programu menší galerie, chybí zde jasně formulovaná vize, a protože se jedná o veřejný prostor, komunikace s městem Prahou či městskými částmi o možnostech využití veřejného prostoru. V této podobě projekt GK nedoporučuje k podpoře. </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55"/>
        <w:gridCol w:w="1277"/>
        <w:gridCol w:w="3093"/>
        <w:gridCol w:w="3589"/>
        <w:gridCol w:w="1225"/>
        <w:gridCol w:w="1081"/>
        <w:gridCol w:w="520"/>
        <w:gridCol w:w="320"/>
        <w:gridCol w:w="865"/>
        <w:gridCol w:w="865"/>
        <w:gridCol w:w="866"/>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273/202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8488851 - Everything Goes s.r.o.</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LASER HAZER - ONLY JUDGE CAN GOD M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8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4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V roce 2020 kolektiv Laser Hazer poprvé uvedl událost Only Judge Can God Me, která si okamžitě získala pozornost veřejnosti. Svou koncepci zakládá na maximálním využití moderní laserové technologie a video mappingu. Jednorázová akce se zahraniční účastí Only Judge Can God Me si klade za cíl představit vizuálně atraktivní světelné představení doplněné producenty a djs elektronické scény. V roce 2021 je plánováno představení světelné show v místě bývalého Stalinova pomníku na Letné. Akce má proběhnout v srpnu 2021. Výše požadované dotace činí 50,00 % způsobilých nákladů. Žadatel na tento svůj projekt podporu HMP v oblasti KUL dosud nežádal. Podpora ostatních projektů: 2020 – 100.000 Kč (IUD, Prague Site Specific Virtual Stream). Žadatel současně předložil další žádosti na projekty: NSHT 2021, číslo BB/263, Pain(t), číslo BC/365, a NEW WAVE PRAHA 2021, číslo BB/262. </w:t>
            </w:r>
            <w:r>
              <w:rPr>
                <w:rFonts w:eastAsia="Times New Roman" w:cs="Times New Roman" w:ascii="Times New Roman" w:hAnsi="Times New Roman"/>
                <w:b/>
                <w:bCs/>
                <w:szCs w:val="20"/>
              </w:rPr>
              <w:t xml:space="preserve">GK: Grant má být použit na pokrytí nákladů na realizaci laserové show a videomappingu, která je součástí hudebního programu žadatele. Idea laser performance spojená s elektronickou hudební scénou je přitažlivá, bohužel žádost je příliš stručná ve všech ohledech, nejsou uvedeny prakticky žádné informace o konkrétní dramaturgii, chybí předchozí činnost žadatele v oblasti výtvarného umění, sdělení, že: "Do představení zapojíme mladé animátory i ostřílené pionýry videomappingu v ČR. Téma roku 2021 bude Next Level Lightdesign." je v žádosti o 340 tisíc, navíc u žadatele, který předkládá první projekt v tomto dotačním řízení, přece jenom málo. V této podobě není žádost možné ohodnotit ani podpořit, nicméně, v příštích letech, po dopracování detailů, bude možné určitě podporu zvažovat. Nyní se projekt jeví jednorázovou událostí a jeho obsah ani podoba nevede k rozvoji či podpoře profesionálního výtvarného umění. </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1336/202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885658 - DRAWetc. graphic artelier, s.r.o.</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CHODY VÁLEČNÝCH HRDINŮ - RAF</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7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Vizuální studio DRAWetc. předkládá žádost na realizaci mural artového projektu Schody válečných hrdinů RAF. Na základě prvního vyhotovení velkoplošného portrétu odbojáře Josefa Brykse na schodišti na Černém Mostě se společnost rozhodla navázat na toto dílo a vytipovala další schodiště pro všech 27 válečných letců RAF. Vznikne tak venkovní art galerie na Černém Mostě. V prvním ročníku žadatel počítá s realizací mural artu v 5 navržených lokalitách (schodišť). Projekt má sloužit jako pocta, zviditelnit všechna fakta a příběhy válečných hrdinů. Výše požadované dotace činí 39 % způsobilých nákladů. Žadatel v minulosti nežádal na svůj projekt finanční podporu HMP v oblasti KUL. Současně předložil další žádosti: Urban Legend Art, číslo BD/487 a Malostranský příběh, číslo BD/495. </w:t>
            </w:r>
            <w:r>
              <w:rPr>
                <w:rFonts w:eastAsia="Times New Roman" w:cs="Times New Roman" w:ascii="Times New Roman" w:hAnsi="Times New Roman"/>
                <w:b/>
                <w:bCs/>
                <w:szCs w:val="20"/>
              </w:rPr>
              <w:t xml:space="preserve">GK: Základní idea projektu, ocenit válečné letce na vybraných místech Prahy, je určitě chvályhodná, nicméně jakákoli realizace projektu do veřejného prostoru by měla probíhat úplně jinak - ve spolupráci s MHMP a s městskou částí. Popis projektu je velmi stručný, žádost není dostatečně pečlivě zpracována a finanční rozvaha obsahuje řadu problematických položek (např. cena za výrobu webových stránek, diskutabilní investice do propagace). Dá se říci, že jde velkoplošné malby, bez širší diskuze o potřebnosti takové realizace a o jejich podobě. V této podobě projekt GK nedoporučuje k podpoře. </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43807/202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911225 - KULTURNÍ JIŽNÍ MĚSTO o.p.s.</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Výstavní projekt Galerie Chodovská tvrz 20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154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činnost galerie Chodovské tvrze naváže v roce 2021 na předchozí čtyřletou nově nastolenou koncepci galerie, spočívá v realizaci výstav včetně doprovodného programu a vydávání katalogů. Hlavním prvkem výstavní dramaturgie je orientace na současnou českou malbu a sochařství 20. století. Plánuje se 6 výstav, doprovodný program (komentované prohlídky, tvůrčí dílny a edukační aktivity). Výše požadované dotace činí 38,99 % způsobilých nákladů. Žadatel získal na tento svůj projekt podporu HMP v oblasti KUL v posledních 3 letech: 2018 – 200.000 Kč (grant), 2019 – 150.000 Kč (grant), 2020 – 170.000 Kč (grant). Žadatel současně předložil další žádost na projekt 18. ročník festivalu Tóny Chodovské tvrze 2021, číslo BB/286. </w:t>
            </w:r>
            <w:r>
              <w:rPr>
                <w:rFonts w:eastAsia="Times New Roman" w:cs="Times New Roman" w:ascii="Times New Roman" w:hAnsi="Times New Roman"/>
                <w:b/>
                <w:bCs/>
                <w:szCs w:val="20"/>
              </w:rPr>
              <w:t xml:space="preserve">GK: Projekt celoročního výstavního programu Chodovské tvrze je tradičně orientovaný, zaměřuje se na nejširší veřejnost a nepřináší na současnou pražskou scénu aktuální témata ani výstavy. Z přehledu minulých a plánovaných výstav je zřejmé, že má spíše sestupnou tendenci. Žádost o dotaci na výstavní program na HMP by měla být odůvodněná snahou o zkvalitnění výstavního programu, o širší záběr - což se v případě roku 2021 neděje - program je konzervativní, není jasná vnitřní dramaturgická linka jednotlivých výstav. Za ocenění stojí doprovodný program, nicméně jako celek působí projekt jako nahodile sestavený seznam více či méně známých osobností. Ve své lokalitě Chodovská tvrz jistě sehrává důležité místo a je centrem místních kulturních aktivit. Je škoda, že nenabízí odvážnější výstavní program. GK doporučuje k částečné podpoře, zejména doprovodných aktivit. </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631"/>
        <w:gridCol w:w="1276"/>
        <w:gridCol w:w="3167"/>
        <w:gridCol w:w="3529"/>
        <w:gridCol w:w="1300"/>
        <w:gridCol w:w="1143"/>
        <w:gridCol w:w="520"/>
        <w:gridCol w:w="320"/>
        <w:gridCol w:w="790"/>
        <w:gridCol w:w="790"/>
        <w:gridCol w:w="790"/>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43867/202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4676769 - BLOK ČESKÉHO SKLA z.s.</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íla křehkost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79 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Výstava autorského skla ve foyer Enterprise Office Centrum, Pikrtova 1a, Praha 4, duben – září 2021. Dramaturgie výstavy je zaměřena na tvůrce, kteří se prosazují hlavně v oblasti volného umění ve skle, s přesahem do dalších uměleckých oblastí – především malby a sochařství. Výstavu doplní doprovodný program (diskuze s autory, diskuzní panely) a katalog. Výše požadované dotace činí 51,75 % způsobilých nákladů. Žadatel na tento svůj projekt podporu HMP v oblasti KUL dosud nežádal. </w:t>
            </w:r>
            <w:r>
              <w:rPr>
                <w:rFonts w:eastAsia="Times New Roman" w:cs="Times New Roman" w:ascii="Times New Roman" w:hAnsi="Times New Roman"/>
                <w:b/>
                <w:bCs/>
                <w:szCs w:val="20"/>
              </w:rPr>
              <w:t xml:space="preserve">GK: Snaha přibližovat ateliérové sklo širšímu okruhu diváků je jistě žádoucí. Výstava bude probíhat v komerčním prostoru, čemuž odpovídá i její podoba. Je velmi konvenčně koncipovaná a sází na jistotu, když představuje české ateliérové sklo, tedy umění přístupné i širokému publiku. Přes některé zajímavé oslovené autory a zajímavý doprovodný program vnímá GK umístění v lobby administrativní budovy jako problematické. Finanční požadavky jsou vysoké a schopnost zajistit krytí z jiných zdrojů je omezená. GK nedoporučuje tento projekt k podpoře. </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4095/202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5053728 - FOIBOS BOOKS s.r.o.,</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lavné vily metropolí střední Evropy 2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25 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ílem souhrnné výstavní expozice Slavné vily metropolí střední Evropy je představit rezidenční architekturu Prahy, Varšavy, Lublaně, Bratislavy, Budapešti, Vídně, Berlína a Mnichova. Součástí výstavy budou komentované prohlídky výstavy a architoulky po jednotlivých vilách. Zpracování historie unikátní středoevropské vilové architektury představovalo důležitý krok na cestě k poznání této části architektonického bohatství a kulturního dědictví a jejího odkazu pro současnou tvorbu. Výstava se v příštím roce představí v Praze v Galerii Deset a poté na Fakultě architektury STU v Bratislavě a Fakultě architektury technické univerzity v Budapešti. Výše požadované dotace činí 57,14 % způsobilých nákladů. Žadatel na tento svůj projekt podporu HMP v oblasti KUL dosud nežádal. Podpora ostatních projektů: 2018 – 50.000 Kč (grant, Stavby století Prahy metropole nové republiky), 2019 – 50.000 Kč (grant, Výtvarné projevy v interiérech a veřejném prostoru Prahy 1918 – 1938), 2020 – 200.000 Kč (grant, Lombardští architekti v barokní Praze). </w:t>
            </w:r>
            <w:r>
              <w:rPr>
                <w:rFonts w:eastAsia="Times New Roman" w:cs="Times New Roman" w:ascii="Times New Roman" w:hAnsi="Times New Roman"/>
                <w:b/>
                <w:bCs/>
                <w:szCs w:val="20"/>
              </w:rPr>
              <w:t xml:space="preserve">GK: Žadatel se dlouhodobě zabývá popularizací architektury a do tohoto kontextu patří i předkládaný projekt Slavné vily metropolí střední Evropy. Určitě by bylo přínosné podívat se na důležité rezidence v prostoru bývalé Rakousko-Uherské monarchie a modifikaci národních architektur, bohužel o odborné stránce projektu se v popisu mluví velmi vágně. Publikace má být členěna do kapitol podle evropských metropolí a dále do popisu jednotlivých objektů, má mezery jak ve výběru konkrétních staveb (pro Vídeň zcela chybí architektura Adolfa Loose), tak zastoupení měst. V koncepci publikace jsou jmenováni odborníci z oboru, není ale specifikována jejich role. Takto rozkročený projekt by navíc měl vznikat ve spolupráci s dalšími subjekty ve zvolených metropolích, popřípadě zvažovat žádost na Visegrad fund. Dvě třetiny míst, kde se projekt-výstava má konat, se také nachází mimo Prahu, zastoupení Prahy se v tomto případě nezdá natolik silné, aby jej mělo HMP z veřejného financování podporovat. V současném stavu rozpracovanosti projektu GK nedoporučuje podporu přidělit. </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4108/202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2554062 - Kotěrovo centrum architektury o.p.s.</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Rok Jana Kotěry a jeho žáků 2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60 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Rok 2021 je mimořádný 150. výročím Jana Kotěry, zakladatele a vůdčí osobnosti moderní české architektury. Při této příležitosti připravuje Kotěrovo centrum architektury výstavy, přednášky, besedy, vycházky a architoulky, webové stránky a publikaci / katalog o moderní pražské architektuře v tvorbě Jana Kotěry a jeho žáků (Jana Zázvorky, Jaroslava Vondráka, Ernsta Mühlsteina, Karla Kotase, Jaroslava Rösslera, Bohumila Waiganta, Adolfa Benše, Bedřicha Feuersteina, Josefa Kalouse, Antonína Pfeiffra a Karla Caivase). Výše požadované dotace činí 53,57 % způsobilých nákladů. Žadatel na tento svůj projekt podporu HMP v oblasti KUL dosud nežádal. Podpora jiných projektů: 2018 – 0 Kč (nepřidělený grant), 2019 – 50.000 Kč (grant), 2020 – 250.000 Kč (granty + IUD). Žadatel současně předložil další žádost na projekt: Celoroční činnost Trmalova vila 2021, číslo BG/681. </w:t>
            </w:r>
            <w:r>
              <w:rPr>
                <w:rFonts w:eastAsia="Times New Roman" w:cs="Times New Roman" w:ascii="Times New Roman" w:hAnsi="Times New Roman"/>
                <w:b/>
                <w:bCs/>
                <w:szCs w:val="20"/>
              </w:rPr>
              <w:t xml:space="preserve">GK: Projekt připomíná významné výročí, nicméně ne příliš nápaditým způsobem - tento přístup je možný označit jako "recyklaci". Podobně jako další projekty žadatele se projekt zaštiťuje jmény renomovaných odborníků, ale často se jedná o texty recyklované z publikací vydaných nakladatelstvím Foibos (spjatým se žadatelem) před řadou let. Navíc je projekt málo podrobný - není jasné, kolik procházek bude, jak velká příručka se chystá, kde bude výstava umístěna kromě Trmalovy vily, když je plánována také jako putovní. Výstupy tedy nebudou výsledkem revidovaného pohledu na danou problematiku, ale popularizačním aktem, je otázkou, jaký bude mít dopad pro širší veřejnost - různých průvodců je k dispozici více než dost. GK v této podobě nedoporučuje k podpoře. </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55"/>
        <w:gridCol w:w="1276"/>
        <w:gridCol w:w="3186"/>
        <w:gridCol w:w="3496"/>
        <w:gridCol w:w="1224"/>
        <w:gridCol w:w="1081"/>
        <w:gridCol w:w="520"/>
        <w:gridCol w:w="320"/>
        <w:gridCol w:w="866"/>
        <w:gridCol w:w="866"/>
        <w:gridCol w:w="866"/>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1754/202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73633305 - Římskokatolická akademická farnost Praha</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Umělecká intervence Ivana Kafky - Odkaz k vyšším sférá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62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2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V roce 2021 vstoupí na dobu postní - od Popeleční středy do Velkého pátku - vybraný umělec do liturgického prostoru univerzitního kostela již potřinácté. Tentokrát to bude land-artový umělec Ivan Kafka se sadou 100-150 modrobílých dopravních značek přikázaného směru jízdy. 7 týdnů postní doby budou značky rozmístěny v kostele, stanou se součástí liturgie a běžného provozu. Instalaci zahájí ve středu 14. 2. 2021 tzv. Popelec umělců, multižánrové setkání světa kultury a světa víry, jehož středem je od r. 1995 bohoslužba vedená prof. Tomášem Halíkem. Součástí intervence s názvem „Odkaz k vyšším sférám“ bude komentovaná prohlídka a setkání s umělcem, též panelová debata s umělcem, kurátorem a odborníky. Výše požadované dotace činí 56,79 % způsobilých nákladů. Žadatel na tento svůj projekt podporu HMP v oblasti KUL dosud nežádal. </w:t>
            </w:r>
            <w:r>
              <w:rPr>
                <w:rFonts w:eastAsia="Times New Roman" w:cs="Times New Roman" w:ascii="Times New Roman" w:hAnsi="Times New Roman"/>
                <w:b/>
                <w:bCs/>
                <w:szCs w:val="20"/>
              </w:rPr>
              <w:t xml:space="preserve">GK: Intervence v kostele Nejsvětějšího Salvátora v Praze patří už řadu let k nejvýraznějším projevům dialogu mezi současným uměním a sakrálním prostorem a zároveň k nejoriginálnějším výtvarným programům v hlavním městě. Projekt předkládá razantní intervenci do veřejného prostoru kostela, zárukou kvality projektu je jak osobnost umělce Ivana Kafky, který s tímto druhem site specific intervencí má bohaté zkušenosti, tak kněze a filozofa Tomáše Halíka. Žádost je dobře teoreticky zdůvodněna, chybí vizualizace, nicméně projekt má přesto jasné obrysy. Rozpočet je navíc vzácně úsporný. GK doporučuje k podpoře. </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D/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0746/202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885658 - DRAWetc. graphic artelier, s.r.o.</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Malostranský příbě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28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Ke konci 90. let, nakreslil umělec Ondřej Nývlt a Vladimír 518 černo-bílé ilustrace Pštros, sumo a matka od Albrechta Dürera na zeď vestibulu metra Malostranská. Tito autoři by znovu namalovali stejné motivy na své původní místo. Akce proběhne 11. června 2021. Výše požadované dotace činí 61 % způsobilých nákladů. Žadatel v minulosti nežádal na svůj projekt finanční podporu HMP v oblasti KUL. Současně předložil další žádosti: Urban Legend Art, číslo BD/487 a Schody válečných hrdinů - RAF, číslo BD/489. </w:t>
            </w:r>
            <w:r>
              <w:rPr>
                <w:rFonts w:eastAsia="Times New Roman" w:cs="Times New Roman" w:ascii="Times New Roman" w:hAnsi="Times New Roman"/>
                <w:b/>
                <w:bCs/>
                <w:szCs w:val="20"/>
              </w:rPr>
              <w:t xml:space="preserve">GK: V rámci komunity streetartistů se jedná o legendární dílo z 90. let, jehož rekonstrukce (v rámci nedávno populární vlny rekonstrukcí) by dávalo v určitém ohledu smysl, ale GK se domnívá, že street art by měl být aktivitou mimo dotační programy, aby ctil důvody svého vzniku. Kromě toho, žadatel předložil nedostatečně zdůvodněnou žádost, je zde nedořešena řada otázek - chybí souhlas majitele objektu o provedení malby (u projektu ve veřejném prostoru, je nutný tento souhlas, který je podmínkou pro přidělení grantu), kde budou získány další zdroje na projekt apod. S potenciální realizací maleb souvisí i celková koncepce veřejného umění v hl. m. Praze a jakákoli realizace tohoto typu, která navíc má být pro "několik generací", by na něho měla navazovat. GK projekt v této podobě nedoporučuje k podpoře. </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E/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0083/202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379060 - Éditions Fra s.r.o.</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Literární café Fra 2021: řada čtení českých a evropských spisovatel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10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5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avidelná autorská čtení v café Fra představila za svou historii přes dva tisíce českých a evropských spisovatelů, překladatelů, esejistů, novinářů, publicistů atd., a stala se tak jedním z pražských center živé literatury, kde se může čtenář se svým autorem seznámit a diskutovat s ním, vyslechnout reflexi jeho tvorby atd. Dvakrát do týdne mají čtenáři možnost setkání s jedním či dvěma spisovateli, kteří čtou a komentují své texty a debatují s publikem. Žadatelé kladou důraz na pečlivý dramaturgický koncept a na zapojování stále většího počtu zahraničních autorů (některé literatury jsou představovány kontinuálně již několik let: slovenská řada, polská řada, ukrajinská řada). Setkání s živými autory a přímé ověřování jejich názorů a strategií přispívá k vnímání literatury jako aktuální a stále živé umělecké disciplíny. Výše požadované dotace činí 46 % způsobilých nákladů. Žadatel získal na tento projekt grantovou podporu HMP v oblasti KUL v posledních 3 letech: 2018 – 200.000 Kč, 2019 – 220.000 Kč, 2020 – 500.000 Kč. </w:t>
            </w:r>
            <w:r>
              <w:rPr>
                <w:rFonts w:eastAsia="Times New Roman" w:cs="Times New Roman" w:ascii="Times New Roman" w:hAnsi="Times New Roman"/>
                <w:b/>
                <w:bCs/>
                <w:szCs w:val="20"/>
              </w:rPr>
              <w:t>GK: Každoroční žadatel o příspěvek představuje na území Hlavního města Prahy trvalou jistotu, jak co do kvality, tak i významu. Čtení v Literárním café Fra a pravidelné literární večery mají nezastupitelné místo v pražské kulturní sféře, o čemž svědčí nesmírně vysoký počet akcí a vystupujících spisovatelů. Schopnost nespoléhat na "jistoty" a pravidelně představovat i začínající autory lze pokládat za prioritu dramaturgického plánu. Podobně kvalitní a současně i laické veřejnosti otevřený koncept by v jakékoliv jiné evropské metropoli stál desetinásobek. Udělení dotace komise doporučuje, ovšem rozhodující pro její výši bude proporčnost vzhledem k ostatním žadatelům. Výrazný bonus žadatele spočívá v tom, že se nesoustřeďuje jen na domácí literární scénu a že zve v hojné míře zahraniční autory, takže pomáhá zapisovat Prahu do kulturní mapy Evropy a do povědomí nadnárodního intelektuálního společenství.</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84"/>
        <w:gridCol w:w="1276"/>
        <w:gridCol w:w="2956"/>
        <w:gridCol w:w="3546"/>
        <w:gridCol w:w="1267"/>
        <w:gridCol w:w="1117"/>
        <w:gridCol w:w="520"/>
        <w:gridCol w:w="320"/>
        <w:gridCol w:w="890"/>
        <w:gridCol w:w="890"/>
        <w:gridCol w:w="890"/>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E/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4412/202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4661171 - Institut pro studium literatury, o. p. s.</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ublikační činnost IPSL v roce 2021: Čtení o Otokaru Fischerovi, Čtení o Bedřichu Václavkovi, e-edice Richard Weiner: Pták, bibliografie a ročenka E*forum 20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16 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ředmětem žádosti je podpora vydavatelských aktivit v oblasti literatury, jež se Institut pro studium literatury chystá uskutečnit v roce 2021. Interpretační klíče k dílům významných českých osobností literárních dějin nabídnou další dva svazky ediční řady Antologie, které se tentokrát zaměří na Otokara Fischera a Bedřicha Václavka, autory, kteří jsou spjati (každý jiným způsobem) s dějinami české kultury a s prostředím Prahy. V návaznosti na vydání sbírky Rozcestí Richarda Weinera (IPSL, 2015) připraví IPSL ve spolupráci se studenty pražské bohemistiky kritickou e-edici autorovy básnické prvotiny Pták. Publikační aktivity IPSL doplní bibliografické soupisy významných osobností české literární historie a historiografie a ročenka E*forum 2021, která přinese reflexe aktuálního bohemistického a germanobohemistického výzkumu. Výše požadované dotace činí 36 % způsobilých nákladů. Žadatel získal grantovou podporu HMP v oblasti KUL v posledních 3 letech převážně na vydání publikací: 2018 – 170.000 Kč + 60.000 Kč (Cena Otokara Fischera), 2019 – 53.000 Kč, 2020 – 69.000 Kč + 40.000 Kč (Cena Otokara Fischera) + 40.000 Kč (Spektrum). Žadatel současně předložil další žádost na projekt Spektrum 2021 číslo BE/501. </w:t>
            </w:r>
            <w:r>
              <w:rPr>
                <w:rFonts w:eastAsia="Times New Roman" w:cs="Times New Roman" w:ascii="Times New Roman" w:hAnsi="Times New Roman"/>
                <w:b/>
                <w:bCs/>
                <w:szCs w:val="20"/>
              </w:rPr>
              <w:t>GK: Institut pro studium literatury působí od roku 2010 jako prostředník mezi odborným literárněvědným výzkumem a veřejností, a to zejména s ohledem na pražské prostředí. Tuto roli plní především ediční řada čítanek, které nabízejí mnohostranný kritický pohled na danou osobnost, v tomto případě Otakara Fischera a Bedřicha Václavka. E-edice debutu Richarda Weinera Pták je rozšířením badatelských možností, stejně tak jako pokračování v řadě bibliografických soupisů a česko-německá elektronická ročenka, zaměřená zejména na pražskou německou literaturu. Team IPSL uplatňuje důsledně nejvyšší standardy současných edičních zásad a v českém literárním provozu tak pěstuje povědomí o kvalitě namířené proti ledabylosti a ležérnosti, jež zaznamenáváme v praxi některých nakladatelů i autorů. IPSL představuje v naší kultuře vzácnou ukázku toho, že patřičná odměna by měla přicházet až po odevzdaném výkonu a neměla by být splátkou na nekrytý šek. Udělení grantu komise většinově doporučuje.</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E/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1609/202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0570745 - Společnost Franze Kafky, z.s.</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ulturní činnost Společnosti Franze Kafky 20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639 0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95 28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činnost SFK zahrnuje realizaci projektů: mezinárodní literární Cena Franze Kafky (Praha, 10/2021), studentská literární soutěž Cena Maxe Broda (Praha, ČR, 6/2021), Kulturní a vzdělávací pořady SFK (sál SFK, Široká 14, P - 1, 1–12/2021: zahrnuje 4 cykly přednášek (min. 13 samostatných přednášek), Letní autorské čtení (3-denní mini festival autorského čtení), Čteme Kafku (6x), Ozvěny Ceny Franze Kafky (5x), Autorský večer Michaela Marche (1x), cyklus Kafka v kině (6x), Workshopy pro děti a mládež (4x), Po stopách Franze Kafky (min. 10x), Po stopách pražské německé literatury (min. 10x). Výše požadované dotace činí 61 % způsobilých nákladů. Žadatel získal na tento projekt podporu HMP v oblasti KUL v posledních 3 letech: 2018 – 400.000 Kč (IUD), 2019 – 300.000 Kč (grant), 2020 – 600.000 Kč (grant) + 60.000 Kč (čteme Kafku online). Dále získal IUD na projekt Mezinárodní literární Cena Franze Kafky: 2018 – 300.000 Kč, 2019 – 300.000 Kč. </w:t>
            </w:r>
            <w:r>
              <w:rPr>
                <w:rFonts w:eastAsia="Times New Roman" w:cs="Times New Roman" w:ascii="Times New Roman" w:hAnsi="Times New Roman"/>
                <w:b/>
                <w:bCs/>
                <w:szCs w:val="20"/>
              </w:rPr>
              <w:t>GK: Činnost společnosti Franze Kafky nabízí širokou škálu projektů, které naplňují i mezinárodní rozměr a jsou zřetelně provázány s pražským prostředím. Společnost po léta vykazuje cílenou a komplexní práci, která zviditelňuje kulturní aspekt turismu a obrazu Prahy jako Kafkova osudového města. Svou image upevňuje Společnost především udílením několika cen, z nichž ta pojmenovaná po Franzi Kafkovi si získala respekt zejména tím, že je v našich podmínkách raritou určenou zahraničním autorům. V žádosti se nemluví o publikační činnosti Společnosti, není tedy jasné, zda od vydávání knih Společnost odešla zcela, nebo ji bude financovat z jiných zdrojů. Některé položky předloženého rozpočtu nejsou v úplnosti ověřitelné a poukazuje na to i posudek ekonomický. Podpořit Společnost Franze Kafky je pro HMP takřka povinností, otázkou zůstává, zda by se mělo jednat o podporu v celé požadované výši. Komise se přiklání spíše ke snížené část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56" w:type="dxa"/>
        <w:jc w:val="left"/>
        <w:tblInd w:w="-65" w:type="dxa"/>
        <w:tblLayout w:type="fixed"/>
        <w:tblCellMar>
          <w:top w:w="15" w:type="dxa"/>
          <w:left w:w="60" w:type="dxa"/>
          <w:bottom w:w="15" w:type="dxa"/>
          <w:right w:w="60" w:type="dxa"/>
        </w:tblCellMar>
      </w:tblPr>
      <w:tblGrid>
        <w:gridCol w:w="1578"/>
        <w:gridCol w:w="1277"/>
        <w:gridCol w:w="2989"/>
        <w:gridCol w:w="3539"/>
        <w:gridCol w:w="1261"/>
        <w:gridCol w:w="1111"/>
        <w:gridCol w:w="520"/>
        <w:gridCol w:w="320"/>
        <w:gridCol w:w="887"/>
        <w:gridCol w:w="887"/>
        <w:gridCol w:w="887"/>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E/4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42375/202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8403208 - Spolek pro vydávání revue PROSTOR</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Čítárna HYB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20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Čítárna je projekt redakce revue Prostor realizovaný v prostorách Kampusu Hybernská. Jedná se o pravidelné literárně společensko kulturní akce, které se konají každou středu. Cílem Čítárny je představit program odrážející mnohovrstevnatost témat a disciplín, které univerzitní prostředí přináší. Program zahrnuje jak oceňované literární večery, tak diskuse či přednášky k zajímavým současným tématům, bookcluby, prezentace akademických projektů a jejich výsledků v rámci popularizace vědy a křty k vydání nových knih nebo vědeckých publikací. Výše požadované dotace činí cca 69 % způsobilých nákladů. Subjekt žádá o podporu HMP v oblasti KUL poprvé. Žadatel současně předložil další žádost o víceletý grant na stejný projekt č. AE/046. </w:t>
            </w:r>
            <w:r>
              <w:rPr>
                <w:rFonts w:eastAsia="Times New Roman" w:cs="Times New Roman" w:ascii="Times New Roman" w:hAnsi="Times New Roman"/>
                <w:b/>
                <w:bCs/>
                <w:szCs w:val="20"/>
              </w:rPr>
              <w:t>GK: Spolek pro vydávání revue Prostor žádá spolu s tímto jednoletým grantem také o grant víceletý. Komise se rozhodla vzhledem k malým zkušenostem s tímto subjektem podpořit pouze dotaci jednoletou. Požadovaná částka půl milionu korun se přesto v proporcích grantů na literaturu jeví dosti velkoryse, zvláště přihlédne-li se k tomu, že jde o produkčně nepříliš náročnou přípravu besed, diskuzí nebo knižních křtů v kampusu Hybernská, kde redakce Prostoru sídlí. S ohledem na povahu projektu a jeho relativní novost je udělení jednoletého grantu zkouškou výdrže a zodpovědnosti, po které teprve může přijít na řadu úvaha o dlouhodobější podpoře. Na druhou stranu by bylo krátkozraké neumožnit rozvoj aktivitám, které spojují umění s vědou a studenty s profesionály různých oborů. Příště by ovšem bylo dobré uvést u žádostí na obdobnou aktivitu (jedno- i víceletý grant) podrobnější přílohy. Komise doporučuje udělit grant v redukované podobě.</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E/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8237/202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528843 - Cesta domů, z.ú.</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Literární besedy s Cestou dom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7 4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9 2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ílem projektu je prostřednictvím literárních besed oslovit nejen mládež, ale i dospělé čtenáře a vyzvat je k úvahám nad nelehkými, ale důležitými tématy, které Cesta domů vnáší do veřejné debaty již téměř dvě desetiletí. Obsahem projektu je cyklus pěti vernisáží ("otevření") nových knižních titulů z nakladatelství Cesta domů doplněných o relevantní kulturní program (autorské čtení, čtení předními pražskými herci). U vybraných titulů (Výbor ze vzpomínek J.Wolkera; nová dětská kniha "Drak") bude navíc po vernisáži následovat i série osvětových literárních besed. Celkem proběhne 11 akcí (5 vernisáží, 6 následných besed), všechny v prostorách vzdělávacího centra a knihovny Cesty domů v Praze 4. Cyklus bude zároveň podpořen tiskem speciálních knižních záložek připomínajících hlavní myšlenky z nových knih i souvisejících besed. Výše požadované dotace činí 70 % způsobilých nákladů. Žadatel získal podporu HMP v oblasti KUL v posledních 3 letech na projekt koncert ke dni hospiců: 2018 – 85.000 Kč, 2019 – 80.000 Kč, 2020 – 80.000 Kč (vždy grant). Na tento projekt žádá poprvé. Žadatel současně předložil další žádost na projekt Koncert ke Dni hospiců číslo BB/284. </w:t>
            </w:r>
            <w:r>
              <w:rPr>
                <w:rFonts w:eastAsia="Times New Roman" w:cs="Times New Roman" w:ascii="Times New Roman" w:hAnsi="Times New Roman"/>
                <w:b/>
                <w:bCs/>
                <w:szCs w:val="20"/>
              </w:rPr>
              <w:t>GK: Domácí hospic Cesta domů se zaměřuje na poslední část života člověka a stejně tak je koncipováno i jeho nakladatelství. Dlouhá desetiletí tabuizované téma umírání a smrti dostává v jejich publikacích podobu přirozené součásti života, nakladatelství má za sebou na 70 vydaných a i oceněných titulů, jeho osvětové zaměření tedy přirozeně směřuje i k veřejné prezentaci vybraných titulů. Právě tam se odehrává kontakt se zvolenými skupinami čtenářů, jako jsou dospívající, senioři či skauti. V předložené žádosti ale bohužel až na výjimky chybí konkretizace knižních titulů či pozvaných autorů, aby bylo možné blíže posoudit jejich kvalitu. Nicméně požadovaná částka se jeví jako přiměřená a komise doporučuje její poskytnutí v plné výši.</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E/5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4405/202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4661171 - Institut pro studium literatury, o. p. 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pektrum 20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16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5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5 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5 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5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Institutu pro studium literatury Spektrum usiluje o vyvedení filologické rozpravy z úzce odborných mantinelů a o vytvoření platformy, na níž by se mohly literárněhistorické události a s nimi spjaté problémy stávat podnětem k diskusi mezioborového dosahu. Spektrum je určeno jak členům odborné obce (včetně středoškolských učitelů a studentů), tak zájemcům z řad širšího publika: prvním může přinést důležitou reflexi jejich práce a impulzy pro její další směřování, druhým možnost seznámit se s aktuálními výkony na poli literární historie a ze své perspektivy je komentovat. Spektrum 2021 bude – v návaznosti na dvojici předchozích ročníků – sérií šesti diskusních pořadů, jež budou mít podobu moderovaného setkání tří/čtyř hostů a publika v neformálním, neakademickém prostoru – budou se konat na různých místech, v různých částech Prahy. Výše požadované dotace činí cca 39 % způsobilých nákladů. Žadatel získal grantovou podporu HMP v oblasti KUL v posledních 3 letech převážně na vydání publikací: 2018 – 170.000 Kč + 60.000 Kč (Cena Otokara Fischera), 2019 – 53.000 Kč, 2020 – 69.000 Kč + 40.000 Kč (Cena Otokara Fischera) + 40.000 Kč (Spektrum). Žadatel současně předložil další žádost na projekt Publikační činnost IPSL v roce 2021 číslo BE/497. </w:t>
            </w:r>
            <w:r>
              <w:rPr>
                <w:rFonts w:eastAsia="Times New Roman" w:cs="Times New Roman" w:ascii="Times New Roman" w:hAnsi="Times New Roman"/>
                <w:b/>
                <w:bCs/>
                <w:szCs w:val="20"/>
              </w:rPr>
              <w:t>GK: Série šesti diskusních pořadů Institutu pro studium literatury a jeho tří až čtyř hostů s publikem navazuje na předchozí dva ročníky. V nich se pořadatel snažil a dále snaží navázat kontakt literárně vědných odborníků s širší veřejností, zejména z řad učitelů a studentů. Dějištěm by měla být různá místa v Praze, od Skautského institutu přes Kino Pilotů až po Knihovnu Václava Havla. Pořadatel usiluje o překročení ryze akademické sféry diskurzu, proto střídá místa konání debat po metropoli. Cílem je nejen informovanost o výsledcích badatelské práce pro veřejnost, ale naopak také získávání nových impulzů pro ni samotnou. Audiozáznamy z debat budou zveřejněny na webu IPSL a i tím se realizuje možnost překračovat hranice jen úzce odborně vyprofilované. Žádost je formulována konkrétně a poskytuje dobrý vhled do plánovaných setkání. Výběr témat byl proveden se smyslem pro aktualitu a splňuje v zárodku ambice, jež si organizátoři předsevzali. Požadovaná částka je přiměřená a komise doporučuje udělit grant v plné výši.</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E/5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592/202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860169 - Klub českých a slovenských spisovatelů z.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na Jiřího Koláře - studenti Praz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6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1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na Jiřího Koláře - studenti Praze je projekt určený především středoškolským studentům, na kterém Klub českých a slovenských spisovatelů spolupracuje s MČ Prahou 10, Prague Czech Tourism, a.s., hl. m. Prahou, víceletými gymnázii a středními školami působícími na území hl. města, Národní knihovnou ČR, SKIPem ČR aj. V jednání je spolupráce s Francouzským velvyslanectvím v Praze. Studentské literární a výtvarné práce, inspirované Kolářovým dílem posoudí odborná porota. Téma pilotního ročníku 2021 je Praha jedna báseň / slovem i obrazem. Ceny předají představitelé hl. města s předsedou Klubu českých a slov. spisovatelů v prostorách hl. m. Prahy. Slavnostní vyhlášení bude mediálně reflektováno. Mediální partneři: Literární noviny, časopis Medicína a umění, Český rozhlas. Výše požadované dotace činí cca 69 % způsobilých nákladů. Žadatel získal podporu HMP v oblasti KUL v posledních 3 letech: 2018 – 200.000 Kč (IUD), 2019 – 150.000 Kč (IUD), 2020 – 100.000 Kč (IUD). Žadatel současně předložil další žádosti na projekty: Děti Praze/ Cena Hlavního města Prahy a Klubu českých a slovenských spisovatelů za nejlepší dětský autorský počin roku číslo BE/503; Dětská slovesnost a tvorba pro děti číslo BE/504, Jiří Kolář: Křestný list básníka číslo BE/505. </w:t>
            </w:r>
            <w:r>
              <w:rPr>
                <w:rFonts w:eastAsia="Times New Roman" w:cs="Times New Roman" w:ascii="Times New Roman" w:hAnsi="Times New Roman"/>
                <w:b/>
                <w:bCs/>
                <w:szCs w:val="20"/>
              </w:rPr>
              <w:t>GK: Projekt usiluje o rozšíření povědomosti o díle spisovatele a výtvarníka Jiřího Koláře a navazuje na seminář, který žadatel, Klub českých a slovenských spisovatelů, uspořádal v roce 2014 u příležitosti stého výročí Kolářova narození. První ročník se má nést na téma Praha jedna báseň / slovem i obrazem, je rozvržen do všech čtyř kvartálů roku. Projektu schází hlubší motivace i zdůvodnění, soustřeďuje se především na ceremoniální stránku věci, chybí konkrétní rozpracování cílů, strategie i personálního zajištění, rozpočet je vzhledem k tomu jen abstraktně nadsazený. Problematická je i samotná idea další studentské literární soutěže, jež si vypůjčuje jméno slavného básníka, ale jinak nevykazuje žádnou kredibilitu a šanci, že získá respekt ve středoškolském prostředí. A to zvláště v situaci na školách v současné době a v roce příštím, kdy budou mít učitelé a žáci mnoho jiných problémů k řešení, než aby se mohli věnovat osobnosti Jiřího Koláře, jenž i vyspělejším čtenářům není zrovna nejpřístupnější. Komise se většinově shodla na stanovisku, že projekt nelze k financování doporučit.</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E/5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9987/202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860169 - Klub českých a slovenských spisovatelů z.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Děti Praze/ Cena Hlavního města Prahy a Klubu českých a slovenských spisovatelů za nejlepší dětský autorský počin roku</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33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3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na děti Praze je tradičním projektem, na kterém Klub českých a slovenských spisovatelů spolupracuje v každý rok s hl. m. Prahou, ZŠ působícími na území hl. města, ZUŠ, Národní knihovnou ČR, SKIPem ČR aj. Ocenění dětem za nejlepší literární a výtvarné práce o Praze udílí odborná porota. Téma ročníku 2021 je Praha všední a magická. Složky projektu: slavnostní vyhlášení cen v období 10./11. 2021 (každoročně v prostorách Rezidence primátora hl. m. Prahy), ocenění speciální ceny – dětská fotografie dle vyhlášeného tématu, tvůrčí dílny pro děti, výstavy vybraných děl dětí v prostorách Magistrátu hl. m. Prahy na Mariánském náměstí 2, ve Slovenském domě v termínu 12/2021. Ceny předají představitelé hl. m. Prahy s předsedou Klubu českých a slov. spisovatelů. Slavnostní vyhlášení bude mediálně reflektováno. Mediální partneři: Literární noviny, časopis Medicína a umění, Český rozhlas. Výše požadované dotace činí cca 69 % způsobilých nákladů. Žadatel získal podporu HMP v oblasti KUL v posledních 3 letech: 2018 – 200.000 Kč (IUD), 2019 – 150.000 Kč (IUD), 2020 – 100.000 Kč (IUD). Žadatel současně předložil další žádosti na projekty: Cena Jiřího Koláře - studenti Praze číslo BE/502; Dětská slovesnost a tvorba pro děti číslo BE/504, Jiří Kolář: Křestný list básníka číslo BE/505. </w:t>
            </w:r>
            <w:r>
              <w:rPr>
                <w:rFonts w:eastAsia="Times New Roman" w:cs="Times New Roman" w:ascii="Times New Roman" w:hAnsi="Times New Roman"/>
                <w:b/>
                <w:bCs/>
                <w:szCs w:val="20"/>
              </w:rPr>
              <w:t>GK: Klub českých a slovenských spisovatelů spoluorganizuje další ročník akce Děti Praze, jejímž prostřednictvím podporuje identifikaci mladé generace s místem bydliště i začleňování obyvatel pocházejících z různých etnických skupin. V minulosti přispívalo HMP na uskutečnění projektu prostřednictvím IUD, neboť v grantovém řízení žadatel neuspěl. Letos se neinovovaný záměr uchází o příspěvek opět, aniž by věnoval větší péči propagaci dobrého úmyslu a oslovil větší množství médií (mimochodem uváděný mediální partner Literární noviny již neexistuje). Projekt je koncipován jako mezioborový i mezigenerační, ve zhodnocení minulého ročníku chybí ale byť i jen zmínka o tom, jak například byly tematicky výtvarné i literární práce dětí orientovány a jakou měly kvalitu. Význam projektu spočívá v jeho zacílení na konkrétního adresáta, tomu odpovídá jeho založení a koncepce, komise ale jeho podporu doporučuje spíše s přihlédnutím k ušlechtilosti záměru než ke kvalitě jeho realizace, a to ve zredukované částce.</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65"/>
        <w:gridCol w:w="1276"/>
        <w:gridCol w:w="3136"/>
        <w:gridCol w:w="3444"/>
        <w:gridCol w:w="1250"/>
        <w:gridCol w:w="1102"/>
        <w:gridCol w:w="520"/>
        <w:gridCol w:w="320"/>
        <w:gridCol w:w="881"/>
        <w:gridCol w:w="881"/>
        <w:gridCol w:w="881"/>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E/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0342/202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860169 - Klub českých a slovenských spisovatelů z.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Dětská slovesnost a tvorba pro dět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5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Odborný seminář Dětská slovesnost a tvorba pro děti se bude realizovat počtvrté v listopadu 2021 ve Slovenském domě v Praze. Seminář je určen nejen pedagogům, pracovníkům v oblasti kultury a lektorům volnočasových aktivit, ale i dětským posluchačům, kteří jej spoluvytvářejí. Zabývá se problematikou tvorby dětskému čtenáři, vydávání dětské literatury, dětským čtenářstvím, dětskou tvorbou a jejím místem na knižním trhu a j. Přednášející tvoří s dětmi živý dialog, jsou si partnery. Jeho součástí jsou tvůrčí dílny připravující děti k vystupování na veřejnosti, jevištní mluvě, práci s mikrofonem, učí je prezentovat svá díla. Děti tvoří díla inspirované Prahou. Návštěvníci je mohou shlédnout v prostorách semináře a dílen. Děti během semináře také tvoří a ihned na místě vystavují. Výše požadované dotace činí 69 % způsobilých nákladů. Žadatel získal podporu HMP v oblasti KUL v posledních 3 letech: 2018 – 200.000 Kč (IUD), 2019 – 150.000 Kč (IUD), 2020 – 100.000 Kč (IUD). Žadatel současně předložil další žádosti na projekty: Cena Jiřího Koláře - studenti Praze číslo BE/502; Děti Praze/ Cena Hlavního města Prahy a Klubu českých a slovenských spisovatelů za nejlepší dětský autorský počin roku číslo BE/503; Jiří Kolář: Křestný list básníka číslo BE/505. </w:t>
            </w:r>
            <w:r>
              <w:rPr>
                <w:rFonts w:eastAsia="Times New Roman" w:cs="Times New Roman" w:ascii="Times New Roman" w:hAnsi="Times New Roman"/>
                <w:b/>
                <w:bCs/>
                <w:szCs w:val="20"/>
              </w:rPr>
              <w:t xml:space="preserve">GK: Čtvrtý ročník semináře Klubu českých a slovenských spisovatelů je zaměřen na odbornou veřejnost, ale zároveň prostřednictvím tvůrčích dílen i přímo na děti, se záměrem interaktivní komunikace mezi dětmi a odborníky. Projekt jako by ale byl jen mechanicky vyčleněn z akce téhož žadatele Děti Praze (BE/503), kam tematicky i koncepčně de facto patří. K podobné operaci však není důvod a žadateli tedy komise doporučuje zahrnout oba projekty do jednoho celku. Podpora udělená Dětem Praze je dostatečná i k uskutečnění tohoto podniku. Hlavní problémy žádosti spatřuje komise v ekonomické stránce, chybí vícezdrojové financování, vlastní prostředky jsou velice omezené. Grant komise nedoporučuje udělit. </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E/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164/202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860169 - Klub českých a slovenských spisovatelů z.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Jiří Kolář: Křestný list básník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63 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13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eminář Jiří Kolář: Křestný list básníka je určen pedagogům, výchovným pracovníkům ve školství, pedagogům z oblasti volnočasových aktivit, odborné veřejnosti, ale především středoškolským studentům. Půjde o reflexi osobnosti J. Koláře nejen umělce, ale i občana ovlivňujícího svou činností společnost 2. pol. 20 století. Seminář tematicky uvozuje projekt cen inspirovaných osobností J. Koláře. Bude realizován v listopadu 2021 v Praze. Výše požadované dotace činí 69 % způsobilých nákladů. Žadatel získal podporu HMP v oblasti KUL v posledních 3 letech: 2018 – 200.000 Kč (IUD), 2019 – 150.000 Kč (IUD), 2020 – 100.000 Kč (IUD). Žadatel současně předložil další žádosti na projekty: Cena Jiřího Koláře - studenti Praze číslo BE/502; Děti Praze/ Cena Hlavního města Prahy a Klubu českých a slovenských spisovatelů za nejlepší dětský autorský počin roku číslo BE/503; Dětská slovesnost a tvorba pro děti číslo BE/504. </w:t>
            </w:r>
            <w:r>
              <w:rPr>
                <w:rFonts w:eastAsia="Times New Roman" w:cs="Times New Roman" w:ascii="Times New Roman" w:hAnsi="Times New Roman"/>
                <w:b/>
                <w:bCs/>
                <w:szCs w:val="20"/>
              </w:rPr>
              <w:t>GK: Vzhledem k tomu, že se komise rozhodla nepodpořit projekt studentské autorské soutěže Cena Jiřího Koláře (BE/502), je nadbytečné uvažovat o podpoře semináře Jiří Kolář: Křestný list básníka, neboť tato akce je deklarována jako součást právě tohoto projektu. Sám o sobě by při tom tento seminář suploval zajisté potřebnou konferenci odborníků o Kolářově tvůrčí osobnosti, jenže to by muselo být ze žádosti patrné, ta však jeho konkrétnější obsahové a personální zajištění nijak nespecifikuje. Celá akce poněkud konjunkturálně - a nezakotveně - využívá jméno Jiřího Koláře i jeho sbírku, navíc ani nenaznačuje oporu v odborném kolářovském zázemí a odborné literatuře. Projekt rovněž nijak nereflektuje proměny dané aktuální epidemickou situací a značným zatížením škol a školní mládeže. Ze všech těchto důvodů komise navrhuje podporu neuděli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E/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41147/202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768238 - Knihex, z. 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nihex 11 – lét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17 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Letní Knihex je literární festival s doprovodným programem (zhruba 20 pořadů) pořádaný v červnu v Kasárnách Karlín. Knihex vznikl v roce 2011, od roku 2013 se koná v létě a zimě. Za devět let svého působení se stal etablovanou a vyhledávanou akcí lidmi se zájmem o knihy, literaturu, kulturu. Byl založen proto, že v té době u nás neexistovala žádná platforma pro menší nakladatele. Knihex se ustálil na 50–60 vystavujících nakladatelích, chce zůstat přehlednou akcí, která si zachovává komorní atmosféru. Díky širokému doprovodnému programu je oblíben i mezi rodinami s malými dětmi. Výše požadované dotace činí cca 32 % způsobilých nákladů. Žadatel získal podporu HMP v oblasti KUL v posledních 3 letech: 2018 – nepřidělený grant, 2019 – nežádal, 2020 – 100.000 Kč (IUD). Žadatel současně předložil další žádost na projekt Knihex 11 - zima číslo BE/507. </w:t>
            </w:r>
            <w:r>
              <w:rPr>
                <w:rFonts w:eastAsia="Times New Roman" w:cs="Times New Roman" w:ascii="Times New Roman" w:hAnsi="Times New Roman"/>
                <w:b/>
                <w:bCs/>
                <w:szCs w:val="20"/>
              </w:rPr>
              <w:t>GK: Subjekty standardní knihkupecké sítě a velká nakladatelství vnímají Knihex jako ohýbání trhu a prosazování skupinových zájmů. Bez ohledu na ekonomické aspekty tohoto projektu je však prokazatelné, že ve své letní i zimní verzi oživuje kulturní nabídku v Praze, nabízí novou možnost trávení volného času rodinám s dětmi i seniorům (poskytování slev) a přispívá ke komunitnímu životu stále přitažlivější pražské čtvrti Karlín. Navíc v příštím roce dojde v souvislosti se změnami, které přinesla koronavirová krize, k dalšímu ztížení přístupu malých nakladatelů a obecně artovějších a odbornějších knižních projektů na knižní trh. Jejich absence na něm by znamenala značné ochuzení pro českou knižní a literární scénu. Trend, kdy se gró prezentace i tržeb malých nakladatelů přesouvá z knihkupectví (která jsou stále unifikovanější a mainstreamovější) na akce typu Knihex, je celosvětový a neodvratný. Komise doporučuje podporu v požadované výši.</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E/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44638/202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768238 - Knihex, z. 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nihex 11 – zim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92 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Zimní Knihex je literární festival s doprovodným programem (zhruba 30 pořadů) pořádaný v prosinci v Pražské tržnici. Za devět let svého působení se stal etablovanou a vyhledávanou akcí lidmi se zájmem o knihy, literaturu, kulturu. Byl založen proto, že v té době u nás neexistovala žádná platforma pro menší nakladatele. Knihex se ustálil na 50–60 vystavujících nakladatelích, chce zůstat přehlednou akcí, která si zachovává komorní atmosféru. Díky širokému doprovodnému programu je oblíben i mezi rodinami s malými dětmi. Výše požadované dotace činí cca 33 % způsobilých nákladů. Žadatel získal podporu HMP v oblasti KUL v posledních 3 letech: 2018 – nepřidělený grant, 2019 – nežádal, 2020 – 100.000 Kč (IUD). Žadatel současně předložil další žádost na projekt Knihex 11 - léto číslo BE/506. </w:t>
            </w:r>
            <w:r>
              <w:rPr>
                <w:rFonts w:eastAsia="Times New Roman" w:cs="Times New Roman" w:ascii="Times New Roman" w:hAnsi="Times New Roman"/>
                <w:b/>
                <w:bCs/>
                <w:szCs w:val="20"/>
              </w:rPr>
              <w:t>GK: Struktura programu a tudíž žádosti je analogická jako u žádosti BE/506 Knihex 11 - léto. Už tradiční iniciativa záslužně upozorňuje svou orientací na menší a nekomerční nakladatele, a tím podněcuje zájem (nejen) Pražanů o kvalitní literaturu a kulturu. Navíc typem některých pořadů integruje celé rodiny s dětmi. Žádost je jako u letního Knihexu formulována většinou přehledně a transparentně. Finanční požadavky nejsou přemrštěné, žádost obsahuje i vlastní zdroje, subjekt žádá ještě u jiných donátorů. Vzhledem k vyklízení Pražské tržnice se ovšem nezdá, že by právě tato lokalizace přispěla k atraktivnosti akce. Nicméně v situaci následků letošní epidemie bude každý způsob podpory zvláště malých nakladatelů více než vítaný. Komise doporučuje podporu v požadované výši.</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E/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8202/202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534045 - Revolver Revue,o.p.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Večery Revolver Revue 20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8 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Náplní zamýšleného cyklu Večerů Revolver Revue je rozvíjení tradice živé prezentace literatury, uvádění jejich autorů a literárních děl. Vedle časopisecké a knižní publikace je taková prezentace, spojená s autorským či inscenovaným čtením, veřejnou diskusí, přednáškou, případně jiným kulturním programem, další z možností, jak uvést hodnotná díla a jejich autory do povědomí širší pražské kulturní veřejnosti. Večery RR se konají na různých místech. V minulých letech proběhly v těchto prostorách: Jatka 78, Činoherní klub, Venuše ve Švehlovce, Roxy, v kavárnách Unijazz, Liberál, Krásný ztráty, Neustadt, Café V lese. Výše požadované dotace činí cca 32 % způsobilých nákladů. Žadatel získal grantovou podporu HMP v oblasti KUL v posledních 3 letech: 2018 – 650.000 Kč (víceletý grant na činnost) + 80.000 Kč (2 publikace), 2019 – 60.000 Kč (publikace) + 50.000 Kč (Sympozium – Andrej Stankovič) + 70.000 Kč (večery RR), 2020 – 50.000 Kč (publikace) + 45.000 Kč (Konference) + 40.000 Kč (Bubínek RR). Žadatel současně předložil další žádosti na projekty: Martin Ryšavý – Tundra a smrt číslo BE/524; Ondřej Sekanina: Šamanský růženec číslo BE/530; Otto von Graben zum Stein – Marek Vajchr: Strašidelné Čechy číslo BE/531; Bubínek Revolveru číslo BG/595. </w:t>
            </w:r>
            <w:r>
              <w:rPr>
                <w:rFonts w:eastAsia="Times New Roman" w:cs="Times New Roman" w:ascii="Times New Roman" w:hAnsi="Times New Roman"/>
                <w:b/>
                <w:bCs/>
                <w:szCs w:val="20"/>
              </w:rPr>
              <w:t>GK: Revolver Revue patří s množstvím každoročně obdržených grantů z ministerstva kultury nebo HMP na špici žadatelů o tento druh podpory. Z pravidelnosti udílení se stává rutina a ta prosakuje i do žádostí a posléze také do výsledků realizovaných různými projekty. V čem spočívá originalita večerů Revolver Revue, není ze žádosti příliš patrné a vůbec se mnoho konkrétního o tématech zamýšlených setkání nelze dovědět. Zaměření projektu vyplývá ze zaměření samotné Revolver Revue, která představuje ideově, zájmově a skupinově dosti striktně vymezený segment tvorby i způsobu observace reality kulturní i společenské. Žadatel jako by ale až příliš spoléhal na svůj zavedený kredit a málo pozornosti věnuje detailnějšímu výkladu toho, kam a jak chce svou činností směřovat. Zjevná menšinovost zaměření revue a jejích aktivit není nicméně v rozporu s potřebnou různorodostí pražského kulturního provozu a setkala se u komise s jednomyslným názorem, že si žádost zaslouží podporu.</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E/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1410/202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539896 - Sdružení pro SOUVISLOSTI</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Večery revue Souvislost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37 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5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5 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5 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5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cyklus večerů revue Souvislosti, realizovaných formou literárních čtení, besed a přednášek. Souvislosti uspořádají 6 večerů, jejichž cílem bude představit aktuální literární dění, komentovat kulturní události a přinášet nová témata. Cílem pečlivé dramaturgie je za pomoci různých literárních akcí seznamovat pražskou veřejnost s literárními díly, tématy a událostmi hodnými její pozornosti. Místa konání jsou v jednání: Studio Itaka, Božská lahvice, Neustadt, Café Montmartre ad. Výše požadované dotace činí 32 % způsobilých nákladů. Žadatel dosud nežádal o finanční podporu HMP. </w:t>
            </w:r>
            <w:r>
              <w:rPr>
                <w:rFonts w:eastAsia="Times New Roman" w:cs="Times New Roman" w:ascii="Times New Roman" w:hAnsi="Times New Roman"/>
                <w:b/>
                <w:bCs/>
                <w:szCs w:val="20"/>
              </w:rPr>
              <w:t>GK: Jde o žadatele s dlouholetou a velice solidní tradicí, projekt sám přirozeně navazuje na jeho dosavadní činnost a jeví se jako užitečný. I provázanost s Prahou je zjevná. Adekvátně a střízlivě je pojata ekonomická stránka projektu, čerpání výdajů bude dobře kontrolovatelné. Večery mají být reakcí na aktuální dění, zároveň ale mají ambici vnášet do veřejného prostoru i nová témata. Osobnosti jmenované v žádosti jsou zárukou vysoké kvality přednášek a diskuzí. Žádost ale bohužel neuvádí, jak početné publikum se dařilo na podobné akce v předchozím období, kdy byly pořádány bez podpory, přilákat. Výčet mediálních partnerů by napovídal, že propagace přes veřejnoprávní rozhlas nebo jiná důležitá média by mohl být možností, jak probudit zájem. Zamýšlená místa konání svou velikostí napovídají něco o spíše komorním charakteru akcí. Cílová skupina není patrně veliká, leč v zájmu udržení diverzity v pražském kulturním prostoru komise podporu doporučuje.</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74"/>
        <w:gridCol w:w="1276"/>
        <w:gridCol w:w="2880"/>
        <w:gridCol w:w="3660"/>
        <w:gridCol w:w="1258"/>
        <w:gridCol w:w="1110"/>
        <w:gridCol w:w="520"/>
        <w:gridCol w:w="320"/>
        <w:gridCol w:w="886"/>
        <w:gridCol w:w="886"/>
        <w:gridCol w:w="886"/>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E/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148/20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5603990 - Svět knihy, s.r.o.</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Literární festival 26. mezinárodního knižního veletrhu Světa knihy Praha 20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 020 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0 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0 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vět knihy Praha je největší a nejdůležitější literární akci v České republice a spolu s Festivalem spisovatelů pak jedinou literární aktivitou, která rezonuje i na mezinárodním poli. Poskytuje zcela komplexní přehled o domácí literární produkci, zároveň seznamuje domácí publikum se zahraničními trendy. Vedle veletržní části je součástí akce také část festivalová s rozsáhlým odborným a literárním programem. Tato část světa knihy byla v roce 2017 významně posílena a zkvalitněna. V tomto trendu hodlá žadatel nadále pokračovat a tato nezisková část (dotovaná z veletržního provozu) je také předmětem grantové žádosti. Výše požadované dotace činí cca 6 % způsobilých nákladů. Žadatel získal podporu HMP v oblasti KUL v posledních 3 letech: 2018 - 400.000 Kč (grant), 2019 - 500.000 Kč (grant), 2020 – 100.000 Kč (IUD - svět knihy online), o grant nežádali. </w:t>
            </w:r>
            <w:r>
              <w:rPr>
                <w:rFonts w:eastAsia="Times New Roman" w:cs="Times New Roman" w:ascii="Times New Roman" w:hAnsi="Times New Roman"/>
                <w:b/>
                <w:bCs/>
                <w:szCs w:val="20"/>
              </w:rPr>
              <w:t>GK: Svět knihy Praha je výkladní skříň pražského literárního života. Jde o jedinečnou akci, na které může být Praha právem hrdá. Díky dramaturgickým změnám se podařilo v posledních letech přivézt do Prahy vynikající spisovatele, mimo jiné nositele Nobelovy ceny (např. Herta Müllerová, Mario Varga Llosa), a to s racionálním a nenadsazeným rozpočtem. Otevřenost všem věkovým skupinám, stovky pořadů koncentrovaných do několika dnů, prostě svátek literatury. Ke kulturní atmosféře Prahy patří dlouhá léta a každoročně dokazuje, že má potenciál růstu. Doprovodné festivalové aktivity probíhají mimo komerční rámec veletrhu a přitom budí svou dynamikou stále větší zájem publika. Besedy a diskuze se spisovateli a příslušníky ostatních profesních skupin spjatých s knihami a knižním trhem je užitečné podpořit. Mezi návštěvníky je často vidět celé školní třídy, a proto je důležité přivádět je ke čtení i přímým kontaktem s tvůrci. Požadovaná částka půl milionu korun se jeví jako účelně investovaná a komise její udělení plně podporuje.</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E/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247749/20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8519213 - Adolf Loos Apartment and Gallery s.r.o.</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Mezi dvěma světy - Židovští malíři v Bohemi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25 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ublikace "Mezi dvěma světy - Židovští malíři v Bohemii" popisuje životy několika malířů židovského původu, kteří měli vliv na utváření moderního malířství v Bohemii a téměř v celé Evropě. Většinou se narodili v Praze, popřípadě v Praze začali svoje studia a uměleckou cestu. Působili v uměleckých avantgardách, aktivně podporovali židovskou kulturu a pozvedli domácí uměleckou scénu na evropskou úroveň. Židovské umělce vzájemně propojovala hlavní umělecká centra Vídeň, Mnichov a Berlín, přičemž středobodem se stala Praha. Výtvarný život Bohemie si nelze představit bez jejich aktivit. Některé osudy těchto autorů jsou téměř neznámy. Jmenovitě jde o malíře: Emil Orlik, Alfréd Justitz, Eugen von Kahler, Georges Kars, Bedřich Feigl, Max Kopf a Ludwig Blum. Publikace je psána znalcem umění Vladimírem Lekešem a kunsthistoričkou Anetou Kopeckou. Výše požadované dotace činí 58,54 % způsobilých nákladů. Žadatel získal podporu HMP v oblasti KUL v posledních 3 letech: 2018 – 200.000 Kč (grant). </w:t>
            </w:r>
            <w:r>
              <w:rPr>
                <w:rFonts w:eastAsia="Times New Roman" w:cs="Times New Roman" w:ascii="Times New Roman" w:hAnsi="Times New Roman"/>
                <w:b/>
                <w:bCs/>
                <w:szCs w:val="20"/>
              </w:rPr>
              <w:t>GK: Náročná a ojedinělá publikace má odborníkům i širší veřejnosti přiblížit tvůrce, kteří se pohybovali ve středoevropském prostoru a pro něž byla Praha přirozeným úběžníkem kulturním i osobním. Projekt je koncipován jako náročné vydavatelské dílo, procentuální poměr výše požadované dotace a celkových nákladů budí však vzhledem ke komerční povaze žadatele pochybnosti. Kalkuluje totiž i s vysokými položkami, které by nutně neměly být podporovány formou dotace (kalkulace 80 000 Kč na reklamu nebo 100 000 Kč na nájem prostor - tyto položky nejsou pro realizaci projektu nezbytně nutné). Také obsahově skýtá žádost jen vágní oporu pro posouzení hloubky, struktury a zaměření publikace. Komise v obecné rovině ocenila jedinečnost jejího kulturně historického záměru, po širších konzultacích dospěla však k názoru, že k podpoře poskytuje žádost jen málo relevantních informací a měla by být při případném opakovaném podání zdůvodněna mnohem podrobnějšími a pádnějšími argumenty, včetně struktury publikace, jejího zaměření, textových ukázek i širšího kolektivu autorů a konzultantů.</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87"/>
        <w:gridCol w:w="1276"/>
        <w:gridCol w:w="2962"/>
        <w:gridCol w:w="3525"/>
        <w:gridCol w:w="1271"/>
        <w:gridCol w:w="1119"/>
        <w:gridCol w:w="520"/>
        <w:gridCol w:w="320"/>
        <w:gridCol w:w="892"/>
        <w:gridCol w:w="892"/>
        <w:gridCol w:w="892"/>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E/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049/202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715350 - ARBOR VITAE SOCIETAS s.r.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ACH! Život a dílo Viktora Pivovarov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15 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Viktor Pivovarov (1937) patří mezi osobnosti ruského neoficiálního umění, je jedním ze zakladatelů moskevské konceptuální školy a známým ilustrátorem. Kniha Ach! Život a dílo Viktora Pivovarova by měla být první monografií Viktora Pivovarova, která zpracovává umělcův život a dílo v plné šíři. Věnovat se bude biografii umělce, dobovému kontextu, tzv. ruskému neoficiálnímu umění padesátých až sedmdesátých let, působení Viktora Pivovarova na české kulturní scéně, a především jeho tvorbě. Viktor Pivovarov se do Prahy přestěhoval v roce 1982 a začlenil se do české (především pražské) neoficiální umělecké scény. Ještě před revolucí vystavoval v prostorech určených neoficiálním umělcům, jako byly ÚKDŽ na náměstí Míru, Lidový dům ve Vysočanech či Kulturní dům na Opatově. Po revoluci spoluzakládal a řídil pražskou galerii Pi-Pi-Art umístěnou v suterénu Topičova domu na Národní třídě a podílel se na vydávání časopisu Výtvarné umění. Výše požadované dotace činí 38 % způsobilých nákladů. Žadatel získal grantovou podporu HMP v oblasti KUL v posledních 3 letech na vydávání publikací: 2018 – 130.000 Kč, 2019 – 450.000 Kč, 2020 - nežádal. </w:t>
            </w:r>
            <w:r>
              <w:rPr>
                <w:rFonts w:eastAsia="Times New Roman" w:cs="Times New Roman" w:ascii="Times New Roman" w:hAnsi="Times New Roman"/>
                <w:b/>
                <w:bCs/>
                <w:szCs w:val="20"/>
              </w:rPr>
              <w:t>GK: Jde o žadatele s doložitelnou historií velice kvalitních publikačních projektů, jež jsou realizovány nesmírně precizně a vesměs vynikají nespornou uměleckou hodnotou. I samotná žádost je podložená a střízlivě koncipovaná, proponovaný výstup je dobře kontrolovatelný a celý projekt má i zjevnou a výraznou propojenost s pražským kulturním prostředím. Autorkou publikace je kunsthistorička Máša Černá Pivovarová a jako doklad pokročilosti projektu je k žádosti přiložena licenční smlouva s nakladatelstvím, což ovšem zatím nevypovídá nic o profesní zdatnosti pisatelky. To je názorný příklad toho, kdy by bylo bývalo dobré uvést konkrétní ukázku rukopisu. Jinak je žádost formulována přehledně, transparentně, náklad je adekvátní předpokládanému zájmu, tvar a struktura proponované publikace jsou podrobně popsány v příloze. Komise je toho názoru, že žádost lze doporučit, ovšem se sníženou požadovanou částkou.</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E/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4891/202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15063852 - ARGO spol. s r.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Vydání komiksu Zdeňka Ležáka o operaci Anthropoid s ilustracemi Michala Kocián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51 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4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Vydání knihy o operaci Anthropoid završenou atentátem na zastupujícího říšského protektora Reinharda Heydricha spisovatele Zdeňka Ležáka a výtvarníka Michala Kociána formou komiksu umožní mladistvým čtenářům seznámení se skutečnými historickými událostmi našich dějin uměleckou a přístupnou formou. Zároveň naplňuje jeden z nových edičních počinů nakladatelství - založení komiksové řady Argomiks, neboť vedle tradičního vydávání kvalitní české a zahraniční literatury stále větší roli v portfoliu nakladatelství hraje komiks a literatura pro mládež. Výše požadované dotace činí cca 31 % způsobilých nákladů. Žadatel získal grantovou podporu HMP v oblasti KUL v posledních 3 letech: 2018 – 1.270.000 Kč, 2019 – 1.000.000 Kč, 2020 – 1.000.000 Kč + 200.000 Kč (IUD - 20% navýšení grantu v rámci režimu Covid 19). Žadatel současně předložil další žádost na projekt Vydání obrazové publikace Skrytá krása detailu architekta Zdeňka Lukeše s fotografiemi Pavla Hrocha číslo BE/514. </w:t>
            </w:r>
            <w:r>
              <w:rPr>
                <w:rFonts w:eastAsia="Times New Roman" w:cs="Times New Roman" w:ascii="Times New Roman" w:hAnsi="Times New Roman"/>
                <w:b/>
                <w:bCs/>
                <w:szCs w:val="20"/>
              </w:rPr>
              <w:t>GK: Projekt je navrhován renomovaným žadatelem, který má za sebou bohatou historii a několik projektů podpořených i v rámci hl. m. Prahy. Samotný projekt komiksu s tématem Operace Anthropoid však nevykazuje žádné pozoruhodné umělecké kvality ani jedinečnost. Autorská dvojice již publikovala celou řadu podobně laděných prací na historická témata (Žižka, legionáři, odbojová skupina Tři králové, Jan Hus, Karel IV.), které se vyznačují spíše úpornou didaktičností a nevynikají ani svou kresebnou stránkou, která je redukována na roli pouhých ilustrací. Projekt se sice váže k Praze, ale projektový předpoklad, že díky komiksovému ztvárnění se mladí lidé poučí o historii, není ničím podložený. Dané téma bylo již zpracováno několikrát filmově, a z projektu neplyne žádný zjevný předpoklad, že nové zpracování bude nějak výkladově či umělecky objevné. Jde spíše o další komerčně využitelné téma. Komise navrhuje projekt z uvedených důvodů nepodpořit.</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93"/>
        <w:gridCol w:w="1276"/>
        <w:gridCol w:w="2875"/>
        <w:gridCol w:w="3588"/>
        <w:gridCol w:w="1276"/>
        <w:gridCol w:w="1123"/>
        <w:gridCol w:w="520"/>
        <w:gridCol w:w="320"/>
        <w:gridCol w:w="895"/>
        <w:gridCol w:w="895"/>
        <w:gridCol w:w="895"/>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E/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4894/202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15063852 - ARGO spol. s r.o.</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Vydání obrazové publikace Skrytá krása detailu architekta Zdeňka Lukeše s fotografiemi Pavla Hroc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24 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Kniha představuje širokou paletu originální výtvarné výzdoby pražských staveb, navržených významným architektem Osvaldem Polívkou (1859-1931) v období kolem roku 1900, tedy v éře pozdního historismu a secese. Polívka je znám jako spoluautor Obecního domu a projektant řady bankovních paláců v centru české metropole, byl rovněž tvůrcem tzv. Nové radnice na Mariánském náměstí. Méně už je známo, že spolupracoval také s řadou pražských stavitelů, jako byli např. Vácslav Havel nebo Antonín Novotný na projektech průčelí činžovních domů. Kniha přináší nevšední tvorbu architekta Polívky a podrobně dokumentuje celky i detaily výzdoby jeho pražských realizací z období 1891-1922. V Dodatcích nechybí soupis všech jeho staveb, curriculum vitae a slovníček jeho spolupracujících výtvarníků a architektů. Výše požadované dotace činí cca 35 % způsobilých nákladů. Žadatel získal grantovou podporu HMP v oblasti KUL v posledních 3 letech: 2018 – 1.270.000 Kč, 2019 – 1.000.000 Kč, 2020 – 1.000.000 Kč + 200.000 Kč (IUD - 20% navýšení grantu v rámci režimu Covid 19). Žadatel současně předložil další žádost na projekt Vydání komiksu Zdeňka Ležáka o operaci Anthropoid s ilustracemi Michala Kociána číslo BE/513. </w:t>
            </w:r>
            <w:r>
              <w:rPr>
                <w:rFonts w:eastAsia="Times New Roman" w:cs="Times New Roman" w:ascii="Times New Roman" w:hAnsi="Times New Roman"/>
                <w:b/>
                <w:bCs/>
                <w:szCs w:val="20"/>
              </w:rPr>
              <w:t>GK: Jde o navrhovatele s bohatou a velice solidní historií, jehož některé projekty už byly v minulosti prostřednictvím grantů hl. m. Prahy podpořeny. U daného projektu je skrze téma tvorby Osvalda Polívky zcela zřetelná provázanost s pražským prostředím. Daný typ knihy lze vnímat i jako příspěvek k pragensiím, který ale bude zjevně mít i přínos pro obor dějiny umění a bude fungovat i jako souhrn toho, co se z Polívkova díla dochovalo. Žádost je podložená a finanční náklady jsou vesměs doložitelné a jsou kalkulovány střízlivě. Autory jsou Zdeněk Lukeš a fotograf Pavel Hroch, jejichž dosavadní práce garantuje kvalitu nové monografie. Rozpočet je rozvržen racionálně a nevykazuje žádné excesy. Rovněž procento požadované podpory je poměrně nízké. Komise doporučuje projekt podpořit.</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E/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245588/202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5531063 - Litera, produkce, s.r.o.</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ny Muriel 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39 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Komiksové ceny Muriel mají v zásadě dvojí hlavní funkci. Za prvé oceňují to nejlepší v oblasti českého komiksu za kalendářní rok, tak jako to dělají jiné oborové umělecké ceny. Druhým a neméně významným úkolem je pomoci komiksu jako takovému etablovat se v očích širší veřejnosti jako suverénní umělecké médium, které má své pokleslé, populární i umělecké projevy. Komiks je navzdory svému širokému rozpětí stále občas vnímán jako zábava pro děti (a dětiny) a právě každoroční vyhlašování těch nejlepších tuto stereotypní představu názorně vyvrací. Akce je také příležitostí pro vzájemné setkání českých tvůrců. Termín a místo konání: 1. 2. 2021, Bio OKO. Výše požadované dotace činí 54,39 % způsobilých nákladů. Žadatel získal podporu HMP v oblasti KUL na tento projekt v posledních 3 letech: 2018 – nežádal, 2019 - 70.000 Kč (grant), 2020 – 100.000 Kč (grant). Dále získal na projekt Magnesia Litera: 2018 – 130.000 Kč, 2019 - 100.000 Kč (grant), 2020 – 120.000 Kč (grant). Žadatel současně předložil další žádost na projekt Magnesia litera číslo BE/516. </w:t>
            </w:r>
            <w:r>
              <w:rPr>
                <w:rFonts w:eastAsia="Times New Roman" w:cs="Times New Roman" w:ascii="Times New Roman" w:hAnsi="Times New Roman"/>
                <w:b/>
                <w:bCs/>
                <w:szCs w:val="20"/>
              </w:rPr>
              <w:t>GK: Žadateli se daří v prudce se rozvíjející, a tudíž i rychle se komercionalizující oblasti vydávání komiksu skrze Ceny Muriel vnášet do oblasti zřetel kvality, ale zároveň prezentovat komiks jako autonomní a plnohodnotné médium a bojovat proti předsudku, že jde o knihy pro lidi, kteří neumí složitější texty číst. Daný projekt využívá pro prezentaci cen kredibilních a mediálně spolehlivých odborníků a daří se mu projekt dobře medializovat, aniž by upadala prezentace do bulvárních podob. Ceremoniál vyhlašování i mediální prezentace dostatečně akcentují pražský charakter. Vyzařování významu akce se projevuje zprostředkovaně v různých dalších setkáních fanoušků komiksu, jež se odehrávají na území Prahy a rozšiřují paletu nabídky. Ceny Muriel představují významnou snahu o kultivaci žánru a podporu si podle názoru komise plně zaslouží.</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86"/>
        <w:gridCol w:w="1276"/>
        <w:gridCol w:w="3071"/>
        <w:gridCol w:w="3429"/>
        <w:gridCol w:w="1267"/>
        <w:gridCol w:w="1117"/>
        <w:gridCol w:w="520"/>
        <w:gridCol w:w="320"/>
        <w:gridCol w:w="890"/>
        <w:gridCol w:w="890"/>
        <w:gridCol w:w="890"/>
      </w:tblGrid>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E/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245595/202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5531063 - Litera, produkce, s.r.o.</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Magnesia Litera 20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327 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47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Úkolem výročních knižních cen Magnesia Litera je propagovat kvalitní literaturu a dobré knihy. A to bez omezení a bez ohledu na žánry: stejnou pozornost si zaslouží spisovatelé, básníci, překladatelé, nakladatelé i vědci a teoretici. Proto bylo ocenění rozvrženo do devíti kategorií, které se snaží obsáhnout veškerou domácí knižní produkci. Porotu k jednotlivým kategoriím delegují oborově příslušné obce a organizace. Součástí projektu je také série autorských čtení, kdy se pražskému publiku představují nominovaní autoři napříč kategoriemi. Termín a místo konání: 6. 4. 2021, Nová scéna Národního divadla. Výše požadované dotace činí 11,08 % způsobilých nákladů. Žadatel získal podporu HMP v oblasti KUL na tento projekt v posledních 3 letech: 2018 – 130.000 Kč, 2019 - 100.000 Kč (grant), 2020 – 120.000 Kč (grant). Dále získal na projekt Ceny Muriel: 2018 – nežádal, 2019 - 70.000 Kč (grant), 2020 – 100.000 Kč (grant). Žadatel současně předložil další žádost na projekt Ceny Muriel číslo BE/515. </w:t>
            </w:r>
            <w:r>
              <w:rPr>
                <w:rFonts w:eastAsia="Times New Roman" w:cs="Times New Roman" w:ascii="Times New Roman" w:hAnsi="Times New Roman"/>
                <w:b/>
                <w:bCs/>
                <w:szCs w:val="20"/>
              </w:rPr>
              <w:t>GK: Úměrně tomu, jak ostatní literární ceny postupně zanikají na nedostatek finančních prostředků, vzrůstá viditelnost Magnesie Litery i v očích nespecializované veřejnosti. Nominovaní a ocenění spisovatelé pronikají do mediálního prostoru a získávají pozornost publika, kterého by se jinak těžko domáhali. V tomto diskurzu se tak tvoří hierarchie hodnot, která sice může být v některých případech diskutabilní, ale udržuje oblast literatury v živém kontaktu se současnou společností. Vhodné žánrové rozčlenění cen, kombinace odborného a čtenářského hlediska a promyšlený způsob propagace nominovaných titulů, prezentace jejich autorů a samotného vyhlašování cen přispívá ke vkusovému a hodnotovému tříbení zájmů publika. Magnesia Litera představuje v současnosti jediný projekt, který má šanci zviditelnit literaturu (potažmo Prahu, kde se akce většinou konají) v celorepublikovém měřítku prostřednictvím televize. Udělení grantu komise jednoznačně doporučuje.</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E/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3535/202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71669205 - MgA. Gabriela Kontra</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RAVE PRAH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81 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2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Kniha chce vizuálně i textově zprostředkovat prostředí rave parties pořádaných v opuštěných městských budovách a nevyužívaných prostorách na různých místech Prahy. Jde o projekt, jehož páteř tvoří především práce tří fotografek různých generací a s různým přístupem k práci. Jedinečnost zaručuje fakt, že na akcích tohoto typu je běžným návštěvníkům zakázáno fotit. Pořízený materiál z období let 2015 – 2020 je tak unikátní sondou do specifické pražské scény okázalých techno večírků připravovaných pro tisíce lidí vždy v jiném stabilně nepoužívaném městském objektu a jen na jednu jedinou noc. Obraz doplní analytické texty a rozhovory s organizátory, hudebníky, jejich posluchači i konzumenty večírků. Kniha bude psána v češtině a v angličtině. Výše požadované dotace činí cca 32 % způsobilých nákladů. Žadatel dosud nežádal o finanční podporu HMP v oblasti KUL. </w:t>
            </w:r>
            <w:r>
              <w:rPr>
                <w:rFonts w:eastAsia="Times New Roman" w:cs="Times New Roman" w:ascii="Times New Roman" w:hAnsi="Times New Roman"/>
                <w:b/>
                <w:bCs/>
                <w:szCs w:val="20"/>
              </w:rPr>
              <w:t>GK: Fotografka a dokumentaristka Gabriela Kontra spolu s fotografkami Emou Bartošovou a Karolínou Fialovou připraví knihu Rave Praha. Fotografická publikace doplněná texty představí prostředí, v nichž se v minulých letech konaly velké rave parties, a poskytne charakteristiku jejich účastníků včetně analýzy hudby, která spoluvytvářela tento specifický fenomén. Na jedné straně jde o odtabuizování sociologického jevu, na straně druhé o vhled do životního stylu, který si na reflexi nepotrpí. A konečně by mělo jít i o brilantní fotografický výtvarný projev, který osobitě artikuluje svůj svět. Projekt je zpracován realisticky a podporu si zaslouží.</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E/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1872/202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200449 - Nakladatelství Paseka s.r.o.</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Je to jízda. Eseje o cyklistice a městě</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62 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2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Atraktivní soubor esejí od předních osobností svých oborů (literární věda a kritika, žurnalistika, molekulární biologie, sociologie, teorie umění, móda, architektura, fotografie ad.) si klade za cíl přiblížit městskou cyklistiku nejen v perspektivě odborného a interdisciplinárního zájmu, ale především s ohledem na jedinečný osobní prožitek. Vychází z kréda, že volný dynamický pohyb městskou krajinou otevírá nové pohledy a v nejširším slova smyslu inspiruje. V tomto ohledu je kniha jedinečná, a to nejen v českém prostředí. Výše požadované dotace činí 27 % způsobilých nákladů. Žadatel získal grantovou podporu HMP v oblasti KUL v posledních 3 letech na vydání publikací: 2018 – 780.000 Kč, 2019 – 368.000 Kč 2020 – 125.000 Kč. Žadatel současně předložil další žádost na projekt Kateřina Bečková: Zmizelá Praha – Zbořeno 1990–2020 číslo BE/528. </w:t>
            </w:r>
            <w:r>
              <w:rPr>
                <w:rFonts w:eastAsia="Times New Roman" w:cs="Times New Roman" w:ascii="Times New Roman" w:hAnsi="Times New Roman"/>
                <w:b/>
                <w:bCs/>
                <w:szCs w:val="20"/>
              </w:rPr>
              <w:t>GK: Jde o nesporně originální projekt, který usiluje zmapovat intelektuální či duchovní dimenzi jízdy na kole městským prostředím. Dané téma, stejně jako okruh autorů, jej tím zcela přímo provazují s Prahou. Projekt se jeví jako přínosný tím, že daný aspekt nebyl dosud nikterak zpracován a že dodává podstatnou dimenzi do trvajících sporů a mediálních prezentací řidičů, chodců a uživatelů kol. Žadatel vykazuje dlouhodobou kredibilní historii a soustavný vztah k tématu Prahy, jak o tom svědčí další jeho projekty. Žádost svědčí o slušné rozpracovanosti projektu a rozpočet odpovídá obvyklým parametrům při vydávání tohoto druhu publikací. Komise doporučuje grant udělit.</w:t>
            </w:r>
          </w:p>
        </w:tc>
      </w:tr>
    </w:tbl>
    <w:p>
      <w:pPr>
        <w:pStyle w:val="Normal"/>
        <w:rPr/>
      </w:pPr>
      <w:r>
        <w:rPr/>
      </w:r>
    </w:p>
    <w:p>
      <w:pPr>
        <w:pStyle w:val="Normal"/>
        <w:rPr/>
      </w:pPr>
      <w:r>
        <w:rPr/>
      </w:r>
    </w:p>
    <w:p>
      <w:pPr>
        <w:pStyle w:val="Normal"/>
        <w:rPr/>
      </w:pPr>
      <w:r>
        <w:rPr/>
      </w:r>
    </w:p>
    <w:tbl>
      <w:tblPr>
        <w:tblW w:w="15256" w:type="dxa"/>
        <w:jc w:val="left"/>
        <w:tblInd w:w="-65" w:type="dxa"/>
        <w:tblLayout w:type="fixed"/>
        <w:tblCellMar>
          <w:top w:w="15" w:type="dxa"/>
          <w:left w:w="60" w:type="dxa"/>
          <w:bottom w:w="15" w:type="dxa"/>
          <w:right w:w="60" w:type="dxa"/>
        </w:tblCellMar>
      </w:tblPr>
      <w:tblGrid>
        <w:gridCol w:w="1570"/>
        <w:gridCol w:w="1276"/>
        <w:gridCol w:w="3034"/>
        <w:gridCol w:w="3540"/>
        <w:gridCol w:w="1250"/>
        <w:gridCol w:w="1103"/>
        <w:gridCol w:w="520"/>
        <w:gridCol w:w="320"/>
        <w:gridCol w:w="881"/>
        <w:gridCol w:w="881"/>
        <w:gridCol w:w="881"/>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E/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42466/20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5643843 - Nakladatelství Triáda, s.r.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Jiří Weil: Reportáže a stati 1933-1937 (Spisy, sv. 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75 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7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Tímto projektem se završuje příprava a vydání Weilovy publicistiky (do konce roku 2020 vyjde svazek s publicistikou z období 1919-1933, v roce 2022 vyjdou Weilovy texty z let 1938-1959), tento zamýšlený svazek pojme texty od roku 1933 (po odjezdu do SSSR) do roku 1937. Příprava a vydání této kriticky připravené edice je součástí širšího, dlouhodobého projektu vydání 13svazkových Spisů JW, přičemž publicistika zaujímá tři z nich. Výše požadované dotace činí cca 62 % způsobilých nákladů. Žadatel získal na své projekty grantovou podporu HMP v oblasti KUL v posledních 3 letech: 2018 – 475.000 Kč, 2019 – 305.000 Kč, 2020 – 555.000 Kč 2021 – 160.000 Kč, 2022 – 150.000 Kč. Žadatel současně předložil další žádost na projekt Josef Vohryzek: Rozkymácený svět. Komunismus, menšiny a literatura (pracovní název) číslo BE/529. </w:t>
            </w:r>
            <w:r>
              <w:rPr>
                <w:rFonts w:eastAsia="Times New Roman" w:cs="Times New Roman" w:ascii="Times New Roman" w:hAnsi="Times New Roman"/>
                <w:b/>
                <w:bCs/>
                <w:szCs w:val="20"/>
              </w:rPr>
              <w:t>GK: Nakladatelství Triáda pokračuje ve vydávání Spisů Jiřího Weila (1900–1959), autora, který tak tak unikl ze spárů dvou totalit a vydal o tom výmluvné svědectví ve svých románech. Jejich pozadí tvoří ovšem Weilova rozsáhlá publicistika, která v rámci Spisů vyplní tři svazky. První a třetí byl už podpořen grantem HMP, nynější svazek zachycuje klíčovou dobu, kdy se Weil po středoasijském vyhnanství vrací do ČR a pracuje na svém stěžejním románu Moskva-hranice (1937). Přes jeho význam, jakož i dalších, poválečných Weilových děl povědomost o něm poněkud upadla a předložený projekt je v tomto smyslu významným krokem k nápravě. Komise podporu doporučuje.</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E/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226/20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3910742 - PhDr. Ing. Martin Souček</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Jan Rous: Alžběta Skálov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46 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5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Tvorba ilustrátorky, malířky, grafičky a kreslířky Alžběty Skálové (1982) se odvíjí ve dvou polohách, ilustrační a volné. Živnou půdou její tvorby je realita všech míst, kde se pohybuje. Ve volné přírodě, v důvěrně známé krajině nebo uvnitř, v intimitě domova a míst, kde žije a odkud také vycházejí příběhy jejích ilustrací. Obojí, tedy vnější a vnitřní, se týká volné tvorby i ilustrace. Proto u Alžběty Skálové hrají tak důležitou roli autorské knihy, jež sama ilustruje i píše. Kniha Alžběty Skálové spojí v koncepci Jana Rouse malířské, kresebné, grafické a ilustrátorské dílo. Propojení bude tematické, ne přísně chronologické. Prokáže, že autorka patří mezi nejoriginálnější autory střední generace. Dílo Alžběty Skálové je ovlivněné dobovými postupy a trendy. Výše požadované dotace činí 35 % způsobilých nákladů. Žadatel získal grant HMP v oblasti KUL v roce 2020 – 250.000 Kč, předtím nežádal. Žadatel současně předložil další žádosti na projekt Norbert Schmidt (ed.): Josef Pleskot. Rozhovory, texty, skici a vize číslo BE/521 a na projekt Petr Wittlich: Auguste Rodin číslo BE/522. </w:t>
            </w:r>
            <w:r>
              <w:rPr>
                <w:rFonts w:eastAsia="Times New Roman" w:cs="Times New Roman" w:ascii="Times New Roman" w:hAnsi="Times New Roman"/>
                <w:b/>
                <w:bCs/>
                <w:szCs w:val="20"/>
              </w:rPr>
              <w:t>GK: Alžběta Skálová (1982) je vnímána především jako ilustrátorka knížek pro děti, připravovaná monografie ji však chce ukázat také v dalších fasetách práce. A to nejen v jejích autorských knihách, ale také ve volné tvorbě, kde se její imaginace rozvíjí mimo jakákoli zadání a těží z podvědomého světa pocitů, snů a třeba i jen tušených úzkostí a strachů. Je překvapivé, že monografie se chystá tvůrkyni, které ještě není ani čtyřicet let, ale její autor Jan Rous i žadatel Martin Souček přesvědčivě argumentují tím, jak Skálové dílo odráží také obecnější trendy nových výtvarnických generací, a zároveň je jedinečné v tvrdošíjném osobním směřování. Komise podporu doporučuje.</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E/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217/20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3910742 - PhDr. Ing. Martin Souček</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Norbert Schmidt (ed.): Josef Pleskot. Rozhovory, texty, skici a viz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67 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4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Architekt Josef Pleskot poskytl od roku 1989 do současnosti více než sto různých rozhovorů (časopiseckých, rádiových, televizních), anketních odpovědí a napsal několik různých příležitostných textů a studií. Samostatnou kapitolu tvoří autorské zprávy jednotlivých projektů. Jeho „literární“ dílo, které vznikalo souběžně s jeho projekty domů a urbanistických celků, je v českém kontextu mimořádné jak svým rozsahem, tak i formou a obsažností. Editor knihy Norbert Schmidt sestavil výběr z rozhovorů, jímž dává v první řadě nahlédnout do myšlení významného českého architekta a zároveň zachycuje jeho vývoj. Ale nejen to: Architekt Miroslav Šik jednou označil Josefa Pleskota i za jakousi krystalizační postavu české architektonické debaty. Skrze vybrané rozhovory s Josefem Pleskotem, které poskytl v rozmezí let 1989 -2019, tak čtenář může v hluboké soustavné sondě bezprostředně nahlédnout i do vývoje české architektury po Sametové revoluci. Výše požadované dotace činí 36 % způsobilých nákladů. Žadatel získal grant HMP v oblasti KUL v roce 2020 – 250.000 Kč, předtím nežádal. Žadatel současně předložil další žádosti na projekt Jan Rous: Alžběta Skálová číslo BE/520 a na projekt Petr Wittlich: Auguste Rodin číslo BE/522. </w:t>
            </w:r>
            <w:r>
              <w:rPr>
                <w:rFonts w:eastAsia="Times New Roman" w:cs="Times New Roman" w:ascii="Times New Roman" w:hAnsi="Times New Roman"/>
                <w:b/>
                <w:bCs/>
                <w:szCs w:val="20"/>
              </w:rPr>
              <w:t>GK: Nakladatelství Arbor vitae žádá o udělení dotace na publikaci Norbert Schmidt (editor): Josef Pleskot, zahrnující editorův úvod, (zejména) rozhovory, texty a glosy významného současného architekta. N. Schmidt má bohaté zkušenosti s dílem J. Pleskota, i s moderní architekturou. Přiložený obsah přibližuje strukturu knihy, orientovanou primárně na text. Pleskotovo architektonické dílo i působení je těsně spojeno s Prahou. Podání je přehledně formulované. Požadovanou finanční částku zdůvodňuje výpravnost a obsáhlost publikace. Vlastní zdroje jsou zastoupeny. Komise doporučuje žádost podpořit zhruba tak dvěma třetinami požadované výše. Josef Pleskot poskytl od roku 1989 do současnosti více než sto různých rozhovorů (časopiseckých, rádiových, televizních), anketních odpovědí a napsal několik různých příležitostných textů a studií. Samostatnou kapitolu tvoří autorské zprávy jednotlivých projektů. Jeho „literární“ dílo, které vznikalo souběžně s jeho projekty domů a urbanistických celků, je v českém kontextu mimořádné jak svým rozsahem, tak i formou a obsažností. Editor knihy Norbert Schmidt sestavil výběr z rozhovorů, jímž dává v první řadě nahlédnout do myšlení významného českého architekta a zároveň zachycuje jeho vývoj. Ale nejen to: Architekt Miroslav Šik jednou označil Josefa Pleskota i za jakousi krystalizační postavu české architektonické debaty. Skrze vybrané rozhovory s Josefem Pleskotem, které poskytl v rozmezí let 1989 -2019, tak čtenář může v hluboké soustavné sondě bezprostředně nahlédnout i do vývoje české architektury po Sametové revoluci.</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E/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060/20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3910742 - PhDr. Ing. Martin Souček</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etr Wittlich: Auguste Rodi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60 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Francouzský sochař Auguste Rodin je osobnost, která zásadním způsobem ovlivnila vývoj světového sochařství na přelomu 19. a 20 století. V roce 1902 Spolek Mánes a Akademie výtvarných umění vybudovaly pro Rodinovu výstavu v zahradě Kinských secesní pavilon podle návrhu architekta Jana Kotěry. Rodin se zahájení výstavy osobně zúčastnil. Společenský ohlas této výstavy zásadně proměnil české umělecké prostředí a získal ho pro moderní umění. Ovlivnil celou generaci českých sochařů, mezi nejvýznamnější patřili Josef Mařatka, Bohumil Kafka, Ladislav Šaloun, Stanislav Sucharda, Quido Kocian a Jan Štursa. Vztah Auguste Rodina k Praze je iniciační, jeho vliv je patrný nejen na volných sochách, zásadních pomnících (Jan Hus, František Palacký), ale i na skulpturních fasádách řady staveb. Pro historika umění profesora Petra Wittlicha, největšího českého odborníka na Rodinovo dílo se jedná o završení jeho celoživotního zájmu o autora a dle jeho slov i o jakýsi profesní epitaf. Výše požadované dotace činí cca 31 % způsobilých nákladů. Žadatel získal grant HMP v oblasti KUL v roce 2020 – 250.000 Kč, předtím nežádal. Žadatel současně předložil další žádosti na projekt Jan Rous: Alžběta Skálová číslo BE/520 a na projekt Norbert Schmidt (ed.): Josef Pleskot. Rozhovory, texty, skici a vize číslo BE/521. </w:t>
            </w:r>
            <w:r>
              <w:rPr>
                <w:rFonts w:eastAsia="Times New Roman" w:cs="Times New Roman" w:ascii="Times New Roman" w:hAnsi="Times New Roman"/>
                <w:b/>
                <w:bCs/>
                <w:szCs w:val="20"/>
              </w:rPr>
              <w:t>GK: Petr Wittlich (1932) je nestorem české uměnovědy, jako pedagog vychoval několik generací svých následovníků a pokračovatelů. Jako autor výtvarných monografií a kurátor do značné míry určil náš pohled na umění přelomu 19. a 20. století a mezi válkami. Rodinovská monografie má být završením jeho díla, ale především analýzou hlubokého vlivu francouzského sochaře na české umění 20. století, počínaje zejména pražskou výstavou v roce 1902. Kultivovaný jazyk, široké kontextuální souvislosti a pozornost i k disentním postojům jsou výsledkem půlstoletého studia předmětu. Komise podporu doporučuje.</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E/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3528/20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563901 - Pulchra, s.r.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Jednou devadesátky, vždycky devadesátk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81 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2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Kniha graficky i obsahem pojatá jako typický fanzin z devadesátek, chce zachytit jedinečnou atmosféru zaniklých squatů, alternativních center a klubů, které mezi lety 1989-2000 fungovaly v Praze. Kniha sleduje odvrácenou tvář podzemí hlavního města v předminulé dekádě. Je to dokumentární kniha. Podniky typu Ladronka, Buďánka, Cibulka, Sochorka, Milada, U Medáků, Black Hand, Papírna, Bunkr, U Zoufalců nebo Propast, přispívaly svou existencí i konkrétní programovou náplní k tomu, že mainstreamová „kultura“ měla v devadesátých letech jasnou a solidní opozici, navazující myšlenkově v mnohém na „podzemní“ aktivity československé „třetí kultury“ v sedmdesátých a osmdesátých letech. Hudba, film, výtvarné projevy, literatura plus obecně sdílený princip do-it-yourself dávaly v „devadesátkách“ šanci jedincům i skupinám na tvůrčí i osobnostní nezávislost, na seberealizaci mimo oficiální kurs kultury, společnosti, civilizace. Šlo o neopakovatelnou éru, kterou po roce 2000 brutálně zválcovaly jednak nové, virtuálně projektované světy, diktované sice navenek dynamicky, ale myšlenkově zoufale nezávazné, povrchní, prázdné, jednak narůstající nepřejícnost a nevraživost ze strany postkomunistické moci, která alternativu nechápala jako nezbytný rub jakékoli hegemonie, ale jako ohrožení, podobně jako dekádu dvě předtím moc komunistická. Výše požadované dotace činí cca 33 % způsobilých nákladů. Žadatel v posledních 3 letech nežádal o finanční podporu HMP v oblasti KUL. </w:t>
            </w:r>
            <w:r>
              <w:rPr>
                <w:rFonts w:eastAsia="Times New Roman" w:cs="Times New Roman" w:ascii="Times New Roman" w:hAnsi="Times New Roman"/>
                <w:b/>
                <w:bCs/>
                <w:szCs w:val="20"/>
              </w:rPr>
              <w:t>GK: Nakladatelství Pulchra se rozhodlo shrnout v knize a nabídnout k znovuprožití kulturní alternativu devadesátých let v Praze. Projekt se jeví jako cenný jak z kulturně historického, tak i obecně historického hlediska: Pokus o zmapování squatů a klubů, v nichž se realizovala alternativní kultura 90. let 20. století, se jedinečným a cenným způsobem váže k Praze a má nesporný přínos i atraktivitu. Titul Jednou devadesátky, vždycky devadesátky připraví po textové stránce Radim Kopáč a doprovodí jej fotografie Gabriely Kontry. Projekt slibuje nepovrchní, sociologicky a psychologicky zaměřený pohled do tehdejšího podzemí Prahy. Půjde o četné komunity squatterů, jako byla například Ladronka nebo ještě nedávno Klinika, a o jejich specificky autentickou kulturní aktivitu zasahující do mnoha uměleckých oblastí. Projekt vykazuje přiměřenost a požadovanou dotaci lze doporučit.</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E/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8192/20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534045 - Revolver Revue,o.p.s.</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Martin Ryšavý – Tundra a smr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4 8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5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Vypravěč prózy Tundra a smrt pražského spisovatele a filmaře Martina Ryšavého se svěřuje s bytostnou potřebou "vykládat, co všechno divného zažil". Tuto náruživost sdílí s protagonisty předchozích Ryšavého próz, které vzbudily značnou odezvu u čtenářské i kritické obce - ať už to byl autobiografický vypravěč monumentálního románu Cesty na Sibiř, svérázný hrdina prozaického monologu Vrač či nejnověji hrdinka epistolární prózy Zlaté vidění. Výše požadované dotace činí cca 25 % způsobilých nákladů. Žadatel získal grantovou podporu HMP v oblasti KUL v posledních 3 letech: 2018 – 650.000 Kč (víceletý grant na činnost) + 80.000 Kč (2 publikace), 2019 – 60.000 Kč (publikace) + 50.000 Kč (Sympozium – Andrej Stankovič) + 70.000 Kč (večery RR), 2020 – 50.000 Kč (publikace) + 45.000 Kč (Konference) + 40.000 Kč (Bubínek RR). Žadatel současně předložil další žádosti na projekty: Večery Revolver Revue 2021 číslo BE/508; Ondřej Sekanina: Šamanský růženec číslo BE/530; Otto von Graben zum Stein – Marek Vajchr: Strašidelné Čechy číslo BE/531; Bubínek Revolveru číslo BG/595. </w:t>
            </w:r>
            <w:r>
              <w:rPr>
                <w:rFonts w:eastAsia="Times New Roman" w:cs="Times New Roman" w:ascii="Times New Roman" w:hAnsi="Times New Roman"/>
                <w:b/>
                <w:bCs/>
                <w:szCs w:val="20"/>
              </w:rPr>
              <w:t xml:space="preserve">GK: Martin Ryšavý (1967) patří ke kmenovým autorům Revolver Revue, takřka všechny jeho knihy se dočkaly dobrého kritického ocenění, třebaže spadají do menšinového segmentu současné literární produkce. Dá se předpokládat, že stejně tomu bude i s jeho nejnovější prózou, kterou žadatel anoncuje sám jako cestopis, který je ale podle něj zároveň jakousi sebezpytnou rekapitulací vypravěčovou, spojenou s jeho pražským domicilem. Revolver Revue vydá jeho novou knihu nazvanou Tundra a smrt. Rozpočet je zpracován s nezvyklou uměřeností. Komise udělení grantu doporučuj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E/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4421/20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951928 - Sorte CZ s.r.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Evropské metro. Fotoalbum. Kniha 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347 7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4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4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Fotoalbum nadstandartního formátu (330 x 250 mm) s názvem Evropské metro fotografa a spisovatele Borise Koguta se věnuje anglickému a českému metru. Fotoalbum má otevřít dveře označené nápisem „Vstup pro zaměstnance“. V publikaci má být představeno více než 350 „uměleckých, stylových, ostrých, profesionálních“ fotografií souprav metra v depu, tunelech či stanicích, architektury stanic či budov metra a interiéru souprav metra. Publikace bude obsahovat archivní snímky, několik fotografií, kde jsou zachycená stejná místa metra ale s rozdílem několika desetiletí. Druhý díl knihy Evropské metro bude zpracován zároveň ve čtyřech jazycích. Výše požadované dotace činí cca 70 % způsobilých nákladů. V roce 2018 bylo požádáno na 1. díl této publikace o IUD – žádost nebyla podpořena. </w:t>
            </w:r>
            <w:r>
              <w:rPr>
                <w:rFonts w:eastAsia="Times New Roman" w:cs="Times New Roman" w:ascii="Times New Roman" w:hAnsi="Times New Roman"/>
                <w:b/>
                <w:bCs/>
                <w:szCs w:val="20"/>
              </w:rPr>
              <w:t>GK: Subjekt pod označením SORTE CZ (předmětem podnikání je pronájem nemovitostí) hodlá vydat fotoalbum Evropské metro. Kniha, která by podle žádosti vznikla, by čtenáře zahubila množstvím vagonů, kolejí, stanic, eskalátorů a jiných reálií spojených s provozem podzemní dráhy v Praze, Londýně a dalších evropských městech. Koníčkovská, raritní publikace má ovšem rozpočet přesahující milion korun, a proto byla také předmětem posouzení ekonomického. Ekonomický hodnotitel nedoporučil udělení grantu zcela ve shodě s oborovou komisí. Žádost se nemůže opřít o žádnou nakladatelskou kredibilitu, autorův přístup postrádá dramaturgii a redakci, které by poskytlo nezávislé nakladatelství. Sponzorství této knihy by spíše příslušelo Dopravnímu podniku hl. m. Prahy nebo Národnímu technickému muzeu.</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E/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667/20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9041368 - verzone s.r.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niha Ludwig van Beethoven - anglické vydán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13 6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Ilustrovaná autorská kniha Veroniky Bílkové o životě a díle skladatele Ludwiga van Beethovena vznikla původně jako diplomová práce na Fakultě umění a designu Západočeské univerzity pod vedením Renáty Fučíkové. Kniha koncipovaná jako didaktická kniha pro starší děti a dospělé atraktivní obrazovou formou představuje světového klasika. Autorka čerpala informace z Lobkowiczkého hudebního archivu, odhaluje čtenářům i méně známý skladatelův vztah k Praze, českým zemím, zdejším mecenášům a jeho pobyty v letech 1796-1812 u nás. Výše požadované dotace činí cca 47 % způsobilých nákladů. Žadatel v posledních 3 letech nežádal o finanční podporu HMP v oblasti KUL. </w:t>
            </w:r>
            <w:r>
              <w:rPr>
                <w:rFonts w:eastAsia="Times New Roman" w:cs="Times New Roman" w:ascii="Times New Roman" w:hAnsi="Times New Roman"/>
                <w:b/>
                <w:bCs/>
                <w:szCs w:val="20"/>
              </w:rPr>
              <w:t xml:space="preserve">GK: Nakladatelství verzone má mezi českými vydavateli knih unikátní postavení hlavně tím, že systematicky vydává překlady současné čínské literatury a usiluje o destigmatizaci čínskosti v našich poměrech. Uvádí tak do našeho literárního povědomí skvělá díla vytvářející dnes to, co se obvykle nazývá světová literatura. Kromě toho se věnuje také publikování knih pro děti v nápadité výtvarné podobě. Jestliže se tento subjekt rozhodl požádat o grant HMP, učinil tak s odvahou podobnou, s jakou se věnuje čínským autorům. Zaprvé se verzone rozhodlo učinit paralelu ke vztahu Mozart - Praha a připomenout, že existuje i vazba Ludwiga van Beethovena na naši metropoli. Zadruhé oslovuje zamýšlenou knihou přímo zahraniční turisty anglickou verzí, která ovšem má upoutat pozornost především exkluzivním pojetím publikace, jejíž výtvarnou páteř vytvořila absolventka Fakulty umění a designu Západočeské univerzity Veronika Bílková. Deklarovaná exkluzivita svazku má být podpořena kvalitním papírem i typografickým provedením. Komise udělení grantu doporučuj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E/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8166/20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6004977 - Nadační fond Festival spisovatelů Prah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Nositelé Nobelovy ceny za literaturu v Praz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43 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8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ahu navštívili v posledních 30. letech téměř všichni žijící nositelé Nobelovy ceny za literaturu. Nadační fond festival spisovatelů Praha vlastní o těchto autorech rozsáhlý autentický archiv, který by rád zpřístupnil veřejnosti. Jednou z forem je vydání publikace, která přiblíží obyvatelům města Prahy osobnosti světové literatury oceněné Nobelovou cenou za literaturu. Vzhledem k cenným výpravným fotografiím by měl být použit odpovídající formát publikace s kvalitním papírem a vázanou vazbou. Výše požadované dotace činí cca 59 % způsobilých nákladů. Žadatel získal na projekt Festival spisovatelů grantovou podporu HMP v oblasti KUL v posledních 3 letech: 2018 – 1.500.000 Kč, 2019 – 1.000.000 Kč. V roce 2020 získal IUD 1.000.000 Kč v oblasti cestovního ruchu. </w:t>
            </w:r>
            <w:r>
              <w:rPr>
                <w:rFonts w:eastAsia="Times New Roman" w:cs="Times New Roman" w:ascii="Times New Roman" w:hAnsi="Times New Roman"/>
                <w:b/>
                <w:bCs/>
                <w:szCs w:val="20"/>
              </w:rPr>
              <w:t>GK: Nadační fond Festival spisovatelů Praha žádá o podporu vydání publikace, ve které shrne fotografie a medailony nositelů Nobelovy ceny za literaturu, kteří za dobu existence festivalu navštívili Prahu. Projekt tedy nemá encyklopedické ambice, z laureátů se bude věnovat pouze výseku vzniklému víceméně náhodně. Z projektu není zjevné, v čem by spočíval knižní koncept a "dramaturgie" prezentování fotografií, ale není nijak charakterizována ani umělecká hodnota či jiný přínos oněch pořízených fotografií. Není jasné, komu bude taková kniha určena a jak bude technicky náročná, text má být zřejmě v češtině i angličtině. Vydání takového pamětního svazku je čistá marketingová akce bez výraznějšího uměleckého přínosu. Požadovaná částka je příliš vysoká. Udělení grantu komise nedoporučuje.</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64"/>
        <w:gridCol w:w="1276"/>
        <w:gridCol w:w="3019"/>
        <w:gridCol w:w="3586"/>
        <w:gridCol w:w="1243"/>
        <w:gridCol w:w="1097"/>
        <w:gridCol w:w="520"/>
        <w:gridCol w:w="320"/>
        <w:gridCol w:w="877"/>
        <w:gridCol w:w="877"/>
        <w:gridCol w:w="877"/>
      </w:tblGrid>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E/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1869/202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200449 - Nakladatelství Paseka s.r.o.</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ateřina Bečková: Zmizelá Praha – Zbořeno 1990–20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40 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2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Kniha ze zavedené edice Zmizelá Praha se zaměří na objekty, které byly zbořeny v posledních třiceti letech a jejichž zánik znamená ztrátu pro památkový fond. Největší pozornost bude věnována těm stavbám, jejichž zánik znamenal aktivizaci občanské společnosti. V textu budou popsány důvody a okolnosti jejich zániku včetně úsilí o jejich zachování. Do této kategorie patří např.: Špačkův dům v Klimentské ulici, Kozákův dům na Václavském nám., hotel Praha na Hanspaulce, Transgas na Vinohradské třídě, mazutová výtopna na sídlišti Invalidovna nebo dílny na nádraží Bubny. V knize budou zmíněny i další stavby, které vzbudily při svém zániku mediální pozornost. Jiné budovy zanikly takřka bez povšimnutí, a přesto stojí za připomenutí. Zpracovány budou i demolice činžovních domů a vil v okrajových částech Prahy. Celkem půjde o cca 40 objektů, které budou představeny jak archivními fotografiemi, pokud jsou zachovány, tak soudobými dokumentárními snímky provedenými před demolicí. Výše požadované dotace činí 30 % způsobilých nákladů. Žadatel získal grantovou podporu HMP v oblasti KUL v posledních 3 letech na vydání publikací: 2018 – 780.000 Kč, 2019 – 368.000 Kč 2020 – 125.000 Kč. Žadatel současně předložil další žádost na projekt Je to jízda. Eseje o cyklistice a městě číslo BE/518. </w:t>
            </w:r>
            <w:r>
              <w:rPr>
                <w:rFonts w:eastAsia="Times New Roman" w:cs="Times New Roman" w:ascii="Times New Roman" w:hAnsi="Times New Roman"/>
                <w:b/>
                <w:bCs/>
                <w:szCs w:val="20"/>
              </w:rPr>
              <w:t>GK: Nakladatelství Paseka se soustavně věnuje vydávání pragensií, edice Zmizelá Praha už ve více než třiceti svazcích zmapovala v minulosti zaniklé budovy, tovární objekty či obslužné stavby. Nejčastější autorkou je historička a předsedkyně Klubu za starou Prahu Kateřina Bečková. Některé její předchozí publikace mohla obestírat jistá nostalgie nenávratně ztracených časů, teď se však dostává do žhavé přítomnosti, kde se její ochranářské pojetí dostane zcela jistě do konfliktu s dravými developerskými nároky i názory některých současných architektů, jako je například Josef Pleskot. O to bude ovšem její kniha vítanější jako příspěvek do vícestranné diskuse. Třicet polistopadových let radikálně změnilo tvář hlavního města a bude užitečné připomenout si, jestli se takový posun udál vždy ku prospěchu jedinečnosti tohoto lidského sídla. Rozpočet působí věrohodně. Komise dotaci doporučuje.</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E/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42490/202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5643843 - Nakladatelství Triáda, s.r.o.</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Josef Vohryzek: Rozkymácený svět. Komunismus, menšiny a literatura (pracovní název)</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78 6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5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9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Záměrem předkládaného svazku je představit Josefa Vohryzka (1926-1998), známého literárního kritika, rovněž jako kritického myslitele o obecně lidských otázkách, zejména o české a slovenské společnosti ve společném státě a po jeho rozpadu, a o vztahu silnějšího a slabšího, většiny a (romské a židovské) menšiny. Jsou to stati, které jednak zůstaly mimo výše zmíněné literárněkritické svazky, jednak byly napsány ještě po jejich vydání (1986, resp. 1995). Výše požadované dotace činí 70 % způsobilých nákladů. Žadatel získal na své projekty grantovou podporu HMP v oblasti KUL v posledních 3 letech: 2018 – 475.000 Kč, 2019 – 305.000 Kč, 2020 – 555.000 Kč 2021 – 160.000 Kč, 2022 – 150.000 Kč. Žadatel současně předložil další žádost na projekt Jiří Weil: Reportáže a stati 1933-1937 (Spisy, sv. 3) číslo BE/519. </w:t>
            </w:r>
            <w:r>
              <w:rPr>
                <w:rFonts w:eastAsia="Times New Roman" w:cs="Times New Roman" w:ascii="Times New Roman" w:hAnsi="Times New Roman"/>
                <w:b/>
                <w:bCs/>
                <w:szCs w:val="20"/>
              </w:rPr>
              <w:t>GK: Literární kritik Josef Vohryzek (1926–1998) se dočkal knižního vydání svého díla v roce 1995, stranou však při tom zůstaly jeho texty věnované společensko-politickým tématům, soužití ve společném státě a jeho rozpadu, problémům rasovým a etnickým. Zájem o ně byl podmíněn asi i Vohryzkovými osobními osudy, které sám zachytil v „dílčích memoárech“ v roce 1991. Ty budou tvořit závěrečný oddíl svazku, do předchozích tří oddílů shromáždí editor Michael Špirit Vohryzkovu publicistiku na dotčená témata. Kniha bude doplněna standardním vydavatelským aparátem a završí Vohryzkův profil nejen jako literárního kritika, ale také jako kritika společenského. Rozpočet je postaven realisticky. Komise udělení podpory doporučuje.</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E/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8195/202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534045 - Revolver Revue,o.p.s.</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Ondřej Sekanina : Šamanský růžene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9 7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Šamanský růženec je prózou Ondřeje Sekaniny, cyklem sto osmi vzpomínkových „vizí“ o životní cestě, sepsaných na základě vyprávění thajské inzitní malířky La Inthonkaewo (nar. asi 1980), která již téměř dvě desetiletí žije v Praze. Stěžejní linii vypravěččina příběhu představuje její postupné a nesnadné objevování českého a zejména pražského prostředí (jedním z hlavních dějišť v reálné i symbolické rovině se tu stává Karlův most). Výše požadované dotace činí cca 36 % způsobilých nákladů. Žadatel získal grantovou podporu HMP v oblasti KUL v posledních 3 letech: 2018 – 650.000 Kč (víceletý grant na činnost) + 80.000 Kč (2 publikace), 2019 – 60.000 Kč (publikace) + 50.000 Kč (Sympozium – Andrej Stankovič) + 70.000 Kč (večery RR), 2020 – 50.000 Kč (publikace) + 45.000 Kč (Konference) + 40.000 Kč (Bubínek RR). Žadatel současně předložil další žádosti na projekty: Večery Revolver Revue 2021 číslo BE/508; Martin Ryšavý – Tundra a smrt číslo BE/524; Otto von Graben zum Stein – Marek Vajchr: Strašidelné Čechy číslo BE/531; Bubínek Revolveru číslo BG/595. </w:t>
            </w:r>
            <w:r>
              <w:rPr>
                <w:rFonts w:eastAsia="Times New Roman" w:cs="Times New Roman" w:ascii="Times New Roman" w:hAnsi="Times New Roman"/>
                <w:b/>
                <w:bCs/>
                <w:szCs w:val="20"/>
              </w:rPr>
              <w:t xml:space="preserve">GK: Právník a občasný publicista a kurátor Ondřej Sekanina zachytil vzpomínky a vize thajské insitní malířky La Inthonkaew (asi 1980), která žije už skoro dvacet let v Praze. Střet reminiscencí na drsné prostředí jejího dětství na pokraji džungle se sžíváním se zcela odlišným pražským prostředím má být podle žádosti čtenářsky překvapivým a sugestivním bonusem textu, stejně jako reprodukce vybraných výtvarných děl vypravěčky. Žádost akcentuje lapidární jazyk, pestrou obraznost a dějovou překvapivost textu. Jde o exotickou pragenzii, kde ústřední roli hraje Karlův most. Podle komise si její vydání podporu zaslouží. </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64"/>
        <w:gridCol w:w="1276"/>
        <w:gridCol w:w="3169"/>
        <w:gridCol w:w="3431"/>
        <w:gridCol w:w="1244"/>
        <w:gridCol w:w="1098"/>
        <w:gridCol w:w="520"/>
        <w:gridCol w:w="320"/>
        <w:gridCol w:w="878"/>
        <w:gridCol w:w="878"/>
        <w:gridCol w:w="878"/>
      </w:tblGrid>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E/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8197/202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534045 - Revolver Revue,o.p.s.</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Otto von Graben zum Stein – Marek Vajchr: Strašidelné Čech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8 8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 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 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trašidelné Čechy budou výběrem málo známých lokálních pověstí a tím významným příspěvkem k objevení těchto pověstí z monumentálního spisu Rozpravy z říše duchů (originál má přes 2000 tiskových stran) Otty von Graben zum Stein, pozapomenutého německého autora první poloviny 18. století. Přibližně polovina pověstí bude věnována právě Praze. Výše požadované dotace činí cca 21 % způsobilých nákladů. Žadatel získal grantovou podporu HMP v oblasti KUL v posledních 3 letech: 2018 – 650.000 Kč (víceletý grant na činnost) + 80.000 Kč (2 publikace), 2019 – 60.000 Kč (publikace) + 50.000 Kč (Sympozium – Andrej Stankovič) + 70.000 Kč (večery RR), 2020 – 50.000 Kč (publikace) + 45.000 Kč (Konference) + 40.000 Kč (Bubínek RR). Žadatel současně předložil další žádosti na projekty: Večery Revolver Revue 2021 číslo BE/508; Martin Ryšavý – Tundra a smrt číslo BE/524; Ondřej Sekanina: Šamanský růženec číslo BE/530; Bubínek Revolveru číslo BG/595. </w:t>
            </w:r>
            <w:r>
              <w:rPr>
                <w:rFonts w:eastAsia="Times New Roman" w:cs="Times New Roman" w:ascii="Times New Roman" w:hAnsi="Times New Roman"/>
                <w:b/>
                <w:bCs/>
                <w:szCs w:val="20"/>
              </w:rPr>
              <w:t>GK: Zapadlý německý spisovatel Otto von Graben zum Stein (1690–1756) zachytil ve svém rozsáhlém díle Rozpravy z říše duchů, které vyšly v první polovině 18. století v Lipsku, také některé české a pražské pověsti a právě ty vybral do proponovaného svazku překladatel a editor Marek Vajchr. Kniha je završením Vajchrovy volné trilogie o barokní, osvícenské a romantické literatuře, ve vybraných pověstech přinese varianty těch, které známe např. od Svátka, Jiráska či Cibuly, ale i některé zcela neznámé, „obzvlášť strašidelné a tajuplné“, pro které Graben Čechy prý nazval dokonce „republikou duchů“. Svazek Revolver Revue by měl oslovit i širší čtenářskou obec, mj. i svým ilustračním doprovodem. Dají se tedy očekávat nové odstíny pražského genia loci, i když některé pověsti v knize se budou týkat i jiných lokalit. Žádost svědčí o tom, že projekt je dostatečně promyšlený a že i jeho financování má pevný rámec. Komise podporu doporučuje.</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E/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628/202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3838231 - SCRIPTORIUM, spolek pro nekomerční vydávání odborné literatury</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Vydání knižní fotoedice (faksimile) plánu Prahy z roku 1791 - tzv. Hergetova plán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5 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83 5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ílem projektu je vydání fotoedice (faksimile) historického plánu Prahy z přelomu let 1790/1791 formou knižního plánu. Vydání faksimile bude provázeno rejstříky, odbornou studií a zasazením plánu do historického kontextu. Forma vydání bude vzhledem k rozměrům originálu (cca 2,3x2,8 metru) knižní plán rozložený do 100 stran s odkazy na navazující strany. Vydání bude mít za cíl zpřístupnit kreslený plán v měřítku 1:1728 odborné i laické veřejnosti. Výše požadované dotace činí 70 % způsobilých nákladů. Žadatel dosud nežádal o finanční podporu HMP v oblasti KUL. </w:t>
            </w:r>
            <w:r>
              <w:rPr>
                <w:rFonts w:eastAsia="Times New Roman" w:cs="Times New Roman" w:ascii="Times New Roman" w:hAnsi="Times New Roman"/>
                <w:b/>
                <w:bCs/>
                <w:szCs w:val="20"/>
              </w:rPr>
              <w:t xml:space="preserve">GK: SCRIPTORIUM, spolek pro nekomerční vydávání odborné literatury, chce vydat u příležitosti 230. výročí vzniku faksimile tzv. Hergetova plánu Prahy, dílo vysoké historické, dokumentační i estetické hodnoty. Jde o kreslenou mapu o rozměrech 2,3 x 2,8 m, která byla před nedávnem zdigitalizována a v knižní podobě na 100 stranách o rozměrech 21,5 x 30 cm by byla zpřístupněna odbornému bádání i laickému zájmu. Editoři Marek Laštovka a Barbora Laštovková jsou zkušenými badateli a autory mimo jiné v oblasti pražské historie. Jde o přínosnou publikaci, ale vzhledem k náročnosti projektu doporučuje komise vícezdrojové financování a požadovaný grant výrazně krátí. </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E/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42317/202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016188 - Skandinávský dům, z. s.</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everská literatura v srdci Evropy 20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0 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si klade za cíl formou různorodých literární akcí seznamovat českou veřejnost se současnou i klasickou severskou literaturou. Pro rok 2021 jsou plánovány tyto literární akce: festival Týdny finské literatury (návštěva spisovatelů, promítání filmových adaptací, akce pro děti, seminář pro nakladatele, pub kvíz), nový projekt Literatura ve filmu, tradiční Severský literární večer u příležitosti konání veletrhu Svět knihy Praha, divadelní večery u příležitosti her severských dramatiků uváděných na českých jevištích, nový pořad z cyklu scénických čtení ze starých českých cestopisů Cesta na Sever - ostrovy, besedu s islandskými spisovateli, hravě-vzdělávací pořad Zelená (se) Země inspirovaný publikací o přírodě a ekologii a již dvanáctý ročník festivalu severské kultury Dny Severu 2021 na téma fakta versus fikce. Velký důraz je kladen na pečlivou dramaturgickou přípravu, mezioborový přesah, česko-severské kulturní vztahy a spolupráci s českými i zahraničními odborníky a institucemi. Výše požadované dotace činí cca 29 % způsobilých nákladů. Žadatel získal na tento projekt granty HMP v oblasti KUL v posledních 3 letech: 2018 – 70.000 Kč, 2019 – 70.000 Kč, 2020 – 70.000 Kč. </w:t>
            </w:r>
            <w:r>
              <w:rPr>
                <w:rFonts w:eastAsia="Times New Roman" w:cs="Times New Roman" w:ascii="Times New Roman" w:hAnsi="Times New Roman"/>
                <w:b/>
                <w:bCs/>
                <w:szCs w:val="20"/>
              </w:rPr>
              <w:t>GK: Severská literatura, zejména kriminální, zažívá v současnosti u nás boom, jak ale upozorňuje žadatel, je to pozornost stimulovaná především momentálním nakladatelským zájmem. Skandinávský dům usiluje naopak už druhou dekádu o pozornost hlubší a kontinuální, zaměřenou sice především na literaturu, ale s důležitými a atraktivními přesahy i k filmu, divadlu, historii či cestování. Za rok 2019 uspořádal 32 akcí, z toho 19 v Praze, se značným mediálním ohlasem, a neméně bohatý program plánuje i na rok 2021, s cíleným zaměřením na jednotlivé divácké a posluchačské segmenty, od dětí až po seniory. V průběhu roku se u nás objeví autoři ze skandinávských zemí. Projekt do jisté míry supluje kulturní zastoupení příslušných států u nás, což se příznivě odráží i ve vzájemných vstřícných kontaktech a možnostech. Komise pokládá aktivitu Skandinávského domu za ojedinělou a cennou, obohacující nejen pražskou kulturu, a podporu doporučuje.</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80"/>
        <w:gridCol w:w="1276"/>
        <w:gridCol w:w="2956"/>
        <w:gridCol w:w="3580"/>
        <w:gridCol w:w="1259"/>
        <w:gridCol w:w="1110"/>
        <w:gridCol w:w="520"/>
        <w:gridCol w:w="320"/>
        <w:gridCol w:w="885"/>
        <w:gridCol w:w="885"/>
        <w:gridCol w:w="885"/>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E/5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0082/202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010287 - ENTRANCE GALLERY</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atalog galerie ENTRANCE 2005 - 20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0 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2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ílem projektu je tištěná publikace, která rekapituluje působení Galerie Entrance mezi lety 2005 a 2019 je koncipovaná jako katalog výstav rozšířený o dobový kontext tehdejší pražské umělecké scény. Toto období bylo specifické vznikem tzv. „artist run spaces“ – galerií vedených umělci. Publikace popisuje situaci na umělecké scéně v době vzniku galerie Entrance. Dobová atmosféra je čtenáři přiblížena na základě osobních vzpomínek umělců a teoretiků, kteří se v té době na pražské scéně a v okruhu malých, nově vznikajících galerií vedených umělci pohybovali, texty jsou doplněny fotografiemi a současně články, které se fenoménem vzniku nových galerií zabývaly. Výše požadované dotace činí 63 % způsobilých nákladů. Žadatel získal grantovou podporu HMP v oblasti KUL v posledních 3 letech na výstavní činnost: 2018 – 250.000 Kč, 2019 – 150.000 Kč, 2020 – 200.000 Kč. Žadatel současně předložil další žádost na projekt Program galerie Entrance na rok 2021: Udržitelnost v galerijní praxi a procesuální umělecké výstupy číslo BD/478. </w:t>
            </w:r>
            <w:r>
              <w:rPr>
                <w:rFonts w:eastAsia="Times New Roman" w:cs="Times New Roman" w:ascii="Times New Roman" w:hAnsi="Times New Roman"/>
                <w:b/>
                <w:bCs/>
                <w:szCs w:val="20"/>
              </w:rPr>
              <w:t>GK: Entrance Gallery poskytuje od svého založení prostor zejména mladým výtvarníkům. Po patnácti letech existence se vedení rozhodlo vydat katalog 133 výstav, které se v galerii uskutečnily. Projekt vychází z pečlivě ošetřovaného archivu galerie a z premisy, že jako usilování podporované granty HMP by měl žadatel vydat souhrnný počet ze své činnosti. Kromě dokumentace expozic se v zamýšlené publikaci mají objevit i vzpomínky protagonistů dění kolem galerie. Čtenáři by se tak zpřítomnila atmosféra umělecké Prahy na počátku milénia a připomněly by se tvůrčí problémy, které se mladí tvůrci rozhodli řešit. Mezi autory textů se objevují i jména, která patří spíš pedagogům někdejších zakladatelů a jejich pohled nasvítí situaci výtvarné scény poněkud z jiného úhlu. Zaměření galerie se v průběhu času proměňovalo, v jednom období se věnovala umělcům starším, leč z různých důvodů nedostatečně veřejnosti prezentovaným. Současné vedení klade důraz na ekologickou problematiku, ovšem stále v duchu tendence "artists run spaces". Žadatel hodlá podnítit větší zájem dnešních Pražanů o moderní umění. Komise doporučuje projekt podpořit.</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E/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42331/202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037436 - Detour Productions z.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LAM POETRY PRAHA 20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74 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79 5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ílem projektu je přiblížení žánru slam poetry široké veřejnosti. Slam poetry je příležitostí pro autory - literární performery, žánr stojí na pomezí poezie a divadla, což z něj dělá interaktivní disciplínu. V rámci pravidelných pražských exhibic slam poetry s „hvězdami žánru“ se bude pokračovat i v hledání nových talentů. Opět bude uvedeno v Praze Finále Mistrovství ČR, jehož vítěz je následně zapojen do mezinárodního dění (Mistrovství Evropy a světa). Budou uvedeny i hvězdná jména světové scény a Praha tak bude zviditelněna jako kulturní metropole, kde fenomén slam poetry vzkvétá. V rámci projektu se bude pokračovat i v cílené výchově k žánru prostřednictvím workshopů, vedených nejzkušenějšími domácími interprety. Dílčím cílem je rovněž popularizace a zvýšení úrovně slam poetry v Česku díky streamovým přenosům, videozáznamům pravidelně umisťovaným na webu, facebooku české slam poetry a YouTube kanálu. Výše požadované dotace činí 65 % způsobilých nákladů. Žadatel získal grantovou podporu HMP v oblasti KUL v posledních 3 letech na tento projekt: 2018 – nežádal, 2019 – 120.000 Kč, 2020 – 100.000 Kč. </w:t>
            </w:r>
            <w:r>
              <w:rPr>
                <w:rFonts w:eastAsia="Times New Roman" w:cs="Times New Roman" w:ascii="Times New Roman" w:hAnsi="Times New Roman"/>
                <w:b/>
                <w:bCs/>
                <w:szCs w:val="20"/>
              </w:rPr>
              <w:t>GK: Spolek DETOUR PRODUCTIONS působí jako organizátor v žánru slam poetry již 18 let po celé ČR. Projekt „SLAM POETRY PRAHA 2021“ bude realizován od ledna do prosince 2021. Využijí v něm svých dlouholetých zkušeností s pořádáním akcí v žánru slam poetry, exhibicí i mezinárodních kontaktů a najdou nové příležitosti pro prezentaci slam poetry na území hlavního města Prahy. Uspořádáním medii hojně sledovaného Finále Mistrovství ČR 2021 (MeetFactory), 5 slamových exhibicí špičkových českých interpretů slam poetry (Rock Café, Café V lese, Kasárna Karlín ad.), pražského soutěžního (regionálního) kola Mistrovství ČR a také odbornými, kontinuálně vedenými workshopy (min. 5 x 4 hodiny výuky) zvýší povědomí o této interaktivní disciplíně. Projekt si klade za cíl najít rovněž nové talenty pro žánr slam poetry a poskytnout jim maximální podporu. Rozpočet je zpracován jako přibližná rozvaha. Komise doporučuje podporu.</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97"/>
        <w:gridCol w:w="1276"/>
        <w:gridCol w:w="2870"/>
        <w:gridCol w:w="3588"/>
        <w:gridCol w:w="1276"/>
        <w:gridCol w:w="1124"/>
        <w:gridCol w:w="520"/>
        <w:gridCol w:w="320"/>
        <w:gridCol w:w="895"/>
        <w:gridCol w:w="895"/>
        <w:gridCol w:w="895"/>
      </w:tblGrid>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E/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3515/202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173364 - Pražský literární dům autorů německého jazyka (nadační fond)</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Literatura na krátkých i dlouhých vln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992 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Pražského literárního domu pro rok 2021 tematicky navazuje na předchozí ročník, který připomínal zrození Prahy jako moderního velkoměsta. V r. 2021 se PLD chce věnovat fenoménu moderních médií, jako jsou rozhlas a film. Téma rozhlasového vysílání, rozhlasových her, filmových scénářů či novinových titulů charakteristických pro meziválečné období se promítne do četných programů celoročního projektu: přednášek a diskusních večerů věnovaných jednotlivým kapitolám z historie Československého rozhlasu nebo vzpomínkovým pořadům, které připomenou významné osobnosti české literatury spjaté i s rozhlasem. Na příkladu románu Karla Poláčka Muži v offsidu, vydaném v roce 1931 a v témže roce i úspěšně zfilmovaném, by se chtěli vrátit k oblíbenému tématu fotbalu v literatuře, tentokrát i v kontextu rozmachu filmové produkce v meziválečném období. Výše požadované dotace činí cca 13 % způsobilých nákladů. Žadatel získal na tento projekt podporu HMP v oblasti KUL v posledních 3 letech: 2018 – 200.000 Kč (grant) + 100.000 Kč (IUD), 2019 – 200.000 Kč (grant), 2020 – 200.000 Kč (grant) + 40.000 (IUD - 20% navýšení grantu v rámci režimu Covid 19). </w:t>
            </w:r>
            <w:r>
              <w:rPr>
                <w:rFonts w:eastAsia="Times New Roman" w:cs="Times New Roman" w:ascii="Times New Roman" w:hAnsi="Times New Roman"/>
                <w:b/>
                <w:bCs/>
                <w:szCs w:val="20"/>
              </w:rPr>
              <w:t xml:space="preserve">GK: Pražský literární dům autorů německého jazyka podal žádost o příspěvek na celoroční činnost. Množství akcí shrnuli organizátoři pod společný ústřední tematický název Literatura na krátkých i dlouhých vlnách. Plánovaných akcí bude celkem 26, z toho 3 projekty pro děti a mládež (recitační soutěž, čtení pro děti), 9 autorských čtení, 1 literárně-hudební pořad, 1 mezinárodní literární festival, 1 filmové projekce a 11 literárních večerů, setkání a vzdělávacích pořadů. Dramaturgickou osou se stane historický pohled na vznik a rozvoj rozhlasu v meziválečné době spolu s nebývalým rozvojem filmové tvorby v Praze. Zdůrazněn bude podíl německých autorů a židovských autorů německého jazyka na vysílání i scénářích, připomene se, že Radiožurnál vysílal i v němčině. Tradici národnostně pestré Prahy mezi válkami tak PLD nejen vyzvedne, ale současně bude dbát na to, aby se vztahy obou jazyků rozvíjely i v současnosti. Žádost je obsáhle zpracovaná a jeví jasný dramaturgický záměr, rozpočet odpovídá bohatosti nabídky. Komise doporučuje grant udělit. </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E/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8186/202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025349 - Společnost poezie z.s.</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Dny české a mezinárodní poezie v Praze (v rámci festival Den poez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voutýdenní festival poezie v Praze je součást národního festivalu Den poezie. Každoročně v listopadu vystupují čeští básníci i básníci ze zahraničí na mnoha místech v Praze (v kulturních institutech, knihovnách, školách, divadlech, velvyslanectvích, kavárnách i venku). Hlavním posláním festivalu Den poezie je šíření poezie mezi veřejností – přednesem, pohybem, dramatem, grafickým ztvárněním, hudbou a jinými nápaditými výrazovými prostředky. Nabízí lidem, kteří mají rádi poezii, každoročně řadu zajímavých pořadů, a to bez ohledu na jejich sociální zázemí. Návštěvníci se mohou tváří v tvář setkat jak s méně známými, tak s významnými básníky, našimi i zahraničními. Aktérům, kteří se po celý rok věnují tvorbě kulturních programů, poskytuje festival bohatou propagaci jejich úsilí. Společnost poezie tiskne každoročně plakáty s programy všech účinkujících, tyto programy rozešle všem aktérům, a ti je pak svými vlastními silami roznáší do míst ve svém okolí, která jsou hojně navštěvována veřejností se zájmem o kulturní dění. Výše požadované dotace činí cca 67 % způsobilých nákladů. Žadatel získal na svůj projekt grantovou podporu HMP v oblasti KUL v posledních 3 letech: 2018 – nežádal, 2019 – 100.000 Kč, 2020 – 120.000 Kč. </w:t>
            </w:r>
            <w:r>
              <w:rPr>
                <w:rFonts w:eastAsia="Times New Roman" w:cs="Times New Roman" w:ascii="Times New Roman" w:hAnsi="Times New Roman"/>
                <w:b/>
                <w:bCs/>
                <w:szCs w:val="20"/>
              </w:rPr>
              <w:t>GK: Dny české a mezinárodní poezie v Praze pořádá Společnost poezie a žádá o příspěvek. Široce pojatá akce trvá dva týdny a zasahuje prakticky veškerý veřejný prostor města. Recituje se na ulicích, v tramvajích, v parcích, na školách, v knihovnách i v sálech a kavárnách. Účastní se čeští básníci a zváni jsou i tvůrci ze zahraničí. V rámci propagace poezie a zdůrazňování jejího významu i pro současný život se vyhlašuje básník nebo básnířka Prahy. Speciální programy jsou připravovány pro školy i pro začínající básníky. Poezie v tisíci podobách se tak pokouší oslovit obyvatele města i turisty. Podobný básnický atak se daří organizovat i v zhruba padesáti jiných místech v České republice. Performerská vystoupení mohou ovšem někdy zapůsobit kontraproduktivně nebo nepříjemně, jak toho byli účastníci svědky třeba při nečekané recitaci básní mezi nepřipravenými cestujícími ve vlacích. Každopádně se však dá říci, že dny poezie rodící se ze skromných počátků už mají svou tradici a že začínají patřit k atmosféře podzimní Prahy. Samozřejmě veškeré popsané aktivity budou při svém uskutečňování bezprostředně závislé na epidemické situaci. Podíváme-li se do budoucnosti s optimismem, lze podporu doporučit.</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81"/>
        <w:gridCol w:w="1276"/>
        <w:gridCol w:w="2926"/>
        <w:gridCol w:w="3595"/>
        <w:gridCol w:w="1262"/>
        <w:gridCol w:w="1112"/>
        <w:gridCol w:w="520"/>
        <w:gridCol w:w="320"/>
        <w:gridCol w:w="888"/>
        <w:gridCol w:w="888"/>
        <w:gridCol w:w="888"/>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E/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127/202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8551805 - Česká sekce IBBY, z.s.</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Výroční cena Zlatá stuha 20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79 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Výroční cena Zlatá stuha je každoročně udělována tvůrcům nejlepších knih pro děti a mládež vydaných v českém jazyce. Existuje již více než 20 let a představuje jedinou cenu v České republice zaměřenou výhradně na dětskou literaturu. Knihy procházejí pečlivým výběrem porot sestavených z předních spisovatelů, výtvarných umělců a vědeckých odborníků na danou tematiku. Z toho důvodu je tedy Zlatá stuha garantem kvalitních dětských knížek a poskytuje vodítko, kterým se rodiče, pedagogové i knihovníci mohou řídit při orientaci ve složitém labyrintu současného knižního trhu. Prostřednictvím doprovodných programů navíc podporuje růst čtenářské gramotnosti, rozvoj vztahu ke knihám i kulturní vyžití dětí. Výše požadované dotace činí cca 56 % způsobilých nákladů. Žadatel získal podporu HMP v oblasti KUL v posledních 3 letech: 2018 + 2019 – nežádal, 2020 – 50.000 Kč (grant). </w:t>
            </w:r>
            <w:r>
              <w:rPr>
                <w:rFonts w:eastAsia="Times New Roman" w:cs="Times New Roman" w:ascii="Times New Roman" w:hAnsi="Times New Roman"/>
                <w:b/>
                <w:bCs/>
                <w:szCs w:val="20"/>
              </w:rPr>
              <w:t xml:space="preserve">GK: Výroční ceny Zlatá stuha organizuje Česká sekce IBBY a jedná se o jedinou naši soutěž určenou výhradně pro literaturu pro děti. Pečlivě organizované poroty hodnotí českou produkci v několika kategoriích, k nimž nedílně patří i ilustrace. Z nich pak vzniká putovní výstava, která se prezentuje například také na zlínském filmovém festivalu. Zlatá stuha má pro oblast literatury pro děti zřetelnou kalibrační funkci, neboť jí vybrané a oceněné tituly pomáhají hodnotové orientaci jak nakladatelů, tak knihkupců a čtenářů, přičemž motivační efekt pro autory je mimo diskuzi. Zlatá stuha se neomezuje jen na udílení cen, ale je spojena i se semináři, výstavami v DOXu a besedami s autory, je prezentována webovými stránkami. Ke zvýšení efektu ocenění je vždy možné důsledněji pracovat s knihkupci a knihovníky, kteří by mohli aktivně s takto označenými knihami pracovat. Tradici trvající již téměř tři desetiletí doporučuje komise podpořit. </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F/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006/202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717102 - Asociace animovaného filmu, z. s.</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Činnost Asociace animovaného filmu 20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 267 6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ASAF, které je sdružením předních českých producentů, nezávislých filmařů a animačních studií, aktivně přispívá k rozvoji animace v ČR jako odvětví kreativního průmyslu a jeho prezentaci v zahraničí. Snahou žadatele je vytvořit fungující animační průmysl, který bude součástí české ekonomiky. Základním předpokladem je investice do zkvalitnění lidských zdrojů, infrastruktury a vzájemné kooperace mezi jednotlivými hráči se záměrem systematicky budovat profesionální konkurenceschopný průmysl animované tvorby. Praha je přirozeným centrem (clusterem) tohoto audiovizuálního odvětví. Výše požadované dotace činí cca 6 % způsobilých nákladů. Žadatel žádá o podporu HMP v oblasti KUL poprvé. </w:t>
            </w:r>
            <w:r>
              <w:rPr>
                <w:rFonts w:eastAsia="Times New Roman" w:cs="Times New Roman" w:ascii="Times New Roman" w:hAnsi="Times New Roman"/>
                <w:b/>
                <w:bCs/>
                <w:szCs w:val="20"/>
              </w:rPr>
              <w:t>GK: Projekt Asociace animovaného filmu (ASAF), která je sdružením předních českých producentů v oblasti animované tvorby určitě přispívá k rozvoji animace jako disciplíny v rámci odvětví kreativního průmyslu v České republice a k jeho prezentaci v zahraničí. Podpora činnosti ASAF by měla vycházet především od Státního fondu kinematografie (a Ministerstva kultury ČR), neboť jde jasně o celostátní aktivitu, která se musí obejít bez přispění HMP.</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F/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0314/202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8295433 - Boutique Cinema Přítomnost s.r.o.</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ino Přítomnost v roce 20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 076 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46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40 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40 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4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se týká celoročního provozu butikového kina Přítomnost pro rok 2021. Dramaturgie a skladba programu bude stavět na pestré kombinaci audiovizuálních, ale i živých obsahů vlastní produkce. Velký prostor bude kromě projekcí výběrových distribučních filmů věnovaný také alternativním obsahům v podobě záznamů světově úspěšných muzikálů, představení Metropolitní opery, divadla a koncertů, filmové projekce pravidelně doplňují tematické přednášky o psychologii či hudbě. Dramaturgie, propojení programů, unikátní zázemí, ale i vhodná poloha kina představují pro občany celé Prahy ojedinělou alternativu běžné komerční nabídky. Výše požadované podpory činí 5,5 % způsobilých nákladů. Žadatel získal podporu HMP v oblasti KUL v posledních 3 letech: 2018 - 0 Kč, 2019 - 0 Kč, 2020 - 50 000 Kč IUD na jiný projekt (online). </w:t>
            </w:r>
            <w:r>
              <w:rPr>
                <w:rFonts w:eastAsia="Times New Roman" w:cs="Times New Roman" w:ascii="Times New Roman" w:hAnsi="Times New Roman"/>
                <w:b/>
                <w:bCs/>
                <w:szCs w:val="20"/>
              </w:rPr>
              <w:t>GK: Otevření kina Přítomnost (Boutique Cinema) umístěného v budově Radost (bývalý palác Všeobecného penzijního ústavu, později Dům odborových svazů) bylo dlouhodobě plánováno na 13.3.2020 (pro technické vybavení resp. „digitalizaci“ provozovatel získal již v roce 2019 dotaci od Státního fondu na podporu kinematografie), ale vzhledem ke koronavirové krizi k němu nedošlo resp. byl zahájen provoz speciálními programy šířenými on-line. Nyní tedy jde o první celoroční žádost o podporu společného projektu s majiteli domu Radost v úzké spolupráci s pražskými kiny Aero, Oko a Světozor. Pro pražskou veřejnost je skvělé, že kino Přítomnost vedle jmenovaných (a dalších: Atlas, Evald, Pilotů, MAT, Edison FilmHub apod.) obohacuje stále ještě nízký počet kinosálů s přínosnou dramaturgií orientovanou na vyšší úroveň domácí i světové kinematografie. Takové zpestření pražské "kulturní mapy" doporučujeme podpořit.</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90"/>
        <w:gridCol w:w="1276"/>
        <w:gridCol w:w="3088"/>
        <w:gridCol w:w="3377"/>
        <w:gridCol w:w="1276"/>
        <w:gridCol w:w="1124"/>
        <w:gridCol w:w="520"/>
        <w:gridCol w:w="320"/>
        <w:gridCol w:w="895"/>
        <w:gridCol w:w="895"/>
        <w:gridCol w:w="895"/>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F/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255/202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4275042 - Free Cinema Pofiv, o.p.s.</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Free Cinema dětem, mládeži a škol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68 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3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2 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2 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2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Free Cinema sdružuje filmové profesionály a pedagogy orientované na filmovou výchovu. Předkládaný projekt představuje paletu filmově-vzdělávacích aktivit, které cílí na pražské děti, mládež a školy v průběhu celého kalendářního roku. V dramaturgickém plánu jsou zahrnuty celoroční prezenční kurzy filmové tvorby a analýzy, tematické workshopy animace a analogové fotografie, desítky projektových dnů pro školy, filmově-divadelní performance, víkendové programy pro rodiny, a konečně projekční cykly pro širší veřejnost. Programy probíhají s celopražskou působností, nejvíce akcí se ale koná v Kasárnách Karlín, Muzeu Karla Zemana a FAMU. V plánu je realizovat až 180 výstupů pro více než 8000 diváků. Cílem projektu je nalézat cesty pro popularizaci filmového umění mezi dětmi a mladými lidmi, kultivovat je jako diváky a motivovat k vlastní tvorbě. Projekt nabízí přesah směrem k podpoře distanční výuky. Výše požadované dotace činí cca 26,5 % způsobilých nákladů. Žadatel získal podporu HMP v oblasti KUL v posledních 3 letech na stejný projekt: 2018 - 80 000 Kč grant, 2019 - 0 Kč grant, 2020 - 100 000 Kč grant. </w:t>
            </w:r>
            <w:r>
              <w:rPr>
                <w:rFonts w:eastAsia="Times New Roman" w:cs="Times New Roman" w:ascii="Times New Roman" w:hAnsi="Times New Roman"/>
                <w:b/>
                <w:bCs/>
                <w:szCs w:val="20"/>
              </w:rPr>
              <w:t>GK: Projekt filmové výchovy dětí a mládeže je součástí koncepční a dlouhodobě rozvíjené aktivity a stojí za ním zkušený tým. Realizace počítá s širokou paletou školní i veřejných aktivit: kurzů, dílen, projekcí či víkendových programů pro rodiny. Novinkou jsou programy distanční výuky, které reagují na pandemickou situaci. Předpokládá se 180 výstupů pro 8 tisíc diváků, což jsou vysoká čísla, významně přesahují dosud vykazované statistiky, a není vysvětleno, jak jich míní žadatel dosáhnout. Přesto lze projekt doporučit k podpoře.</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F/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1910/202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4265808 - LUCERNA - BARRANDOV, spol. s r.o.</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ino Lucerna 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 421 27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80 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80 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8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Kino Lucerna dnes patří mezi nejnavštěvovanější klasická kina v ČR. Za 15 let provozu dokázala společnost žadatele investicemi do zázemí a technologií sály modernizovat a promyšlenou dramaturgií kino pozvednout. V krásných prostorách kina Lucerna se pravidelně pořádají filmové festivaly, seniorská představení, školní vzdělávací projekce, dětské projekce pro rodiny i dětské domovy. Výše požadované dotace činí cca 4 % způsobilých nákladů. Žadatel získal podporu HMP v oblasti KUL v posledních 3 letech: 2018 - 450 000 Kč grant (90 000 Kč na jiný projekt), 2019 - 450 000 Kč grant (90 000 Kč na jiný projekt), 2020 - 450 000 Kč grant + 90 000 Kč navýšení (90 000 Kč grant na jiný projekt). Žadatel současně předložil další žádost na projekt Festival Cine argentino 2021 číslo BF/562. </w:t>
            </w:r>
            <w:r>
              <w:rPr>
                <w:rFonts w:eastAsia="Times New Roman" w:cs="Times New Roman" w:ascii="Times New Roman" w:hAnsi="Times New Roman"/>
                <w:b/>
                <w:bCs/>
                <w:szCs w:val="20"/>
              </w:rPr>
              <w:t>GK: Dvousálové kino Lucerna představuje tradičně velmi dobrou vlastní dramaturgii a navíc se stalo po zásluze základnou pro řadu dalších tematických přehlídek a premiérových uvedení (i kvalitních televizních) audiovizuálních děl. Navíc nelze opomenout, že patří mezi architektonicky nejhodnotnější kina nejen v Praze či České republice, ale i celosvětově. I tento fakt patří mezi klady a důležité důvody k pokračující podpoře jeho provozu ze strany HMP.</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F/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0652/202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147118 - MAT CLUB s.r.o.</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rovoz Kina M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 410 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40 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40 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4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Kino MAT je nejmenším kinem v České republice a jediné kino na Praze 2. Kino MAT je kinem, které nepromítá reklamy. Dramaturgie kina je nastavena tzv. „proti proudu“ a umožňuje divákům zhlédnout filmy, které již ostatní kina opustila. Filmy nejsou promítány pouze v období jejich premiér. Kino MAT realizuje projekce také pro seniory a studenty. Jedná se o celoroční projekt. Výše požadované dotace činí 8,8 % způsobilých nákladů. Žadatel získal podporu HMP v oblasti KUL v posledních 3 letech na stejný projekt: 2018 - 300 000 Kč grant, 2019 - 0 Kč (nežádal), 2020 - 300 000 Kč grant + 60 000 navýšení. </w:t>
            </w:r>
            <w:r>
              <w:rPr>
                <w:rFonts w:eastAsia="Times New Roman" w:cs="Times New Roman" w:ascii="Times New Roman" w:hAnsi="Times New Roman"/>
                <w:b/>
                <w:bCs/>
                <w:szCs w:val="20"/>
              </w:rPr>
              <w:t>GK: Kino MAT obsazuje již víc než 25 let své zásadní místo v pražském kulturním životě. Jeho dramaturgie je vhodně rozkročená, pozitivně hodnocená diváky všech věkových kategorií, navíc pro děti a seniory MAT stále udržuje zvýhodněné vstupné. Kino MAT je zřejmě nejmenším kinem v České republice nabízejícím vysoce kvalitní program s výjimečným zázemím pro diváky i pro přítomné tvůrce. Mimo to, že se jedná o jediné kino v Praze 2, beze zbytku platí tvrzení žadatele: "kino MAT je maličké kino, ale s velkým srdcem". GK by ráda doporučila k podpoře v (seriózně!) požadované výši, vzhledem k omezeným finančním prostředkům musí být však navrhovaná částka nižší.</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610"/>
        <w:gridCol w:w="1276"/>
        <w:gridCol w:w="2814"/>
        <w:gridCol w:w="3547"/>
        <w:gridCol w:w="1299"/>
        <w:gridCol w:w="1143"/>
        <w:gridCol w:w="520"/>
        <w:gridCol w:w="320"/>
        <w:gridCol w:w="909"/>
        <w:gridCol w:w="909"/>
        <w:gridCol w:w="909"/>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F/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2043/20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4318833 - Mimesis Film s.r.o.</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ino Pilotů 20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 770 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2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80 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80 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8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Obsahem projektu je celoroční provoz třísálového Kina Pilotů ve Vršovicích. Kino Pilotů se rozvíjí jako otevřená platforma různorodých podob kinematografie. Nabízí aktuální filmy, spolupořádá a hostí festivaly, organizuje řadu speciálních projekcí, vzdělávacích pořadů a přednášek. Je již pravidlem, že filmoví producenti a režiséři uvádějí v Kině Pilotů premiéry vlastních dokumentárních a artových filmů různých stopáží. Kino Pilotů rozšiřuje svoji nabídku o filmy z distribuce sesterské společnosti Pilot Film s.r.o. Všechny tyto filmy jsou doprovázeny debatami s jejich tvůrci. V lednu 2021 bude zahájen víceletý projekt Vzlet – otevření produkční domu v Holandské ulici, který vedle Kina Pilotů zastřešují renomovaní partneři – orchestr Collegium 1704 a divadlo VOSTO5. Cílem projektu je nejen posílení kulturní zóny Prahy 10, ale vytvoření unikátního místa v celé Praze, které bude svou atmosférou a programem nezaměnitelné. Výše požadované dotace činí cca 8 % způsobilých nákladů. Žadatel získal podporu HMP v oblasti KUL v posledních 3 letech: 2018 - 250 000 Kč (grant), 2019 - 300 000 Kč (grant), 2020 - 300 000 Kč (grant + 60 000 navýšení). </w:t>
            </w:r>
            <w:r>
              <w:rPr>
                <w:rFonts w:eastAsia="Times New Roman" w:cs="Times New Roman" w:ascii="Times New Roman" w:hAnsi="Times New Roman"/>
                <w:b/>
                <w:bCs/>
                <w:szCs w:val="20"/>
              </w:rPr>
              <w:t>GK: Během několika letech provozu se kino Pilotů postupně stalo třísálové. Samotná obnova kina ve Vršovicích byla velkým obohacením kulturního života nejen v oblasti Prahy 10 (Vršovic, ale i Vinohrad), ale celého hlavního města. Dramaturgie zahrnuje různé podoby zejména současné kinematografie. Kino se stalo hostitelem nejen filmových přehlídek, ale i vzdělávacích akcí a přednášek. Navíc se lednu 2021 žadatel chystá zahájení víceletého projektu spočívajícím v otevření "produkčního domu" v Holandské ulici, který vedle kina Pilotů zastřešují ještě komorní orchestr Collegium 1704 a divadlo VOSTO5. HMP tento důležitý kulturní stánek v minulosti podpořil, doporučujeme podporu i pro následující rok.</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F/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0612/20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4675843 - My Street Films, z.s.</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My Street Fil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222 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My Street Films byl založen v roce 2014 se dvěma základními cíli. Tím prvním je posílení mediální gramotnosti a kritického náhledu na média, za prvé skrze veřejně přístupná promítání a diskusní semináře s hosty z řad předních dokumentárních tvůrců, za druhé pomocí odborně vedených několikaměsíčních workshopů dokumentární tvorby pro vybrané uchazeče. Část workshopů je určena účastníkům vybraným na základě veřejně přístupného open callu, druhá část se soustředí na práci se středoškolskými studenty. Druhým základním cílem je posílit hlas zájemců z řad široké veřejnosti a vytvořit tak pro jejich témata a názory místo ve veřejném prostoru. Tvůrcům žadatel poskytuje intenzivní distribuční podporu (portál Dafilms, projekce v artových i neartových kinech, spolupráce se širokým spektrem kulturních institucí). Výše požadované dotace činí cca 33 % způsobilých nákladů. Žadatel získal podporu HMP v oblasti KUL v posledních 3 letech na stejný projekt: 2018 - 100 000 Kč grant, 2019 - 100 000 Kč grant, 2020 - 100 000 Kč grant. </w:t>
            </w:r>
            <w:r>
              <w:rPr>
                <w:rFonts w:eastAsia="Times New Roman" w:cs="Times New Roman" w:ascii="Times New Roman" w:hAnsi="Times New Roman"/>
                <w:b/>
                <w:bCs/>
                <w:szCs w:val="20"/>
              </w:rPr>
              <w:t>GK: Unikátní vzdělávací projekt běžící již od roku 2014 má dva zásadní cíle. Prvním je systematické zvyšování mediální gramotnosti, druhým vytváření "audiovizuální mapy" naší metropole (www.mystreetfilms.cz) pohledem jejích mladých obyvatel. Projekt podporuje laické zájemce o audiovizuální tvorbu a dává jim možnost realizace vlastních video příspěvků, jež se následně vyhodnocují v celoroční soutěži. Amatéry tak projekt propojuje se zkušenými profesionály. Každopádně zůstává My Street Films prospěšnou kulturní aktivitou originálně osvěžující pražskou každodenní atmosféru, a proto je grantová podpora zcela na místě.</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F/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29476/20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3868354 - NaFilM, z.s.</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činnost filmového muzea NaFil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 085 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80 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80 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8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činnost filmového muzea NaFilM v prostorech významné historické budovy Mozarteum v centru Prahy (Jungmannova 748/30, Praha 1) zahrnuje pravidelný provoz muzea, rozšiřování expozice a nabídku různorodých doprovodných programů. NaFilM je prvním nekomerčním muzeem českého filmu, k jehož otevření spolek směřoval od roku 2015 pomocí úspěšných výstav Na film!, stálá expozice muzea byla otevřena na přelomu roku 2018/19 a první rok a půl každodenního provozu prokázal, že unikátní interaktivní zpracování muzea je atraktivní a funkční prezentací filmu a jeho historie pro české i zahraniční návštěvníky napříč generacemi. Výše požadované dotace činí cca 10 % způsobilých nákladů. Žadatel získal podporu HMP v oblasti KUL v posledních 3 letech: 2018 - 150 000 Kč (grant) + 150 000 (IUD), 2019 - 350 000 Kč (grant), 2020 - 500 000 Kč (grant). Žadatel současně předložil žádost na projekt Provoz a rozvoj filmového muzea NaFilM v letech 2022-2025 číslo AF/047. </w:t>
            </w:r>
            <w:r>
              <w:rPr>
                <w:rFonts w:eastAsia="Times New Roman" w:cs="Times New Roman" w:ascii="Times New Roman" w:hAnsi="Times New Roman"/>
                <w:b/>
                <w:bCs/>
                <w:szCs w:val="20"/>
              </w:rPr>
              <w:t>GK: Pro jednoroční projekt platí beze zbytku totéž, co pro žádost o víceletý grant. Projekt stálého filmového muzea odstartoval v roce 2015 realizací atraktivní výstavy v Muzeu Montanelli na Malé Straně. Dalším centrem činnosti žadatelů se stal palác Chicago na Národní třídě. Činnost autorek projektu, která je motivovaná novátorskou a neotřelou vizí, byla částečně dokonána získáním stabilních prostor v historické budově Mozartea v Jungmannově ulici, a tudíž i oprávněním podat žádost o víceletý grant. Vloni byla v Mozarteu otevřena stálá expozice, jejíž přínos pro obyvatele Prahy i pro její návštěvníky je originální a zcela zásadní. Přirozeným cílem v roce 2021 je pokračování rozvoje muzea posunutím hranic v oblasti moderního chápání muzejních expozic, souvisejícího vzdělávání a prezentace kinematografie - nyní i perspektivně - v mezinárodním kontextu a ve srovnání se zaběhlými institucemi v zahraničí, kterým nebyly kladeny do cesty překážky jako u nás. GK by ráda doporučila k podpoře v požadované výši, vzhledem k omezeným finančním prostředkům musí být však navrhovaná částka nižší.</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603"/>
        <w:gridCol w:w="1276"/>
        <w:gridCol w:w="2838"/>
        <w:gridCol w:w="3557"/>
        <w:gridCol w:w="1291"/>
        <w:gridCol w:w="1136"/>
        <w:gridCol w:w="520"/>
        <w:gridCol w:w="320"/>
        <w:gridCol w:w="905"/>
        <w:gridCol w:w="905"/>
        <w:gridCol w:w="90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F/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0329/202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842136 - Pro-OKO z.s.</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io Oko v roce 20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 640 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7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4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4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4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se týká celoročního provozu jednosálového Bia Oko v roce 2021. Cílem projektu je pokračovat v provozu kina bez nutnosti ustupovat z nastaveného dramaturgického profilu kina. Bio Oko funguje především jako lokální kino Prahy 7, jehož hlavní činností jsou každodenní filmové projekce. Standardní program je doplněn o cykly, které myslí na děti, seniory, filmové vzdělávání, ale také na náročnějšího a přemýšlivého diváka. Díky dramaturgickým přesahům je vyhledávanou destinací obyvateli celého hlavního města. Bio Oko je přirozeným kulturním centrem Prahy 7, své prostory nabízí jako místo pro setkávání, které nemusí být vždy spojeno s projekcí filmu. Výše požadované dotace činí cca 4,5 % způsobilých nákladů. Žadatel získal podporu HMP v oblasti KUL na tento projekt v posledních 3 letech: 2018 - 500 000 Kč grant, 2019 - 500 000 Kč grant, 2020 - 550 000 Kč (+110 000 Kč navýšení) grant. </w:t>
            </w:r>
            <w:r>
              <w:rPr>
                <w:rFonts w:eastAsia="Times New Roman" w:cs="Times New Roman" w:ascii="Times New Roman" w:hAnsi="Times New Roman"/>
                <w:b/>
                <w:bCs/>
                <w:szCs w:val="20"/>
              </w:rPr>
              <w:t>GK: Kino OKO v Praze 7 skutečně patří k nejpopulárnějším art-kinům, což dokládá jeho vysoká roční návštěvnost. Dramaturgie kina OKO zahrnuje širokou žánrovou nabídku včetně krátkých filmů (a např. i záznamy operních, baletních i činoherních představení a koncertů) pro škálu diváckých cílových skupin. Kino OKO je též hostitelem mnoha tematických přehlídek pro různé cílové skupiny, každoroční podporu HMP si po právu zaslouží.</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F/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0681/202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7634463 - Screenshot</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creensho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 430 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si klade za cíl od roku 2019 v centru Prahy zprostředkovat koncepční filmové cykly a skrze – nejen filmové – eventy/focusy, reflektovat důležité události v oblasti evropského, potažmo světového filmu. Žadatel navazuje na tradici původních Pražských cinematék, které se před několika desítkami let těšily velkému diváckému zájmu. Dle žadatele byl původně celý projekt koncipován tak, aby se minimálně v prvních dvou letech pokryly náklady na jeho provoz, ovšem s příchodem COVID-19 se situace natolik změnila, že bylo třeba žádat o podporu. Výše požadované podpory činí cca 18,5 % způsobilých nákladů. Žadatel žádá o podporu HMP v oblasti KUL poprvé. </w:t>
            </w:r>
            <w:r>
              <w:rPr>
                <w:rFonts w:eastAsia="Times New Roman" w:cs="Times New Roman" w:ascii="Times New Roman" w:hAnsi="Times New Roman"/>
                <w:b/>
                <w:bCs/>
                <w:szCs w:val="20"/>
              </w:rPr>
              <w:t>GK: Projekt nového kina (prostoru) zřejmě pro především zahraniční produkci (či české anglicky podtitulkované filmy), neboť cílovou skupinou se mají stát anglicky hovořící expati, další cizinci, zejména studenti. Malý prostor je otevřen teprve od podzimu 2019 a původně měl být projekt koncipován jako příjmově a výdajově vyrovnaný, ale epidemiologická situace očekávání změnila. Proto je žádáno - v rozporu s dlouhodobou strategií HMP, jejímž cílem je podpora projektů specificky pražských - o (robustní) podporu HMP, avšak rozpočtově zůstává projekt poměrně rozmáchlý a poněkud nepřehledný. Nedoporučujeme k podpoř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F/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0326/202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7775080 - Společnost pro podporu a rozvoj kina AERO z.s.</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ino Aero v roce 20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 909 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59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4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4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4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se týká podpory celoročního provozu žižkovského tradičního jednosálového kina Aero. Aero funguje především jako lokální kino Prahy 3, jehož hlavní činností jsou každodenní filmové projekce a filmové vzdělávání pod hlavičkou projektu Aeroškola. Program repertoárového kina, jehož dramaturgie dlouhodobě přesahuje hranice městské části Praha 3, je vedle běžných projekcí tvořen cykly a přehlídkami, které myslí na děti a seniory a svou dramaturgickou jedinečností také na náročného diváka. Kino Aero chce i nadále poskytovat živé sociální zázemí občanům Prahy a prostory kina nabízet jako vhodné místo pro setkávání, které nemusí být vždy spojeno s projekcí filmu. Cílem projektu je udržet provoz kina Aero a rozvíjet nabídku jeho kulturních služeb i v roce 2021, a to bez nutnosti ustupovat z nastaveného dramaturgického profilu. Výše požadované dotace necelých 5 % způsobilých nákladů. Žadatel získal na tento projekt v posledních 3 letech finanční podporu HMP: 2018 - 500 000 Kč grant, 2019 - 500 000 Kč grant, 2020 - 550 000 Kč grant + 110 000 Kč navýšení. </w:t>
            </w:r>
            <w:r>
              <w:rPr>
                <w:rFonts w:eastAsia="Times New Roman" w:cs="Times New Roman" w:ascii="Times New Roman" w:hAnsi="Times New Roman"/>
                <w:b/>
                <w:bCs/>
                <w:szCs w:val="20"/>
              </w:rPr>
              <w:t>GK: Žižkovské jednosálové kino Aero, které je provozovatelsky spojené s kiny Světozor a Oko (a distribuční společností Aerofilms s.r.o.) se již mnoho let zaměřuje na nekomerční tvorbu. Promyšlená dramaturgie nabízí čerstvé novinky i klasická díla, tematické cykly, režisérské profily, přenosy operních a divadelních představení a řadu dalších aktivit. Žádost je dobře zpracovaná, HMP provoz kina Aero dlouhodobě podporuje. Kino Aero chce kromě filmových představení poskytovat i sociální zázemí pro veřejnost Prahy 3, aby prostory kina sloužily i jako místo pro setkávání. Cílem je udržet provoz kina Aero v roce 2021 a rozvíjet nabídku jeho kulturních služeb. GK doporučuje v grantové podpoře pokračovat.</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95"/>
        <w:gridCol w:w="1277"/>
        <w:gridCol w:w="3008"/>
        <w:gridCol w:w="3428"/>
        <w:gridCol w:w="1282"/>
        <w:gridCol w:w="1129"/>
        <w:gridCol w:w="520"/>
        <w:gridCol w:w="320"/>
        <w:gridCol w:w="899"/>
        <w:gridCol w:w="899"/>
        <w:gridCol w:w="899"/>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F/5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0323/202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2576631 - UNION FILM s.r.o.</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ino Světozor v roce 20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6 879 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99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60 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60 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6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se týká celoročního provozu třísálového artového kina Světozor v roce 2021. Cílem projektu je pokračovat v provozu kina v nastaveném a osvědčeném dramaturgickém profilu. Kino bude v roce 2021 uvádět denně 8 až 15 projekcí nekomerčních filmů všech žánrů. Dramaturgii kina obohacují v průběhu celého roku hostující filmové festivaly, pravidelné cykly pro různorodou diváckou skupinu a projekty z vlastní dílny – pravidelný cyklus Dokumentární pondělí, festival španělsky mluvených filmů La Película, ozvěny MFF KV Karlovy Vary. Dramaturgie, četnost denních projekcí, profesionální zázemí, ale i vhodná poloha kina představují pro občany celé Prahy ojedinělou alternativu běžné komerční nabídky. Výše požadované dotace činí cca 2,2 % způsobilých nákladů. Žadatel získal podporu HMP v oblasti KUL v posledních 3 letech: 2018 - 80 000 Kč grant + 90 000 Kč grant na jiné projekty, 2019 - 90 000 Kč grant+80 000 Kč grant na jiné projekty, 2020 - 400 000 Kč grant + 80 000 Kč navýšení na tento projekt. </w:t>
            </w:r>
            <w:r>
              <w:rPr>
                <w:rFonts w:eastAsia="Times New Roman" w:cs="Times New Roman" w:ascii="Times New Roman" w:hAnsi="Times New Roman"/>
                <w:b/>
                <w:bCs/>
                <w:szCs w:val="20"/>
              </w:rPr>
              <w:t xml:space="preserve">GK: Cílem projektu je celoroční provoz třísálového kina Světozor v centru Prahy. Kino by mělo v roce 2021 pokračovat v uvádění několika projekcí kvalitních filmů denně. Navíc je Světozor (nejen) díky své výhodné poloze i využívaným prostorem pro různé filmové hodnotné přehlídky, festivaly a premiéry. Zajímavý a především kvalitní program kina nadále představuje pro občany celé Prahy jistotu stálé prezentace vysoké úrovně kinematografie, a proto je grantová podpora na místě. </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F/5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906/202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8876045 - AKFF z. s.</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Aussie a Kiwi Film Fes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30 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10 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10 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1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8. ročník festivalu australského a novozélandského filmu proběhne v Praze v kinech Lucerna a Ponrepo v listopadu 2021. Praha má evropskou exkluzivitu, v žádném dalším hlavním evropském městě kromě Berlína, kde je však malá přehlídka, stálé australské a novozélandské festivaly nejsou. Festival seznamuje se současnou Austrálií a Novým Zélandem, chce je ukázat jako moderní a dynamické multikulturní země, kde je zároveň silná tradice kultury původních obyvatel. Hlavním cílem je představit kvalitní filmy z druhé strany zeměkoule, které nemají šanci objevit se v běžné české distribuci. Festival doplňuje bohatý doprovodný program s umělci, odborníky, emigranty a dalšími lidmi z nejrůznějších oblastí. Výše požadované dotace činí cca 19 % způsobilých nákladů. Žadatelka (původně žádala předsedkyně z.s. jako fyzická osoba) získala podporu HMP v oblasti KUL na stejný projekt v posledních 3 letech: 2018 - 110 000 Kč grant, 2019 - 110 000 Kč grant, 2020 - 150 000 Kč grant. </w:t>
            </w:r>
            <w:r>
              <w:rPr>
                <w:rFonts w:eastAsia="Times New Roman" w:cs="Times New Roman" w:ascii="Times New Roman" w:hAnsi="Times New Roman"/>
                <w:b/>
                <w:bCs/>
                <w:szCs w:val="20"/>
              </w:rPr>
              <w:t>GK: Týdenní festival australského a novozélandského filmu má cenný přesah: diváky seznamuje nejen s exotickými snímky, ale také s kulturou tamějších původních obyvatel Aboriginů a Maorů. Osmý ročník této znamenitě organizované přehlídky znovu proběhne v pražských kinech Lucerna a Ponrepo. Žádost o grant je znamenitě zpracovaná, obsahuje obsáhlou rekapitulaci uplynulých ročníků, včetně bohaté fotodokumentace, ukázek propagace festivalu a jeho mimořádně pozitivních ohlasů v tisku. V nabídce specializovaných pražských festivalů patří Aussie a Kiwi Film Fest k nejoriginálnějším a nejhodnotnějším. Doporučujeme podpořit obdobnou částkou jako loni.</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F/5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0147/202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5386551 - DOC.DREAM services s.r.o.</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Živé kino Praha 20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2 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2 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2 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2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Živé kino již tradičně přináší sérii projekcí dokumentárních filmů v pražských prostorech, kde filmy přímo vznikají - u režisérů doma či ve filmových střižnách - nebo na místech, se kterými jsou úzce tematicky spjaty. Přesazením filmů z tradičních kamenných či letních kin do střižen a domácností filmařů nabízí divákům možnost vnímat nové souvislosti propojené s pražskými lokacemi, kde se výrazné české dokumentární filmy vytvářejí. Film tak není uzavřený v kinosále, ale dovoluje divákům jej konfrontovat s realitou, ze které vznikal. Tato jedinečná koncepce obohacuje kulturní nabídku hlavního města Praha v oblasti audiovizuálního umění cíleného na širokou veřejnost. Idea projektu vychází ze site-specific konceptu; díky tomu, že Praha je významným centrem filmové tvorby a sídlem řady dokumentaristů i producentů, je umožněna velice unikátní forma jeho uplatnění. Výše požadované dotace činí necelých 70 % požadovaných nákladů. Žadatel získal podporu HMP v oblasti KUL v posledních 3 letech na tento projekt: 2018 - 40 000 Kč grant, 2019 - 40 000 Kč grant, 2020 - 40 000 Kč grant. </w:t>
            </w:r>
            <w:r>
              <w:rPr>
                <w:rFonts w:eastAsia="Times New Roman" w:cs="Times New Roman" w:ascii="Times New Roman" w:hAnsi="Times New Roman"/>
                <w:b/>
                <w:bCs/>
                <w:szCs w:val="20"/>
              </w:rPr>
              <w:t>GK: Pokračování pozoruhodného projektu, jehož autory jsou opět organizátoři Festivalu dokumentárního filmi Ji.hlava (v čele s aktivním ředitelem festivalu Markem Hovorkou). Prezentace českých dokumentů probíhá v pražských střižnách (či v domácnostech a atypických prostorech) jejich tvůrců, které jsou spojeny s debatami o obsahu a formě právě realizovaných děl. Živé kino má nesporný význam pro pražskou kulturu, byť zásah ve veřejnosti je početně velice nízký. Žádost je velmi dobře zpracovaná a zaslouží si podporu, byť jako obvykle nízkou.</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76"/>
        <w:gridCol w:w="1276"/>
        <w:gridCol w:w="2864"/>
        <w:gridCol w:w="3655"/>
        <w:gridCol w:w="1264"/>
        <w:gridCol w:w="1114"/>
        <w:gridCol w:w="520"/>
        <w:gridCol w:w="320"/>
        <w:gridCol w:w="889"/>
        <w:gridCol w:w="889"/>
        <w:gridCol w:w="889"/>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F/5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43890/202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7098502 - Estela Productions z.s.</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rague International Indie Film Festiva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20 1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35 1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ílem projektu je přivést do České republiky to nejlepší z krátkých nezávislých filmů a videoklipů ve světě a vytvořit zajímavou a divácky poutavou přehlídku nových trendů ve filmovém průmyslu. 2. ročník se uskuteční od 18.9. do 19.9. 2021 v jednom z nejnovějších pražských kin v Praze Edison FilmHub. Během těchto 2 dnů návštěvníci zhlédnou, spolu se speciálními hosty festivalu, celkem 40 krátkometrážní filmů a videoklipů, čekají na ně Q&amp;A projekce s režiséry, herci a realizačními týmy, networking akce. Festival bude ukončen slavnostní vyhlášením cen s recepcí. Výše požadované dotace činí cca 26 % způsobilých nákladů. Žadatel dosud nezískal podporu HMP v oblasti KUL. </w:t>
            </w:r>
            <w:r>
              <w:rPr>
                <w:rFonts w:eastAsia="Times New Roman" w:cs="Times New Roman" w:ascii="Times New Roman" w:hAnsi="Times New Roman"/>
                <w:b/>
                <w:bCs/>
                <w:szCs w:val="20"/>
              </w:rPr>
              <w:t>GK: Zřejmě se jedná o podporu 2. ročníku Prague International Indie Film Festivalu, který by měl být soutěžní přehlídkou krátkých "nezávislých" filmů a (spíš) komerčních videoklipů z celého světa. Akce se má konat v září 2021 v pražském kině Edison FilmHub. Lze-li soudit dle webové stránky žadatele resp. vlastního festivalu, ostatní data uvedená v žádosti jsou nejspíš pouze odhadem či přáním. Lokalizace krátkého dvoudenního festivalu je zřejmě jediné, co jej spojuje s Prahou. Podpora se nedoporučuje.</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F/5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997/202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5694545 - FILM SERVIS FESTIVAL KARLOVY VARY, a.s.</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16. Pragueshorts - Festival krátkých filmů Prah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622 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20 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20 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2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ílem festivalu je zprostředkovat českému publiku světovou krátkometrážní tvorbu, jež se těší dlouhodobě ve světě výraznému zájmu ze strany diváků i odborné veřejnosti. Vzhledem k tomu, že projekt je stále jedinou samostatnou soutěžní přehlídkou v České republice, která je zcela věnována krátkým hraným filmům, je úkolem akce také informovat o dění v této oblasti filmové profesionály a přinášet jim nejnovější trendy a motivovat mladé tvůrce ke sledování dění, networkingu a samozřejmě k vlastní tvorbě. 16. ročník festivalu proběhne od 15. do 21. února v Kině Pilotů, Biu Oko, Kině Aero, Kině Přítomnost a dalších menších sálech. Program bude složen z mezinárodní a národní soutěže krátkých hraných filmů, a informativních nesoutěžních sekcí, v rámci nichž budou uvedeny pocty, tematické bloky, retrospektivy významných osobností a také experimentální filmy a tvorba pro děti. Výše požadované dotace činí cca 23 % způsobilých nákladů. Žadatel získal podporu HMP v oblasti KUL v posledních 3 letech na tento projekt: 2018 - 500 000 Kč grant, 2019 - 400 000 Kč grant, 2020 - 400 000 Kč grant. </w:t>
            </w:r>
            <w:r>
              <w:rPr>
                <w:rFonts w:eastAsia="Times New Roman" w:cs="Times New Roman" w:ascii="Times New Roman" w:hAnsi="Times New Roman"/>
                <w:b/>
                <w:bCs/>
                <w:szCs w:val="20"/>
              </w:rPr>
              <w:t>GK: Festival krátkých filmů pořádaný zkušeným týmem karlovarského MFF zůstává jedinou velkou přehlídkou v Praze (a celé ČR) zaměřenou na naši a světovou krátkometrážní tvorbu. V roce 2021 půjde již o 16. ročník, tudíž akci s již dlouhou tradicí a pokaždé podpořenou kvalitní dramaturgií. Cílem je zprostředkovat českému publiku světovou krátkometrážní tvorbu, která se všude těší značnému zájmu ze strany diváků i odborné veřejnosti. Vzhledem k tomu, že Festival krátkých filmů Praha je stále jedinou samostatnou soutěžní přehlídkou v České republice, která je zcela věnována krátkým hraným filmům, úkolem akce zůstává též informovat o dění v této oblasti filmové profesionály a přinášet jim nejnovější trendy a motivovat mladé tvůrce. 16. ročník festivalu má proběhnout od 15. do 21. února 2021 v kině Pilotů, kině OKO, kině Aero, kině Přítomnost a dalších menších pražských sálech. Program bude složen z mezinárodní a národní soutěže krátkých hraných filmů a zmíněných informativních nesoutěžních sekcí. HMP tuto jedinečnou přehlídku opakovaně podpořilo, navrhujeme podporu i pro rok 2021.</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F/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29330/202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Francouzský institut v Praze</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4. Festival francouzského filmu</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143 6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4 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4 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4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Festival se koná tradičně třetí týden v listopadu, dlouhodobě představuje současnou francouzskou filmovou produkci a oslovuje širokou veřejnost napříč generacemi. Festival podporuje uvádění nových francouzských filmů do české kinodistribuce a umožňuje návštěvníkům setkat se s jejich tvůrci. Dále v sekci výběr české kritiky uvádí novinky, které sklidily ohlas na prestižních mezinárodních festivalech (Cannes, Benátky, Berlín), ale i přes své nesporné umělecké kvality nejsou uváděny v běžné kinodistribuci. Nedílnou součástí festivalu je slavnostní zahajovací, závěrečný galavečer s vyhlášením výsledků divácké soutěže a doprovodný program. Festival probíhá v pražských kinech Světozor, Lucerna, Kino 35, Edison a uvádí cca 160 projekcí (50 celovečerních a 10 krátkometrážních filmů). Výše požadované dotace činí cca 9 % způsobilých nákladů. Žadatel získal podporu HMP v oblasti KUL v posledních 3 letech: 2018 - 150 000 Kč grant, 2019 - 0 Kč grant, 2020 - 80 000 Kč grant. Žadatel současně předložil další žádost na projekt Renovace knihovny Francouzského institutu v Praze: zdůraznění česko-francouzských kulturních vazeb číslo BG/593. </w:t>
            </w:r>
            <w:r>
              <w:rPr>
                <w:rFonts w:eastAsia="Times New Roman" w:cs="Times New Roman" w:ascii="Times New Roman" w:hAnsi="Times New Roman"/>
                <w:b/>
                <w:bCs/>
                <w:szCs w:val="20"/>
              </w:rPr>
              <w:t>GK: Každoroční akce obohacující pražský kulturní život. Festival francouzského filmu se koná tradičně třetí týden v listopadu a představuje aktuální francouzskou filmovou produkci. Podle možností bývá projekt správně podpořen HMP. Festival má velkorysou koncepci: během týdne nabízí v několika kinech 160 projekcí s 50 celovečerními filmy a doprovodným programem. Kulturní hodnota se tu pojí se společenskou hodnotou mezinárodní spolupráce a kulturní výměny. Projekt je osvědčený, má velmi dobrou diváckou základnu, žadatel je důvěryhodný a zkušený. Praha podporou deklaruje za symbolickou cenu svou kulturní otevřenost. Projekt opět GK doporučuje k podpoře.</w:t>
            </w:r>
          </w:p>
        </w:tc>
      </w:tr>
    </w:tbl>
    <w:p>
      <w:pPr>
        <w:pStyle w:val="Normal"/>
        <w:rPr/>
      </w:pPr>
      <w:r>
        <w:rPr/>
      </w:r>
    </w:p>
    <w:p>
      <w:pPr>
        <w:pStyle w:val="Normal"/>
        <w:rPr/>
      </w:pPr>
      <w:r>
        <w:rPr/>
      </w:r>
    </w:p>
    <w:tbl>
      <w:tblPr>
        <w:tblW w:w="15256" w:type="dxa"/>
        <w:jc w:val="left"/>
        <w:tblInd w:w="-65" w:type="dxa"/>
        <w:tblLayout w:type="fixed"/>
        <w:tblCellMar>
          <w:top w:w="15" w:type="dxa"/>
          <w:left w:w="60" w:type="dxa"/>
          <w:bottom w:w="15" w:type="dxa"/>
          <w:right w:w="60" w:type="dxa"/>
        </w:tblCellMar>
      </w:tblPr>
      <w:tblGrid>
        <w:gridCol w:w="1574"/>
        <w:gridCol w:w="1276"/>
        <w:gridCol w:w="3040"/>
        <w:gridCol w:w="3490"/>
        <w:gridCol w:w="1261"/>
        <w:gridCol w:w="1111"/>
        <w:gridCol w:w="520"/>
        <w:gridCol w:w="320"/>
        <w:gridCol w:w="888"/>
        <w:gridCol w:w="888"/>
        <w:gridCol w:w="888"/>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F/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798/202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549867 - Institut dokumentárního filmu</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East Doc Platform 20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 145 6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EDP je mezinárodním filmovým trhem zaměřeným na dokumentární filmy střední a východní Evropy. Jedná se o týdenní mezinárodní setkání cca 350 filmových profesionálů, zahrnující prezentace připravovaných filmů (pitching East Doc Forum, Czech Docs), networkingové individuální schůzky (East Doc Market), workshopy (East Doc Interactive, Ex Oriente Film), přednášky o nejnovějších trendech dokumentární tvorby, semináře pro začínající tvůrce, prezentace připravovaných filmů (více než 50 projektů), odborné panely a projekce dokumentárních filmů pro veřejnost. Devátý ročník akce se bude konat v Institutu Cervantes, divadle IMAGE, Galerii Kritiků a dalších pražských místech od 6. do 12. března 2021.Generálním mediálním partnerem akce je Česká televize. Výše požadované dotace činí cca 6 % způsobilých nákladů. Žadatel získal podporu HMP v oblasti KUL v posledních 3 letech: 2018 - 150 000 Kč grant (+90 000 grant na jiný projekt), 2019 - 100 000 Kč grant (+150 000 Kč granty na jiné projekty), 2020 - 120 000 Kč grant (+100 000 grant na jiný projekt). Žadatel současné předložil další žádost na projekt KineDok 2021 číslo BF/557. </w:t>
            </w:r>
            <w:r>
              <w:rPr>
                <w:rFonts w:eastAsia="Times New Roman" w:cs="Times New Roman" w:ascii="Times New Roman" w:hAnsi="Times New Roman"/>
                <w:b/>
                <w:bCs/>
                <w:szCs w:val="20"/>
              </w:rPr>
              <w:t>GK: East Doc Platform 2021 organizovaný v Praze Institutem dokumentárního filmu (IDF) zůstává zásadním "filmovým trhem" orientovaným na podporu dokumentárního žánru. Projektu s dlouholetou tradicí se má zúčastnit několik stovek renomovaných tvůrců z celého světa, význam pro pražské kulturní dění je limitovaný, leč nepopiratelný. Navrhujeme podobnou podporu jako v uplynulých letech, dle možností tohoto grantového řízení.</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F/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0190/202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549867 - Institut dokumentárního filmu</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ineDok 20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601 6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V rámci 8. ročníku mezinárodního projektu KineDok, zrealizuje žadatel v Praze cca 80 projekcí minimálně 14 nových autorských dokumentů ze střední a východní Evropy a speciální projekce vybraných českých dokumentů s doprovodným programem (debaty s tvůrci, hosty, koncerty, výstavy nebo lektorské úvody). Projekt zahájí sezónu v únoru v Praze představením nového katalogu, vizuálu a nového webu KineDok s doprovodným programem zaměřeným na propagaci v oblasti distribuce filmů. Zahájení se zúčastní většina pražských promítacích míst spolu se zástupci KineDok z lokací v ČR. Výše požadované dotace činí necelých 19 % způsobilých nákladů. Žadatel získal podporu HMP v oblasti KUL v posledních 3 letech: 2018 - 90 000 Kč grant (+ 150 000 Kč grant na jiný projekt), 2019 - 80 000 Kč grant (+ 100 000 Kč grant + 70 000 Kč IDU na jiné projekty), 2020 - 100 000 Kč grant (+120 00 Kč na jiný projekt). Žadatel současné předložil další žádost na projekt East Doc Platform číslo BF/556. </w:t>
            </w:r>
            <w:r>
              <w:rPr>
                <w:rFonts w:eastAsia="Times New Roman" w:cs="Times New Roman" w:ascii="Times New Roman" w:hAnsi="Times New Roman"/>
                <w:b/>
                <w:bCs/>
                <w:szCs w:val="20"/>
              </w:rPr>
              <w:t>GK: Projekt - organizovaný Institutem dokumentárního filmu - usiluje o nekonvenční prezentaci českých i zahraničních dokumentů. Jde o projekt s velkým mezinárodním přesahem, který Prahu vřazuje do evropského kulturního dění. Organizátoři spolupracují s venkovskými kluby a kavárnami, především však s populárními pražskými kulturními centry, včetně Kasáren Karlín, Knihovny Václava Havla, či smíchovské Meetfactory. Žádost je kvalitně zpracovaná, obsahuje přehlednou rekapitulaci uplynulých ročníků, které přibližuje atraktivní fotodokumentace. Užitečný projekt byl opakovaně podpořen MHMP, Ministerstvem kultury ČR i Státním fondem kinematografie. Navrhujeme obdobnou podporu jako v uplynulých letech, dle možností tohoto grantového řízení.</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F/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438/202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7312679 - ÍRÁNCI s.r.o.</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10. Festival íránských filmů [ÍRÁN:C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45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se během devíti úspěšných ročníků v Praze etabloval jako dynamická a interaktivní platforma umožňující setkaní s íránskou kulturou a uměním, nejen filmovým. Festival a doprovodné akce ale nejsou určeny pouze veřejnosti, ale také studentům filmových a uměleckých škol a filmovým profesionálům. Výše požadované dotace činí cca 19 % způsobilých nákladů. Žadatel získal podporu HMP v oblasti KUL v posledních 3 letech: 2018 - 0 Kč, 2019 - 0 Kč, 2020 - 50 000 Kč grant na stejný projekt. </w:t>
            </w:r>
            <w:r>
              <w:rPr>
                <w:rFonts w:eastAsia="Times New Roman" w:cs="Times New Roman" w:ascii="Times New Roman" w:hAnsi="Times New Roman"/>
                <w:b/>
                <w:bCs/>
                <w:szCs w:val="20"/>
              </w:rPr>
              <w:t>GK: Festival íránských filmů ÍRÁN:CI umožňuje seznámení se s íránskou kulturou a uměním (nejen filmem) a to již po řadu let v setrvalé kvalitě. Pražská veřejnost má tudíž výjimečnou možnost vidět v Praze to nejlepší z íránského filmu. Zatímco íránská kinematografie patří mezi nejoceňovanější na světě, tamní společensko-politická realita je naopak nanejvýš rozporuplná. Festival, který nechce být vázán na íránskou vládu (a podporu), zprostředkovává pohled do života íránské společnosti, si zaslouží podporu HMP.</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F/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00381/202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6149103 - KOLNOA CZ z.s.</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Festival izraelského filmu KOLNOA 20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22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5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6 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6 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6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5. ročník festivalu staví na velmi úspěšné tradici národních filmových festivalů s cílem etablovat město Prahu jako významné centrum kulturní spolupráce v oblasti kinematografie. Domovským kinem festivalu je dvousálové Kino Pilotů, které se po dobu festivalu změní na centrum izraelské filmové produkce a doprovodných přednáškových a kulturních akcí. Festival bude trvat čtyři až pět dnů v říjnu 2021 a představí minimálně 12 filmů s 35 projekcemi. Výše požadované dotace činí 21,7 % způsobilých nákladů. Žadatel získal podporu HMP v oblasti KUL v posledních 3 letech grant na stejný projekt: 2018 - 70 000 Kč, 2019 - 80 000 Kč, 2020 - 100 000 Kč. </w:t>
            </w:r>
            <w:r>
              <w:rPr>
                <w:rFonts w:eastAsia="Times New Roman" w:cs="Times New Roman" w:ascii="Times New Roman" w:hAnsi="Times New Roman"/>
                <w:b/>
                <w:bCs/>
                <w:szCs w:val="20"/>
              </w:rPr>
              <w:t>GK: Jde již o pátý ročník přehlídky izraelské kinematografie KOLNOA (hebrejský výraz pro „kino” a „kinematografii“) umístěném do dvousálového kina Pilotů. Festival je výrazným přínosem pro pražský kulturní život a v rámci "národních filmových festivalů" patří k těm nejlépe připraveným a nejdůležitějším. Prahu potvrzuje jako významné středisko kooperace v audiovizuální tvorbě a industrii. Rozpočet přehlídky je přiměřený, finanční požadavky vůči HMP jsou rozumné, tento užitečný projekt navrhujeme podpořit a stabilizovat jej tak i pro příští léta.</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F/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1835/202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4024745 - krutón, z. s.</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Young Film Fest 20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95 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5. ročník mezinárodního festivalu, který se zaměřuje na filmovou výchovu mládeže ve věku 12 - 17 let. Představuje nedistribuční evropské filmové tituly ze světových festivalů, pořádá praktické audiovizuální workshopy a cílí na aktivní zapojení mládeže coby porotců do kritického myšlení a principů demokratického rozhodování. Akce se koná v Centru současného umění DOX a kině Ponrepo. Výše požadované dotace činí cca 9 % způsobilých nákladů. Žadatel získal podporu HMP v oblasti KUL v posledních 3 letech na stejný projekt: 2018 - 0 Kč grant, 2019 - 40 000 Kč grant, 2020 - 50 000 Kč grant. </w:t>
            </w:r>
            <w:r>
              <w:rPr>
                <w:rFonts w:eastAsia="Times New Roman" w:cs="Times New Roman" w:ascii="Times New Roman" w:hAnsi="Times New Roman"/>
                <w:b/>
                <w:bCs/>
                <w:szCs w:val="20"/>
              </w:rPr>
              <w:t>GK: Festival Young Film Fest se již popáté věnuje vzdělávání malých lidí (od 12 do 17 let věku) zejména z Prahy v oblasti kinematografie. Této cílové skupině představuje zahraniční filmy, které se nedostanou do běžné distribuce (oceněné tituly z festivalů) v kombinaci s přednáškami a diskusemi. Přehlídka probíhá v pražských kulturních centrech DOX a v prostorech kina Ponrepo. K podpoře se projekt doporučuje.</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F/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519/202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8179247 - Kuli Film s.r.o.</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yklus Citru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2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1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cyklus pravidelných projekcí v Kině Pilotů s cílem podpořit autory na začátku kariéry, neznámé tvůrce, umělce hledající nové způsoby vyjádření. Dramaturgickým konceptem projektu je společensko-kulturní potřeba mimořádné péče o filmové debuty a jejich autory, mladé filmové režiséry. Po každé projekci vždy následuje debata mezi moderátorem Radimem Procházkou a autorem snímku. Výše požadované dotace činí 50 % způsobilých nákladů. Tento projekt získal v posledních 3 letech podporu HMP v oblasti KUL: 2018 - 0 Kč, 2019 - 50 000 Kč, 2020 - 0 Kč. </w:t>
            </w:r>
            <w:r>
              <w:rPr>
                <w:rFonts w:eastAsia="Times New Roman" w:cs="Times New Roman" w:ascii="Times New Roman" w:hAnsi="Times New Roman"/>
                <w:b/>
                <w:bCs/>
                <w:szCs w:val="20"/>
              </w:rPr>
              <w:t>GK: Projekt producenta (a v tomto případě i moderátora a dramaturga) Radima Procházky spočívá v cyklu deseti moderovaných projekcí v kině Pilotů. Předmětem budou díla většinou ještě neznámých autorů, často studentů končících svá studia, se snahou prezentovat je jako nastupující tvůrce preferující méně běžné způsoby vyjadřování. Projekt byl již podpořen pro rok 2019 a podporu si znovu zaslouží.</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F/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1904/202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4265808 - LUCERNA - BARRANDOV, spol. s r.o.</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Festival Cine argentino 20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0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2 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2 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2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Na podzim roku 2020 proběhne v prostorách kulturního paláce Lucerna devátý ročník festivalu argentinského filmu Cine Argentino. Během jednoho týdne festival uvede 12 snímků ze současné argentinské kinematografie. Festival návštěvníkům nabídne jedinečnou příležitost seznámit se s kvalitní filmovou tvorbou této jihoamerické země a zároveň zve i na bohatý doprovodný kulturní program. Výše požadované dotace činí cca 35 %. Žadatel získal podporu HMP v oblasti KUL v posledních 3 letech: 2018 - 90 000 Kč grant (450 000 grant na jiný projekt), 2019 - 450 000 grant na jiný projekt, 2020 - 90 000 Kč (450 000 + 90 000 navýšení grant na jiný projekt). Žadatel současně předložil další žádost na projekt Kino Lucerna 2021 číslo BF/542. </w:t>
            </w:r>
            <w:r>
              <w:rPr>
                <w:rFonts w:eastAsia="Times New Roman" w:cs="Times New Roman" w:ascii="Times New Roman" w:hAnsi="Times New Roman"/>
                <w:b/>
                <w:bCs/>
                <w:szCs w:val="20"/>
              </w:rPr>
              <w:t>GK: Jediná dramaturgicky koncipovaná přehlídka argentinského filmu patří k pravidelným národním filmovým přehlídkám pořádaným v metropoli. Festival argentinského filmu patří k tradičním podzimním akcím na území metropole a v roce 2021 se připravuje už devátý ročník. Probíhá v prostorách paláce Lucerna-Barrandov a během týdne nabízí širší veřejnosti vybrané tituly charakterizující současnou argentinskou produkci. Celkem 12 filmů podporuje tematický doprovodný program. Tituly z této oblasti se do českých kin či do nabídky televizních stanic prakticky nedostávají. Nedílnou součástí dynamicky se rozvíjející akce je i bohatý doprovodný kulturní program. Vzhledem k těmto kvalitám GK udělení podpory doporučuje.</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F/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0658/202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755624 - Mezipatra z.s.</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 queer filmový festival Mezipatr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 160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8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20 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20 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2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Mezipatra se již tradičně řadí mezi respektované filmové festivaly v České republice. I po jednadvaceti letech se mohou chlubit neutichajícím zájmem diváků a divaček. Bohatý program věnovaný queer tématům kromě uměleckého zážitku nabízí publiku možnost prozkoumat různorodost genderových i sexuálních identit, vyjádřit sebe sama a rozšiřovat si obzory. Filmy, které festival uvádí, mají za sebou úspěchy na prestižních zahraničních festivalech (Berlinale, Sundance ad.). Program doplňují i lektorské úvody k vybraným filmům a odborné přednášky s lektory Univerzity Karlovy a hostujícími odborníky ze zahraničí. Festival je soutěžní (mezinárodní odborná porota, mezinárodní studentská porota, cena obecenstva). Počítá se s uvedením 100 filmů včetně retrospektivy věnované kanonickým snímkům. Od roku 2019 Mezipatra nabízejí také industry program pro filmové profesionály. Výše požadované dotace činí cca 22 % způsobilých nákladů. Žadatel získal podporu HMP v oblasti KUL v posledních 3 letech: 2018 - 400 000 Kč grant (+150 000 Kč granty na jiné projekty), 2019 - 380 000 Kč grant (+150 000 Kč granty na jiné projekty), 2020 - 400 000 Kč grant (+250 000 Kč granty na jiné projekty). Žadatel současné předložil další žádost na projekt Identita města, identita ve městě číslo BG/645. </w:t>
            </w:r>
            <w:r>
              <w:rPr>
                <w:rFonts w:eastAsia="Times New Roman" w:cs="Times New Roman" w:ascii="Times New Roman" w:hAnsi="Times New Roman"/>
                <w:b/>
                <w:bCs/>
                <w:szCs w:val="20"/>
              </w:rPr>
              <w:t>GK: Festival Mezipatra každoročně v Praze nabízející (nejen) filmy s gay, lesbickými, bisexuálními, trans a queer tématy se má konat v roce 2021 podvaadvacáté. Stále ještě specializovaná akce přispívá pražské (i mimopražské) veřejnosti nenásilně k orientaci v diskuzích o lidské sexualitě a přináší nezbytnou sociální toleranci. GK proto podporu doporučuje.</w:t>
            </w:r>
          </w:p>
        </w:tc>
      </w:tr>
    </w:tbl>
    <w:p>
      <w:pPr>
        <w:pStyle w:val="Normal"/>
        <w:rPr/>
      </w:pPr>
      <w:r>
        <w:rPr/>
      </w:r>
    </w:p>
    <w:tbl>
      <w:tblPr>
        <w:tblW w:w="15256" w:type="dxa"/>
        <w:jc w:val="left"/>
        <w:tblInd w:w="-65" w:type="dxa"/>
        <w:tblLayout w:type="fixed"/>
        <w:tblCellMar>
          <w:top w:w="15" w:type="dxa"/>
          <w:left w:w="60" w:type="dxa"/>
          <w:bottom w:w="15" w:type="dxa"/>
          <w:right w:w="60" w:type="dxa"/>
        </w:tblCellMar>
      </w:tblPr>
      <w:tblGrid>
        <w:gridCol w:w="1542"/>
        <w:gridCol w:w="1276"/>
        <w:gridCol w:w="2936"/>
        <w:gridCol w:w="3736"/>
        <w:gridCol w:w="1230"/>
        <w:gridCol w:w="1085"/>
        <w:gridCol w:w="520"/>
        <w:gridCol w:w="320"/>
        <w:gridCol w:w="870"/>
        <w:gridCol w:w="870"/>
        <w:gridCol w:w="871"/>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F/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1897/20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3772454 - Palác Lucerna, z.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tředoevropský festival italského filmu MittelCinemaFest 20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45 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4 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4 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4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utovní přehlídka 19. ročníku (v Praze 9.) středoevropského festivalu italského filmu MittelCinemaFest 2021 nabídne na začátku prosince to nejlepší z italské kinematografie za poslední rok. Diváci a milovníci italské kultury se mohou těšit na zajímavý program napříč žánry v pečlivé dramaturgii Istituto Luce Cinecitta. Cílem žadatele je v tuto chvíli zajištění kontinuity této přehlídky a její zakotvení v bohaté kulturní nabídce hlavního města. Výše požadované dotace činí 35 % způsobilých nákladů. Žadatel získal podporu HMP v oblasti KUL v posledních 3 letech: 2018 - 80 000 Kč (grant), 2019 - 80 000 Kč (grant), 2020 - 80 000 Kč (grant). </w:t>
            </w:r>
            <w:r>
              <w:rPr>
                <w:rFonts w:eastAsia="Times New Roman" w:cs="Times New Roman" w:ascii="Times New Roman" w:hAnsi="Times New Roman"/>
                <w:b/>
                <w:bCs/>
                <w:szCs w:val="20"/>
              </w:rPr>
              <w:t>GK: Putovní přehlídka XIX. ročníku středoevropského festivalu italského filmu MittelCinemaFest 2021 se podeváté odehraje i v Praze (vedle Budapešti, Krakova a Bratislavy) a má přinést to nejlepší za poslední rok italské kinematografie. Zakotvení v kulturní nabídce Prahy je pro její občany důležité, neboť je mezi nimi hodně obdivovatelů veškeré italské kultury. Udělení grantu doporučujeme.</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F/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510/20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9214593 - PROCINE, z.s.</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INERG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92 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4 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4 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4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INERGY je edukativní platforma pro rozvoj talentu a znalostí začínajících filmařů, filmových profesionálů i filmových nadšenců bez tvůrčí ambice, skrze sérii diskusních panelů a přednášek tematicky souvisejících s tvorbou či prací pozvaného zahraničního filmového tvůrce. Jedná se o pravidelnou sérii master classů, seminářů, dílen, analýz a projekcí probíhajících v průběhu celého roku, jejichž cílem je sdílení a výměna zkušeností skrze otevřený dialog, zlepšení a prohloupení filmového řemesla, přispění ke vzdělání a filmovému rozhledu. Program je určen mladým filmařům, filmovým profesionálům, studentům a filmovým nadšencům, kteří chtějí rozvíjet své umělecké vize, růst jako umělci a profesionálové, ponořit se a aktivně se zapojit do pátrání v audiovizuálním vyprávění. Hosty projektu jsou zástupci rozličných filmařských profesí - režiséři, kameraman, scenáristé, střihači nebo producenti či filmový teoretici. Výše požadované dotace činí cca 15 % požadovaných nákladů. Tento žadatel žádá o podporu HMP v oblasti KUL poprvé, nicméně tento projekt získal grant v r. 2018 ve výši 80 000 Kč (žadatel Fresh Films s.r.o.). </w:t>
            </w:r>
            <w:r>
              <w:rPr>
                <w:rFonts w:eastAsia="Times New Roman" w:cs="Times New Roman" w:ascii="Times New Roman" w:hAnsi="Times New Roman"/>
                <w:b/>
                <w:bCs/>
                <w:szCs w:val="20"/>
              </w:rPr>
              <w:t>GK: CINERGY je již zavedená platforma pro rozvoj talentu a znalostí začínajících filmařů. Potřebný projekt pro vzdělávání filmových nadšenců, studentů, madých filmařů i profesionálních tvůrců. Hlavním programem platformy je série diskusních panelů a přednášek, vždy se zajímavými zahraničními osobnostmi ze světa filmu. Jedním z hlavních cílů platformy je vzájemná výměna a sdílení zkušeností a umělecká i teoretická reflexe v oboru. Jednotlivé semináře, dílny a projekce probíhají v artových kinech a dalších zajímavých prostorách v Praze (kino Světozor, Oko, Pilotů, Kampus Hybernská a další). GK doporučuje projekt k podpoře.</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F/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267813/20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2132532 - ČFTA produkce, s.r.o.</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8. Český lev – Ceny České filmové a televizní akademie za rok 20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 736 1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60 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60 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6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Výroční ceny České filmové a televizní akademie každoročně oceňují nejlepší filmy z celoroční produkce hraných, animovaných i dokumentárních filmů v celkem 21 statutárních a 3 nestatutarních kategoriích. Pro nadcházející ročník byly zavedeny 2 nové kategorie: animovaný a krátký film. Členy akademie v současné době tvoří 322 osob z řad držitelů Českého lva, vícekrát nominovaných a dalších filmových profesionálů. Vyhlášení se bude konat 6.3. v Rudolfinu. Výše požadované dotace činí 9,24 % způsobilých nákladů. Žadatel získal podporu HMP v oblasti KUL v posledních 3 letech grant na stejný projekt: 2018 - 450 000 Kč, 2019 - 400 000 Kč, 2020 - 400 000 Kč. </w:t>
            </w:r>
            <w:r>
              <w:rPr>
                <w:rFonts w:eastAsia="Times New Roman" w:cs="Times New Roman" w:ascii="Times New Roman" w:hAnsi="Times New Roman"/>
                <w:b/>
                <w:bCs/>
                <w:szCs w:val="20"/>
              </w:rPr>
              <w:t>GK: Český lev patří k mediálně vděčným společensko-kulturním událostem. Této akce si všímají jak odborné kruhy, tak široké publikum a podporu hl. m. Prahy lze vnímat především jako podporu kultury jako takové. Na rozdíl od většiny ostatních žadatelů akce neoslovuje pouze skupinu úžeji zaměřených diváků/návštěvníků, ale má potenciál oslovit opravdu masy lidí (viz sledovanost přímého přenosu v České televizi), kterých se jinak kulturní a umělecké hodnoty mohou dotýkat jen v menší míře. Akci vnímám i jako určitou možnou bránu/pozvání k umělecky hodnotnějším a náročnějším aktivitám (v tomto případě filmům). Žádost je jasně a pregnantně připravena, subjekt má vícezdrojové financování, disponuje velkým mediálním dosahem. Problémem je (vedle obvykle malé účasti akademiků, kterou lze bohužel i nadále předpokládat) letos i skutečně malý objem hodnocené produkce, zaviněný dvojí vlnou virové epidemie. Vazba na Prahu zůstává z podstaty věci minimální, s výjimkou skutečnosti, že se tato jednodenní akce v metropoli pořádá. Nicméně podporu žádosti zkušeného, osvědčeného žadatele, jenž je zárukou udržitelnosti projektu, komise doporučuje, a to v míře přiměřené možnostem HMP.</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F/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067/20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432637 - Digiphon, s.r.o.</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an KOH-I-NOOR a Miss KIN (Pracovní název)</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530 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večerní dokumentární film s animovanými prvky vyprávějící o životě zakladatele Koh-i-Noor, Jindřichu Waldesovi. Cílem je přiblížit divákům nevšední životní příběh tohoto vršovického podnikatele, který dobyl Ameriku, ale zůstal věrný Praze a Čechám a který by v roce 2021 slavil 145 let od svého narození. Výše požadované dotace činí 13 % způsobilých nákladů. Žadatel žádá o podporu HMP v oblasti KUL poprvé. </w:t>
            </w:r>
            <w:r>
              <w:rPr>
                <w:rFonts w:eastAsia="Times New Roman" w:cs="Times New Roman" w:ascii="Times New Roman" w:hAnsi="Times New Roman"/>
                <w:b/>
                <w:bCs/>
                <w:szCs w:val="20"/>
              </w:rPr>
              <w:t>GK: Výroba audiovizuálních děl figuruje mimo pravidla grantové podpory a výjimkou prokazatelných pragensií. Jindřich Waldes byl jistě velkou osobností, v Praze žil i založil slavnou továrnu, ale narozen v ní nebyl. Velkou část života - z donucení - bydlel mimo Prahu. Navíc se jedná o dokumentární film vhodný pro masivnější podporu Státním fondem kinematografie, hodnocení v rámci GK bylo velmi těsné.</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F/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4430/20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6453585 - Josef CÍSAŘOVSKÝ</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Tenkrát v Praz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624 2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20 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20 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2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Obsahem projektu jsou životní peripetie Miloše Čuříka, který byl v 70. a 80. let minulého století provozovatelem Klubu Labyrint v pražské Invalidovně a autentický účastník i organizátor mnoha nepovolených akcí na hraně zákona tehdejšího reálného socialismu. Jeho aktivity jsou spojené nejen s progresivní hudební scénou v Praze, ale jsou propojeny i se světem filmu a s distribucí avantgardních a zakázaných filmů. M. Čuřík stál při založení patafyzické formace Žabí hlen, která sdružovala silné umělecké osobnosti napříč pražskou alternativní kulturou. Zcela zapomenutá a naprosto výjimečná je jeho role při produkci dvou koncertů fenomenální zpěvačky Nico (bývalá členka skupiny The Velvet Underground) v pražském kulturním středisku Opatov v roce 1985. Cílem tohoto projektu je zachytit sugestivní atmosféru tehdejší Prahy, ve které vystupuje řada známých režisérů, výtvarníků, spisovatelů a hudebníků a vykreslit podivuhodný svět alternativní kultury, kterým tenkrát Praha žila. Výše požadované dotace činí 18,5 % způsobilých nákladů. Podpora HMP v oblasti KUL v posledních 3 letech: 2018 - 0 Kč, 2019 - 0 Kč, 2020 - 300 000 Kč (grant na jiný projekt). </w:t>
            </w:r>
            <w:r>
              <w:rPr>
                <w:rFonts w:eastAsia="Times New Roman" w:cs="Times New Roman" w:ascii="Times New Roman" w:hAnsi="Times New Roman"/>
                <w:b/>
                <w:bCs/>
                <w:szCs w:val="20"/>
              </w:rPr>
              <w:t>GK: Jeden z minima projektů audiovizuálního solitérního díla, který bezezbytku naplňuje přísnou podmínku pražské tematiky. Císařovský (opakovaně) dokáže vyhmátnout téma organicky související s Prahou, v daném případě navíc osobnosti široké veřejnosti dosti ukryté, ačkoli pro kulturní život a svobodné myšlení v nepříznivé době 70. a 80. let zásadní. Nejde ale jen o důkladný sběr materiálů a výpovědí protagonistů, ale také o způsob jejich uchopení – a právě tady Císařovského projekt opět projevuje smysl pro působivé vizuální uchopení, včetně hravé technologie procedurální 3D animace. Otazníky může vzbuzovat financování, není jasné, jaký je stav zajištění uvedených zdrojů, struktura zdrojů je poměrně úzká, uvádí se finanční vklad ČT, ale uvedení v ČT mezi výstupy není. Požadavek na podporu 300 tis. (18,5 %) je ale přiměřený a odůvodněný, filmem Tenkrát v Praze bude zachována důležitá část pražské "kulturní paměti". Hodnotitelé jsou zajedno v podpoře projekt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F/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2027/20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3909859 - 3KINO, z.s.</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činnost 3KINO, z.s. v roce 2021 - mezinárodní filmový festival 3KinoFest 2021, pravidelné projekce „3Kino uvádí“, projekce pro studenty s odbornou přednáškou, literární večery a autorská čten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715 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2 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2 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2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těžejní částí celoroční činnosti 3KINO, z.s. v roce 2021 bude mezinárodní filmový festival 3KinoFest, který se uskuteční již poosmé, a to jako vždy na podzim. V průběhu roku přinese 3KINO rovněž pravidelné úterní projekce “3Kino uvádí“ (zpravidla 1x měsíčně v kinosálu Ústřední knihovny) a na 2. stupně základních škol a středním školám nabídne filmy pro studenty s navazující odbornou přednáškou. V pronajatých prostorách nazvaných 3Kino Centrála, které jsou zároveň administrativním zázemím organizačního týmu 3KINO, se budou pravidelně konat literární večery, autorská čtení a besedy. Doprovodný program činnosti 3KINO nabídne výstavy či divadlo. Výše požadované dotace činí cca 28 % způsobilých nákladů. Žadatel získal podporu HMP v oblasti KUL v posledních 3 letech: 2018 - 0 Kč, 2019 - 0 Kč, 2020 - 100 000 Kč grant na stejný projekt. </w:t>
            </w:r>
            <w:r>
              <w:rPr>
                <w:rFonts w:eastAsia="Times New Roman" w:cs="Times New Roman" w:ascii="Times New Roman" w:hAnsi="Times New Roman"/>
                <w:b/>
                <w:bCs/>
                <w:szCs w:val="20"/>
              </w:rPr>
              <w:t>GK: V žádosti se těžko orientuje: schází programové, organizační a finanční rozlišení mezi celoročními akcemi a festivalem, nelze rozpoznat specifikace jednotlivých aktivit, jako výstupy se zřejmě vykazují souhrnná čísla, tj. 85 akcí a 5,5 tis. diváků. Rovněž schází srovnávací údaje za předchozí ročníky (ve zprávě o činnosti jsou jmenovité soupisy filmů a hostů, ale statistika návštěvnosti chybí). Těžko tak lze posoudit, nakolik hlavní akce, tj. pořádání dalšího mezinárodní filmového festivalu v Praze navíc ještě soutěžního, odpovídá poptávce, budovat další takový podnik není efektivní. V popisu nabídky středoevropské kinematografie a doprovodných akcí stále převládá ta polského původu, nikoli celého Visegrádu; kupříkladu slovenská kinematografická tvorba si díky četným koprodukcím s českými subjekty našla cestu k domácím auditoriu již dříve a efektivněji. Dramaturgický koncept trpí neujasněností a absencí jasných kritérií. Komise se shodla na podpoře jen s radikálně sníženou částkou oproti žádosti a s ohledem na význam ostatních podaných projektů.</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84"/>
        <w:gridCol w:w="1276"/>
        <w:gridCol w:w="2703"/>
        <w:gridCol w:w="3780"/>
        <w:gridCol w:w="1271"/>
        <w:gridCol w:w="1120"/>
        <w:gridCol w:w="520"/>
        <w:gridCol w:w="320"/>
        <w:gridCol w:w="894"/>
        <w:gridCol w:w="894"/>
        <w:gridCol w:w="894"/>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F/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324/202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548526 - POST BELLUM, o.p.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Dokumentujeme a vyprávíme pražskou Paměť národa v roce 20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 093 1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216 59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ílem projektu je podpořit celoroční činnost Post Bellum spočívající v audio dokumentaci vzpomínek pamětníků nedávných dějin 20. století, kteří jsou ještě mezi námi a mohou osobně vypovědět, jaké byly zejména údobí, kdy na území dnešní ČR vládly totalitní režimy. Ročně takto žadatel zdokumentuje cca 50 pražských pamětníků, kteří z Prahy pochází, v Praze prožili podstatnou část svého života a/nebo se část jejich životního příběhu v Praze udál. Každého pamětníka, resp. jeho/její životní příběh následně publikuje na portálu Paměti národa www.pametnaroda.cz, kde je s veškerými elektronicky zpracovanými materiály (skeny dokumentů, fotografií atpod.) a nahrávkami přístupný. Hlavní část vlastní dokumentace vzhledem k nízké mobilitě probíhá tam, kde pamětníci žijí. Zároveň vybrané pamětníky každoročně 17. listopadu v živém přenosu ČT a ČRo organizace oceňuje Cenou Paměti národa v Národním divadle. Výše požadované dotace činí 17 % způsobilých nákladů. Žadatel je pravidelným příjemcem finanční podpory na různé projekty: 2018 - 200 000 Kč (IÚD) + 200 000 Kč (IÚD), 2019 - 240 000 Kč + 50 000 Kč (IÚD) + 700 000 Kč (IÚD) + 300 000 Kč (IÚD) + 350 000 Kč (IÚD) + 104 000 Kč (IÚD), 2020 - 500 000 Kč grant na stejný projekt (+ 500 000 Kč + 100 000 Kč granty na další projekty. Žadatel získal víceletý grant na projekt Příběhy našich sousedů na léta 2020 - 2023 v celkové výši 960 000 Kč a také víceletý grant Pražská Paměť národa 2021-2024 - audiovizuální dokumentace v celkové výši 2 200 000 Kč. Žadatel současné předložil další žádost na projekt Expozice Paměti národa na Strahovském stadionu – investiční vybavení číslo BF/577. </w:t>
            </w:r>
            <w:r>
              <w:rPr>
                <w:rFonts w:eastAsia="Times New Roman" w:cs="Times New Roman" w:ascii="Times New Roman" w:hAnsi="Times New Roman"/>
                <w:b/>
                <w:bCs/>
                <w:szCs w:val="20"/>
              </w:rPr>
              <w:t>GK: Projekt je zaměřen na dokumentaci vzpomínek pamětníků z Prahy, za rok se předpokládá 50 případů. Historicky a společensky je velmi cenný a vyžaduje včasnou a dostatečnou podporu, aby se jedinečná svědectví zachovala. Navíc zapadá do dlouhodobě úctyhodné činnosti žadatele jako paměťové instituce moderních dějin. Požadovaná podpora nevypadá ovšem jako přiměřený a realistický požadavek. Žadatel uvádí, že obdržel víceletý grant Pražská Paměť národa 2021-2024 - audiovizuální dokumentace v celkové výši 2 200 000 Kč, a není jasné, jak se uvedené projekty liší. Komise si uvědomuje potřebnost práce, která po svém supluje i odborné historické bádání metodou orální historie, podpora celoroční činnosti Post Bellum by však měla mít ze strany HMP koncepčnější podobu. Nejlépe zařazením do jiné sekce s alokací odpovídající (vyšší) částky na grant, podobně jako paralelně podaná žádost BF/577 na podporu Expozice Paměti národa na Strahovském stadionu. Mezi krajními stanovisky volí komise kompromisní podporu dokumentace cca 40-50 pamětníků radikálně sníženou částkou.</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F/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254/202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2659506 - ADONAI for People o.p.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rague Teenfilmfest 20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753 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Mezinárodní festival „youth“ filmů z celého světa, které vyrobili teenageři a děti ve věku mezi 7 a 21 lety, pořádaný ve spolupráci s mezinárodní organizací Youth Cinema Network. V Praze se bude konat podruhé v termínu 1. - 10. 10. 2021 v kinech Edison Film Hub, Pilotů, Dlabačov a Světozor, ve kterých se uskuteční deset projekcí pro veřejnost a dvacet pro školy. Součástí festivalu bude online streamování akcí pro veřejnost. Podstatnou součástí festivalu bude mezinárodní filmový workshop a další dílny pro pražskou mládež. Cílem festivalu je seznámit začínající pražské filmaře s tvorbou zahraničních vrstevníků, zprostředkovat jim účast na vhodných festivalech v zahraničí, podpořit u současné mládeže kreativitu, mediální gramotnost, pozitivní využití snadno dostupné moderní AVD techniky, rozvoj filmové výchovy, kritického myšlení a alternativního vzdělávání prostřednictvím audiovize. Výše požadované dotace činí cca 27 % způsobilých nákladů. Žadatel dosud nezískal podporu HMP v oblasti KUL. </w:t>
            </w:r>
            <w:r>
              <w:rPr>
                <w:rFonts w:eastAsia="Times New Roman" w:cs="Times New Roman" w:ascii="Times New Roman" w:hAnsi="Times New Roman"/>
                <w:b/>
                <w:bCs/>
                <w:szCs w:val="20"/>
              </w:rPr>
              <w:t xml:space="preserve">GK: Prague Teenfilmfest má být přehlídkou filmů vytvořených dětmi a mladými lidmi (od 7 do 21 let věku). Druhý ročník by měl proběhnout v říjnu 2021 v pražských kinech Edison Film Hub, Pilotů, Dlabačov a Světozor. Upřímně toto - umístění kin - je jediný spojník akce s Prahou, samozřejmě spolu s nadějí na účast pražských diváků. Jakkoli tento festival má originální náplň, není efektivní budovat další mladý festival a lepší by bylo spojit síly. Z uvedených důvodů projekt proto nelze doporučit k podpoře. </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607"/>
        <w:gridCol w:w="1276"/>
        <w:gridCol w:w="2709"/>
        <w:gridCol w:w="3668"/>
        <w:gridCol w:w="1295"/>
        <w:gridCol w:w="1140"/>
        <w:gridCol w:w="520"/>
        <w:gridCol w:w="320"/>
        <w:gridCol w:w="907"/>
        <w:gridCol w:w="907"/>
        <w:gridCol w:w="907"/>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F/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3507/20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1384984 - Akademie múzických umění v Praze</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FAMUFEST 20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192 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33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je několikadenní přehlídkou tvorby studentů Filmové a televizní fakulty Akademie múzických umění v Praze. Během této akce mají studenti a pedagogové pražské FAMU, stejně jako i široká veřejnost, jedinečnou příležitost zhlédnout studentské snímky, debatovat o nich přímo s autory a zúčastnit se odborné master class pod vedením hostujících filmových profesionálů. FAMUFEST je příležitostí seznámit se s projekty, jež vznikají na půdě FAMU, ale také poznat nastupující generaci audiovizuálních umělců, kteří budou vytvářet kulturní prostředí v České republice i za jejími hranicemi. Festival je každoročně organizován studenty FAMU, kteří mají jedinečnou možnost realizovat vlastní koncepci festivalu a podílet se na jeho celkové podobě. Odbornou část realizace projektu zaštítí, ve spolupráci s Katedrou produkce FAMU, Karel Och a Kryštof Mucha, členové vedení Mezinárodního festivalu Karlovy Vary. Výše požadované dotace činí cca 13 % způsobilých nákladů. Žadatel získal podporu HMP v oblasti KUL v posledních 3 letech: 2018 - 150 000 Kč grant (+270 000 granty na jiné projekty), 2019 - nepřijatý grant (+350 000 Kč granty na jiné projekty), 2020 - 150 000 Kč grant (310 000 granty na jiné projekty). Žadatel současně předložil další žádost na projekt Ensemble Terrible, číslo BB/114, Celoroční výstavní program Galerie AMU (GAMU), číslo BD/376, Nová generace, číslo BC/337, Výstava k výročí 75 let založení Akademie múzických umění v Praze, číslo BG/623, Celoroční činnost Galerie AVU, Kina výtvarných umění a cyklu Středy na AVU v roce 2021, číslo BD/377 a Diplomanti AVU 2021, číslo BD/378. </w:t>
            </w:r>
            <w:r>
              <w:rPr>
                <w:rFonts w:eastAsia="Times New Roman" w:cs="Times New Roman" w:ascii="Times New Roman" w:hAnsi="Times New Roman"/>
                <w:b/>
                <w:bCs/>
                <w:szCs w:val="20"/>
              </w:rPr>
              <w:t xml:space="preserve">GK: Nedílnou součástí kulturního života metropole je každoroční přehlídka prací studentů FAMU. Oblíbený, tradiční studentský filmový festival seznamuje veřejnost i odborníky s tvorbou vznikající na prestižní pražské škole. Výsledkem akce je široká, mediálně sledovaná diskuse o současné i budoucí podobě domácí kinematografie, jíž se účastní i studenti a pedagogové. Festival ukazuje FAMU komplexně: největší pozornost se soustředí na filmy, prezentují se však např. i práce studentů z katedry fotografie či díla z CAS. Festival je pro pražské publikum možností, jak se seznámit s tvorbou hlavní pražské filmové školy, jejíž prestiž u nás i ve světě naštěstí nežije pouze z minulosti. Důležitým aspektem této události je skutečnost, že je z velké části organizována samotnými studenty FAMU, kteří díky tomu získávají cenné zkušenosti a zároveň je tím pozitivně ovlivněn i rozpočet festivalu, který je vzhledem ke svému rozsahu pořádán za relativně omezené náklady. Požadovaní podpora je přiměřená a odpovídá výši udělené podpory z minulých let. GK by ráda navrhla podporu v plné výši, avšak omezené finanční prostředky tohoto grantového řízení to neumožňují. </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F/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0672/20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2444933 - Future Gate z. s.</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Future Gate Sci-fi Film Festival 2021 - Prah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75 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4 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4 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4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Za úspěšných 7 ročníků si Future Gate Sci-fi Film Festival vybudoval v ČR pevné postavení mezi filmovými festivaly. Celková návštěvnost blížící se sedmi tisícům (v Praze čtyři tisíce), více jak 30 filmů, zahraniční hosté, desítky domácích z řad filmařů i vědců dělá z festivalu jeden z největších science fiction filmových festivalů ve střední Evropě. Festival v roce 2021 nabídne v Praze 3 filmové sekce: 1. soutěž (filmové novinky) 2. legendy (díla světové i české kinematografie) 3. dokumenty (o současných globálních tématech naší civilizace). Doprovodný program se skládá z přednášek a besed s filmaři, filmovými kritiky a teoretiky, ale i hosty ze světa vědy a techniky. Ročník 2021 se příznačně ponese v postapokalyptickém žánru. Novinkou festivalu je filmová soutěž pro studenty filmových škol. Festival se snaží do Prahy přilákat zajímavé hosty: režiséry Dannyho Boyla (28 dní poté, Sunshine), Neilla Blomkampa (District, Elysium) nebo herce Toma Hardyho (Šílený Max 4, Počátek). Výše požadované dotace činí: 17 % způsobilých nákladů. Žadatel získal podporu HMP v oblasti KUL v posledních 3 letech na stejný projekt: 2018 - 50 000 Kč grant, 2019 - 50 000 Kč grant, 2020 - 75 000 Kč grant. </w:t>
            </w:r>
            <w:r>
              <w:rPr>
                <w:rFonts w:eastAsia="Times New Roman" w:cs="Times New Roman" w:ascii="Times New Roman" w:hAnsi="Times New Roman"/>
                <w:b/>
                <w:bCs/>
                <w:szCs w:val="20"/>
              </w:rPr>
              <w:t>GK: Future Gate Sci-fi Film Festival je úspěšný mezinárodní festival, který si vytvořil velkou diváckou základnu a je jedním z největších science fiction filmových festivalů ve střední Evropě. V roce 2021 se uskuteční již 8. ročník a v Praze nabídne jak filmové novinky, tak legendární díla světové i české kinematografie a také dokumentární filmy se současnou globální tématikou. V rámci doprovodného programu se uskuteční několik přednášek a besed s filmovými tvůrci i filmovými kritky. Future Gate Sci-fi Film Festival je populárním a zavedeným festivalem na kulturní mapě Prahy. GK doporučuje projekt k podpoře.</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580"/>
        <w:gridCol w:w="1276"/>
        <w:gridCol w:w="2624"/>
        <w:gridCol w:w="3702"/>
        <w:gridCol w:w="1403"/>
        <w:gridCol w:w="1194"/>
        <w:gridCol w:w="520"/>
        <w:gridCol w:w="320"/>
        <w:gridCol w:w="879"/>
        <w:gridCol w:w="879"/>
        <w:gridCol w:w="879"/>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F/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154/20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046923 - iShorts, z.s.</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Večery iShorts 20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62 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6 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6 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6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ílem žadatele je propagovat a šířit krátké filmy, stejně jako jejich tvůrce. Večery iShorts jsou pravidelné projekce programů krátkých filmů, celkem 7 programů (pásem) krátkých filmů za půl roku - každý měsíc bude divákům v Praze promítnut alespoň jeden program. Večery iShorts systematicky pomáhají českým tvůrcům představit své krátké filmy v kině široké veřejnosti. V rámci projektu jsou uváděny úspěšné české krátké filmy, programy přímo zaměřené na české filmové školy a také krátké filmy, které hýbou světovým děním - např. filmy ze světových festivalů jako je Cannes, Sundance, Tampere a Rotterdam nebo snímky oceněné například Oscarem nebo cenou Evropské akademie. Po projekcích českých krátkých filmů následuje diskuse s tvůrci. Výše požadované dotace činí cca 62 % způsobilých nákladů. Žadatel získal podporu HMP v oblasti KUL v posledních 3 letech: 2018 - 0 Kč, 2019 - 60 000 Kč grant, 2020 - 60 000 Kč grant. </w:t>
            </w:r>
            <w:r>
              <w:rPr>
                <w:rFonts w:eastAsia="Times New Roman" w:cs="Times New Roman" w:ascii="Times New Roman" w:hAnsi="Times New Roman"/>
                <w:b/>
                <w:bCs/>
                <w:szCs w:val="20"/>
              </w:rPr>
              <w:t>GK: Večery iShorts jsou již zavedeným filmovým projektem. Jedná se o pravidelné projekce programů krátkých filmů. Každý měsíc bude v Praze v roce 2021 uvedena aspoň jedna tato projekce. Hlavním cílem projektu je kontinuální prezentace českých tvůrců, dále také projekce úspěšných krátkých českých filmů a zásadních krátkých filmů ze zahraničních filmových festivalů. Večery iShorts jsou úspěšnou a populární pražskou akcí. GK doporučuje projekt k podpoře.</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F/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143/20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860291 - Severský filmový klub z.s.</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Festivaly severských filmů v kině Lucerna (i pro neslyšíc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40 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7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2 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2 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2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Žadatel pořádá 10 let 2 filmové festivaly ročně: Severský filmový podzim a Severská filmová zima. Festivaly jsou určeny pro širokou veřejnost, cílí na kinematografii Skandinávie a Pobaltí. V nabídce festivalu je ročně alespoň 30 snímků, které jsou uvedeny v Praze v kině Lucerna a ve spolupracujících regionálních kinech. Severská filmová zima proběhne v období únor-březen a Severský filmový podzim v období listopad-prosinec. Výše požadované dotace činí cca 16 % způsobilých nákladů. Žadatel získal podporu HMP v oblasti KUL v posledních 3 letech na tento projekt: 2018 - 80 000 Kč grant, 2019 - 90 000 Kč grant, 2020 - 100 000 Kč grant. </w:t>
            </w:r>
            <w:r>
              <w:rPr>
                <w:rFonts w:eastAsia="Times New Roman" w:cs="Times New Roman" w:ascii="Times New Roman" w:hAnsi="Times New Roman"/>
                <w:b/>
                <w:bCs/>
                <w:szCs w:val="20"/>
              </w:rPr>
              <w:t>GK: Žadatel pořádá už deset let dva filmové festivaly ročně: Severský filmový podzim a Severská filmová zima. Vychází tak vstříc zájmu veřejnosti o kinematografie Skandinávie a Pobaltí. Uvede ročně nejméně třicet filmů, a to v pražském kině Lucerna a v regionálních kinech. Při výběru filmů žadatel usiluje o pokud možno rovnoměrné zastoupení severských a pobaltských států (Dánsko, Norsko, Švédsko, Finsko, Island, Litva, Lotyšsko, Estonsko), stejně jako o pestrost žánrů. GK doporučuje k podpoře.</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F/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335/20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5254051 - Kryštof David</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ZECHMAG: Kulturně zpravodajský pořad SOND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940 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8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ONDA je pravidelně vycházející kulturně zpravodajský videopořad informující o kulturním dění a uměleckých projektech v Praze. Obsahově se orientuje na oblast alternativního umění, které není zastoupeno v mainstreamových médiích. Podílí se na informovanosti obyvatel Prahy v oblasti undergroundových akcích a umělecké činnosti formou reportáží a rozhovorů. SONDA vychází na třech internetových platformách – YouTube, Facebook a Instagram jednou týdně. Výše požadované dotace činí 45 % způsobilých nákladů. Žadatel v minulosti nežádal na svůj projekt finanční podporu HMP. </w:t>
            </w:r>
            <w:r>
              <w:rPr>
                <w:rFonts w:eastAsia="Times New Roman" w:cs="Times New Roman" w:ascii="Times New Roman" w:hAnsi="Times New Roman"/>
                <w:b/>
                <w:bCs/>
                <w:szCs w:val="20"/>
              </w:rPr>
              <w:t>GK: Obsahově zajímavý projekt, jehož "pilotní" díly vyráběné nadšenci je možno již dnes na síti (YouTube, Facebook a Instagram) nalézt. Žádost směřuje k pravidelné výrobě na profesionálnější bázi, avšak celkově projekt postrádá promyšlenou koncepci a realistické základy. Vzhledem k zamýšlenému charakteru periodika (pravidelně vycházející kulturně zpravodajský videopořad informující o kulturním dění a uměleckých projektech v Praze) ani podpořit nejde. Navíc ekonomická stránka projektu má četné (nehospodárné) trhliny.</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F/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341/20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548526 - POST BELLUM, o.p.s.</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Expozice Paměti národa na Strahovském stadionu – investiční vybaven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 374 076.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 061 85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2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Žádost i investiční grant pro expozici Paměť národa na Strahovském stadionu podává obecně prospěšná společnost Post Bellum. Předmětem žádosti je nákup tří projektorů, objektivu, HDMI vstupní karty, tří transportních boxů pro příslušné projektory. Výše požadované dotace činí 70 % způsobilých nákladů. Žadatel je pravidelným příjemcem finanční podpory v oboru audiovize na různé projekty: 2018 - 200 000 Kč (IÚD) + 200 000 Kč (IÚD), 2019 - 240 000 Kč + 50 000 Kč (IÚD) + 700 000 Kč (IÚD) + 300 000 Kč (IÚD) + 350 000 Kč (IÚD) + 104 000 Kč (IÚD), 2020 - 500 000 Kč + 500 000 Kč + 100 000 Kč granty na další projekty. Žadatel získal víceletý grant na projekt Příběhy našich sousedů na léta 2020 - 2023 v celkové výši 960 000 Kč (AF/035) a také víceletý grant Pražská Paměť národa 2021-2024 - audiovizuální dokumentace v celkové výši 2 200 000 Kč (AF/039). Žadatel současně předložil další žádost na projekt Dokumentujeme a vyprávíme pražskou Paměť národa v roce 2021, č.BF/570. Jelikož žadatel je pravidelným příjemcem dotací za oblast audiovize, byla i tato investiční žádost přeřazena do oboru F - audiovize. </w:t>
            </w:r>
            <w:r>
              <w:rPr>
                <w:rFonts w:eastAsia="Times New Roman" w:cs="Times New Roman" w:ascii="Times New Roman" w:hAnsi="Times New Roman"/>
                <w:b/>
                <w:bCs/>
                <w:szCs w:val="20"/>
              </w:rPr>
              <w:t>GK: O nutnosti podpory aktivit Post Bellum není obecně pochyb, a proto udělení grantu lze jednoznačně podpořit. V rámci Audiovize však projekt nelze v úplnosti posoudit, neboť jde o technické vybavení vznikající expozice Paměti národa (dataprojektory s vysokým jasem apod.). Přirozeně by bez odpovídajícího vybavení byla důležitá expozice s originálním obsahem ke škodě všech limitovaná. Zařazení projektu do Audiovize tudíž není ideální.</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F/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0264/20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668098 - Bollywood, z. s.</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Festival bollywoodského filmu 20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28 2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10 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10 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1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18. ročník festivalu nabídne již tradičně rozsáhlou přehlídku indické filmové tvorby, zahrnující celovečerní filmy z různých regionů Indie, zejména pak z filmových studií v Bombaji. Hlavní část festivalu proběhne v pražském kině Světozor v říjnu 2021 (5 dní). Program festivalu je obohacen pestrým doprovodným programem - diskuze, výstava, soutěže, worshopy, party, a dále audiovizuálními kulturními aktivitami během roku, zejména pak venkovní projekce indického filmu ku příležitosti oslavy indického dne nezávislosti v srpnu. Výše požadované dotace činí cca 64 % způsobilých nákladů. Žadatel získal podporu HMP v oblasti KUL v posledních 3 letech na tento projekt: 2018 - 150 000 Kč grant, 2019 - 140 000 Kč grant, 2020 - 140 000 Kč grant. Žadatel současné předložil další žádost na projekt Festival indického nezávislého filmu INDIE-INDIA 2021číslo BF/578. </w:t>
            </w:r>
            <w:r>
              <w:rPr>
                <w:rFonts w:eastAsia="Times New Roman" w:cs="Times New Roman" w:ascii="Times New Roman" w:hAnsi="Times New Roman"/>
                <w:b/>
                <w:bCs/>
                <w:szCs w:val="20"/>
              </w:rPr>
              <w:t>GK: Už osmnáctý ročník festivalu se už tradičně bude konat v Praze a opět hodlá nabídnout rozsáhlou přehlídku indické filmové tvorby (s důrazem na bombajskou / bollywoodskou produkci). Cílem je uskutečnit festival v říjnu, během pěti dnů, v kině Světozor. Jako vždy je součástí festivalu i bohatý doprovodný program (diskuze, výstava, soutěže, přednášky, workshopy, party). Projekt je vhodné opětně podpořit.</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F/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0269/20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668098 - Bollywood, z. s.</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Festival indického nezávislého filmu INDIE-INDIA 20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14 8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20 3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Festival indického nezávislého filmu, který představuje 4 celovečerní filmy z čtyř různých regionů Indie, konaný v kině Pilotů v termínu od 26. do 27. února. Cílem festivalu je představit zapomenutou indickou nezávislou regionální tvorbu českému divákovi. Výše požadované dotace je 70 % způsobilých nákladů. Žadatel získal podporu HMP v oblasti KUL v posledních 3 letech na jiný projekt: 2018 - 150 000 grant, 2019 - 140 000 Kč grant, 2020 - 140 000 Kč. Žadatel současné předložil další žádost na projekt Festival bollywoodského filmu 2021 číslo BF/578. </w:t>
            </w:r>
            <w:r>
              <w:rPr>
                <w:rFonts w:eastAsia="Times New Roman" w:cs="Times New Roman" w:ascii="Times New Roman" w:hAnsi="Times New Roman"/>
                <w:b/>
                <w:bCs/>
                <w:szCs w:val="20"/>
              </w:rPr>
              <w:t>GK: Není jasné, proč žadatel zakládá další (malou, jde o 4 filmy) přehlídku indického filmu, když už jednu větší a zavedenou provozuje. Na podporu nového projektu navíc chybí přesvědčivý dramaturgický a organizační koncept, přehlídka by měla být opět ve prospěch diváka i orientace v obrovské indické kinematografii sloučena.</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F/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665/20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1505076 - Saudade z.s.</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ino Brasi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46 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4 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4 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4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Festival v rámci svého osmého ročníku nabídne divákům to nejlepší z aktuální brazilské kinematografie. Během prvního listopadového týdne se v pražském kině Bio Oko budou moci příznivci této latinskoamerické filmové přehlídky zhlédnout během 4 dní na 8 filmových projekcí. Výše požadované dotace činí cca 16 % způsobilých nákladů. Žadatel získal podporu HMP v oblasti KUL v posledních 3 letech na stejný projekt: 2018 - 0 Kč, 2019 - 80 000Kč grant, 2020 - 80 000 grant. </w:t>
            </w:r>
            <w:r>
              <w:rPr>
                <w:rFonts w:eastAsia="Times New Roman" w:cs="Times New Roman" w:ascii="Times New Roman" w:hAnsi="Times New Roman"/>
                <w:b/>
                <w:bCs/>
                <w:szCs w:val="20"/>
              </w:rPr>
              <w:t>GK: Festival brazilského filmu se v Praze každoročně koná již od roku 2014 a rozšiřuje divácké povědomí o díla méně známé jihoamerické kinematografie. Na festivalu se aktivně podílí brazilská komunita žijící v Praze, která pak zpestřuje akci řadou pozoruhodných doprovodných činností, včetně exotických hudebních večerů a tanečních vystoupení. Podpora je na místě.</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062/20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5368235 - Soundsgate s.r.o.</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Nová metoda produkční práce na baletu a multimediálních projektech &amp; projekt Noel – Ballet Rhapsody</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001 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211 6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Nová metoda produkční práce na baletu a multimediálních projektech &amp; projekt Noel – Ballet Rhapsody. K této metodě autora přivedla dlouhodobá práce s filmem - tedy psaní hudby k hotovému filmu, který je již sestříhaný, délky sekvencí i tempo je dáno a skladatel se musí přizpůsobit vkusu a citu filmařů. Někdy to funguje, jindy méně. Při psaní synopse k multimediálnímu projektu Noel-Ballet Rhapsody napadlo skladatele Eliu Cmírala metodu obrátit a aplikovat ji na jiný žánr - ať už balet či jiný audiovizuální projekt a ušetřit tím cenný produkční čas. Formou workshopu a semináře by mělo dojít k přiblížení v detailech na příkladu projektu Noel-Ballet Rhapsody. Noel - Ballet Rhapsody je kompletní audiovizuální, multimediální projekt propojující tanec s hudbou, zvukovým designem a komplexem projekcí inscenovaných přímo na divadelním jevišti. Je to příběh inspirovaný otevřeným dopisem prof. Stephena Hawkinga adresovaného světovým mocnostem, ve kterém vážně varoval před vyvíjením umělé inteligence (UI). Výše požadované dotace činí 60,53% způsobilých nákladů. Žadatel dosud nežádal o finanční podporu HMP. Žadatel současně předložil další žádost na projekt 10 let Skety, č. BB/239, Altered Mind of 20-20, část 2 a 3, č. BB/240, Světové premiéry a nahrávka suit Elia Cmíral &amp; workshopy pro mladé skladatele, č. BB/241 a Soundsgate Fair - Mezinárodní hudebně-produkční festival, č. BG/618. </w:t>
            </w:r>
            <w:r>
              <w:rPr>
                <w:rFonts w:eastAsia="Times New Roman" w:cs="Times New Roman" w:ascii="Times New Roman" w:hAnsi="Times New Roman"/>
                <w:b/>
                <w:bCs/>
                <w:szCs w:val="20"/>
              </w:rPr>
              <w:t xml:space="preserve">GK: Záměrem projektu je vyzkoušení si nové metody produkční práce na baletu či jiném multimediálním díle, která přistupuje k produkci tance nebo hudby tak, aby reflektovala vkus filmaře. Jedná se o nákladný projekt nového žadatele, se zajímavými tvůrčími osobnostmi. Dle analýzy ekonomického hodnotitele (s kriticky nízkým počtem bodů) však nová metoda vykazuje řadu nesrovnalostí (v plánovaném rozpočtu například nejsou specifikovány způsobilé náklady projektu). Nová akce s nejasným přínosem pro Prahu se také vymyká finančním možnostem současného grantového systému. </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696"/>
        <w:gridCol w:w="1276"/>
        <w:gridCol w:w="2839"/>
        <w:gridCol w:w="3707"/>
        <w:gridCol w:w="1306"/>
        <w:gridCol w:w="1114"/>
        <w:gridCol w:w="520"/>
        <w:gridCol w:w="320"/>
        <w:gridCol w:w="826"/>
        <w:gridCol w:w="826"/>
        <w:gridCol w:w="826"/>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5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29406/202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1420917 - Divadlo X10 z. s.</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Y events 20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21 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71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Y EVENTS je série kurátorovaných večerů, která se zaměřuje na současné umění, na propojení lokální a mezinárodní scény, prolínání žánrů a hledání nových narativů, organizačních struktur a tematických rámců. ‘Y’ vytváří sdílený časoprostor spojující teorii, současnou performanci a imerzívní instalaci. Kurátorská koncepce pro rok 2021 zahrnuje celkem 4 události, které jsou založeny 1) na artikulaci aktuálních témat 2) na spolupráci s mezinárodním kurátorským kolektivem 3) na práci s rozličnými komunitami 4) na (sebe)reflexi v rámci umělecké scény a propojení aktérů napříč oblastmi divadla, výtvarné scény a současné teorie 5) na inkluzivitě uměleckého sektoru vytvářením nových možností a prezentačních rámců pro vycházející i etablované umělce. Výše požadované dotace činí 43,64 % způsobilých nákladů. Přehled podpory HMP v oblasti KUL v posledních 3 letech: 2018 – 4. 250.000 Kč, 2019 – 4.500.000 Kč, na technické vybavení DUP 39 získal v roce 2019 grant ve výši 120.000 Kč, 2020 - 4.750.000 Kč+ IUD Covid 950.000 Kč + investice 100.000 Kč. Na další léta má Divadlo Xl0 víceletý grant na činnost, na rok 2021 ve výši 4.750.000 Kč. Současně podaná další žádost v grantovém řízení BG/613 a BA/92 </w:t>
            </w:r>
            <w:r>
              <w:rPr>
                <w:rFonts w:eastAsia="Times New Roman" w:cs="Times New Roman" w:ascii="Times New Roman" w:hAnsi="Times New Roman"/>
                <w:b/>
                <w:bCs/>
                <w:szCs w:val="20"/>
              </w:rPr>
              <w:t xml:space="preserve">GK: Y EVENTS je již letos existující série kurátorovaných večerů Divadla X 10, která se zaměřuje na současné umění. Akci i přes určitou výlučnost považujeme za koncepčně velmi zajímavou, je z ní patrná pregnantní metodika i možnost dalšího vývoje. V době pokoronavirové vidíme v těchto netradičnějších, úžeji zaměřených, ale již etablovaných projektech solidní potenciál pro Prahu z hlediska znovunastartování běžného diváckého provozu, kdy se bude do divadel chodit na zajímavé, inovativní programy, které nelze sdílet jen online "v pohodlí vašeho domova". I když má Divadlo Xl0 víceletý grant na svou činnost, doporučujeme sledovat a případně podpořit v příštích letech.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3605/202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0467541 - HEAVEN'S GATE s.r.o.</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Divadlo v kině</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 616 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ivadlo v kině je projektem obsahujícím výrobu 3 celovečerních filmů na pomezí divadla a filmu, které budou následně uvedeny v celostátní kinodistribuci a v rámci televizního vysílání České televize. Zaznamenanými představeními projektu jsou Maryša (Národní divadlo), Macbeth - Too Much Blood (Divadlo Na zábradlí) a Amerikánka (Jatka78). Projekt navazuje na letní úspěšný formát Viktora Tauše FILM NAŽIVO. Výše požadované dotace činí 6,50 % způsobilých nákladů, spolek podporu HMP v oblasti kultury dosud nezískal. Současně podána žádost BA/20 </w:t>
            </w:r>
            <w:r>
              <w:rPr>
                <w:rFonts w:eastAsia="Times New Roman" w:cs="Times New Roman" w:ascii="Times New Roman" w:hAnsi="Times New Roman"/>
                <w:b/>
                <w:bCs/>
                <w:szCs w:val="20"/>
              </w:rPr>
              <w:t>GK: Zajímavý, velice dobře strukturovaný a kvalitní projekt renomovaného filmového a divadelního režiséra Viktora Tauše plánuje vysoce profesionální pořízení tří záznamů divadelních představení v televizní kvalitě. Zaznamenanými představeními projektu jsou Maryša (Národní divadlo), Macbeth - Too Much Blood (Divadlo Na zábradlí) a Amerikánka (Jatka78). Projekt navazuje na letní úspěšný formát Viktora Tauše FILM NAŽIVO a bude jej vysílat Česká televize. Inscenace se budou promítat v šedesáti kinosálech po celé České republice, nejedná se tedy o projekt přímo pro Pražany. Jednoznačně však doporučujeme sledovat do dalších let a případně podpořit ve chvíli, kdy bude celková finanční situace města příznivější pro nové, dosud neetablované projekty.</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5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3010/202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663568 - Paradox, z.s.</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rossclub 20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1 922 4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 5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rossclub svým unikátním designem a zaměřením obohacuje již skoro dvě dekády nabídku společenského a kulturního života Prahy a zařadil se mezi přední pražské scény alternativní produkce. Projekt je zaměřen na zprostředkování různých složek alternativní kultury, a to za minimální vstupné, či dokonce zdarma. Hlavním cílem je kontinuálně představovat špičky současné alternativy a uvádět na své scéně významné světové umělce. Obsah projektu Crossclub 2021 je souhrnem dílčích dramaturgických bloků, které se vzájemně prolínají v různých komponovaných a žánrově přesahových projektech mezinárodního významu. Každá z programových sekcí má svého hlavního dramaturga / kurátora. V rámci projektu Cross club 2021 se bude konat 500 produkcí a 10 premiér. Výše požadované dotace činí 47,90 % způsobilých nákladů. Přehled podpory HMP v oblasti KUL v posledních 3 letech – víceletý grant na činnost: 2018-2.000.000 Kč, 2019 – 2.000 000 Kč, 2020 – 2.000.000 + IUD Covid 19-400.000 Kč </w:t>
            </w:r>
            <w:r>
              <w:rPr>
                <w:rFonts w:eastAsia="Times New Roman" w:cs="Times New Roman" w:ascii="Times New Roman" w:hAnsi="Times New Roman"/>
                <w:b/>
                <w:bCs/>
                <w:szCs w:val="20"/>
              </w:rPr>
              <w:t>GK: Multižánrové kulturní centrum Crossclub, zaměřující se na alternativní produkci, utvrzuje svou koncepční činností letitou přední pozici na pražské alternativní scéně. Dokládá ji i vytrvalý zájem o program ze strany tuzemského, ale i zahraničního publika, dramaturgie potvrzuje práci s rozvinutou sítí mezinárodních kontaktů. S publikem udržuje Crossclub živou komunikaci na sociálních sítích, pružně reaguje na současné dění. Předložená žádost pracuje s vícezdrojovým financováním a je formálně velmi dobře vypracována. Současná ekonomická analýza poukazuje na propojenost s restauračními a barovými službami. Problém je, že finanční situace letošního roku bohužel nedovoluje podporu žádného z pražských hudebních klubů. Vědomi si této zcela nestandartní situace, doporučujeme částečný víceletý grant s postupným "vyvázáním se" z grantové podpory.</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651"/>
        <w:gridCol w:w="1276"/>
        <w:gridCol w:w="2641"/>
        <w:gridCol w:w="3821"/>
        <w:gridCol w:w="1232"/>
        <w:gridCol w:w="1032"/>
        <w:gridCol w:w="520"/>
        <w:gridCol w:w="320"/>
        <w:gridCol w:w="921"/>
        <w:gridCol w:w="921"/>
        <w:gridCol w:w="921"/>
      </w:tblGrid>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1969/202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8379161 - Sklep sobě, z.s.</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Divadlo Dobeška v roce 20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 550 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Z Divadla Dobeška se podařilo vytvořit dobře fungující scénu, jejíž dramaturgický plán se zaměřuje na pestrost nabízených žánrů – proto ve shodě s doporučením grantové komise spolek podal žádost v oblasti ostatní. Kmenově zde působí stále velmi oblíbené a trvale vyprodané Divadlo Sklep, stabilní součástí programu jsou autorské projekty umělců podobné „krevní skupiny“. Kromě divadla program tvoří hudba, filmové projekce, pořady pro děti, přednášky, výstavy a tvůrčí dílny. Pravidelně zde vystupují tvůrci, kteří jsou uznávaní i v zahraničí. Osvědčená programová struktura by měla být zachována i nadále – zkušenosti z dosavadního provozu scény potvrzují, že skladba programu dělá z Dobešky v poměrně odlehlé lokalitě Prahy malé kulturní centrum. Jednotícím prvkem je důraz na kvalitu nabízených pořadů. V roce 2021 se má uskutečnit 180 akcí, včetně 1 premiéry. Výše požadované dotace činí 20, 88 % způsobilých nákladů. Přehled příspěvků HMP v oblasti KUL: 2018 – 250.000, 2019 – 200.000 Kč, 2020 – 200.000 Kč + IUD Covid 19 – 40.000 Kč. </w:t>
            </w:r>
            <w:r>
              <w:rPr>
                <w:rFonts w:eastAsia="Times New Roman" w:cs="Times New Roman" w:ascii="Times New Roman" w:hAnsi="Times New Roman"/>
                <w:b/>
                <w:bCs/>
                <w:szCs w:val="20"/>
              </w:rPr>
              <w:t>GK: Divadlo Dobeška, dnes již stabilní žadatel v kategorii Ostatní, splňuje vedle divadelní činnosti (domovská scéna kultovního Divadla Sklep) také důležitou funkci komunitního centra v odlehlejší lokalitě Prahy 4. Oblíbená Dobeška vyniká koncerty všech žánrů, filmovými představeními v kinokavárně a přednáškami. Důležité nejen pro Prahu 4 jsou i akce pro rodiny s dětmi (loutková divadla, masopusty atd.), ve foyeru probíhají celoročně výstavy. Subjekt si během let vypracoval schopnost podávat propracovanější žádosti, stále bychom však stáli o podrobnější, přesnější popis celoroční činnosti. Doporučujeme k podpoře.</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2588/202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8383622 - UMĚNÍ BEZ BARIÉR z.s.</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XV. ročník mezinárodního projektu proti totalitě, pro paměť národa Mene Teke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570 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0 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0 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ílem nekomerčního vícežánrového projektu je podpora lidských práv a připomenutí novodobé historické zkušenosti. Festival zahrnuje dny dialogu o dramatickém úseku novodobých dějin – přináší uměleckou reflexi totality, zla a násilí – symbolicky proto zahajuje kolem 25.února - a je určen nejširší veřejnosti, se zvláštním zaměřením na mládež. Akce budou volně přístupné. Působení interdisciplinárního projektu Mene Tekel je v kontinuální celoroční spolupráci s hlavními odbornými garanty a spolupracujícími institucemi, jako je Univerzita Karlova, Ústav pro studium totalitních režimů, Senát Parlamentu ČR, Národní archiv, Muzeum XX. století, velvyslanectví v Praze, Městská knihovna v Praze, Provincie řádu františkánů, Ekumenická rada církví, Židovská obec, spolky, Národní filmový archiv, základní a základní umělecké školy, střední školy a Právnická fakulta UK - s cílem seznámit návštěvníky s mezními situacemi v oblasti našich novodobých dějin a poukázat na nezbytnost ochrany lidských práv. Město festival podporovalo od úvodního ročníku formou partnerství. Výše požadované dotace činí 60,51 % způsobilých nákladů. Přehled příspěvků HMP v oblasti KUL za poslední 3 roky: 2018 - 800.000 Kč, 2019 – 800.000 Kč + 270.000 Kč na přípravu dalšího ročníku, 2020 – 800.000 Kč. </w:t>
            </w:r>
            <w:r>
              <w:rPr>
                <w:rFonts w:eastAsia="Times New Roman" w:cs="Times New Roman" w:ascii="Times New Roman" w:hAnsi="Times New Roman"/>
                <w:b/>
                <w:bCs/>
                <w:szCs w:val="20"/>
              </w:rPr>
              <w:t xml:space="preserve">GK: 15. ročník celoročního mezinárodního projektu proti totalitě, zlu, násilí, pro paměť národa MENE TEKEL připomíná historickou zkušenost nejširší veřejnosti, zejména mládeži. Akce jsou volně přístupné. Interdisciplinární projekt je postaven na celoroční spolupráci s odbornými garanty. Jedná se však o konzervativní způsob prezentace ochrany lidských práv, což vytváří určitou překážku mezi organizátory a mladší generací. Kredibilní žadatel předkládá přiměřený rozpočet, opakovaně však bohužel chybí efektivní PR nástroje, které by celoroční projekt zviditelnily a důrazněji zařadily na moderní, kulturní mapu Prahy. Částečnou podporu však - z důvodů kontinuity projektu - považujeme stále za důležitou. </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0706/202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679621 - Nová síť z.s.</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Nová síť z.s. - celoroční činnost v Praze 20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259 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9 5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50 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50 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Žadatel předkládá žádost o podporu na celoroční činnost spolku Nová síť z.s., která podporuje živé umění a spolupráci v kultuře na území hlavního města Prahy. Poskytuje konzultace, poradenství a koučink široké umělecké obci, kulturním manažerům, skupinám i jednotlivcům. Podporuje v rámci programů Nová krev na scéně začínající umělce. Provozuje Studio 26 - nízkonákladovou zkušebnu v místě svého působiště a poskytuje zde rovněž i tvůrčí rezidence. Provozuje rezidenční portál ART-IN-RES a pořádá konferenci o spolupráci v kultuře Culture Get-Together, která propojuje Prahu s regiony ČR. Výše požadované dotace činí 35,83 % způsobilých nákladů. Žadatel získal podporu HMP v oblasti KUL v posledních 3 letech na všechny projekty: 2018 – 300 000 Kč, 2019 – 300 000 Kč, 2020 – 300 000 Kč + 60 000 Kč IUD COVID-19. Žadatel současně předložil další žádost na projekt Nová síť z.s. - celoroční činnost v Praze 2022-3, číslo AG/051, PRALIN, číslo BA/056. " </w:t>
            </w:r>
            <w:r>
              <w:rPr>
                <w:rFonts w:eastAsia="Times New Roman" w:cs="Times New Roman" w:ascii="Times New Roman" w:hAnsi="Times New Roman"/>
                <w:b/>
                <w:bCs/>
                <w:szCs w:val="20"/>
              </w:rPr>
              <w:t>GK: Nová síť je tradiční instituce, která propojuje a podporuje kulturní organizace v Praze, její činnost je především poradenská a konzultační. Pomáhá umělcům dosáhnout na eventuální finanční podporu, konzultuje s nimi osobně i po skypu, plánuje nyní pořádání konferencí. Její činnost je bezplatná a svým způsobem těžko hodnotitelná, nicméně bylo díky ní zkultivováno mnoho regionálních kulturních center. Vzhledem k vysoké kredibilitě projektu a pro zachování kontinuální činnosti doporučujeme částečnou jednoletou podporu.</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654"/>
        <w:gridCol w:w="1276"/>
        <w:gridCol w:w="2809"/>
        <w:gridCol w:w="3697"/>
        <w:gridCol w:w="1211"/>
        <w:gridCol w:w="1000"/>
        <w:gridCol w:w="520"/>
        <w:gridCol w:w="320"/>
        <w:gridCol w:w="923"/>
        <w:gridCol w:w="923"/>
        <w:gridCol w:w="923"/>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5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4904/202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4272914 - Památník Šoa Praha o.p.s.</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amátník ticha 20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75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0 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0 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polečnost Památník Šoa Praha má za cíl vybudovat Památník ticha na nádraží Praha-Bubny, na místo paměti se ho snaží přetvořit již osm let. Od počátečních veřejných prezentací záměru, přes vývoj projektu nazvaného Památník ticha, až k financování investice do nového místa paměti Prahy. Paralelní aktivitou autorského týmu je dialog ve veřejném prostoru, který v posledních pěti letech v reflexi veřejnosti daleko převýšil složitý investiční proces a stal se fakticky novou tváří starého objektu spjatého s deportacemi téměř padesáti tisíc pražských Židů do ghett a koncentračních táborů. Témata, která reflektují vzdělávací a kulturní akce, pořádané na místě paměti a v jeho okolí navazují na velká témata scénáře budoucí stále expozice Památníku ticha. Na nádraží Bubny se již tradičně připomínají také dvě významná výročí spojená s příběhy Šoa... Jarní datum vyhubení Terezínského rodinného tábora a podzimní výročí prvního transportu z Prahy. Právě to říjnové bude mít v příštím roce významné kulaté (smutné) jubileum - 80 let. V současné době se jedná o možnosti zřídit z Památníku ticha – Bubny příspěvkovou organizaci ministerstva kultury. Výše požadované dotace činí 51,43 % způsobilých nákladů. Žadatel získal podporu HMP v oblasti KUL v posledních 3 letech: 2018 – grant 1 000 000 Kč, 2019 – IUD 750 000 Kč + IUD 2 500 000 Kč, 2020 – 1 000 000 Kč, 194 470 Kč – IUD COVID. </w:t>
            </w:r>
            <w:r>
              <w:rPr>
                <w:rFonts w:eastAsia="Times New Roman" w:cs="Times New Roman" w:ascii="Times New Roman" w:hAnsi="Times New Roman"/>
                <w:b/>
                <w:bCs/>
                <w:szCs w:val="20"/>
              </w:rPr>
              <w:t>GK: Památník ticha 2021, pravidelný příjemce grantové podpory, představuje jednotlivé kulturní programy dosud nezrealizovaného, důležitého projektu Památníku ticha (projekt proměny nádraží Bubny v moderní prostor veřejného dialogu o Šoa). Tyto jednotlivé kulturní programy jsou již několik let důležitým prostředkem pro udržování povědomí o neutuchajícím plánu na otevření Památníku ticha. Dle žádosti je stabilní podpora magistrátu hlavního města Praha zásadní, žádost také popisuje boj o další existenci a záchranu celého záměru. V případě realizace by měl Památník ticha velký význam nejen pro Prahu a celou Českou republiku, ale i pro mezinárodní kontext. Žádost je zpracována poměrně povšechně, kvitujeme však například kvalitní PR komunikační strategii. Doporučujeme podporu v částce poměrné výši celkového bodového ohodnocení.</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802/202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6139019 - Temporary Collective z.s.</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Temporary Collective 2021 - celoroční činnos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695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60 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60 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6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Temporary Collective produkuje taneční a divadelní projekty, které zaštiťují dvě jména – Tereza Ondrová a Petra Tejnorová. Temporary nabízí jedinečnou tvůrčí chemii kolektivu, který daný projekt autorsky spolu-tvoří. Temporary Collective dává důraz na aktuálnost a tím pádem také dočasnost a pomíjivost živého umění – jakým divadlo a tanec jsou. V roce 2021 bude spolek Temporary Collective převážně prezentován v tanečním oboru jednak reprízováním své dosavadní tvorby, ale především tvorbou novou v podobě 3 premiér. Divadelní část prezentuje reprízování představení Putinovi agenti, které je doplněno divadelně vzdělávacím projektem s názvem Mezi řádky, jehož cílem je otevírání společensky ožehavých témat, jako je mediální manipulace, fake news apod. Výše požadované dotace činí 35,25 % způsobilých nákladů. Žadatel získal podporu HMP v oblasti KUL v posledních 3 letech: 2018 – 90 000 Kč, 2019 – 250 000 Kč, 2020 - 160 000 Kč. </w:t>
            </w:r>
            <w:r>
              <w:rPr>
                <w:rFonts w:eastAsia="Times New Roman" w:cs="Times New Roman" w:ascii="Times New Roman" w:hAnsi="Times New Roman"/>
                <w:b/>
                <w:bCs/>
                <w:szCs w:val="20"/>
              </w:rPr>
              <w:t>GK: Temporary Collective produkuje taneční a divadelní projekty a dává důraz na aktuálnost a tím pádem také dočasnost a pomíjivost živého umění. Inscenace doplňuje i o vzdělávací projekty, např. Mezi řádky, jehož cílem je otevírání společensky ožehavých témat, jako je mediální manipulace, fake news atd. Projekt dobře komunikuje s veřejností, k posílení zájmu vhodně využívá sociální sítě. Doporučujeme částečnou podporu a také zaměření se na rozpracování finanční struktury projektu. Vzhledem k převažujícímu tanečnímu charakteru žádosti též doporučujeme žádat o grantovou podporu v kategorii Tanec.</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5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0359/202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ALOUSEK Josef</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činnost galerie Lapidarium, rok 20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5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75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Hradčanská galerie Josefa Kalouska je výstavní galerii blízko Pražského Hradu a nyní začíná provozovat i prostor galerie Lapidarium na Starém Městě. Galerie Josefa Kalouska pracuje už od roku 1994 na výstavách, ale i koncertech v galerii, na projektech s Městskou částí Praha 1 a dalšími partnery. Galerie Lapidarium se formuje jako multifunkční prostor s výstavami současného umění, s koncerty šansonu, ale i s workshopy výtvarného umění a hudby. Výše požadované dotace činí 70,00 % způsobilých nákladů. Žadatel na svůj projekt podporu HMP v oblasti KUL dosud nežádal. </w:t>
            </w:r>
            <w:r>
              <w:rPr>
                <w:rFonts w:eastAsia="Times New Roman" w:cs="Times New Roman" w:ascii="Times New Roman" w:hAnsi="Times New Roman"/>
                <w:b/>
                <w:bCs/>
                <w:szCs w:val="20"/>
              </w:rPr>
              <w:t>GK: Předmětem žádosti je podpora celoročního programu galerie Lapidárium, která má nového provozovatele, Galerii Josefa Kalouska. Jedná se o zcela nový, koncepčně poněkud nejasný, ambiciózní projekt, jehož kvalitu, kredibilitu ani přínos pro hlavní město nelze v tuto chvíli odhadnout. Ve stávající podobě GK nedoporučuje k podpoře.</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645"/>
        <w:gridCol w:w="1276"/>
        <w:gridCol w:w="2825"/>
        <w:gridCol w:w="3764"/>
        <w:gridCol w:w="1186"/>
        <w:gridCol w:w="969"/>
        <w:gridCol w:w="520"/>
        <w:gridCol w:w="320"/>
        <w:gridCol w:w="917"/>
        <w:gridCol w:w="917"/>
        <w:gridCol w:w="917"/>
      </w:tblGrid>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3110/202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9370499 - Museum Kampa - Nadace Jana a Medy Mládkových</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doprovodný kulturní program ve Werichově vile v roce 20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996 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ílem projektu je po celý rok 2021 organizovat a realizovat ve Werichově vile kulturní doprovodný program pro veřejnost (divadelní představení, koncerty, komentované prohlídky, přednášky, autorská čtení aj.) a program pro školy (komentované prohlídky, workshopy a představení). Projekt obsáhne více než 50 % aktivit vily, doplňujících a oživujících její stálou expozici. V roce 2021 zrealizuje na 240 kulturních akcí pro všechny věkové skupiny. Navazuje na historii vily a její slavné obyvatele, tudíž hlavní obsah programu tvoří slovo - v různých formách (autorská čtení, slam poetry, stand-up, zhudebněné básně aj.). Projekt se snaží obohatit kulturní mapu Prahy a nabídnout jejím obyvatelům i návštěvníkům široké a kvalitní kulturní vyžití. Projekt systematicky pracuje s geniem loci místa, jeho historií i s příběhy jeho někdejších obyvatel, které se mohou stát inspirací pro dnešek. Výše požadované dotace činí 12,53 % způsobilých nákladů. Žadatel získal na tuto svou činnost podporu HMP v oblasti KUL v posledních 3 letech: 2018 – 70.000 Kč (grant), 2019 – 120.000 Kč (grant), 2020 – 150.000 Kč (grant). Žadatel současně předložil další žádosti na projekty: Museum Kampa – Nadace Jana a Medy Mládkových: projekt činnosti na léta 2022–2025, číslo AD/042, a Celoroční výstavní program Musea skla Portheimka na rok 2021, číslo BD/416. </w:t>
            </w:r>
            <w:r>
              <w:rPr>
                <w:rFonts w:eastAsia="Times New Roman" w:cs="Times New Roman" w:ascii="Times New Roman" w:hAnsi="Times New Roman"/>
                <w:b/>
                <w:bCs/>
                <w:szCs w:val="20"/>
              </w:rPr>
              <w:t xml:space="preserve">GK: Projekt multifunkčního kulturního zařízení Werichova vila i v letošním roce předkládá kvalitně zpracovanou, koncepční nabídku kulturních aktivit (divadelní představení, koncerty, komentované prohlídky, přednášky, autorská čtení, workshopy, představení aj.), které jsou určeny širokému spektru návštěvníků včetně škol (program je připraven pro různé věkové skupiny). Program navazuje na historii vily a její slavné obyvatele - systematicky pracuje s geniem loci místa, jeho historií a příběhy jeho někdejších obyvatel; obohacuje tak kulturní mapu Prahy. Předložený rozpočet je adekvátní, žádost je bez formálních nedostatků. Žadatel zručně komunikuje s návštěvníky, požadovaný příspěvek je přiměřený rozsahu a kvalitě projektu. GK doporučuje k podpoře. </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42333/202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7171498 - Winternitzova vila, z.s.</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Winternitzova vila 20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809 1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Hlavním cílem projektu je zpřístupnění Winternitzovy vily - unikátní architektonické památky slavného architekta Adolfa Loose a Karla Lhoty. Jedná se o celoroční projekt. V roce 2021 zde proběhne 260 komentovaných prohlídek, více než padesát kulturních a vzdělávacích akcí a čtyři výstavy. Série výstav si klade za cíl zmapovat vliv zahraničních tvůrců na vývoj moderní architektury v Česku od počátku minulého století do současnosti. Cílem stálé expozice ve druhém patře je podpora demokracie a lidských práv formou připomenutí historických souvislostí, které se stavbou a s rodinou J. Winternitze souvisí. Výstava připomíná jak tragédii holocaustu a druhé světové války, tak období komunismu. Vila představuje významné kulturní místo s bohatým programem, které je mj. také velmi atraktivní pro turisty a leží mimo centrum Prahy. Program je koncipován tak, aby vila nepůsobila pouze muzejním dojmem, ale docházelo zde ke kontrastnímu setkání současnosti a historického rámce. Výše požadované dotace činí 23,14 % způsobilých nákladů. Žadatel získal na tento svůj projekt podporu HMP v oblasti KUL v posledních 3 letech: 2018 – 400.000 Kč (IUD), 2019 – 350.000 Kč (IUD), 2020 – 350.000 Kč (grant) + 70.000 Kč (navýšení grantu – Covid). </w:t>
            </w:r>
            <w:r>
              <w:rPr>
                <w:rFonts w:eastAsia="Times New Roman" w:cs="Times New Roman" w:ascii="Times New Roman" w:hAnsi="Times New Roman"/>
                <w:b/>
                <w:bCs/>
                <w:szCs w:val="20"/>
              </w:rPr>
              <w:t xml:space="preserve">GK: Předmětem žádosti je podpora celoročního programu ve Winternitzově vile, kterou navrhl významný architekt Adolf Loos. Programem se rozumí komplexní animace zahrnující sérii výstav věnovaných architektuře, cyklus přednášek, komorní divadelní a hudební produkce. Objekt, který neprošel na rozdíl od Müllerovy vily komplexní památkářskou obnovou, prostřednictvím kulturního programu správně hledá alternativní možnosti veřejné percepce architektonického dědictví. GK doporučuje k podpoř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56" w:type="dxa"/>
        <w:jc w:val="left"/>
        <w:tblInd w:w="-65" w:type="dxa"/>
        <w:tblLayout w:type="fixed"/>
        <w:tblCellMar>
          <w:top w:w="15" w:type="dxa"/>
          <w:left w:w="60" w:type="dxa"/>
          <w:bottom w:w="15" w:type="dxa"/>
          <w:right w:w="60" w:type="dxa"/>
        </w:tblCellMar>
      </w:tblPr>
      <w:tblGrid>
        <w:gridCol w:w="1654"/>
        <w:gridCol w:w="1276"/>
        <w:gridCol w:w="2759"/>
        <w:gridCol w:w="3826"/>
        <w:gridCol w:w="1181"/>
        <w:gridCol w:w="957"/>
        <w:gridCol w:w="520"/>
        <w:gridCol w:w="320"/>
        <w:gridCol w:w="921"/>
        <w:gridCol w:w="921"/>
        <w:gridCol w:w="921"/>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19767/202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948706 - Elpida, o.p.s.</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MOSTY mezi generacemi 20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141 49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Mosty mezi generacemi je celoroční multižánrový kulturní program pro seniory z HMP, který je součástí široké programové nabídky kulturního a vzdělávacího centra pro seniory Centra Elpida v Praze. Mosty 2021 navazují na 7 předchozích úspěšných ročníků a zaměřují se na prohloubení kulturních znalostí seniorů, na zpřístupnění moderní umělecké tvorby seniorům, ale také na podporu aktivního společenského života seniorů a důstojnou nabídku kulturního vyžití pro tuto specifickou věkovou skupinu, která neustále roste. Snahou je též zapojit aktivně seniory do společných projektů s mladými a předávání jejich profesních i životních zkušeností. O potřebnosti svědčí stále stoupající zájem i návštěvnost - v roce 2019 navštěvovalo kulturní program v Centru Elpida 751 seniorů, kteří absolvovali 2.354 aktivit. Vzhledem k rostoucí demografické křivce je očekáván stále větší zájem. Elpida provozuje 2 seniorská centra na Praze 4 a Praze 7, dosahuje tak na cílovou skupinu aktivních seniorů z velké části HMP. Výše požadované dotace činí 48 % způsobilých nákladů. Žadatel získal podporu HMP v oblasti KUL v posledních 3 letech: 2018 - 260.000 Kč (grant na stejný projekt) + 270.000 Kč (grant OLD'S COOL ), 2019 - 270.000 Kč (grant na stejný projekt) + (270.000 Kč grant OLD'S COOL ), 2020 – 350.000 Kč (grant na stejný projekt) + 70.000 Kč (IUD - 20% navýšení grantu v rámci režimu Covid 19) + 260.000 Kč (grant OLD'S COOL ). Žadatel současně předložil další žádost na projekt OLD'S COOL 2021 číslo BG/643 a víceletou žádost na projekt MOSTY mezi generacemi 2022 - 2025 číslo AG/052. </w:t>
            </w:r>
            <w:r>
              <w:rPr>
                <w:rFonts w:eastAsia="Times New Roman" w:cs="Times New Roman" w:ascii="Times New Roman" w:hAnsi="Times New Roman"/>
                <w:b/>
                <w:bCs/>
                <w:szCs w:val="20"/>
              </w:rPr>
              <w:t>GK: MOSTY mezi generacemi 2021 je žádost o grant etablované, právem podporované organizace, která nabízí detailně propracovaný a inovativně strukturovaný program pro nejen pražské seniory. Dramaturgický plán se skládá z konkrétních projektů, je propojen s moderními technologiemi, počítá se zajímavými hosty. Pestrý celoroční program se skládá z kurzů, dílen, exkurzí, výstav, besed, přednášek a dalších pořadů - je zde už několik let patrné dlouhodobé, metodické plánování a zkušenost. Organizace má jasný koncept a tudíž i výsledky, zdravě sestavený rozpočet, vysokou kredibilitu. Stejně jako víceletý grant na léta 2022-25 doporučujeme jednoznačně podpořit i tento jednoletý gran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5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084/202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Francouzský institut v Praz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Renovace knihovny Francouzského institutu v Praze: zdůraznění česko-francouzských kulturních vazeb</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 657 3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5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2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Jedná se investiční grant. Cílem projektu je transformovat knihovnu na multifunkční centrum a pokračovat v organizaci kulturních aktivit s pražskými partnery. Knihovna má plnit funkci prohlubování česko-francouzských kulturních vztahů a zároveň pokračovat v roli nepostradatelné části budovy se zázemím pro podporu kurzů francouzštiny. Knihovna byla v minulosti prostorem svobody a reflexe, a aby takovým prostorem mohla být i v budoucnu, je k tomu účelu nutná její modernizace (architektonická renovace, změna prostorových dispozic a nový nábytek) a udržitelné plánování. Cílem žadatele je, aby knihovna zůstala nepostradatelným prostředníkem francouzské kultury v Praze a zároveň se stala „hubem“ pro lokální komunitu – místem kreativního setkávání a inspirace s vysokou mírou participace čtenářů. Výše požadované dotace činí cca 70 % způsobilých nákladů. Žadatel získal grantovou podporu HMP v oblasti KUL v posledních 3 letech na Festival francouzského filmu: 2018 – 150.000 Kč, 2019 - 0 Kč, 2020 – 80.000 Kč. Žadatel současně předložil další žádost na projekt 24. Festival francouzského filmu číslo BF/555. </w:t>
            </w:r>
            <w:r>
              <w:rPr>
                <w:rFonts w:eastAsia="Times New Roman" w:cs="Times New Roman" w:ascii="Times New Roman" w:hAnsi="Times New Roman"/>
                <w:b/>
                <w:bCs/>
                <w:szCs w:val="20"/>
              </w:rPr>
              <w:t>GK: V případě tohoto investičního grantu pozitivně hodnotíme kvalitně připravenou žádost i zdůvodnění, že knihovna byla v minulosti prostorem svobody a reflexe a nyní by se měla stát hubem pro lokální komunitu s vysokou mírou participace čtenářů. Významná je i připomínka, že modernizovaná knihovna by zapadala do obrazu Prahy coby metropole s nejširší knihovní sítí v Evropě. Vzhledem k současné situaci, která v souvislosti s pandemií covid-19 ochromuje provoz stávajících, kvalitních provozů včetně návazných profesí, doporučujeme však tento nákladný projekt případně podpořit až ve stabilizovanější socioekonomické situaci.</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1802/202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169413 - Knihovna Václava Havla, o.p.s.</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rogram Knihovny Václava Havla 20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 166 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0 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0 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činnost Knihovny Václava Havla spočívá v produkci kulturních pořadů pro veřejnost, které se konají ve vlastních klubových prostorách v sídle KnVH v Ostrovní ulici 13, Praha 1. Program v intenzivním formátu minimálně 15 produkcí měsíčně s výjimkou letních prázdnin je složen z debat, autorských čtení, koncertů, divadelních představení, seminářů atp. Vystupujícími jsou osobnosti z ČR i ze zahraničí. Večery jsou jedinečné a nereprízují se. Tematicky se věnují celému spektru společenských témat, aktuálních i historických. S novou intenzitou je program ex-post přenášen také v audiovizuální formě prostřednictvím projektu Havel Channel - https://havelchannel.cz/. Web projektu - program KnVH: https://www.vaclavhavel.cz/#scr1. Výše požadované dotace činí cca 19 % způsobilých nákladů. Žadatel získal na tento projekt granty HMP v oblasti KUL v posledních 3 letech: 2018 – 600.000 Kč, 2019 – 550.000 Kč, 2020 – 650.000 Kč + 50.000 Kč (IUD - 20% navýšení grantu v rámci režimu Covid 19) Dále získal IUD na projekty: 2018 – 200.000 Kč (Za vaši a naši svobodu 1968-2018. Návštěva účastníků protestů proti okupaci Československa v roce 1968), 2019 – 95.000 Kč (Rok revoluce 1989). </w:t>
            </w:r>
            <w:r>
              <w:rPr>
                <w:rFonts w:eastAsia="Times New Roman" w:cs="Times New Roman" w:ascii="Times New Roman" w:hAnsi="Times New Roman"/>
                <w:b/>
                <w:bCs/>
                <w:szCs w:val="20"/>
              </w:rPr>
              <w:t xml:space="preserve">GK: Projekt Knihovny Václava Havla předkládá kvalitně zpracovanou, koncepční programovou nabídku složenou z debat, autorských čtení, koncertů, divadelních představení, seminářů a tak dále. Vystupujícími jsou podle pregnantního dramaturgického klíče osobnosti z ČR i ze zahraničí. Knihovna Václava Havla zdatně zpřístupňuje obsah současnými online nástroji s inovativním přístupem, čímž oslovuje i mladší publikum, vyniká komunikační strategií a příkladnou prací s publikem na sociálních sítích. Letošní novinkou je také audiovizuální https://havelchannel.cz/. Žádost je formálně velmi dobře vypracována, doporučujeme podpořit v maximální možné míře.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8208/202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534045 - Revolver Revue,o.p.s.</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ubínek Revolveru</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15 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ortál Revolver Revue přináší reflexi aktuálního uměleckého a kulturního života – zde je věnován prostor zejména těm tématům, osobnostem a dílům z oblasti umění a kultury, které si podle názoru redakce zasluhují pozornost, ale v převažujícím současném mediálním provozu se jim jí nedostává. Bubínek Revolveru je zaměřen na literaturu a literární kritiku, výtvarné umění, typografii, architekturu, fotografii, grafický design v kontextu jejich vzájemných vazeb a širších souvislostí. Prostor bývá věnován i příspěvkům připomínajícím významná výročí, často osobností úzce svázaných s Prahou. Výše požadované dotace činí cca 23 % způsobilých nákladů. Žadatel získal grantovou podporu HMP v oblasti KUL v posledních 3 letech: 2018 – 650.000 Kč (víceletý grant na činnost) + 80.000 Kč (2 publikace), 2019 – 60.000 Kč (publikace) + 50.000 Kč (Sympozium – Andrej Stankovič) + 70.000 Kč (večery RR), 2020 – 50.000 Kč (publikace) + 45.000 Kč (Konference) + 40.000 Kč (Bubínek RR). Žadatel současně předložil další žádosti na projekty: Večery Revolver Revue 2021 číslo BE/508; Martin Ryšavý – Tundra a smrt číslo BE/524; Ondřej Sekanina: Šamanský růženec číslo BE/530; Otto von Graben zum Stein – Marek Vajchr: Strašidelné Čechy číslo BE/531. </w:t>
            </w:r>
            <w:r>
              <w:rPr>
                <w:rFonts w:eastAsia="Times New Roman" w:cs="Times New Roman" w:ascii="Times New Roman" w:hAnsi="Times New Roman"/>
                <w:b/>
                <w:bCs/>
                <w:szCs w:val="20"/>
              </w:rPr>
              <w:t>GK: Bubínek Revolveru je kvalitní, autorsky i graficky zajímavý internetový portál, zaměřený na kritickou reflexi v kontextu širších souvislostí. Žádost je však bohužel příliš kusá, nedostatečně osvětluje roli Bubínku Revolveru, jeho zaměření či to, z jakého důvodu je podstatné, aby projekt fungoval samostatně vedle své domovské Revolver Revue. Také konkrétní výhled na rok 2021 je popsán nedostatečně. Žádost - na rozdíl od loňska - nemůžeme podpořit i z důvodů letošních omezených finančních prostředků.</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01855/202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0406724 - UNIJAZZ - sdružení pro podporu kulturních aktivit, z. s.</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Čítárna Unijazzu</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410 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1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0 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0 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Čítárna Unijazzu sídlila od roku 1994 (otevřená pro veřejnost od roku 1997) v Jindřišské 5 na Praze 1. Ke konci roku 2018 dostal Unijazz z těchto prostor výpověď kvůli plánované rekonstrukci objektu a už od podzimu 2018 jednají jeho zástupci s majitelem objektu na adrese Husitská 22 na Praze 3 o nové Čítárně a v současné době se projekt připravuje. Od podzimu 2020 je připravován částečný provoz v objektu s jednorázovými kulturními akcemi, od jara 2021 pak stálý provoz. Cílem je opět vytvořit prostor otevřený veřejnosti (nejen členům spolku) a návštěvníkům nabídnout pravidelné podvečerní a večerní klubové pořady (poslechové pořady, projekce, přednášky, besedy, autorská čtení, komorní koncerty, šachové turnaje...), služby knihovny i informační centrum. Výše požadované dotace činí cca 46 % způsobilých nákladů. Žadatel na tento projekt získal grantovou podporu HMP v oblasti KUL v posledních 3 letech: 2018 – 150.000 Kč, 2019 – 150.000 Kč, 2020 – 700.000 Kč + 300.000 Kč (investiční grant). Na projekt Festival alternativa: 2018 – 550.000 Kč, 2019 – 550.000 Kč, 2020 – 555.000 Kč. Dále získal 4 letý grant na léta 2018 - 2021 na projekt Kaštan - scéna Unijazzu - 1.000.000 Kč ročně + 2020 – 200.000 Kč (IUD - 20% navýšení grantu v rámci režimu Covid 19). V roce 2019 – 50.000 Kč (IUD na projekt Byli jsme u toho…) Žadatel současně předložil další žádost na projekt Mezinárodní hudební festival Alternativa 2021 číslo BB/233. </w:t>
            </w:r>
            <w:r>
              <w:rPr>
                <w:rFonts w:eastAsia="Times New Roman" w:cs="Times New Roman" w:ascii="Times New Roman" w:hAnsi="Times New Roman"/>
                <w:b/>
                <w:bCs/>
                <w:szCs w:val="20"/>
              </w:rPr>
              <w:t>GK: Kultovní Čítárna Unijazzu patřila v rámci pražské scény k místům s dlouhodobě významným kulturním přínosem. Činnost čítárny je v rámci Prahy významná i z hlediska zapojování se do komunitních akcí či podpoře mezigeneračního dialogu. Žadatel (Unijazz) dobře komunikuje s publikem, čeká jej náročný proces etablování se v novém prostoru na Žižkově. Žádost kvalitně zohledňuje udržitelný, ukázněný, realistický rozpočet. Dramaturgický rozptyl je poměrně značný, jedná se ale o pečlivě vybudovaný koncept. Záměry organizace jsou v souladu s grantovou politikou hlavního města Prahy. Také vzhledem k nastalé situaci, která subjekt staví do zranitelnější pozice, doporučujeme, stejně jako v minulých letech, v rámci současných možností grantového systému podpoři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8151/202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70882002 - Česká organizace scénografů, divadelních architektů a techniků, z.s.</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Institut světelného designu 20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325 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46 9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60 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60 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6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činnost spočívající v pořádání 6 dvoudenních praktických dílen světelného designu pro profesionály, 2 jednodenních workshopů pro děti, vzdělávacích, informačních aktivitách, dále publikační činnosti, oborového ocenění, podpůrné oborové činnosti a konzultace. Součástí projektu je i částečná realizace (navazující na vývoj a započatou realizaci v letošním roce) a rozvoj nového portálu divadelniportal.cz, který bude zaměřen na vzdělávání, zábavu a poskytování informací z divadelního prostředí. Výše požadované dotace činí 42 % způsobilých nákladů. Žadatel získal na tento projekt podporu HMP v oblasti KUL v posledních 3 letech: 2018 - 140.000 Kč, 2019 - 140.000 Kč, 2020 - 170.000 Kč. </w:t>
            </w:r>
            <w:r>
              <w:rPr>
                <w:rFonts w:eastAsia="Times New Roman" w:cs="Times New Roman" w:ascii="Times New Roman" w:hAnsi="Times New Roman"/>
                <w:b/>
                <w:bCs/>
                <w:szCs w:val="20"/>
              </w:rPr>
              <w:t>GK: Předložená žádost je zaměřena na celoroční činnost Institutu světelného designu, která spočívá v pořádání praktických dílen světelného designu pro profesionály, workshopů pro děti, vzdělávacích, informačních aktivitách, publikační činnosti, oborového ocenění, podpůrné oborové činnosti a konzultacích. Institut je nositelem významného oborového know-how, který v Praze na uměleckých vysokých školách stále chybí. Zajišťuje síťování současných nejen tuzemských, ale i zahraničních odborníků v oblasti light designu. Doporučujeme zaměřit se na proaktivnější komunikaci s širokou veřejností, která by prospěla upevnění postavení této oborově významné instituce.</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699"/>
        <w:gridCol w:w="1276"/>
        <w:gridCol w:w="2707"/>
        <w:gridCol w:w="3703"/>
        <w:gridCol w:w="1213"/>
        <w:gridCol w:w="974"/>
        <w:gridCol w:w="520"/>
        <w:gridCol w:w="320"/>
        <w:gridCol w:w="948"/>
        <w:gridCol w:w="948"/>
        <w:gridCol w:w="948"/>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814/202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6957706 - Divadelní spolek Ty-já-tr</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Činnost DS Ty-já-tr</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85 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3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ivadelní spolek Ty-já-tr je spojen se jménem Radky Tesárkové, která se divadelní práci s dětmi věnuje již řadu let. Ty-já-tr založila v sezóně 1988/89 na Praze 7 a mnoho jejích žáků se stalo profesionálními divadelníky (V. Dyk, P. Vančura, L. Zahradnická, M. Flösslová, B. Mišíková). Předmětem žádosti je celoroční podpora aktivit divadelního spolku, který se systematicky věnuje práci s dětmi, dospělými i seniory. Spolek realizuje divadelní představení pro pražské mateřské školky, interaktivní formou vzdělává žáky základních škol (finanční gramotnost, čtenářská gramotnost, divadelní dílny). Pořádá semináře pro dospělé a seniory v Divadelním klubu Letka, Letohradská 44, Praha 7. Výše požadované dotace činí 23 % způsobilých nákladů. Žadatel v minulosti nežádal na svou činnost finanční podporu HMP. </w:t>
            </w:r>
            <w:r>
              <w:rPr>
                <w:rFonts w:eastAsia="Times New Roman" w:cs="Times New Roman" w:ascii="Times New Roman" w:hAnsi="Times New Roman"/>
                <w:b/>
                <w:bCs/>
                <w:szCs w:val="20"/>
              </w:rPr>
              <w:t xml:space="preserve">GK: Divadelní spolek Ty-já-tr patří ke kontinuálním tvůrčím projektům, které obohacují život Pražanů déle než tři dekády. Jednoznačný přínos lze mimo jiné spatřovat ve vlastní tvorbě jeho účastníků, kdy se jejich volnočasová zájmová (divadelní) aktivita během let proměnila v úspěšnou profesionální kariéru. Edukativně-divadelní projekt se věnuje dětem, dospělým i seniorům, zaujímá v tomto spektru významné postavení v rámci podpory začleňování specifických skupin obyvatel do uměleckých a kulturních aktivit města Prahy. Má jasné, kvantifikovatelné výsledky, rozpočet je připraven transparentně. Do příštích let doporučujeme podrobnější popis projektu a strukturovanější komunikační strategii směrem k široké veřejnosti; k podpoře však i letos jednoznačně doporučujeme. </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0179/202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7379214 - Jakub Hradilek</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tudio Truhlárn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67 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1 4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10 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10 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1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Truhlárna je živý prostor, který vznikl na prknech staré truhlářské dílny na Žižkově. Několik let poskytuje zázemí tvůrcům, kteří nemají dostatečné prostředky na realizaci svých projektů. Propojuje umělce nejrůznějších profesí a národností i místní obyvatele a občanská sdružení. Funkční prostor je otevřený zkoumání, tvorbě a experimentům, bez tlaku na bezprostřední výstup-výsledek. Veřejnosti se nabízí možnost nahlédnout do kuchyně tvůrců a tvůrcům získávat zpětnou vazbu během příprav a tvorby projektu. Truhlárna již sdružuje stabilní skupinu tvůrců. Výše požadované dotace činí 68 % způsobilých nákladů. Žadatel získal podporu HMP v oblasti KUL v posledních 3 letech: 2018 – 75.000 Kč, 2019 – 180.000 Kč dva granty, 80.000 Kč IUD, 2020 – 220.000 Kč dva granty. Žadatel současně předložil další žádost na projekt Pavouk, číslo BC/347. </w:t>
            </w:r>
            <w:r>
              <w:rPr>
                <w:rFonts w:eastAsia="Times New Roman" w:cs="Times New Roman" w:ascii="Times New Roman" w:hAnsi="Times New Roman"/>
                <w:b/>
                <w:bCs/>
                <w:szCs w:val="20"/>
              </w:rPr>
              <w:t>GK: Studio Truhlárna již několik let poskytuje zázemí tvůrcům, kteří nemají dostatečné prostředky na realizaci svých projektů. Truhlárna sdružuje již stabilní skupinu tvůrců, zároveň propojuje umělce nejrůznějších profesí a národností i místní obyvatele a občanská sdružení; přispívá tak ke kultivaci komunitní spolupráce. Dlouhodobý zájem tvůrců dokazuje funkčnost projektu a potenciál pro další rozvoj. Doporučujeme zaměřit se na komunikační strategii s cílem proaktivněji prezentovat široké veřejnosti unikátní misi i průběžnou činnost Studia Truhlárna.</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08620/202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3034992 - Open House Praha, z.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Open House Praha 2021 – festival a celoroční činnos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464 24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5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80 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80 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8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Festival Open House Praha přinese od 10. do 16. 5. 2021 doprovodný program, a o víkendu 15. a 16. 5. otevře veřejnosti 85 běžně nepřístupných budov, kterými projdou desítky tisíc návštěvníků z Prahy, celé ČR i ze zahraničí. Vstup do budov je zdarma. Projekt propojuje vlastníky budov, stovky dobrovolníků, desítky odborníků-architektů. Celoroční aktivity se týkají především oslovování budov (dramaturgie festivalu), zapojení okrajových částí města, realizace komentovaných prohlídek budov i v průběhu roku, kultivování a osvěty dobrovolnické kultury, školení dobrovolníků, vzdělávání dětí, věnujeme pozornost přístupnosti neslyšícím i nevidomým. Cílem je zvýšit povědomí o architektuře a urbanismu města. Posláním je posílit zájem a vztah lidí k místu, kde bydlí a vnímat vliv architektury na kvalitu našeho života. Projekt zpřístupňuje stavby moderní, industriální, světově ojedinělé unikáty, ikonické budovy, které jsou zapsány v seznamu nemovitých kulturních památek, anebo jsou památkami UNESCO. Otevřenými budovami prošlo v posledním ročníku festivalu 76.200 návštěv. Výše požadované dotace činí 60 % způsobilých nákladů. Žadatel získal na tento projekt podporu HMP v oblasti KUL v posledních 3 letech: 2018 - 350.000 Kč (grant), 400.000 (IUD), 2019 - 1.200.000 Kč (IUD), 2020 - 700.000 Kč (grant) + 140.000 Kč IUD - Covid navýšení grantu, 200.000 Kč IUD na jiný projekt. </w:t>
            </w:r>
            <w:r>
              <w:rPr>
                <w:rFonts w:eastAsia="Times New Roman" w:cs="Times New Roman" w:ascii="Times New Roman" w:hAnsi="Times New Roman"/>
                <w:b/>
                <w:bCs/>
                <w:szCs w:val="20"/>
              </w:rPr>
              <w:t>GK: Open House Praha 2021 – festival a celoroční činnost je populární akce, mediálně přirozeně podporovaná, vhodná pro celou rodinu bez vstupného, často s edukativním podtextem. Subjekt žádá také o víceletý grant. Jednoznačná kultivace veřejného prostoru, jasný koncept i metodika, funkčně převzato ze zahraničí, zajímavý výběr míst. Projekt má vysokou kredibilitu i přiměřený rozpočet, je udržitelný. V rámci možností současného grantového řízení doporučujeme jednoletou podporu v pokud možno stejné míře jako lo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256" w:type="dxa"/>
        <w:jc w:val="left"/>
        <w:tblInd w:w="-65" w:type="dxa"/>
        <w:tblLayout w:type="fixed"/>
        <w:tblCellMar>
          <w:top w:w="15" w:type="dxa"/>
          <w:left w:w="60" w:type="dxa"/>
          <w:bottom w:w="15" w:type="dxa"/>
          <w:right w:w="60" w:type="dxa"/>
        </w:tblCellMar>
      </w:tblPr>
      <w:tblGrid>
        <w:gridCol w:w="1663"/>
        <w:gridCol w:w="1276"/>
        <w:gridCol w:w="2761"/>
        <w:gridCol w:w="3809"/>
        <w:gridCol w:w="1178"/>
        <w:gridCol w:w="945"/>
        <w:gridCol w:w="520"/>
        <w:gridCol w:w="320"/>
        <w:gridCol w:w="928"/>
        <w:gridCol w:w="928"/>
        <w:gridCol w:w="928"/>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0973/202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826866 - Piána na ulici z.s.</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raha na tahu – celoroční cyklus intervencí a akcí ve veřejném prostoru</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358 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program kulturních intervencí ve veřejném prostoru, pokračování v akci Karlův most - Prostřený stůl, kdy se během jediného dne Karlův most promění v místo jedné velké zahradní hostiny a setkání lidí. Další intervencí bude instalace Poeziomatů v rámci oživení pražských hřbitovů, Šachy dělaj člověka, Piana na ulici, piana na letišti. Výše požadované dotace činí 70 % způsobilých nákladů. Žadatel získal na tento projekt podporu HMP v oblasti KUL v posledních 3 letech: 2018 - 80.000 Kč, 2019 - 0 Kč, 2020 - 250.000 Kč+ 70.000 Kč (grant). </w:t>
            </w:r>
            <w:r>
              <w:rPr>
                <w:rFonts w:eastAsia="Times New Roman" w:cs="Times New Roman" w:ascii="Times New Roman" w:hAnsi="Times New Roman"/>
                <w:b/>
                <w:bCs/>
                <w:szCs w:val="20"/>
              </w:rPr>
              <w:t>GK: Pestrá a lákavá žádost předkládá celoroční program kulturních intervencí ve veřejném prostoru. Nový, neprověřený projekt je však sestaven povšechně z hlediska obsahového, dramaturgického i finančního. Také vzhledem k současné situaci, která v souvislosti s pandemií covid-19 ochromuje provoz stávajících, kvalitních provozů včetně návazných profesí, doporučujeme projekt nastartovat bez podpory a eventuálně jej podpořit až ve stabilizovanější socioekonomické situaci v následujících letech.</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0969/202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7869452 - Produkční skupina ART GATE z.s.</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ART GATE 202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468 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ředmětem žádosti je systematické poskytování neformálního vzdělávání v technických a produkčních dovednostech, především u živých kulturních akcí jako je divadlo, koncerty, přehlídky. Spolek pořádá pravidelné workshopy v Institutu intermédií, networkingová technická mezioborová setkání v pražském divadle Archa, edukaci institucí a veřejnosti, poskytování konzultací v oblasti techniky a produkce. Výše požadované dotace činí 44 % způsobilých nákladů. Žadatel získal na tento projekt podporu HMP v oblasti KUL v posledních 3 letech: 2018 - nežádal, 2019 - nežádal, 2020 – 240.000 Kč (grant). </w:t>
            </w:r>
            <w:r>
              <w:rPr>
                <w:rFonts w:eastAsia="Times New Roman" w:cs="Times New Roman" w:ascii="Times New Roman" w:hAnsi="Times New Roman"/>
                <w:b/>
                <w:bCs/>
                <w:szCs w:val="20"/>
              </w:rPr>
              <w:t>GK: ART GATE 2021 potvrdila svou životaschopnost, když v minulém roce žádala (úspěšně) o grant poprvé. Je to stále zánovní aktivita, vzniklá z dlouholeté činnosti poradní organizace Nová síť. Potřeba organizace odborných kurzů (zvukové, světelné atd.) vznikla z vnitřní potřeby praktického uměleckého života. Propojení se zahraničními odborníky, jasný koncept i metodika, projekt je připraven jasně a podrobně. Dobré zacílení pro rok 2021: pořádání workshopů v technických a produkčních dovednostech, oborové networkingové setkání, edukace veřejnosti a institucí o oboru, poskytování konzultací. Potenciál dalšího vývoje lze v tuto chvíli jen těžko odhadnout, cíle jsou však jasné. Doporučujeme podpořit v částečné míře.</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16015/202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8230234 - SecondLand z.s.</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econdBrand: přehlídka udržitelné módy a ekologie do základních škol v Praz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0 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2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 druhé stupně základních škol v Praze připravila vzdělávací platforma SecondBrand kreativní soutěž/výzvu o udržitelné módě a ekologii doprovázenou celoročním vrstevnatým programem v pražských galeriích jako jsou například přednášky, workshopy a diskuze na téma udržitelnosti v módě i umění. Od ledna 2021 se do této výzvy budou moci školy a mladí lidé z Prahy zapojovat. Vyvrcholením výzvy je módní přehlídka vítězných studentských modelů, kterou si budou moci žáci sami odnosit při slavnostním vyhlášení v Centru současného umění DOX. SecondBrand v rámci probíhající soutěže připraví několik setkání v podobě workshopů, přednášek a diskuzí (workshopy o udržitelné módě v Galerii Modern Art Gallery s fashiondesignérkou Terezou Rosálií Kladošovou, Romanou Drdovou a dalšími fashiondesignéry z oblasti udržitelné módy a předními českými umělci jako je Krištof Kintera, Petr Písařík nebo Kateřina Vincourová). Výše požadované dotace činí 70 % způsobilých nákladů. Žadatel nežádal na tento projekt podporu HMP v oblasti KUL v posledních 3 letech. </w:t>
            </w:r>
            <w:r>
              <w:rPr>
                <w:rFonts w:eastAsia="Times New Roman" w:cs="Times New Roman" w:ascii="Times New Roman" w:hAnsi="Times New Roman"/>
                <w:b/>
                <w:bCs/>
                <w:szCs w:val="20"/>
              </w:rPr>
              <w:t>GK: Pro druhé stupně základních škol v Praze připravila vzdělávací platforma SecondBrand kreativní soutěž/výzvu o udržitelné módě a ekologii, doprovázenou celoročním programem (přednášky, workshopy a diskuze na téma udržitelnosti v módě i umění s předními českými umělci a umělkyněmi) v pražských galeriích. Projekt podporuje edukaci, kultivaci a seberozvoj v oblasti umění, módy a udržitelnosti, žádost prvožadatele je dobře sestavená. Ke komunikaci s cílovou skupinu doporučujeme využívat sociální sítě kontinuálněji, aby aktivní komunikace podpořila širší povědomí o této záslužné a inspirativní iniciativě.</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09411/202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677075 - Spolek ProART</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Haas, Holan a Chopin ve Werichově vil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60 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Uvedení a realizace tří multižánrových projektů dramaturgicky a koncepčně směřovaných do půdního prostoru legendární Werichovy vily v Praze na Kampě. Projekty budou uváděny v roce 2021 přibližně ve 12-15 reprízách. Všechny projekty jsou autorské a propojují několik žánrů - tanec, divadlo, živou hudbu, výtvarné umění. Reagují na významné umělce 20. století - básníka Vladimíra Holana, skladatele Fryderyka Chopina a herce Hugo Haase a jeho bratra Pavla - hudebního skladatele. Projekty se ve svých konceptech sice ohlíží do minulosti, ale hovoří formou a výrazovými prostředky zcela současnými. Jde o hledání společných cest pro vícero scénických umění a jejich společnou symbiózu. Na projektech se podílí tanečníci, herci, hudebníci a výtvarníci. Výše požadované dotace činí 54 % způsobilých nákladů. Žadatel nezískal na svůj projekt podporu HMP v oblasti KUL v posledních 3 letech: 2018 - 0 Kč (nepřidělený grant), 2019 - nežádal, 2020 - nežádal. </w:t>
            </w:r>
            <w:r>
              <w:rPr>
                <w:rFonts w:eastAsia="Times New Roman" w:cs="Times New Roman" w:ascii="Times New Roman" w:hAnsi="Times New Roman"/>
                <w:b/>
                <w:bCs/>
                <w:szCs w:val="20"/>
              </w:rPr>
              <w:t>GK: Haas, Holan a Chopin ve Werichově vile představuje tři multižánrové autorské projekty. Budou uváděny v roce 2021 přibližně ve 12-15 reprízách, do dramaturgie Werichovy vily zapadají smysluplně. Všechny propojují několik žánrů - tanec, divadlo, živou hudbu, výtvarné umění. Koncept se vyznačuje jasnou metodikou, má kvalitní záměr i přiměřené finanční požadavky, doporučujeme podpořit v částečné míře.</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0501/202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2190958 - Spolek Skutek</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Ateliér Mothers Artlover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41 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7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Hlavním cílem projektu je celoroční podpora rodičů působících v oblasti umění, tedy zejména umělkyň/umělců a kurátorek/kurátorů prostřednictvím multifunkčního prostoru pro děti a rodiče. Spolek usiluje o zviditelnění problematiky rodičovství v umění směrem k širší veřejnosti prostřednictvím přednášek, workshopů a diskuzí. Projekt je realizován v Komunitní škole Pavilon na Praze 7. Výše požadované dotace činí 40 % způsobilých nákladů. Žadatel získal na svůj projekt podporu HMP v oblasti KUL v posledních 3 letech: 2018 - nežádal, 2019 - 0 Kč, 2020 - 100.000 Kč. </w:t>
            </w:r>
            <w:r>
              <w:rPr>
                <w:rFonts w:eastAsia="Times New Roman" w:cs="Times New Roman" w:ascii="Times New Roman" w:hAnsi="Times New Roman"/>
                <w:b/>
                <w:bCs/>
                <w:szCs w:val="20"/>
              </w:rPr>
              <w:t>GK: Ateliér Mothers Artlovers je potenciálně zajímavý projekt na pomezí aktivismu a umění, jehož hlavním cílem je celoroční podpora rodičů působících v oblasti umění, tedy zejména umělkyň/umělců a kurátorek/kurátorů, v rámci multifunkčního prostoru pro děti a rodiče. Spolek usiluje o zviditelnění problematiky rodičovství v umění směrem k širší veřejnosti prostřednictvím přednášek, workshopů a diskuzí; rodí se tedy zajímavá a důležitá platforma s potenciálem dalšího vývoje. Doporučujeme však soustavnější a srozumitelnější komunikaci se širšími vrstvami Pražanů.</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3143/202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2411709 - Thaddäus Haenke Society, z. s.</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činnost spolku Thaddaus Haenke Societ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76 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83 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ramaturgická koncepce činnosti spolku Thaddaus Haenke Society na příští rok vychází z témat, která považuje za klíčová pro udržitelný rozvoj naší společnosti v budoucnosti: klimatické změny a zlepšení připravenosti občanů Prahy na jejich dopady, funkce přírody ve veřejném prostoru ve městě. V roce 2021 by spolek rád zvýšil intenzitu svých vzdělávacích projektů, které se týkají významu rostlin a přírody ve městech a ve společnosti, s důrazem na osvětu v oblasti udržitelnosti. Spolek spolupracuje s Galerií hl. m. Prahy, Českým centrem v Londýně, Národním divadlem, CAMPem ad. Pro rok 2021 připravuje Botanical Sessions (koncertní sérii v oblasti české nezávislé hudební scény), dramaturgii této série má na starosti zpěvačka a hudebnice Sára Vondrášková. V Atriu na Žižkově proběhne na jaře 2021 výstava 20 plakátů amerického umělce žijícího v Praze Me Myself and I. V rámci podcastu Phytophilia spolek systematicky mapuje vztah k rostlinám a různé vlivy přírody na práci umělců a teoretiků umění mladé generace. Spolek zpovídá mj. vizuální umělce, designéry, hudebníky, fotografy, spisovatele a další tvůrce na téma jejich vtahu k přírodě a jejich inspirace v ní. Výše požadované dotace činí 70 % způsobilých nákladů. Žadatel nezískal v minulosti na tento projekt podporu HMP v oblasti KUL. </w:t>
            </w:r>
            <w:r>
              <w:rPr>
                <w:rFonts w:eastAsia="Times New Roman" w:cs="Times New Roman" w:ascii="Times New Roman" w:hAnsi="Times New Roman"/>
                <w:b/>
                <w:bCs/>
                <w:szCs w:val="20"/>
              </w:rPr>
              <w:t>GK: U předkládané žádosti pozitivně hodnotíme záměr dramaturgické koncepce, která řeší klimatické změny a zlepšení připravenosti občanů Prahy na jejich dopady, funkce přírody ve veřejném prostoru ve městě. Mírně nadhodnocený, rozpočet nepracuje s vícezdrojovým financováním - doporučujeme do budoucnosti dopracovat. Doporučujeme projekt podpořit ve stabilizovanější socioekonomické situaci v následujících letech, a to i s ohledem na zprávu o zkušenosti s užitím popisovaných konceptů a po zpětné vazbě ze strany publika.</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931/202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8859485 - F2 unlimited, z.s.</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Fuchs 202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 468 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Hudební klub na ostrově Štvanice zaměřený na alternativní živou a klubovou hudbu. Sestává ze tří menších prostorů: hlavního sálu zaměřeného na koncerty a klubové noci s kapacitou 600 diváků, menší prostor Salo zaměřený na elektronickou hudbu s kapacitou 120 osob a prostor Bike Jesus který kombinuje koncerty nezávislé kytarové a elektronické scény společně s cyklodílnou. Dramaturgická koncepce si klade za cíl především propojování nejrůznějších hudebních žánrů a subkultur, podporu umělců a umělkyň z řad genderových, národnostních a dalších menšin a vytvoření prostoru pro růst místních tvůrců. Součástí projektu je také revitalizace severní stěny budovy a vytvoření Galerie F2 kurátorovaným cyklem rozsáhlých nástěnných maleb. Výše požadované dotace činí 16,5 % způsobilých nákladů. Žadatel získal podporu HMP v oblasti KUL v posledních 3 letech: 2018 - 0 Kč, 2019 - 0 Kč, 2020 - 99 000 Kč IUD na jiný projekt. </w:t>
            </w:r>
            <w:r>
              <w:rPr>
                <w:rFonts w:eastAsia="Times New Roman" w:cs="Times New Roman" w:ascii="Times New Roman" w:hAnsi="Times New Roman"/>
                <w:b/>
                <w:bCs/>
                <w:szCs w:val="20"/>
              </w:rPr>
              <w:t xml:space="preserve">GK: Hudební klub na ostrově Štvanice, se zajímavou hudební dramaturgií i exteriérem, si rychle získal oblibu publika. Subjekt podává kvalitní žádost s dobře sestaveným rozpočtem. Dramaturgická koncepce si klade za cíl především propojování nejrůznějších hudebních žánrů a subkultur, podporu umělců a umělkyň z řad genderových, národnostních a dalších menšin a vytvoření prostoru pro růst místních tvůrců. Komise si je velmi dobře vědoma, že budoucnost hudebních klubů je v současné době nejasná a upřímně kvituje poctivou snahu o vytvoření alternativního pražského místa, které poskytuje prostor pro okrajovější kulturu. Projekt však bohužel - vzhledem k současné finanční situaci grantového systému - není možné podpořit. </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671"/>
        <w:gridCol w:w="1276"/>
        <w:gridCol w:w="2816"/>
        <w:gridCol w:w="3733"/>
        <w:gridCol w:w="1180"/>
        <w:gridCol w:w="944"/>
        <w:gridCol w:w="520"/>
        <w:gridCol w:w="320"/>
        <w:gridCol w:w="932"/>
        <w:gridCol w:w="932"/>
        <w:gridCol w:w="932"/>
      </w:tblGrid>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1899/20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5912482 - Frame Production s.r.o.</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raha Virtuáln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415 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9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Praha Virtuální má přinést pomocí technologie virtuální reality možnost pro diváka v pohodlí svého domova projít zajímavými místy Prahy nebo zažít některé pražské kulturní akce. Za pomocí VR brýlí nebo 360 stupňového videa bude mít divák možnost projít Královskou cestu, pražské podzemí nebo prostory Klementina a zažít výstavu umělce Pasty Onera či koncert Klarinet Factory. Vzhledem k rozsahu projektu bude natáčení a postprodukce probíhat v průběhu celého roku na různých místech Prahy. Výše požadované dotace činí téměř 70 % způsobilých nákladů. Žadatel žádá o podporu poprvé. </w:t>
            </w:r>
            <w:r>
              <w:rPr>
                <w:rFonts w:eastAsia="Times New Roman" w:cs="Times New Roman" w:ascii="Times New Roman" w:hAnsi="Times New Roman"/>
                <w:b/>
                <w:bCs/>
                <w:szCs w:val="20"/>
              </w:rPr>
              <w:t xml:space="preserve">GK: Samotný záměr (Praha viděná díky technologii virtuální reality) shledáváme v současném civilizačním kontextu jako zajímavý. Za problematické časti projektu ovšem považujeme poměrně prvoplánový výběr témat a lokací, stejně jako neschopnost subjektu zajistit si vícezdrojové financování. Akce má velice nízké hodnocení ekonomického odborníka: komise se proto obává o dlouhodobou udržitelnost projektu. Ve stávající podobě nedoporučujeme. </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0776/20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4800061 - NEIRO Association for Expanding Arts, z. s.</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činnost NEIRO: platforma pro japonskou a soudobou hudbu</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19 8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11 2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činnost spolku zahrnuje: Workshopy výroby fléten shakuhachi pro širokou veřejnost, pravidelné lekce pro širokou veřejnost, prezentace japonských nástrojů pro mladé hudebníky, umělecké residence, Umami Radio - 15 online stream záznamů z archivu NEIRA pro širokou veřejnost, prezentace japonských nástrojů pro skladatele a širokou veřejnost, podpora při vzniku nových skladeb a zajištění kontinuální činnosti spolku. Výše požadované dotace činí cca 26 % způsobilých nákladů. Žadatel získal podporu HMP v oblasti KUL v posledních 3 letech: 2018 - 200 000 Kč grant (+100 000 Kč grant + 119 000 Kč na jiné projekty), 2019 - 40 000 Kč IUD (+100 000 Kč grant na jiný projekt), 2020 - 0 Kč (nežádal). Žadatel současné předložil další žádost na projekt International Shakuhachi Festival Prague 2021 číslo BB/225. </w:t>
            </w:r>
            <w:r>
              <w:rPr>
                <w:rFonts w:eastAsia="Times New Roman" w:cs="Times New Roman" w:ascii="Times New Roman" w:hAnsi="Times New Roman"/>
                <w:b/>
                <w:bCs/>
                <w:szCs w:val="20"/>
              </w:rPr>
              <w:t>GK: Předmětem žádosti je podpora celoročních aktivit organice NEIRO, která se soustřeďuje na uvádění a podporu japonské hudební kultury v lokálním kontextu. Program je sestaven z množství lekcí, workshopů, performancí a přednášek. Aktivity obdobného druhu byly podpořeny také v loňském roce granem MHP. Pro rok 2021 se pak jako velmi vhodné jeví Uami Radio, online streamy i podpora nové hudební tvorby. Zajištění kontinuální činnosti spolku považujeme za správné a žádoucí, doporučujeme otevřenější komunikační strategii.</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1869/20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0767329 - NOVÝ HORIZONT, spol. s r.o.</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w:t>
            </w:r>
            <w:r>
              <w:rPr>
                <w:rFonts w:eastAsia="Times New Roman" w:cs="Times New Roman" w:ascii="Times New Roman" w:hAnsi="Times New Roman"/>
                <w:szCs w:val="20"/>
              </w:rPr>
              <w:t>Rock Café – otevřené, inspirující a společensky odpovědné aneb 30 let v srdci Prah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 450 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 366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vychází ze strategie klubu a jeho historicky společenského postavení se skoro již třicetiletou tradicí a zkušenostmi v rámci pražské kulturní scény. Jedná se především o podporu mladých začínajících umělců na tuzemské scéně. Snahou žadatele je, aby klub byl i nadále prostorem, který je inkubátorem nové tvorby v oblasti hudby, divadla, filmu a výstav a býti vstupní branou nadějných kulturních počinů, opřených o stabilní zázemí v oblasti kultury. Přívětivý prostor pravidelně přivádějící studenty ve věku 15 až 25 let, který na ně nenásilnou formou působí, motivuje a vede k utváření vlastního názoru, k toleranci, ke kritickému myšlení, k zájmu o kulturu a snaží se je podpořit ve snaze budovat zodpovědnou společnost. Ročně se zde v průměru uspořádá necelých 300 koncertů, divadelních představení, debat a besed, filmových projekcí, výstav a jiných aktivit. Výše požadované dotace činí cca 40 % způsobilých nákladů. Žadatel získal podporu HMP v posledních 3 letech na stejný projekt: 2018 - 1 000 000 Kč IUD, 2019 - 750 000 Kč IUD, 2020 - 800 000 Kč grant + 160 000 Kč navýšení. Žadatel současně předložil žádost o víceletý grant 2022 - 2025 na stejný projekt. </w:t>
            </w:r>
            <w:r>
              <w:rPr>
                <w:rFonts w:eastAsia="Times New Roman" w:cs="Times New Roman" w:ascii="Times New Roman" w:hAnsi="Times New Roman"/>
                <w:b/>
                <w:bCs/>
                <w:szCs w:val="20"/>
              </w:rPr>
              <w:t xml:space="preserve">GK: Instituce v centru města s prokazatelnými výsledky, dosud platná součást pražské kulturní mapy, zásadní v 90. letech, kdy přinášela nové vlivy na pražské kulturní klima. Žadatel deklaruje zacílení na mladé publikum a stejně jako loni také na společenskou odpovědnost. Podle letošních dvou nezávislých ekonomických analýz se však jedná o tradiční, etablovanou, soběstačnou organizaci. V žádosti jsou však obrysy oblastí hodné veřejné podpory, které naplňují veřejný zájem definovaný strategií hl. m. Prahy v oblasti kultury. Jedná se (i vzhledem ke koronavirové krizi, která postihuje živé umění zvláště drasticky) především o podporu již existující infrastruktury klubu a v ní kontinuální kultivace mladých, především hudebních talentů. Přesně cílený požadavek na podporu takového konkrétního projektu by měl být také - v ideálním případě - přesně specifikován v žádosti. Což sice není, ale i tak žádost v jistém ohledu vyhovuje kritériím pro jednoletý grant. Vzhledem k velmi složité ekonomické situaci ji však bohužel letošní (omezený) rozpočet grantového systému nedovoluje podpořit. V podobné situaci se ocitají i všechny ostatní pražské hudební kluby. </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666"/>
        <w:gridCol w:w="1276"/>
        <w:gridCol w:w="2818"/>
        <w:gridCol w:w="3755"/>
        <w:gridCol w:w="1174"/>
        <w:gridCol w:w="937"/>
        <w:gridCol w:w="520"/>
        <w:gridCol w:w="320"/>
        <w:gridCol w:w="930"/>
        <w:gridCol w:w="930"/>
        <w:gridCol w:w="930"/>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3620/202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4300696 - Pražské centrum, z. s.</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ulturní centrum Kasárna Karlí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 110 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50 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50 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ředmětem projektu je pokračování tříleté činnosti žadatele v prostoru bývalé kulturní památky. Multifunkční prostory, které spolek postupně revitalizuje, nabízí mnoho možností kulturního vyžití pro Pražany všech generací. Kasárna Karlín nabízejí svým návštěvníkům pestrý program – filmové projekce se zaměřením na kvalitní artové snímky a dokumenty převážně z Evropy a Česka, hudební akce, které představují širokou škálu žánrů. Dramaturgii doplňují divadelní představení a také vzdělávací aktivity pro dětské i dospělé publikum (např. tematické workshopy, autorská čtení apod.). Výše požadované podpory činí 30% způsobilých nákladů. Žadatel získal podporu HMP v oblasti KUL v posledních 3 letech: 2018 - 250 000 Kč grant, 2019 - 300 000 Kč grant (+500 000 Kč IUD na jiný projekt), 2020 - 300 000 Kč grant + 60 000 Kč navýšení. </w:t>
            </w:r>
            <w:r>
              <w:rPr>
                <w:rFonts w:eastAsia="Times New Roman" w:cs="Times New Roman" w:ascii="Times New Roman" w:hAnsi="Times New Roman"/>
                <w:b/>
                <w:bCs/>
                <w:szCs w:val="20"/>
              </w:rPr>
              <w:t xml:space="preserve">GK: Kasárna Karlín jsou komplexem dvou historických budov v centru metropole, který žadatelé během několika let kreativně, efektivně rozžili. Jedná se i nadále o ojedinělý, velmi návštěvnicky oblíbený a atraktivní projekt se zajímavou dramaturgií. Kasárna Karlín předkládají zajímavou žádost s opět jasnou strategií a příslibem dalšího rozvoje. Dobrá komunikační strategie (FBC - téměř 30 000 sledujících), chybí přesněji strukturovaný rozpočet. V rámci současných priorit na zachování stávající pražské kulturní infrastruktury však podporu jednoznačně doporučujeme.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0171/202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9347425 - „DIVADLO BRATŘÍ FORMANŮ”</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Výstava Imaginariu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497 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92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50 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50 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Koncept výstavy Imaginárium procestoval kus Evropy a skoro celou Českou republiku, doposud ale nebyl představen pražskému publiku. Výstava Imaginárium bez velkých gest a zbytečných slov připomíná, že lidská fantazie je neomezená a že v tom, co lidé umí vytvořit vlastníma rukama, je krása a hodnota, je chválou řemesla a umění pracovat rukama. Pro připravované pražské instalace mají autoři v úmyslu vytvořit nové objekty a exponáty vycházející z principu hravosti a divadelní poetiky, využít již odložené divadelní kulisy, loutky a rekvizity a zároveň instalovat vlastní tvorbu zúčastněných výtvarníků. Živá výstava a instalace zve návštěvníky do hravého a výtvarného světa divadla, cirkusu, loutek, mechanických objektů, vynálezů, kreseb, fotografií, ilustrací a her. Konat se bude od září do prosince 2020 v budově č. 17 Holešovické tržnice. Výše požadované dotace činí 46,23 % způsobilých nákladů, přehled podpory HMP v oblasti KUL v posledních 3 letech: 2018 – 400.000 neinvestiční grant + 400.000 Kč investiční grant, 2019 – 500.000 Kč na činnost Lodi Tajemství+350.000 Kč investice Tajemství+350.000 Kč na festival Arena, 2020 – 400.000 na činnost Lodi Tajemství, 400.000 Kč na festival ARENA (nekonal se - vráceno 370.000 Kč). Současně podány žádosti: BA/69, BA/70,BA/90 </w:t>
            </w:r>
            <w:r>
              <w:rPr>
                <w:rFonts w:eastAsia="Times New Roman" w:cs="Times New Roman" w:ascii="Times New Roman" w:hAnsi="Times New Roman"/>
                <w:b/>
                <w:bCs/>
                <w:szCs w:val="20"/>
              </w:rPr>
              <w:t xml:space="preserve">GK: Kvalitní, kreativně pojatý projekt renomovaných žadatelů. Jedná se o podporu výstavy Imaginárium, jejíž základ tvoří scénografické části z představení Divadla bratří Formanů na Lodi Tajemství. Nízká podpora městské části, vynikající outdoorová koncepce, jasná metodika, žadatel s sebou nese již poučené, věrné publikum, které by si zasloužilo jasnější komunikační strategii. Velmi konzervativní, poctivě sestavený rozpočet, doporučujeme.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29400/202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1420917 - Divadlo X10 z. s.</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Ring X10 20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581 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61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Festival Ring X10, který proběhl pod záštitou radní hlavního města Prahy MgA. Hany Třeštíkové a starosty Městské časti Praha 1 Ing. Petra Hejmy, vznikl v roce 2020 v reakci na epidemii koronaviru s cílem umožnit a nově definovat vztah obyvatel k městu, především pak k jeho centru a posílit pocit sounaležitosti mezi místními obyvateli a jednotlivými společenskými skupinami, propojil propagaci nezávislé kultury s oživením významného místa v centru města. Festival Ring X10 se uskuteční 23. 8. 2021 - 29. 8. 2021 a uvede divadelní představení, koncerty, intervence ve veřejném prostoru, filmové a komunitní produkce, výstavy ad., festival plánuje celkem 60 veřejných prezentací s cílem oslovit cca 16 000 diváků. Výše požadované dotace činí 67,11 % způsobilých nákladů. Přehled podpory HMP v oblasti KUL v posledních 3 letech: 2018 – 4. 250.000 Kč, 2019 – 4.500.000 Kč. Na technické vybavení DUP 39 získal v roce 2019 grant ve výši 120.000 Kč, 2020 - 4.750.000 Kč+ IUD Covid 950.000 Kč + investice100.000 Kč. Na další léta má Divadlo Xl0 víceletý grant na činnost, na rok 2021 ve výši 4.750.000 Kč. Současně podaná další žádost v grantovém řízení BG/581 a BA/92 </w:t>
            </w:r>
            <w:r>
              <w:rPr>
                <w:rFonts w:eastAsia="Times New Roman" w:cs="Times New Roman" w:ascii="Times New Roman" w:hAnsi="Times New Roman"/>
                <w:b/>
                <w:bCs/>
                <w:szCs w:val="20"/>
              </w:rPr>
              <w:t>GK: Ring X10 2021 je nový, multižánrový, komunitní festival, který organizuje Divadlo X 10. První ročník se konal - a tudíž prokázal svou životaschopnost - v týdenní "koronavirové" přestávce na konci srpna 2020 a proběhl ve spolupráci s Městskou knihovnou v Praze na pražském Mariánském náměstí. Smyslem festivalu je propojit propagaci nezávislé kultury s oživením významného místa v centru města. Koncept druhého ročníku je zajímavý, dramaturgicky přesný; jedná se o zkušeného žadatele. Financování festivalu je i dle názoru ekonomického hodnotitele vícezdrojové, část představení však bude provozováno bez vstupného, proto je podíl tržeb relativně malý. Vzhledem ke složité ekonomické situaci letošního roku projekt bohužel nemůžeme doporučit k podpoře, doporučujeme však jednoznačné sledování do příštích let s dalším doporučením podpory ve chvíli, kdy to bude finančně možné.</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692"/>
        <w:gridCol w:w="1276"/>
        <w:gridCol w:w="2772"/>
        <w:gridCol w:w="3701"/>
        <w:gridCol w:w="1194"/>
        <w:gridCol w:w="949"/>
        <w:gridCol w:w="520"/>
        <w:gridCol w:w="320"/>
        <w:gridCol w:w="944"/>
        <w:gridCol w:w="944"/>
        <w:gridCol w:w="944"/>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0978/202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028682 - Meziměsto, z.s.</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bí léto v Bohnicích 20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0 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4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31. ročník multižánrové kulturní přehlídky, která jako první otevřela brány Bohnické psychiatrické léčebny a umožnila tak vzájemný tolerantní styk jejích pacientů a veřejnosti. Prostřednictvím koncertů, divadelních produkcí, speciálních výtvarných a psychoterapeutických dílen, výstav i prezentací volnočasových aktivit přispívá k posílení sociální solidarity a zintenzívnění vztahu veřejnosti k aktuálnímu společenskému tématu. V roce 2020 se festival bohužel s ohledem na pandemii nemohl konat - odehrává se v prostoru Psychiatrické nemocnice Bohnice, kde hygienická opatření byla trvale mimořádná, tudíž ani nebylo možné festival posunout. V roce 2021 proto chtějí pořadatelé festival prodloužit, konat se bude od 6. do 12. září 2021. Doprovodný program se odehraje na dětských i gerontologických odděleních. Velmi důležité jsou také doprovodné programy v areálu celého nemocničního parku. Výše požadované dotace činí 68,57 % způsobilých nákladů. Projekt je dlouhodobě městem podporován, v dřívějších letech žádal o podporu spolek Tolerdance, zastupovaný paní Hečkovou, ta v roce 2020 žádala jako fyzická osoba. Přehled podpory projektu HMP v oblasti KUL v posledních 3 letech: 2018 - 60.000 Kč, 2019 – 60.000 Kč, 2020 – 100.000 Kč (40.000 vráceno). Spolek Meziměsto žádá ještě na 2 výtvarné projekty </w:t>
            </w:r>
            <w:r>
              <w:rPr>
                <w:rFonts w:eastAsia="Times New Roman" w:cs="Times New Roman" w:ascii="Times New Roman" w:hAnsi="Times New Roman"/>
                <w:b/>
                <w:bCs/>
                <w:szCs w:val="20"/>
              </w:rPr>
              <w:t>GK: Babí léto v Bohnicích 2021 (31. ročník) předkládá svou žádost na tradiční, tentokrát téměř týdenní festival, který disponuje kvalitní dramaturgií a solidní diváckou základnou. Kvitujeme také velkou citlivost k místu konání (Psychiatrická léčebna Bohnice) a tradiční propojení s českou neziskovou, alternativní (hudební i divadelní) scénou. Kvalitně sestavená žádost, pevné místo na festivalové mapě Prahy. Projekt byl v roce 2020 zásadně postižen koronavirovou krizí (nutnost vracení peněz), podporu doporučujeme také kvůli zachování tradice a stávající infrastruktury.</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270043/202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836357 - „Muzika Judaika"</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MAŽIF X malý židovský festiva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0 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polek Muzika Judaika uvádí od 18. 4. 2021-29. 4. 2021 desátý ročník festivalu židovské hudby MAŽIF. Originalitou festivalu je každoroční premiéra obsáhlého symfonického díla, které je věnováno významnému výročí či osobnosti. Vychází ze zájmu o předchozí ročníky tohoto dlouhodobě míněného projektu a naplňuje svůj původní záměr, přiblížit domácímu i zahraničnímu publiku kulturu národa, žijícího na území České republiky. V roce 2021 uvítá umělce z České republiky, USA, Maďarska, Rakouska a Slovenska, Ruska a Izraele. Jubilejní ročník poskytne prostor hudebníkům, interpretům a skladatelům zabývajícím se židovskou hudbou z chasidské, aškenázské, sefardské, či jiné oblasti. V souladu se svým posláním podporuje a propojuje zahraniční a českou společnost a buduje vzájemné porozumění mezi národy. Celý festival bude opět zdarma přístupný veřejnosti, dříve se konal např. v Betlémské kapli, Maiselově synagoze, Městské knihovně hl.m. Prahy, na Chodovské tvrzi, v Divadle U Valšů, ve Waldesově domě, v Domě národnostních menšin a v Atriu na Žižkově a dalších místech. Výše požadované dotace činí 14,29 % způsobilých nákladů. Žadatel získal na tento projekt podporu HMP v oblasti KUL v posledních 3 letech: 2018 - 80.000 Kč, 2019 - 80.000 Kč, 2020 - 80.000 Kč (vždy grant). Předložil další žádost o grant s názvem Vizionář Jindřich Waldes pod číslem BG/616. </w:t>
            </w:r>
            <w:r>
              <w:rPr>
                <w:rFonts w:eastAsia="Times New Roman" w:cs="Times New Roman" w:ascii="Times New Roman" w:hAnsi="Times New Roman"/>
                <w:b/>
                <w:bCs/>
                <w:szCs w:val="20"/>
              </w:rPr>
              <w:t xml:space="preserve">GK: Tradiční akce, která obohacuje kulturní dialog různých národnostních a náboženských skupin. Desátý ročník je profesionálně připraven, rozpočet je přiměřeně a hospodárné spočítán. Projekt je díky kvalitní dramaturgii a vyrovnaným ekonomickým parametrům dlouhodobě udržitelný. Stejně jako loni grantová komise doporučuje. </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270046/202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836357 - „Muzika Judaika"</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Vizionář Jindřich Wald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10 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Multižánrový komponovaný pořad Vizionář Jindřich Waldes bude připraven profesionálními umělci k jeho 145. výročí narození a 80. výročí úmrtí s respektem k tématu a s úctou k člověku, který vybudoval jedno z největších průmyslových impérií nejen v předválečném Československu, ale v několika dalších zemích Evropy a také USA, stal se podporovatelem a sběratelem umění a zapsal se do historie mnoha významných kulturních a muzejních institucí. Podstatné je, že po sobě u nás i ve světě zanechal velmi zřetelnou a jasnou stopu, kterou při tak významném jubileu připomene pořad v režii Olgy Struskové, který bude založen na literárních příspěvcích osobností, zabývajících se Jindřichem Waldesem. Z jejich textů bude vytvořena literární koláž propojená hudbou, zkomponovanou k tomuto účelu autorem Jaromírem Vogelem. Vizuální stránku představení dotvoří kromě světelného designu předtáčky. Místy konání budou v průběhu roku v Praze Waldesův dům, divadlo U Valšů, Divadlo bez hranic, Vršovické divadlo MANA. Výše požadované dotace činí 19,51 % způsobilých nákladů. Jedná se o nový projekt, na který žadatel podporu dosud nežádal, získává podporu HMP v oblasti KUL v posledních 3 letech na projekt MAŽIF: 2018 - 80.000 Kč, 2019 - 80.000 Kč, 2020 - 80.000 Kč (vždy grant). Předložil další žádost o grant s názvem MAŽIF X - malý židovský festival pod číslem BG/615. </w:t>
            </w:r>
            <w:r>
              <w:rPr>
                <w:rFonts w:eastAsia="Times New Roman" w:cs="Times New Roman" w:ascii="Times New Roman" w:hAnsi="Times New Roman"/>
                <w:b/>
                <w:bCs/>
                <w:szCs w:val="20"/>
              </w:rPr>
              <w:t>GK: Kvalitní a dobře propracovaný multižánrový, komponovaný pořad o vizionáři Jindřichu Waldesovi bude připraven profesionálními umělci k jeho 145. výročí narození a 80. výročí úmrtí. Žadatel již (úspěšně) žádal o neméně dobře propracovaný projekt festivalu MAŽIF; projekt o Jindřichu Waldesovi je objevný, edukativní a kvalitně finančně naplánovaný (vícezdrojové financování). Jasná metodika, zajímavý výběr tvůrčích osobností, objevný obsah. Grantová komise doporučuje.</w:t>
            </w:r>
          </w:p>
        </w:tc>
      </w:tr>
    </w:tbl>
    <w:p>
      <w:pPr>
        <w:pStyle w:val="Normal"/>
        <w:rPr/>
      </w:pPr>
      <w:r>
        <w:rPr/>
      </w:r>
    </w:p>
    <w:p>
      <w:pPr>
        <w:pStyle w:val="Normal"/>
        <w:rPr/>
      </w:pPr>
      <w:r>
        <w:rPr/>
      </w:r>
    </w:p>
    <w:tbl>
      <w:tblPr>
        <w:tblW w:w="15256" w:type="dxa"/>
        <w:jc w:val="left"/>
        <w:tblInd w:w="-65" w:type="dxa"/>
        <w:tblLayout w:type="fixed"/>
        <w:tblCellMar>
          <w:top w:w="15" w:type="dxa"/>
          <w:left w:w="60" w:type="dxa"/>
          <w:bottom w:w="15" w:type="dxa"/>
          <w:right w:w="60" w:type="dxa"/>
        </w:tblCellMar>
      </w:tblPr>
      <w:tblGrid>
        <w:gridCol w:w="1643"/>
        <w:gridCol w:w="1276"/>
        <w:gridCol w:w="2812"/>
        <w:gridCol w:w="3875"/>
        <w:gridCol w:w="1150"/>
        <w:gridCol w:w="918"/>
        <w:gridCol w:w="520"/>
        <w:gridCol w:w="320"/>
        <w:gridCol w:w="914"/>
        <w:gridCol w:w="914"/>
        <w:gridCol w:w="914"/>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253/202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7069073 - Parta production s.r.o.</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JAZZ WINE FEST 20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96 7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ílem projektu je uspořádat festival, kde si návštěvníci mohou poslechnout kvalitní jazzovou hudbu a seznámit s vinaři českých krajů. Program festivalu bude probíhat ve dvou dnech 28. a 29. 5. 2021, vždy od 12:00 do 22:00. Festival se bude odehrávat na volném prostranství parku před kulturním domem Radost na Žižkově. Vstup na festival je bezplatný. Ve dvou dnech se představí řada jazzových uskupení z České republiky i zahraničí. Doprovodný program festivalu bude koncipován na 2 hudebních pódiích – jam session a hudební dílny. Festival bude také doplněn o kreativní program pro rodiny s dětmi. Pro patronát projektu pořadatelé získali profesora Konzervatoře Jaroslava Ježka – Štěpána Markoviče. Výše požadované dotace činí 40,13 % způsobilých nákladů. Tento žadatel na tento projekt doposud o grantovou podporu HMP v oblasti KUL v posledních 3 letech nežádal, žádostí o IÚD pro rok 2020 na tento projekt podporu nezískal. </w:t>
            </w:r>
            <w:r>
              <w:rPr>
                <w:rFonts w:eastAsia="Times New Roman" w:cs="Times New Roman" w:ascii="Times New Roman" w:hAnsi="Times New Roman"/>
                <w:b/>
                <w:bCs/>
                <w:szCs w:val="20"/>
              </w:rPr>
              <w:t>GK: Cílem poměrně nákladného, spíše komerčního projektu je uspořádat festival, kde si návštěvníci mohou poslechnout kvalitní jazzovou hudbu a zároveň se seznámit s vinaři českých krajů. Zajímavý projekt, který může být obohacením života v lokalitě pražského Žižkova. Umělecký garant projektu, saxofonista Štěpán Markovič, je zárukou vkusné a umělecky vytříbené dramaturgie, také další účinkující (Ondřej Pivec Milan Svoboda, Georg Mraz) slibují kvalitní hudební zážitek. Rozpočet je však nevyvážen, bez komerčního řešení financování není projekt dlouhodobě udržitelný, z principu stojí na konzumaci (nejen) alkoholických nápojů. Organizátorům grantová komise doporučuje spíše kombinaci financování od komerčních partnerů a crowdfunding.</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059/202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5368235 - Soundsgate s.r.o.</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oundsgate Fair - Mezinárodní hudebně-produkční festiva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 374 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799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ílem projektu Soundsgate Fair je vytvořit zásadní hudebně-produkční událost v České republice, zaměřenou na rozvoj hudební produkce, hudby v audiovizi, zvuku a jejich zapojení do dalších uměleckých oborů. V této oblasti se jedná o jedinečný projekt, který má ambici dle slov žadatele potvrdit pozici Prahy jako města světových událostí na poli vážné hudby a hudby v audiovizi, a který nabídne české skladatelské a hudebně-produkční obci a talentům v oboru přímé spojení se zahraniční špičkou v oboru, zdroj nejnovějších trendů, virtuálních nástrojů, technik nahrávání, pracovních postupů, trendů v užitých software a hardware, praxi v hudební dramaturgii, specifika a techniky skladby filmové hudby a také vzájemné mezioborové propojování. Výše požadované podpory činí 53,32 % způsobilých nákladů. Žadatel v posledních 3 letech nezískal podporu HMP v oblasti KUL. Žadatel současně předložil další žádost na projekt 10 let Skety, č. BB/239, Altered Mind of 20-20, část 2 a 3, č. BB/240, Světové premiéry a nahrávka suit Elia Cmíral &amp; workshopy pro mladé skladatele, č. BB/241 a Nová metoda produkční práce na baletu a multimediálních projektech &amp; projekt Noel – Ballet Rhapsody, č. BG/353. </w:t>
            </w:r>
            <w:r>
              <w:rPr>
                <w:rFonts w:eastAsia="Times New Roman" w:cs="Times New Roman" w:ascii="Times New Roman" w:hAnsi="Times New Roman"/>
                <w:b/>
                <w:bCs/>
                <w:szCs w:val="20"/>
              </w:rPr>
              <w:t xml:space="preserve">GK: Cílem ambiciózního hudebního plánu Soundsgate Fair je vytvořit zásadní hudebně-produkční událost v České republice, zaměřenou na rozvoj hudební produkce, hudby v audiovizi, zvuku a jejich zapojení do dalších uměleckých oborů. V této oblasti by se mohlo jednat o jedinečný projekt, který chce potvrdit pozici Prahy jako města světových událostí na poli vážné hudby a hudby v audiovizi. Žadatel však v letošním roce současně předkládá čtyři další, různorodé projekty. Hodnocení Soundsgate Fair od ekonomického odborníka je velice nízké a poukazuje na to, že se jedná spíše o záměr, než o propracovaný plán. Grantová komise ve stávající podobě nedoporučuje. </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278/202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7362567 - Čtyři dny z.s.</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UN)COMMON SPAC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24 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49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40 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40 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4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UN)COMMON SPACES reprezentuje jeden z nejvýznamnějších networků současného inovativního umění v evropském prostoru. Projekt potrvá do roku 2024 a zahrnuje 19 mezinárodních festivalů a 12 spolupracovníků z Evropy i mezinárodní scény. Díky členství spolku Čtyři dny v networku IN SITU, který je hlavním organizátorem projektu, tak bude mít česká umělecká veřejnost možnost se seznámit s jednou z nejrozsáhlejších uměleckých sítí v Evropě a s mezinárodními projekty určenými převážně do veřejného prostoru hlavního města. Na druhou stranu díky projektu se zahraniční veřejnost seznamuje s českými umělci a projekty, které jsou prezentovány na partnerských festivalech v celé Evropě. Projekt stimuluje a podporuje tvůrčí uměleckou činnost a zpřístupnění výsledků umělecké tvorby občanům a návštěvníkům města. Projekt podporuje rozvíjení mezinárodní kulturní spolupráce. Jedná se o kulturní projekt, jehož vznik a fungování není schopen zajistit ziskový neboli podnikatelský sektor. Projekt spoluvytváří kvalitní prostředí „veřejného prostoru“ pro obyvatele a návštěvníky města; rozvíjí etické hodnoty v souladu s evropskými a světovými kulturními tradicemi; podporuje identitu, prestiž, marketing a propagaci města v zahraničí. Výše požadované dotace činí v průměru 63,38 % způsobilých nákladů. Žadatel získal podporu HMP v oblasti KUL v posledních 3 letech na jiném projektu: 2018 - 4 + 4 dny v pohybu – 1 100 000 Kč, Místa činu – 650 000 Kč, In Situ Act – 530 000 Kč, ProLuka – 250 000 Kč, 2019 - 4 + 4 dny v pohybu – 1 100 000 Kč, Místa činu 650 000 Kč, In Situ Act – 450 000 Kč, ProLuka – 150 000 Kč, 2020 - 4 + 4 dny v pohybu – 1 100 000 Kč, Místa činu - 650 000 Kč, In Situ Act – 490 000 Kč, ProLuka – 160 000 Kč. Žadatel současně předložil další žádost na projekt: 4 + 4 dny v pohybu, číslo BC/339, Místa činu, číslo, BG/620, ProLuka - galerie pod vršovickým nebem, číslo BD/456. </w:t>
            </w:r>
            <w:r>
              <w:rPr>
                <w:rFonts w:eastAsia="Times New Roman" w:cs="Times New Roman" w:ascii="Times New Roman" w:hAnsi="Times New Roman"/>
                <w:b/>
                <w:bCs/>
                <w:szCs w:val="20"/>
              </w:rPr>
              <w:t>GK: I letos se jedná o moderní a z hlediska rozvoje pražské kulturní sítě prestižní projekt, bohužel ne dostatečně detailně zpracovaný, který spojuje Prahu se zahraničím. Realistický rozpočet, důležitý kontext Festivalu Čtyři dny v pohybu, kofinancování evropského grantu, zkušené plánování. Stejně jako loni, i když má sdružení v grantovém systému Ostatní také další projekt (Místa činu), doporučujeme jednoznačnou podporu vzhledem k důležitosti, kredibilitě žadatele a příslibu do budoucnosti.</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270/202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7362567 - Čtyři dny z.s.</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Místa čin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 037 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7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0 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0 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alší ročník interaktivního site specific projektu „Místa činu“ ve veřejném prostoru města Prahy. Obsahem projektu jsou umělecké intervence do specifického prostoru / netradičního místa (performance, výstavy, projekce, videoart, přednášky o architektuře, komentované procházky výstavou, budovou a okolím, film ad.). Místo samotné určuje dramaturgii projektu. Pořadatel opět nalezne atraktivní místo, které je historicky, architektonicky, sociologicky, společensky či jinak zajímavé. Předchozí ročníky se konaly v bývalém Federálním shromáždění, v bývalém Ústředí lidové umělecké výroby na Národní třídě, v bývalém Casinu v Pařížské ulici, v Paláci U Stýblů na Václavském náměstí, v Radničních domech v ulici U Radnice, v Kasárnách Karlín, v Desfourském paláci na Florenci a v Nové strašnické škole. Velký zájem odborné i laické veřejnosti dokazuje potřebnost a důležitost projektu, který umělecky upozorňuje na problematiku současného veřejného prostoru hlavního města Prahy. Výše požadované dotace činí 26,57 % způsobilých nákladů. Žadatel získal podporu HMP v oblasti KUL v posledních 3 letech: 2018 -– 650 000 Kč, 2019 - 650 000 Kč, 2020 - 650 000 Kč. Žadatel současně předložil další žádost na projekt: 4 + 4 dny v pohybu, číslo BC/339, (UN)COMMON SPACES, číslo BG/619, ProLuka - galerie pod vršovickým nebem, číslo BD/456. </w:t>
            </w:r>
            <w:r>
              <w:rPr>
                <w:rFonts w:eastAsia="Times New Roman" w:cs="Times New Roman" w:ascii="Times New Roman" w:hAnsi="Times New Roman"/>
                <w:b/>
                <w:bCs/>
                <w:szCs w:val="20"/>
              </w:rPr>
              <w:t>GK: Další ročník interaktivního site specific projektu „Místa činu“ ve veřejném prostoru města Prahy. Obsahem projektu jsou umělecké intervence do specifického prostoru / netradičního místa (performance, výstavy, projekce, videoart, přednášky o architektuře, komentované procházky výstavou, budovou a okolím, film ad.). Letošní, kvůli pandemii zkrácený, ale velmi úspěšný ročník se konal v Nové strašnické škole se zaměřením na vzdělání; situaci subjekt řešil velmi inovativně, mj. podcasty. Projekt již tradičně provází velký zájem odborné i laické veřejnosti, vysoká kredibilita, mezinárodní věhlas minulých let. Tradiční, oprávněný žadatel, doporučujeme.</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28281/202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5490359 - MIRNO s.r.o.</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Wah gwaan Prague? dancehall camp 20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48 3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Wah gwaan Prague? (překlad z jamajštiny "Jak se máš Praho") dancehall camp je 5denní kulturní událost pořádána na Praze 6 v areálu České zemědělské univerzity s hudebně-tanečně-vzdělávacím zaměřením, pořádána jednou ročně od roku 2019, vhodná pro všechny od věku 5 let. Událost je jedinečná nejen na území hlavního města Prahy, ale také na území celé České republiky. Jedná se o největší autentický dancehallový kemp v České republice, který se věnuje jamajské kultuře. Účastníci mají možnost navštívit taneční workshopy, vzdělávací přednášky apod., a to přímo od těch nejlepších a nejuznávanějších v tomto oboru. Akce je známá za hranicemi České republiky jako např. v Německu, Polsku, Rakousku, Španělsku, Francii, Švédsku, Finsku, Itálii a dalších evropských zemích. Protože je organizátor úzce spojen přímo s jamajskými umělci, je v tomto směru Praha prezentována i na území karibského ostrova. Výše požadované dotace činí 38,56 % způsobilých nákladů. Žadatel dosud nežádal o finanční podporu HMP. </w:t>
            </w:r>
            <w:r>
              <w:rPr>
                <w:rFonts w:eastAsia="Times New Roman" w:cs="Times New Roman" w:ascii="Times New Roman" w:hAnsi="Times New Roman"/>
                <w:b/>
                <w:bCs/>
                <w:szCs w:val="20"/>
              </w:rPr>
              <w:t>GK: Pětidenní kulturní událost na Praze 6 v areálu České zemědělské univerzity s hudebně-tanečně-vzdělávacím zaměřením. Sympatický projekt, ve kterém vidíme širší potenciál do budoucnosti, se zatím jeví jako samo-financovatelný, pokud o něj bude v taneční komunitě zájem. Doporučujeme proto sledovat do příštích let. Zatím tomuto tanečnímu kempu, zaměřenému na jamajské tančení umění, chybí vícezdrojové financování i jasný přínos pro hlavní město Praha.</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229429/202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390381 - NedomYsleno ČR s.r.o.</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Mezi ploty 20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 769 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0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0 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0 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Multižánrový festival Mezi ploty je tradiční kulturní akcí posledního květnového víkendu. Odehrává se v areálu Psychiatrické nemocnice Bohnice od roku 1992 a jeho myšlenkou je detabuizovat zdravotně postižené a duševně nemocné. Akce se těší velké popularitě a navštěvuje ji kolem 20 000 návštěvníků. Zahrnuje 280 programových bodů – 14 scén – 160 divadelních a hudebních souborů – 60 odborníků na duševní zdraví. Jednotlivé programové zóny jsou určený různým cílovým skupinám. Pro rodiny s dětmi je připravena rozsáhlá Rodinná zóna, plná hudby a kvalitních činoherních a loutkových představení pro dětského diváka. Alternativní zóna je zasvěcena nekonvenční kultuře a tvůrcům, kteří jdou svou vlastní cestou. Street zóna láká především mladé lidi, nabízí dynamickou hudbu, ale i různé lifestylové prvky. Na jevišti Divadla za plotem účinkují prestižní pražské i mimopražské divadelní soubory, které přinášejí různorodá představení, včetně inscenací vysoce hodnocených kritikou. Central Park je hlavní zóna, kde vystupují populární interpreti a populární čeští a slovenští hudebníci. Na festivalu vedle úspěšných profesionálních umělců vystupují také amatérští a začínající umělci a dětské soubory, které v rámci komerčních projektů nemají šanci vystoupit. Festival v roce 2017 získal značku EFFE label 2017-2018, kterou uděluje mezinárodní porota evropským festivalům. V roce 2020 byl festival odvysílán v on-line verzi z důvodu pandemie Covid-19. On-line verzi festivalu však sledovalo kolem 60.000 diváků. Výše požadované dotace činí 25,7 % způsobilých nákladů. Žadatel získal podporu HMP v oblasti KUL v posledních 2 letech formou IUD: 2018 – 1 000 000 Kč, 2019 – 1 200 000 Kč a v roce 2020 získal grant – 1 000 000 Kč. </w:t>
            </w:r>
            <w:r>
              <w:rPr>
                <w:rFonts w:eastAsia="Times New Roman" w:cs="Times New Roman" w:ascii="Times New Roman" w:hAnsi="Times New Roman"/>
                <w:b/>
                <w:bCs/>
                <w:szCs w:val="20"/>
              </w:rPr>
              <w:t xml:space="preserve">GK: Mezi ploty 2021, u Pražanů i mimopražských návštěvníků velmi oblíbená, tradiční akce, chystá na rok 2021 160 různých uměleckých souborů ve 280 akcích. Základem zůstává mainstreamová dramaturgie, opakuje se také nadhodnocený rozpočet, přesto se však jedná o progresívní hudební festival s pozitivním, podprahově edukativním efektem. Festival získal EFFE Label 2017/2018 (iniciativa Evropské asociace festivalů podporovaná Evropskou unií.), letos svou obrovskou popularitu dokázal online verzí, kterou sledovalo 60 000 diváků. Doporučujeme částečnou podporu. </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679"/>
        <w:gridCol w:w="1276"/>
        <w:gridCol w:w="2854"/>
        <w:gridCol w:w="3688"/>
        <w:gridCol w:w="1179"/>
        <w:gridCol w:w="938"/>
        <w:gridCol w:w="520"/>
        <w:gridCol w:w="320"/>
        <w:gridCol w:w="934"/>
        <w:gridCol w:w="934"/>
        <w:gridCol w:w="934"/>
      </w:tblGrid>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3503/202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1384984 - Akademie múzických umění v Praze</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Výstava k výročí 75 let založení Akademie múzických umění v Praz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63 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3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33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Výstava k 75 letům založení Akdemie múzických umění, která představí průřez historií všech 3 fakult AMU, tzn. DAMU, FAMU, HAMU - představí jejich významné osobnosti a události s nimi spojené. Výstavu by měla být venkovní v parku Kampa, aby byla přístupna široké veřejnosti. Výstava je součástí širokého spektra akcí plánovaných k výročí a bude spojena s doprovodným programem. Výše požadované dotace činí 20,09 % způsobilých nákladů. Žadatel na tento svůj projekt podporu HMP v oblasti KUL dosud nežádal. Žadatel současně předložil další žádost na projekt Ensemble Terrible, číslo BB/114, Celoroční výstavní program Galerie AMU (GAMU), číslo BD/376, FAMUFEST 2021, číslo BF/572, Nová generace 2021, číslo BC/337. </w:t>
            </w:r>
            <w:r>
              <w:rPr>
                <w:rFonts w:eastAsia="Times New Roman" w:cs="Times New Roman" w:ascii="Times New Roman" w:hAnsi="Times New Roman"/>
                <w:b/>
                <w:bCs/>
                <w:szCs w:val="20"/>
              </w:rPr>
              <w:t xml:space="preserve">GK: Předmětem žádosti je podpora projektu venkovní výstavy, věnované historii Akademie múzických umění, která v příštím roce oslaví 75 let od svého založení. Na outdoorových panelech, umístěných na Kampě, bude primárně představena historie školy a připomenuti její významné absolventky a absolventi. Projekt je zajímavý, smysluplný, ale měl by být primárně financován z prostředků žadatele či z rozpočtu příslušného rezortu školství. GK nedoporučuje k podpoře. </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250/202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7044593 - Czech Design Festival s.r.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zech Design Week 20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9 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3 5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zech Design Week je každoroční kurátorovaná přehlídka současné designové a umělecké tvorby probíhající v prostorách Kongresového centra v rozmezí 5 dní na podzim. Primárně se zaměřuje na podporu začínajících designérů a studentů uměleckých škol, zahrnuje ale také instalace zavedených značek, prezentace zahraničních tvůrců, spolupráci se zahraničním designovými přehlídkami, přednášky a workshopy pro širší veřejnost. Výše požadované dotace činí 30,11 % způsobilých nákladů. Žadatel získal na svůj projekt podporu HMP v oblasti KUL v posledních 3 letech: 2018 – nežádal, 2019 – 0 Kč (nepřidělený grant), 2020 – 50.000 Kč (grant). Žadatel současně předložil další žádost na projekt: Art District Vyšehrad, číslo BD/388. </w:t>
            </w:r>
            <w:r>
              <w:rPr>
                <w:rFonts w:eastAsia="Times New Roman" w:cs="Times New Roman" w:ascii="Times New Roman" w:hAnsi="Times New Roman"/>
                <w:b/>
                <w:bCs/>
                <w:szCs w:val="20"/>
              </w:rPr>
              <w:t xml:space="preserve">GK: Czech Design Week je každoroční kurátorovaná přehlídka současné designové a umělecké tvorby probíhající v prostorách Kongresového centra v rozmezí 5 dní na podzim. Smysluplně vypracovaný festival, podporující studenty designu. Zajímavá česká i zahraniční jména, jednoduchý, funkční koncept. Přiblížení a zajištění snadné dostupnosti současné designové české tvorby. Žádost je však představena spíše obecně, plány pro příští rok nejsou příliš konkrétní. V této ekonomicky složité době nedoporučujeme k podpoře. GK nedoporučuje k podpoře. </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1858/202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7122927 - Czechoslovak Models s.r.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Mercedes-Benz Prague Fashion Week 20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4 600 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 0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50 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50 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Mercedes-Benz Prague Fashion Week (MBPFW) je obchodní, kulturní a společenská platforma pořádaná po vzoru světových fashion weeků, konající se dvakrát ročně - přelom duben/květen a září. Je jedinou komplexní a pravidelnou přehlídkou české a slovenské módy v ČR. MBPFW se v průběhu své existence stal nejzásadnější a největší módní akcí v ČR. Hlavním cílem je propagovat módu na domácím i zahraničním trhu, edukovat a měnit pravidla oděvního průmyslu a zvyšovat povědomí o módě jako o kulturním dědictví. Každoročně do Prahy přivádí výrazné osobnosti módního světa. Zajišťuje publicitu události i městu na masově sledovaných globálních médiích a současně propojuje oděvní výtvarníky, vizuální umělce a hudebníky. Výše požadované dotace činí 20,55 % způsobilých nákladů. Žadatel získal na svůj projekt podporu HMP v oblasti KUL v posledních 3 letech: 2018 – 800.000 Kč (grant), 2019 – 700.000 Kč (grant), 2020 – 1.000.000 Kč (grant). Žadatel současně předložil další žádost (víceletý grant), na projekt Mercedes-Benz Prague Fashion Week, číslo AG/056. </w:t>
            </w:r>
            <w:r>
              <w:rPr>
                <w:rFonts w:eastAsia="Times New Roman" w:cs="Times New Roman" w:ascii="Times New Roman" w:hAnsi="Times New Roman"/>
                <w:b/>
                <w:bCs/>
                <w:szCs w:val="20"/>
              </w:rPr>
              <w:t>GK: Mercedes-Benz Prague Fashion Week je jediná kompletní a pravidelná přehlídka české a slovenské módy. Akce patří do oblasti kreativních průmyslů; v minulých čtyřech letech komise důležitost kreativních průmyslů reflektovala solidní jednoletou podporou. I letos zde kvitujeme soustavnou, sebevědomou snahu o obnovení tradice českého oděvního výtvarnictví, kvalitní metodiku, respektujeme kultivaci a mediální podporu studentů oděvního návrhářství. Akce má tradičně přemrštěný rozpočet i požadavky, stejně jako v minulých letech GK doporučuje částečnou jednoletou podporu.</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689"/>
        <w:gridCol w:w="1276"/>
        <w:gridCol w:w="2722"/>
        <w:gridCol w:w="3775"/>
        <w:gridCol w:w="1188"/>
        <w:gridCol w:w="943"/>
        <w:gridCol w:w="520"/>
        <w:gridCol w:w="320"/>
        <w:gridCol w:w="941"/>
        <w:gridCol w:w="941"/>
        <w:gridCol w:w="941"/>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0149/20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537389 - KRUH, z.s.</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Den architektury 20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38 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3 6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30 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30 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3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11. ročník festivalu Den architektury proběhne opět první říjnový týden roku 2021. Bohatý program pro širokou veřejnost: procházky, otevřené domy, projekce, cyklovyjížďky, taneční a divadelní představení inspirované architekturou, workshopy pro rodiny s dětmi a další, pod vedením architektů, historiků a odborníků. Cílem projektu je vést živý dialog o architektuře a zlepšení veřejných prostorů ve městě. Ústředními tématy jsou nejen vývoji a potenciál měst, ale také přesah architektury do jiných oborů a diskuse mezi návštěvníky a průvodci. Plánovaný ročník se bude věnovat dopravním stavbám a propojování čtvrtí a oblastí města, výročí 150 let od narození zakladatele moderní architektury Jana Kotěry a jeho odkazu, stavbám architekta Josefa Pleskota a další kvalitní moderní a současné architektuře. Novinkou budou vybraní zahraniční odborní průvodci věnující se Praze (historici, spisovatelé apod.). Výše požadované dotace činí 43,00 % způsobilých nákladů. Žadatel získal na svůj projekt podporu HMP v oblasti KUL v posledních 3 letech: 2018 – 300.000 Kč (grant), 2019 – 300.000 Kč (grant), 2020 – 300.000 Kč (grant). Podpora jiných projektů: 2018 – 300.000 Kč (granty), 2019 – 200.000 Kč (granty), 2020 – 250.000 Kč (granty). Žadatel současně předložil další žádosti na projekty: Film a architektura – CONNECTION, číslo BG/644; Dialogy, číslo BG/627. </w:t>
            </w:r>
            <w:r>
              <w:rPr>
                <w:rFonts w:eastAsia="Times New Roman" w:cs="Times New Roman" w:ascii="Times New Roman" w:hAnsi="Times New Roman"/>
                <w:b/>
                <w:bCs/>
                <w:szCs w:val="20"/>
              </w:rPr>
              <w:t xml:space="preserve">GK: 11. ročník Dne architektury 2021 má stejně jako v minulých letech jasný koncept, který přibližuje architekturu široké veřejnosti. Plánovaný ročník se bude věnovat mimo jiné dopravním stavbám a propojování čtvrtí a oblastí města, výročí 150 let od narození zakladatele moderní architektury Jana Kotěry a jeho odkazu, stavbám architekta Josefa Pleskota. Novinkou budou vybraní zahraniční odborní průvodci, věnující se Praze. Vidíme zde proto potenciál dalšího vývoje; Den architektury se může ještě více zviditelnit jako prestižní pražská akce, vhodná pro občany celé ČR. Těší se také zájmu akademické obce, je důležitý pro profesionály. Kvalitně a srozumitelně zpracovaný projekt, uměřeně sestavený rozpočet, vysoké hodnocení ekonomického odborníka. Doporučujeme. GK doporučuje k podpoř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0154/20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537389 - KRUH, z.s.</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Dialog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404 9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90 4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cyklus 7 dvojpřednáškových večerů věnovaných architektuře, založený na dialogu významných osobností ovlivňujících pole architektury, který proběhne od března do června a od října do prosince 2021. Téma přednášek: udržitelnost v oboru, sociální, politické a ekonomické aspekty architektury a mezioborové přesahy. Cílem je zprostředkovat výměnu informací, zvýšit zájem o architekturu a urbanismus, podnítit mezioborovou diskusi a konfrontovat prostředí ČR s příklady ze zahraničí. Všechna témata přednášek jsou koncipována pro odbornou i laickou veřejnost. Přednášky se uskuteční v kině Světozor a CAMPu či jiných prostorech. Výše požadované dotace činí 27,79 % způsobilých nákladů. Žadatel získal na tento svůj projekt podporu HMP v oblasti KUL dosud nežádal. Žadatel současně předložil další žádosti na projekty Den architektury, číslo BG/626 a Film a architektura – CONNECTION, číslo BG/644. </w:t>
            </w:r>
            <w:r>
              <w:rPr>
                <w:rFonts w:eastAsia="Times New Roman" w:cs="Times New Roman" w:ascii="Times New Roman" w:hAnsi="Times New Roman"/>
                <w:b/>
                <w:bCs/>
                <w:szCs w:val="20"/>
              </w:rPr>
              <w:t>GK: Koncepčně i metodicky kvalitně zpracovaný projekt Dialogy podněcuje výměnu informací a know-how, mezioborovou diskuzi, ukazuje ČR kladné příklady ze zahraničí. Vyvážený rozpočet, velká vize do budoucnosti, dlouhodobý přínos pro hlavní město Prahu. Doporučujeme propracovanější propagaci, aby přednášky mohlo zhlédnout co největší množství Pražanů i poučených odborníků; přednášky jsou inspirativní pro profesionály z mnoha různých oborů. GK doporučuje k podpoře.</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4955/20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670319 - Auto*Mat, z.s.</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Zažít město jinak 20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462 64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0 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0 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Zažít město jinak jsou sousedské slavnosti, jejichž náplň vytvářejí sami obyvatelé daných lokalit. Jsou založené na principu společného sdílení veřejného prostoru, vzájemné výpomoci a dobrovolnickém nasazení místních organizátorů a mnoha dalších subjektů. Jsou otevřené všem věkovým a zájmovým kategoriím. Koordinátorem celého Zažít město jinak je spolek Auto*Mat, o jednotlivé lokality se starají desítky místních organizátorů (zpravidla parta přátel, místní organizace, spolky, aktivní občané ad.). Slavnosti se každoročně konají vždy třetí víkend v září na cca 80 místech v Praze. Výše požadované dotace činí 41 % způsobilých nákladů. Žadatel získal na tento projekt podporu HMP v oblasti KUL v posledních 3 letech: 2018 - 400.000 Kč, 2019 - 400.000 Kč, 2020 – 400.000 Kč (víceletý grant). Je pravidelným příjemcem podpory HMP v oblasti životního prostředí: 2018 - 200.000 Kč, 2019 - 1.300.000 Kč, 2020 - 1.030.000 Kč. </w:t>
            </w:r>
            <w:r>
              <w:rPr>
                <w:rFonts w:eastAsia="Times New Roman" w:cs="Times New Roman" w:ascii="Times New Roman" w:hAnsi="Times New Roman"/>
                <w:b/>
                <w:bCs/>
                <w:szCs w:val="20"/>
              </w:rPr>
              <w:t>GK: Stále zásadní projekt pro budoucnost Prahy, stále se přirozeně, organicky rozvíjející a rozšiřující počet míst ve veřejném prostoru, s pečlivě vybudovanou bázi účastnic a účastníků i spolupracujících organizací. Jedná se o projekt, který je z hlediska zdravého rozvoje občanské společnosti stále naprosto určující, má smysluplnou finanční rozvahu, vynikající doporučení ekonomického hodnotitele i příkladné vícezdrojové financování. I nadále, i když již není novinkou, jednoznačně splňuje kritéria podpory HMP. Byl již jednou podpořen víceletým grantem a bude-li to z finančních důvodů možné, pak jednoznačně doporučujeme solidní grant jednoletý s pozitivním výhledem do dalších let.</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714"/>
        <w:gridCol w:w="1276"/>
        <w:gridCol w:w="2723"/>
        <w:gridCol w:w="3678"/>
        <w:gridCol w:w="1207"/>
        <w:gridCol w:w="956"/>
        <w:gridCol w:w="520"/>
        <w:gridCol w:w="320"/>
        <w:gridCol w:w="954"/>
        <w:gridCol w:w="954"/>
        <w:gridCol w:w="954"/>
      </w:tblGrid>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949/202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9269568 - Baden Baden, s.r.o.</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den Baden Štvanic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110 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Baden Baden Štvanice přináší jedinečný koncept propojení plovárny s kulturním programem. Cílem je přinést obyvatelům Prahy a jejím návštěvníkům místo pro odpočinek a relaxaci na klidném ostrově a přeci v centru města. Plovárna je umístěna na jižním cípu ostrova Štvanice na Praze 7. Místo nyní lehce zapadlé a nevyužívané chce žadatel oživit především propojením sportu, relaxace a kultury. Plovárna bude otevřena od 1. 4. 2021 do 30. 9. 2021. Do kulturního programu bude zařazeno letní kino (projekce filmů s vodní tématikou), vystoupení menších koncertních uskupení, performance a speciální audiovizuální večery. Kulturní program bude podpořen specifickou atmosférou vltavského břehu a prostředí plovárny. Výše požadované dotace činí 27 % způsobilých nákladů. Žadatel v minulosti nežádal na svůj projekt finanční podporu HMP. </w:t>
            </w:r>
            <w:r>
              <w:rPr>
                <w:rFonts w:eastAsia="Times New Roman" w:cs="Times New Roman" w:ascii="Times New Roman" w:hAnsi="Times New Roman"/>
                <w:b/>
                <w:bCs/>
                <w:szCs w:val="20"/>
              </w:rPr>
              <w:t>GK: Baden Baden 2021 je nový, inovativní projekt, který spojuje plovárnu s kulturním programem. Akce se v menší míře konala již letos v srpnu a září a prokázala tedy jistý stupeň udržitelnosti. Koncept se však v plném rozsahu poprvé uskuteční až v letní sezóně 2021. Akce se budou konat na plovárně na pražské Štvanici (duben-září) a plánují relaxační, sportovní, ale také kulturní (filmová promítání, koncerty) program. Vzhledem ke složité současné situaci doporučujeme první ročník sledovat a případně, po projasnění nájemní smlouvy s městem, s přesněji nadefinovaným kulturním programem a s jasněji načrtnutým vícezdrojovým financováním, podpořit v příštích letech.</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0257/202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5755277 - Člověk v tísni, o.p.s.</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říběhy bezpráví 20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46 4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92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90 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90 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9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říběhy bezpráví jsou celoroční projekt obsahující 3 hlavní produkce - vzpomínkovou akci Den Příběhů bezpráví, slavnostní večer v kině Lucerna a veřejnou projekci na Jungmannově náměstí dne 17. listopadu. V roce 2021 se bude soustředit na vzdor vůči komunistickému režimu. Během vzpomínkové akce upozorní na osudy mužů a žen, kteří komunismu aktivně vzdorovali, kteří se při vědomí značného osobního rizika rozhodli, že nebudou nečinně přihlížet, ale začnou konat. Žadatel chce připomenout, že v moderní československé historii existuje nepřerušená tradice vzdoru. Výše požadované dotace činí 70 % způsobilých nákladů. Žadatel získal na tento projekt podporu HMP v oblasti KUL v posledních 3 letech: 2018 - 500.000 Kč, 2019 - 500.000 Kč, 2020 – 500.000 Kč. Současně získal víceletý grant pro léta 2020 až 2023 ve výši 8.000.000 Kč na projekt Jeden svět - Mezinárodní festival dokumentárních filmů o lidských právech. </w:t>
            </w:r>
            <w:r>
              <w:rPr>
                <w:rFonts w:eastAsia="Times New Roman" w:cs="Times New Roman" w:ascii="Times New Roman" w:hAnsi="Times New Roman"/>
                <w:b/>
                <w:bCs/>
                <w:szCs w:val="20"/>
              </w:rPr>
              <w:t xml:space="preserve">GK: Příběhy bezpráví jsou celoroční, precizně připravený, dramaturgicky inovativní a k mladé generaci promlouvající projekt společnosti Člověk v tísni. Obsahuje 3 hlavní produkce - vzpomínkovou akci Den Příběhů bezpráví, slavnostní večer v kině Lucerna a veřejnou projekci na Jungmannově náměstí dne 17. listopadu. Tématem roku 2021 je vzdor vůči komunistickému režimu. Za zásadní považujeme zapojení mladé generace do jednotlivých akcí a také zdůraznění důležité role občanské společnosti. Přesně a logicky sestavený rozpočet, vysoká kredibilita, prokazatelný celospolečenský dopad. Jednoznačně doporučujeme. </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3019/202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847413 - Free Apples z.s.</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řístav 18600 - Sezona 20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437 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Volně přístupný živý art park, kulturní program, kavárna, letní scéna a hřiště pro veřejnost pod širým nebem na Rohanském ostrově v Karlíně. Spolek se chce v r. 2021 zaměřit na prezentaci kvalitního kulturního programu po celou letní sezónu a dále rozvíjet prostor karlínského břehu směrem k profesionálnímu provozu. Výše požadované dotace činí 45 % způsobilých nákladů. Žadatel získal na svůj projekt podporu HMP v oblasti KUL v posledních 3 letech: 2018 - 200.000 Kč, 2019 - 200.000 Kč, 2020 - 200.000. Kč. </w:t>
            </w:r>
            <w:r>
              <w:rPr>
                <w:rFonts w:eastAsia="Times New Roman" w:cs="Times New Roman" w:ascii="Times New Roman" w:hAnsi="Times New Roman"/>
                <w:b/>
                <w:bCs/>
                <w:szCs w:val="20"/>
              </w:rPr>
              <w:t>GK: Přístav 18600 je alternativním prostorem pro Pražany a návštěvníky metropole. Zcela odpovídá současným evropským trendům volnočasových a kulturních aktivit obyvatel, je přínosný v mezigeneračním, sociálním i kreativním dialogu, posiluje pestrost pražského života a rozšiřuje možnost aktivit v karlínské lokalitě. Přístav plánuje jasný, kulturní a vzdělávací program pod širým nebem, který již u Pražanů prokázal svou validitu, udržitelnost i možnost dalšího rozvoje: stejně jako v minulých letech doporučujeme částečně podpořit specificky právě kulturní aktivity Přístavu.</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662"/>
        <w:gridCol w:w="1276"/>
        <w:gridCol w:w="2724"/>
        <w:gridCol w:w="3892"/>
        <w:gridCol w:w="1164"/>
        <w:gridCol w:w="926"/>
        <w:gridCol w:w="520"/>
        <w:gridCol w:w="320"/>
        <w:gridCol w:w="924"/>
        <w:gridCol w:w="924"/>
        <w:gridCol w:w="924"/>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43898/20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5734857 - Lobkowicz Collections, o.p.s.</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Nová hudební expozice Lobkowiczkých sbírek v muzeu Lobkowiczkého paláce na Pražském hradě</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96 4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97 48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osláním Lobkowicz Collections, o.p.s. je a) organizace, zabezpečení a realizace aktivit směřujících k zachování a zpřístupnění kulturního dědictví lobkowiczkých sbírek roudnické větve Lobkowiczů a b) provozování kulturních a kulturně vzdělávacích zařízení. Obsahem předkládaného projektu je prezentace a oživení nové hudební expozice unikátních, dříve nevystavovaných předmětů z Lobkowiczkých sbírek prostřednictvím posílené propagace a doprovodného hudebního a vzdělávacího programu pro odbornou i všeobecnou veřejnost. Projekt bude probíhat v Lobkowiczkém paláci na Pražském hradě od 1. 1. 2021 do 31. 12. 2021. Jeho součástí budou propagační aktivity, přednášky, koncerty, krátkodobé výstavy, odborný seminář a workshopy pro školy a veřejnost. Výše požadované dotace činí 70 % způsobilých nákladů. Žadatel v minulosti nežádal na svůj projekt finanční podporu HMP. Současně předložil další žádost: Pernštejnské ženy a Evropa v muzeu Lobkowiczkého paláce na Pražském hradě, číslo BG/633. </w:t>
            </w:r>
            <w:r>
              <w:rPr>
                <w:rFonts w:eastAsia="Times New Roman" w:cs="Times New Roman" w:ascii="Times New Roman" w:hAnsi="Times New Roman"/>
                <w:b/>
                <w:bCs/>
                <w:szCs w:val="20"/>
              </w:rPr>
              <w:t xml:space="preserve">GK: Předmětem žádosti je podpora propagace a doprovodných programů nové expozice hudby v Lobkowiczkém paláci na Pražském hradě. Expozice vychází z nově vědecky zpracovaného, rodového, hudebního archivu, který byl rovněž zdigitalizován a zpřístupněn on-line veřejnosti. Finance z případného grantu využije subjekt, uvádí se v žádosti, pro propagaci a na kvalitní doprovodné programy. Od nové expozice si žadatel slibuje vyrovnání propadu návštěvnosti způsobeného opatřeními proti koronaviru. Ač se subjekt o městskou podporu uchází poprvé, předkládá pregnantní žádost, z níž je patrná velká erudice; té odpovídá i vysoké bodové ohodnocení v posudku ekonomického odborníka. Unikátní koncept, smysluplný kontent, jasný přínos pro hlavní město Praha. Doporučujeme částečnou podporu v rámci možností letošního grantového systému. </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43901/20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5734857 - Lobkowicz Collections, o.p.s.</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ernštejnské ženy a Evropa v muzeu Lobkowiczkého paláce na Pražském hradě</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78 0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54 6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osláním Lobkowicz Collections, o.p.s. je a) organizace, zabezpečení a realizace aktivit směřujících k zachování a zpřístupnění kulturního dědictví lobkowiczkých sbírek roudnické větve Lobkowiczů a b) provozování kulturních a kulturně vzdělávacích zařízení. Obsahem projektu je prezentace výstavy o ženách rodu Pernštejnů, které významně ovlivnily společenský a politický život v celé Evropě v době renesance. Vystaveny budou informační a obrazové panely s interaktivními prvky, repliky dobových oděvů z doby renesance a uskuteční se doprovodné aktivity: přednášky, divadelní a šermířská představení a vzdělávací workshopy. Součástí projektu je také posílená propagace projektu a cílené informační kampaně na různé cílové skupiny. Výstava a doprovodné aktivity proběhne v Lobkowiczkém paláci na Pražském hradě od února do dubna 2021. Výše požadované dotace činí 70 % způsobilých nákladů. Žadatel v minulosti nežádal na svůj projekt finanční podporu HMP. Současně předložil další žádost: Nová hudební expozice Lobkowiczkých sbírek v muzeu Lobkowiczkého paláce na Pražském hradě, číslo BG/632. </w:t>
            </w:r>
            <w:r>
              <w:rPr>
                <w:rFonts w:eastAsia="Times New Roman" w:cs="Times New Roman" w:ascii="Times New Roman" w:hAnsi="Times New Roman"/>
                <w:b/>
                <w:bCs/>
                <w:szCs w:val="20"/>
              </w:rPr>
              <w:t xml:space="preserve">GK: Obsahem dalšího nového projektu žadatele Lobkowicz Collections, o.p.s. je prezentace výstavy o ženách rodu Pernštejnů v Lobkowiczkém paláci na Pražském hradě od února do dubna 2021; subjekt plánuje vystavit informační a obrazové panely s interaktivními prvky i repliky dobových oděvů z doby renesance. Plánují se také doprovodné programy a cílená informační kampaň, která by měla přilákat co největší množství Pražanů. Výše požadované dotace činí 70 % způsobilých nákladů, žadatel však proaktivně zmiňuje i online verzi v případě nedostatku financí. Dobře připravený projekt, jasná dramaturgická linka. Doporučujeme částečnou podporu v rámci možností letošního grantového systému. </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0249/20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8761805 - Mgr. Jana Kostelecká</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echaKucha Night Pragu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12 5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62 5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0 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0 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Živé prezentační večery v kině Aero, na nichž představují svou aktuální práci autoři z různých tvůrčích oborů (architektura, výtvarné umění, fotografie, grafický design, produktový design, film, divadlo, hudba, teorie, věda) napříč generacemi. Na každém večeru vystoupí celkem 12 mluvčích. Zároveň s živým vystoupením vzniká audiovizuálních archiv, který je dostupný online zdarma (dnes nabízí více jak 850 záznamů). Prezentace probíhají ve formátu 20 obrázků x 20 vteřin. V roce 2021 proběhne 5 večerů + jeden speciál věnovaný dětem ve věku 9 - 15 let. Očekávaná návštěvnost je 1200 diváků. Výše požadované dotace činí 47 % způsobilých nákladů. Žadatel získal na tento projekt podporu HMP v oblasti KUL v posledních 3 letech: 2018 - 410.000 Kč, 2019 - 400.000 Kč, 2020 - 400.000 Kč. </w:t>
            </w:r>
            <w:r>
              <w:rPr>
                <w:rFonts w:eastAsia="Times New Roman" w:cs="Times New Roman" w:ascii="Times New Roman" w:hAnsi="Times New Roman"/>
                <w:b/>
                <w:bCs/>
                <w:szCs w:val="20"/>
              </w:rPr>
              <w:t xml:space="preserve">GK: Projekt PechaKucha Night Prague představuje již zažité a veřejností vyhledávané akce, na nichž prezentují svou aktuální práci autoři z různých uměleckých oborů (architektura, výtvarné umění, fotografie, grafický design, produktový design, film, divadlo, hudba, teorie, věda) napříč generacemi. Za důležitý považujeme kontakt s nastupující generací prostřednictvím funkčního projektu PechaKucha KIDS. Zároveň s živým vystoupením vzniká audiovizuálních archiv, který je dostupný online zdarma (nabízí nyní více než 850 záznamů). Žádost je kvalitně vypracována v obsahové i formální rovině, projekt je kontinuálně podporován granty MHP; podporu doporučujeme i letos ve výši srovnatelné s loňskou. </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688"/>
        <w:gridCol w:w="1276"/>
        <w:gridCol w:w="2735"/>
        <w:gridCol w:w="3770"/>
        <w:gridCol w:w="1186"/>
        <w:gridCol w:w="941"/>
        <w:gridCol w:w="520"/>
        <w:gridCol w:w="320"/>
        <w:gridCol w:w="940"/>
        <w:gridCol w:w="940"/>
        <w:gridCol w:w="940"/>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1886/202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5992768 - NADACE FORUM 20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Mluvme spol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636 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Mluvme spolu“ usiluje o propojení široké veřejnosti s klíčovými tématy, jimž se občanská společnost v současné době věnuje a napomáhá k aktivnímu zapojení veřejnosti a posilování vzájemného porozumění napříč společností. Projekt probíhá v průběhu celého roku skrze dvě dílčí akce. První z nich proběhne 21.4.2021 (předběžně) – veletrh neziskových organizací NGO Market, jež propojí organizace z neziskového, soukromého a veřejného sektoru s veřejností. Veletrhu se účastní okolo 180 organizací a téměř 2500 návštěvníků z řad veřejnosti, pravidelně probíhá ve Fóru Karlín. Od 9. do 15. října 2021 (předběžně) proběhne druhá z akcí, a to týdenní Festival demokracie. Festival nabídne debaty, hudební vystoupení, přednášky, filmová promítání a další akce. Na Festival zavítá více okolo 2500 návštěvníků, a zapojí se přibližně 30 organizací. Festival nabídne přibližně 40-50 akcí. Program obou akcí je pro veřejnost přístupný zdarma a bez nutnosti předchozí registrace. Výše požadované dotace činí 27 % způsobilých nákladů. Žadatel získal na svůj projekt podporu HMP v oblasti KUL v posledních 3 letech: 2018 - 100.000 Kč. 2019 - 100.000 Kč, 2020 - 100.000 Kč (grant). </w:t>
            </w:r>
            <w:r>
              <w:rPr>
                <w:rFonts w:eastAsia="Times New Roman" w:cs="Times New Roman" w:ascii="Times New Roman" w:hAnsi="Times New Roman"/>
                <w:b/>
                <w:bCs/>
                <w:szCs w:val="20"/>
              </w:rPr>
              <w:t>GK: Žadatel spojuje do žádosti dvě akce, z nichž první je veletrh neziskových organizací NGO Market, jež propojí organizace z neziskového, soukromého a veřejného sektoru s veřejností. V říjnu pak proběhne druhá z akcí, týdenní Festival demokracie. Festival nabídne debaty, hudební vystoupení, přednášky, filmová promítání a další. Program obou akcí je pro veřejnost přístupný zdarma a bez nutnosti předchozí registrace. Společným tématem pro rok 2021 bude enviromentální problematika. Opětovný žadatel bohužel předkládá obecně strukturovanou žádost bez podrobnějšího dramaturgického zacílení. Doporučujeme pouze k částečné podpoře.</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260/202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5398777 - Slovensko-český klub, z. s.</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ražské léto česko-slovenské vzájemnost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73 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vní ročník multižánrového festivalu Pražské léto česko-slovenské vzájemnosti proběhne v průběhu června až září 2021 na různých místech v Praze (Botel Albatros, Slovenský dům, Žižkov BeerGarden ad.). Projekt se zaměřuje na nejkvalitnější příklady česko-slovenské kulturní propojenosti, zaměřuje se na mladé tvůrce, výběr probíhá ve spolupráci s akademickými pracovišti FAMU, VŠVU v Bratislavě, FF UK. V rámci festivalu proběhnou koncerty, výstavy, klubové setkání českých a slovenských spisovatelů, divadelní představení pro děti, literární večer, setkání českých a slovenských folkloristů, koncert duchovní hudby. Výše požadované dotace činí 70 % způsobilých nákladů. Žadatel získal na jiný projekt podporu HMP v oblasti KUL: 2020 – 20.000 Kč (grant - národnostní menšiny), 12.500 Kč (IUD). </w:t>
            </w:r>
            <w:r>
              <w:rPr>
                <w:rFonts w:eastAsia="Times New Roman" w:cs="Times New Roman" w:ascii="Times New Roman" w:hAnsi="Times New Roman"/>
                <w:b/>
                <w:bCs/>
                <w:szCs w:val="20"/>
              </w:rPr>
              <w:t xml:space="preserve">GK: Projekt multižánrového festivalu Pražské léto česko-slovenské vzájemnosti vzbuzuje řadu otázek z hlediska dramaturgie i výběru umělců. Nabízelo by se například silnější finanční přispění slovenské strany. Není také nutné, aby byl podobný program pro publikum zcela zdarma - vstupné, byť v nízké cenové hladině, by posílilo vícezdrojové financování. Jedná se o akci s nejasným přínosem pro hlavní město, současným uměleckým osobnostem se věnuje jen minimálně. Záměr a především program jsou v projektu popsány velmi obecně. Nedoporučujeme k podpoře. </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0202/202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6011942 - Wet Cat Pictures s.r.o.</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raž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880 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Třídenní multižánrový festival, odehrávající se na podzim 2021 v prostorách nefunkčních pražských nádraží. Ideou celého projektu je naplnit stávající nepoužívaný prostor novým obsahem. Festival má být inspirací, jak lze kultivovanou formou vrátit smysl místům, která jsou z urbanistického hlediska nefunkční. Nultý ročník festivalu proběhne v Praze, avšak cílem pořadatelů je rozšířit festival v rámci krajů na území celé ČR. Výše požadované dotace činí 27 % způsobilých nákladů. Žadatel v minulosti nežádal na svůj projekt finanční podporu HMP v oblasti KUL. </w:t>
            </w:r>
            <w:r>
              <w:rPr>
                <w:rFonts w:eastAsia="Times New Roman" w:cs="Times New Roman" w:ascii="Times New Roman" w:hAnsi="Times New Roman"/>
                <w:b/>
                <w:bCs/>
                <w:szCs w:val="20"/>
              </w:rPr>
              <w:t>GK: Subjekt plánuje zorganizovat nový, třídenní multižánrový festival na podzim 2021 v prostorách nefunkčních pražských nádraží; jedná se o zajímavý, inspirativní, ale zatím nepropracovaný site-specific záměr. Festival se má stát jakýmsi putovním projektem, který propojí železniční mapa; metodika však zatím ještě není zcela dotažena. Poměrně finančně náročný projekt s nejasnou udržitelností naznačuje aktivní zapojení diváků, doporučujeme sledovat do příštích let.</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712"/>
        <w:gridCol w:w="1276"/>
        <w:gridCol w:w="2909"/>
        <w:gridCol w:w="3866"/>
        <w:gridCol w:w="1204"/>
        <w:gridCol w:w="953"/>
        <w:gridCol w:w="520"/>
        <w:gridCol w:w="320"/>
        <w:gridCol w:w="832"/>
        <w:gridCol w:w="832"/>
        <w:gridCol w:w="832"/>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3403/202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172376 - ART FRAME PALÁC AKROPOLIS s.r.o.</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pectacular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352 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97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Festival Spectaculare se vrací pod „křídla“ organizace Art Frame Paláce Akropolis, kým původně byl založen. V roce 2018 pod patronátem Josefa Sedloně došlo k osamostatnění festivalu. V roce 2020 bylo nové vedení Akropolis Josefem Sedloněm osloveno, jestli by kvůli krizi (covid), nemohlo dojít k opětovnému producentskému zajištění. Akropolis je příjemcem 4letého grantu, ale tento festival by byl, dle slov žadatele, nad její finanční možnosti a proto podává samostatnou žádost. Festival je unikátní svým propojením hudby a vizuálního umění. Žánrově se pohybuje od hudebního ambietu přes progresivní jazz, elektro tendence. Připravují se koncerty jako Max Cooper &amp; Bruce Brubacker, Hildur Gudnadottir, Henrik Schwarz &amp; Bugge Wesseltoft, Rival Consoles, Holly Herndon, William Basinski &amp; VJ Dmitry &amp; Evelyna, Max Cooper &amp; Bruce Brubacker, 12k label showcase a především Floating Points. Hlavním dramaturgem nadále bude Josef Sedloň. Výše požadované dotace činí cca 47 % způsobilých nákladů. Žadatel získal víceletý grant 2018 - 2020 v celkové výši 27 000 000 Kč, na léta 2021 - 2024 v celkové výši 32 000 000 Kč. Festival Spectaculare byl v minulých letech pořádán společností Festival Spectaculare s.r.o., která nyní žádá o také o dotace (BB/218 a BB/219). Žadatel současně předložil žádost na projekt Piano v Paláci Akropolis číslo BB/247. </w:t>
            </w:r>
            <w:r>
              <w:rPr>
                <w:rFonts w:eastAsia="Times New Roman" w:cs="Times New Roman" w:ascii="Times New Roman" w:hAnsi="Times New Roman"/>
                <w:b/>
                <w:bCs/>
                <w:szCs w:val="20"/>
              </w:rPr>
              <w:t xml:space="preserve">GK: Spectaculare je zajímavý, ambiciózní, multižánrový festival, který existuje od roku 2014 a nyní se znovu "vrací" pod křídla Paláce Akropolis. Jeho hlavním problémem není povšechně popsaný dramaturgický záměr, ale především nákladnost; rozpočet projektu tvoří z poloviny honoráře zahraničních umělců. Vzhledem k současné situaci (otazníky nad možností globálního cestování v příštím roce, celková ekonomická situace oslabená koronavirovou krizí) a také vzhledem k tomu, že Palác Akropolis je v současné době příjemcem víceletého grantu magistrátu hlavního města Praha, projekt v tuto chvíli nedoporučujeme. </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783/202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469839 - Artinvest a.s.</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NÁMĚSTÍ RADOSTI PRO ŽIŽKOV</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590 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ílem projektu je přeměnit bývalý nevyužívaný park u Náměstí Winstona Churchilla v Náměstí Radost, které poskytne dolní části Žižkova bezpečné a reprezentativní zázemí s kvalitní kulturní dramaturgií a možností trávení volného času pro všechny věkové skupin Pražanů. Park i okolí sousedícího Domu Radost a okolí FK Viktoria Žižkov se již mění díky partnerovi projektu - Dům Žižkov a.s. 2019. V rámci dobře promyšleného architektonického plánu, který zahrnuje potřeby a zájmy různých věkových i zájmových skupin i navazující infrastrukturu (parkování, zázemí prostor Domu radosti pro některé akce, i okolních kaváren a kina). Díky přeměně dojde k trvalé eliminaci sociálně - patologických jevů (pobyt bezdomovců a uživatelů drog). V roce 2021 žadatel plánuje třicet jednodenních, různorodých kulturních akcí a workshopů, ve formě koncertů, pouličního divadla, řemeslných workshopů, projekcí a výstav s dohledem bezpečnostní služby. Výše požadované podpory činí cca 56 % způsobilých nákladů. Žadatel získal v r. 2020 IUD na jiný projekt ve výši 40 000 Kč. </w:t>
            </w:r>
            <w:r>
              <w:rPr>
                <w:rFonts w:eastAsia="Times New Roman" w:cs="Times New Roman" w:ascii="Times New Roman" w:hAnsi="Times New Roman"/>
                <w:b/>
                <w:bCs/>
                <w:szCs w:val="20"/>
              </w:rPr>
              <w:t>GK: Park žižkovského u Náměstí Winstona Churchilla v Náměstí Radost má rozsvítit třicet jednodenních, různorodých kulturních akcí ve formě koncertů, pouličního divadla, řemeslných workshopů, projekcí a výstav. Struktura žádosti je poměrně obecná, výše požadované podpory činí cca 56% způsobilých nákladů, žadatel také počítá s příjmy z crowdfundingu. Projekt je relativně závislý na podpoře města, ač se ještě nemůže prokázat potřebnou kredibilitou. Doporučujeme sledovat do příštích let a eventuálně případně podpořit později, kdy Dům Radosti prokáže svou udržitelnost a jasnější metodické i dramaturgické zacílení.</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4515/202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8198107 - ATLAS MUSIC s.r.o.</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Festival Nowruz (Perský nový rok)</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92 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Vítání jara je u některých národů chápáno jako Silvestr v naší kultuře. Cílem projektu je představení této tradice v Praze, kde žije mnoho cizinců dodržujících tento zvyk, pocházející z 3. tisíciletí p.n.l. Cílem festivalu je sblížení různých kultur. Program dvoudenního festivalu vítání jara v perské kultuře bude zahrnovat koncerty, workshopy, přednášky, krátký film a představení tradičních pokrmů a ručních prací. Součástí programu bude také výstava fotografií. Výše požadované dotace činí 64 % způsobilých nákladů. Žadatel v posledních 3 letech nezískal podporu HMP v oblasti KUL. </w:t>
            </w:r>
            <w:r>
              <w:rPr>
                <w:rFonts w:eastAsia="Times New Roman" w:cs="Times New Roman" w:ascii="Times New Roman" w:hAnsi="Times New Roman"/>
                <w:b/>
                <w:bCs/>
                <w:szCs w:val="20"/>
              </w:rPr>
              <w:t xml:space="preserve">GK: Festival Nowruz (Perský nový rok) je zajímavá, dvoudenní akce, jejímž cílem je propagovat a uměleckou formou představit Pražanům perské vítání jara. V žádosti je uveden seznam umělců, ale jinak je akce sepsána velmi obecně, rozpočet je sestaven pouze přibližně, nemá metodiku ani kredibilitu; koncept se zdá v jádru určený pro spíše minoritní skupinu Pražanů. Doporučujeme sledovat do příštích let. </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709"/>
        <w:gridCol w:w="1276"/>
        <w:gridCol w:w="2740"/>
        <w:gridCol w:w="3682"/>
        <w:gridCol w:w="1203"/>
        <w:gridCol w:w="953"/>
        <w:gridCol w:w="520"/>
        <w:gridCol w:w="320"/>
        <w:gridCol w:w="951"/>
        <w:gridCol w:w="951"/>
        <w:gridCol w:w="951"/>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0154/202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0539651 - Česko-japonská společnos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Eiga-sai 2021 - japonský film, divadlo a kultura v Praz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20 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0 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0 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zahrnuje:1) Čtyřdenní festival japonského filmu s doprovodným kulturním programem pro rodiny, doprovodný program - hudba, divadlo, výstavy, tanec, dílny, místo konání kino Lucerna v termínu 18.2. - 21.2. 2021 2) realizace 5-8 představení původní japonské komediální formy kjógen a výukový program pro žáky MŠ, ZŠ a středních škol v Praze, představení v domovech pro seniory, termíny konání v průběhu roku 2021, divadlo Na Prádle, pražské školy, prostory konání venkovních festivalů na území hlavního města Prahy ( parky, veřejná prostranství), 3) Novoroční koncert ČJS a soutěž v japonském přednesu Benrontaikai - akce zaměřené na spolupráci Čechů a Japonců studujících japonský jazyk a hudbu, místo konání Mramorový sál Paláce Lucerna 4) Hanami a Tanabata - japonské festivaly s doprovodným programem, kterých se aktivně účastní Češi i Japonci, jsou společnou oslavou jara a léta, ideální příležitost přiblížit japonskou kulturu široké veřejnosti, místo konání veřejně přístupné parky Praha 6, 7. Výše podporované dotace činí 55 % způsobilých nákladů. Žadatel získal podporu KUL v posledních 3 letech: 2018 - 90 000 Kč grant, 2019 - 0 Kč grant, 2020 - 220 000 Kč grant. </w:t>
            </w:r>
            <w:r>
              <w:rPr>
                <w:rFonts w:eastAsia="Times New Roman" w:cs="Times New Roman" w:ascii="Times New Roman" w:hAnsi="Times New Roman"/>
                <w:b/>
                <w:bCs/>
                <w:szCs w:val="20"/>
              </w:rPr>
              <w:t xml:space="preserve">GK: EIGA-SAI 2020 je smysluplný, tradiční, etablovaný projekt, má pevné profesionální zázemí dramaturgů i organizátorů. Programová skladba je promyšlená, kromě zajímavě pojatého programování japonské hudby i kinematografie jsou zde také divadelní představení a další akce. Akce jednoznačně přispívá k obrazu Prahy jako multikulturního velkoměsta. Dobře strukturované vícezdrojové financování, doporučujeme k podpoře. </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311/202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2904187 - D1film s.r.o.</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Letní scéna Kinsk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87 8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0 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0 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Žadatel chce v r. 2021 navázat na svou činnost v roce letošním, kdy v zahradě Kinských v srpnu a v září provozoval letní kino. Cílem projektu je otevřít šířeji koncipovanou scénu, zaměřenou na Pražany, ale i na cizince (filmy jsou uváděny s anglickými titulky). Žadatel v rámci této scény plánuje organizovat podvečerní unplugged hudební vystoupení, večerní filmové projekce převážně české artové tvorby a denní programy pro děti. Výše požadované dotace činí cca 65 % způsobilých nákladů. Žadatel žádá poprvé. </w:t>
            </w:r>
            <w:r>
              <w:rPr>
                <w:rFonts w:eastAsia="Times New Roman" w:cs="Times New Roman" w:ascii="Times New Roman" w:hAnsi="Times New Roman"/>
                <w:b/>
                <w:bCs/>
                <w:szCs w:val="20"/>
              </w:rPr>
              <w:t xml:space="preserve">GK: Letní kino Kinská, tedy filmová promítání v zahradě Kinských, mají za sebou pilotní projekt zcela bez podpory (proběhl v srpnu a září 2020). Nyní se žadatel snaží vytvořit solidní outdoorovou filmovou scénu pro co nejširší vrstvy Pražanů včetně dětí i čtyřnohých miláčků: plánují se zde také hudební vystoupení a denní programy pro děti. Předložená žádost kredibilních tvůrců (Vít Janeček, Zuzana Piussi) má jasnou metodiku i výhled do budoucnosti, vyniká pregnantní dramaturgickou linkou. Částka je pro první ročník lehce přemrštěná (zatím chybí vícezdrojové financování). Doporučujeme k částečné podpoře a ke sledování do dalších let. </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296846/202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948706 - Elpida, o.p.s.</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OLD'S COOL 20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30 24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81 17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20 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20 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2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utovní výstava velkoformátových fotografií, doprovodné besedy s předními osobnostmi na téma mezigeneračních vztahů a koncerty pěveckého sboru Elpida v Praze a dalších městech v Čechách a na Slovensku. Výše požadované dotace činí 70 % způsobilých nákladů. Žadatel získal podporu HMP v oblasti KUL v posledních 3 letech: 2018 - 270 000 Kč (grant na stejný projekt) + 260 000 Kč (grant Mosty mezi generacemi), 2019 - 270 000 Kč (grant na stejný projekt) + (270 000 Kč grant Mosty mezi generacemi), 2020 - 260 000 Kč (grant na stejný projekt) + 350 000 (grant Mosty mezi generacemi + 70 000 navýšení). Žadatel současně předložil další žádost na projekt MOSTY mezi generacemi 2021 č. BG/592 a víceletou žádost na projekt MOSTY mezi generacemi 2022 - 2025 č. AG/052. </w:t>
            </w:r>
            <w:r>
              <w:rPr>
                <w:rFonts w:eastAsia="Times New Roman" w:cs="Times New Roman" w:ascii="Times New Roman" w:hAnsi="Times New Roman"/>
                <w:b/>
                <w:bCs/>
                <w:szCs w:val="20"/>
              </w:rPr>
              <w:t>GK: OLD's COOL 2021, tradiční žadatel, plánuje putovní výstavu velkoformátových fotografií, doprovodné besedy s předními osobnostmi na téma mezigeneračních vztahů a koncerty pěveckého sboru Elpida. Subjekt disponuje vynikajícím profesionálním zázemím, má kvalitní koncept i vyrovnaný rozpočet. Jako funkční a (i díky kontinuální grantové podpoře) stále se rozvíjející projekt dokonale zapadá do koncepce hlavního města Prahy, jejímž jedním z cílů je začleňování znevýhodněných, zranitelných skupin do kulturního života. Doporučujeme podpořit.</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661"/>
        <w:gridCol w:w="1276"/>
        <w:gridCol w:w="2714"/>
        <w:gridCol w:w="3900"/>
        <w:gridCol w:w="1164"/>
        <w:gridCol w:w="926"/>
        <w:gridCol w:w="520"/>
        <w:gridCol w:w="320"/>
        <w:gridCol w:w="925"/>
        <w:gridCol w:w="925"/>
        <w:gridCol w:w="925"/>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0151/202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537389 - KRUH, z.s.</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Film a architektura - CONNECTIO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52 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9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Jubilejní 10. ročník festivalu uvede výběr toho nejzajímavějšího z české i zahraniční filmové produkce se zaměřením na kvalitní architekturu či architektonické přístupy ke společenským či jiným problémům souvisejícím s tímto oborem. Mnohdy komplikovaná odborná témata se festival díky kvalitním a inovativním filmovým zpracováním snaží zpřístupnit co nejširší veřejnosti. Název CONNECTION bude zastřešujícím tématem prezentovaných filmů a doprovodných akcí, v rámci hodlá žadatel poukázat na to, jak důležitou roli hraje architektura při propojování lidí, prostředí, kultur. Hlavními centry festivalu budou kino Světozor a CAMP, které doplní projekce v menších kinech v Praze. Výše požadované dotace činí cca 34 % způsobilých nákladů. Žadatel získal podporu HMP v oblasti KUL v posledních 3 letech: 2018 - 50 000 Kč grant (550 000 Kč granty na jiné projekty), 2019 - 50 000 Kč grant (450 000 Kč granty na jiné projekty), 2020 - 100 000 Kč grant (450 000 Kč granty na nové projekty). Žadatel současné předložil další žádosti na projekty Dialogy číslo BG/627 a Den architektury BG/626. </w:t>
            </w:r>
            <w:r>
              <w:rPr>
                <w:rFonts w:eastAsia="Times New Roman" w:cs="Times New Roman" w:ascii="Times New Roman" w:hAnsi="Times New Roman"/>
                <w:b/>
                <w:bCs/>
                <w:szCs w:val="20"/>
              </w:rPr>
              <w:t xml:space="preserve">GK: Jubilejní 10. ročník festivalu uvede výběr toho nejzajímavějšího z české i zahraniční filmové produkce se zaměřením na kvalitní architekturu či architektonické přístupy ke společenským či jiným problémům souvisejícím s tímto oborem. Festival se snaží kvalitním a inovativním filmovým zpracováním zpřístupnit architektonická témata co nejširší veřejnosti. Žadatel má vysokou kredibilitu a zdatně komunikuje s publikem, doporučujeme k podpoře dle letošních možností grantového systému. </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0655/202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755624 - Mezipatra z.s.</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Identita města, identita ve městě</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obsahuje sérii filmových projekcí ve veřejném prostoru, cyklus přednášek a workshopů a série performancí. Projekt nabízí příležitost k reflexi vztahů především mladých Pražanů k Praze coby městu, které formuje identitu svých obyvatel, ale i městu identitami formovaného. Dramaturgii tvorby určuje snaha rozvíjet skrze uměleckou tvorbu debatu o městě, v jakém chceme žít, zviditelnit různorodost identit a komunit Prahy a v neposlední řadě představit umělce a umělecké tendence, které nepatří do mainstreamového repertoáru. Filmová část projektu nabídne formou letního kina usazeného ve veřejném prostoru filmy, které tematizují městský prostor a různé identity. Půjde o filmy, které na rozdíl od jiných letních kin pořádaných v Praze nejsou v distribuční nabídce. Projekce doplní interaktivní debatně-přednášková setkání s umělci, kurátory a aktivisty na témata jako identita, komunita, alternativa. Výše požadované dotace činí 67%. Žadatel získal podporu HMP v posledních 3 letech : 2018 - 50 000 Kč grant (+500 000 Kč granty na jiné projekty), 2019 - 50 000 Kč grant (+480 000 Kč granty na jiné projekty), 2020 - 50 000 Kč (+600 000 Kč na jiné projekty). Žadatel současně předložil žádost na projekt 22. queer filmový festival Mezipatra č. BF/563. </w:t>
            </w:r>
            <w:r>
              <w:rPr>
                <w:rFonts w:eastAsia="Times New Roman" w:cs="Times New Roman" w:ascii="Times New Roman" w:hAnsi="Times New Roman"/>
                <w:b/>
                <w:bCs/>
                <w:szCs w:val="20"/>
              </w:rPr>
              <w:t xml:space="preserve">GK: Žadatel, který současně předložil žádost na projekt 22. queer filmový festival Mezipatra č. BF/563, expanduje svou dlouholetou zkušenost do veřejného prostoru, kde nabízí sérii filmových projekcí, cyklus přednášek a workshopů a sérii performancí. Projekce doplní interaktivní debatně-přednášková setkání s umělci, kurátory a aktivisty na témata identita, komunita, alternativa. Na konceptu i metodice Mezipater považujeme za zásadní, že s diváky komunikuje prostřednictvím kvalitní tvorby, nikoli proklamativně; je maximálně inkluzivní, nikoli exkluzivní. Kredibilní žádost je velmi dobře zpracována, projekt je udržitelný, doporučujeme k částečné podpoře. </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3929/202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8480309 - MOVE Association s.r.o.</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ON AIR - Terminal B DIGITA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79 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3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reaguje na omezení a změny, které do veřejné produkce přinesl Covid 19. Pro veřejnou produkci využívá technologii synchronizovaného videomappingu, který interaktivně propojuje vzdáleného zahraničního umělce s našim domácím publikem. Umělec, který z různých důvodů nemůže přicestovat, se v reálném čase vizuálně propojuje s publikem. Projekt interaktivně sdílí jeho tvorbu a přímé reakce publika. Výše požadované dotace činí 63 % způsobilých nákladů. Žadatel získal podporu HMP v posledních 3 letech: 2018 - 180 000 (grant na jiný projekt), 2019 - 100 000 Kč grant (150 000 grant na jiný projekt), 2020 - 60 000 Kč grant. Žadatel současně předložil další žádost na projekt 16 ročník Move Festival - Music Sans Frontiers číslo BB/224. </w:t>
            </w:r>
            <w:r>
              <w:rPr>
                <w:rFonts w:eastAsia="Times New Roman" w:cs="Times New Roman" w:ascii="Times New Roman" w:hAnsi="Times New Roman"/>
                <w:b/>
                <w:bCs/>
                <w:szCs w:val="20"/>
              </w:rPr>
              <w:t xml:space="preserve">GK: ON AIR - Terminal B DIGITAL reaguje na omezení a změny, které do veřejné produkce přinesl Covid 19. Chce využít technologii synchronizovaného videomappingu, který interaktivně propojuje vzdáleného zahraničního umělce s našim domácím publikem. Projekt interaktivně sdílí jeho tvorbu a přímé reakce publika. Výše požadované dotace činí 63% způsobilých nákladů, chybí vícezdrojové financování. V situaci, kdy jsou ohroženy i zásadní pražské kulturní instituce a pražští umělci, doporučujeme pouze sledování vývoje kredibility projektu v budoucích letech. </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723"/>
        <w:gridCol w:w="1276"/>
        <w:gridCol w:w="2759"/>
        <w:gridCol w:w="3962"/>
        <w:gridCol w:w="1215"/>
        <w:gridCol w:w="961"/>
        <w:gridCol w:w="520"/>
        <w:gridCol w:w="320"/>
        <w:gridCol w:w="840"/>
        <w:gridCol w:w="840"/>
        <w:gridCol w:w="840"/>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0029/202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5052802 - Kulturní agentura ANGEL s.r.o.</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Oživené kostely Karla IV. pro svatou Ludmilu - středověké divadlo, hudba a umění v gotické sakrální architektuře Prahy - 2. ročník</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2. ročník celodenního festivalu středověké hudby, divadla a umění konaný v den výročí narozenin Karla IV., 14. 5. 2020, umístěný do chrámových objektů založených Karlem IV. Záměrem autorů - dirigenta Igora Angelova a herce Jana Potměšila - je inovativním způsobem edukovat o významech zakladatelských činů Karla IV., seznámit veřejnost s kulturním dědictvím Prahy, uvést ojedinělou a málo provozovanou hudbu doby Karla IV., zrekonstruovat jednu z nejstarších divadelních her dochovaných na území ČR, inspirovat veřejnost k poznávání historického dědictví, oslavit den narození Karla IV. slavnostním koncertem. Program má 5 částí na 5 různých místech v Praze, např. Benediktinské opatství Panny Marie a sv. Jeronýma v Emauzích, kostel sv. Apolináře, kostel Nanebevzetí Panny Marie a sv. Karla Velikého na Karlově, kostel sv. Kateřiny Alexandrijské, kostel Zvěstování Panny Marie Na trávníčku, Praha 2, Ke Karlovu. Výše požadované dotace činí 63,16 % způsobilých nákladů. Žadatel získal na tento projekt podporu HMP v oblasti KUL v posledních 3 letech takto: 2018 - nežádal, 2019 - 0 Kč, 2020 - na projekt PRAŽSKÁ POLYFONIE - koncerty oživující unikátní hudební rukopisy renesanční Prahy - 6. ročník 50.000 Kč. Současně předložil další žádost: PRAŽSKÁ POLYFONIE - koncerty oživující unikátní hudební rukopisy renesanční Prahy - 7. ročník - číslo BB/178. </w:t>
            </w:r>
            <w:r>
              <w:rPr>
                <w:rFonts w:eastAsia="Times New Roman" w:cs="Times New Roman" w:ascii="Times New Roman" w:hAnsi="Times New Roman"/>
                <w:b/>
                <w:bCs/>
                <w:szCs w:val="20"/>
              </w:rPr>
              <w:t xml:space="preserve">GK: Oživené kostely Karla IV. pro svatou Ludmilu - středověké divadlo, hudba a umění v gotické sakrální architektuře Prahy - 2. ročník je projekt s cílem připomenutí osobnosti Karla IV. Má vynikající umělecké zázemí (dirigent Igor Angelov, herec Jan Potměšil) a snaží se inovativním způsobem edukovat o významných zakladatelských činech Karla IV. Kvalitní, konzervativní, historický projekt, grantová komise doporučuje vícezdrojové financování rozšířit i o církevní zdroje, či zvážit mírné navýšení vstupného, které je nyní nastavené v poměrně symbolické hladině. Ve stávající podobě však vzhledem ke složité ekonomické situaci projekt k podpoře nedoporučuje. </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28062/202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901248 - "ArtBotič, z.s."</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100 let argentinského skladatele Astora Piazzolly</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4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chce připomenout 100 let od narození významného hudebního skladatele Astora Piazzolly. Klade si za cíl prezentovat v hudební i taneční oblasti argentinské tango. Akce bude zdarma a chce oslovit širokou veřejnost, usiluje o propojení generací. Konat se bude 11. 3. 2021 ve velkém sále Novoměstské radnice. V rámci projektu se setkají umělci-profesionálové s umělci-studenty, kteří se navzájem obohatí o své umělecké pohledy. Díky workshopům se mohou do projektu zapojit i občané Prahy a vyzkoušet si na vlastní kůži hudební tóny a taneční kroky. Autentičnost a mezinárodní ohlas celému projektu dodají argentinští hosté. Profesionální umělci vzájemnou interakcí vytvoří unikátní představení. Multioborový projekt přináší jedinečnou možnost spolupráce tanečního a hudebního umění. Výše požadované dotace činí 70 % způsobilých nákladů. Žadatel dosud nežádal o finanční podporu HMP. </w:t>
            </w:r>
            <w:r>
              <w:rPr>
                <w:rFonts w:eastAsia="Times New Roman" w:cs="Times New Roman" w:ascii="Times New Roman" w:hAnsi="Times New Roman"/>
                <w:b/>
                <w:bCs/>
                <w:szCs w:val="20"/>
              </w:rPr>
              <w:t>GK: Předmětem žádosti je podpora realizace večera věnovaného argentinskému tangu a doplněného o sérii workshopů tohoto tance. Není zřejmé, proč je tato akce formátovaná s volným vstupem a nakolik je v pražském prostředí tango exotickým tancem, který tuto strategii vyžaduje. Výše požadované dotace činí 70 % způsobilých nákladů. Žadatel tohoto výlučného projektu o grantovou podporu dosud nežádal, GK doporučuje proto kredibilitu, smysluplnost i udržitelnost akce sledovat v příštích letech.</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3962/202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045919 - ALT@RT z.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základní obnova technického parku ALT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431 75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331 75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2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tudio ALTA plánuje vybudovat základní část nového technického světleného parku, který bude moci začít využívat již v historické budově Invalidovny. Nákup nových technologií pomůže začlenit ALTu do rovných podmínek vůči ostatním scénám pracujícím s novým divadlem. Poptávka LED svítidel pro Studio ALTA hledá adekvátní a zároveň úspornější náhradu svého stávajícího parku, která bude dodávat zařízení splňující parametry pro dosažení odpovídající umělecké kvality. Výše požadované dotace činí 93,02 % způsobilých nákladů Žadatel získal podporu HMP v oblasti KUL v posledních 3 letech: 2018 – 1 000 000 Kč, 2019 – 1 000 000 Kč, 2020 – 3 500 000 Kč, 560 000 Kč IUD – COVID-19 Žadatel současně předložil další žádost na projekt ALTA 2022 - 2024 číslo AG/050. </w:t>
            </w:r>
            <w:r>
              <w:rPr>
                <w:rFonts w:eastAsia="Times New Roman" w:cs="Times New Roman" w:ascii="Times New Roman" w:hAnsi="Times New Roman"/>
                <w:b/>
                <w:bCs/>
                <w:szCs w:val="20"/>
              </w:rPr>
              <w:t xml:space="preserve">GK: Studio Alta po jedenácti letech své existence se stěhuje do nových prostor v bývalé Invalidovně, které je potřeba vybavit světelným a zvukovým zařízením. Přenos techniky ze stávajících prostor není reálný – dosavadní Studio Alta bylo vybaveno zařízením vyřazeným z jiných divadel. Požadován je příspěvek na 60 světel. Chybí dofinancování z dalších zdrojů - z celkové částky 1.431.759 Kč je pouze 100 tis kryto z vlastních zdrojů. Požadavek na investiční grant je jednoznačně opodstatněný, ekonomické hodnocení vysoké; nemůžeme jej však bohužel doporučit v souladu s ostatními členy grantové komise, která se rozhodla investiční granty napříč všemi obory z důvodů letošní ekonomické tísně nepodporovat. </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692"/>
        <w:gridCol w:w="1276"/>
        <w:gridCol w:w="2689"/>
        <w:gridCol w:w="3805"/>
        <w:gridCol w:w="1188"/>
        <w:gridCol w:w="943"/>
        <w:gridCol w:w="520"/>
        <w:gridCol w:w="320"/>
        <w:gridCol w:w="941"/>
        <w:gridCol w:w="941"/>
        <w:gridCol w:w="941"/>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8128/202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1383716 - Asociace muzeí a galerií České republiky, z. 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Národní soutěž muzeí Gloria musaealis - příprava a realizace slavnostního předávání Cen Gloria musaealis 20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0 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Ve středu 19. května 2021 proběhne v Obecním domě v Praze vyhlášení výsledků 19. ročníku Národní soutěže muzeí Gloria musaealis. Za dobu své existence si tato akce získala přízeň kulturních institucí v celé České republice i jednotlivých muzejních pracovníků. Do tohoto kulturního projektu-soutěže se tradičně zapojuje i většina pražských muzeí, galerií a dalších kulturních institucí. Výše požadované dotace činí 28,57 % způsobilých nákladů. Žadatel získal na tento svůj projekt podporu HMP v oblasti KUL v posledních 3 letech: 2018 – 0 Kč (nepřidělený grant), 2019 – 0 Kč (nepřidělený grant), 2020 - 30.000 Kč (grant). Podpora jiných projektů: 2018 – 200.000 Kč (grant), 2019 – 190.000 Kč (grant), 2020 – 180.000 Kč (grant) + 100.000 Kč (nepřijatý grant). Žadatel současně předložil další žádost na projekt: Pražská muzejní noc 2021, číslo BG/651. </w:t>
            </w:r>
            <w:r>
              <w:rPr>
                <w:rFonts w:eastAsia="Times New Roman" w:cs="Times New Roman" w:ascii="Times New Roman" w:hAnsi="Times New Roman"/>
                <w:b/>
                <w:bCs/>
                <w:szCs w:val="20"/>
              </w:rPr>
              <w:t>GK: Předmětem žádosti je podpora slavnostního vyhlášení cen Gloria musaealis, které tradičně uděluje Asociace muzeí a galerií. Projekt je deklarován jako propagace sdružených paměťových institucí. Bohužel se organizátorovi nedaří ani po dlouhých letech fungování dosáhnout mediálního zájmu, cena dosud nezískala vysokou kredibilitu u dotyčných organizací ani veřejnosti. Projekt by si po letech zasloužil nějaký zásadnější posun v pojetí a určitou inovaci, aby zaujal například i nejmladší generaci. Nový rebranding soutěže a ceremoniálu by navíc, díky své medializaci, měl potenciál přitáhnout další sponzory. Ve stávající podobě GK nedoporučuje k podpoře.</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8134/202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1383716 - Asociace muzeí a galerií České republiky, z. 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ražská muzejní noc 20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0 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ne 12. června 2021 proběhne 18. ročník Pražské muzejní noci. Za dobu své existence si tato akce získala přízeň kulturních institucí i návštěvníků. I v roce 2021 by se měla zúčastnit většina pražských muzeí, galerií a dalších kulturních organizací (informační centra, knihovny, kulturní památky, vysoké školy a jiné). Akce zůstane věrna své základní ideji, kterou je volný vstup do účastnících se institucí a doprava zdarma. Brány muzeí a galerií se tradičně otevřou v nočních hodinách. Výše požadované dotace činí 25,00 % způsobilých nákladů. Žadatel získal na svůj projekt podporu HMP v oblasti KUL v posledních 3 letech: 2018 – 200.000 Kč (grant), 2019 – 190.000 Kč (grant), 2020 – 180.000 Kč (grant). Žadatel současně předložil další žádost na projekt Národní soutěž muzeí Gloria musaealis - příprava a realizace slavnostního předávání Cen Gloria musaealis 2020, číslo BG/650. </w:t>
            </w:r>
            <w:r>
              <w:rPr>
                <w:rFonts w:eastAsia="Times New Roman" w:cs="Times New Roman" w:ascii="Times New Roman" w:hAnsi="Times New Roman"/>
                <w:b/>
                <w:bCs/>
                <w:szCs w:val="20"/>
              </w:rPr>
              <w:t xml:space="preserve">GK: Pražská muzejní noc 2021 je tradiční, zavedený, úspěšný a smysluplný projekt s velkou kredibilitou a stálou oblibou u Pražanů. Zpřístupňuje expozice širokým vrstvám obyvatel, buduje kulturní identitu, přirozeně vychovává mladou generaci. Má tradičně konzervativní rozpočet a vícezdrojové financování, stále potenciál dalšího vývoje, inspiroval již celou řadu dalších projektů (Noc kostelů, Noc s Andersenem, Noc divadel a tak dále). I když již nemá punc novosti, stejně jako v minulých letech ji GK doporučuje podpořit. </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2741/202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5726501 - Profil Media, s.r.o.</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ny Czech Grand Desig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385 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90 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90 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9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ny Czech Grand Design jsou každoročně udělovány za účelem podpory a propagace nejlepších počinů v oblasti designu v ČR. Ceny jsou důležitým faktorem v orientaci na české scéně jak pro laickou, tak i odbornou veřejnost. Ceny významným způsobem ovlivňují a propojují designéry s komerční sférou a jsou důležitým ukazatelem pro mezinárodní rozvoj. O nominacích rozhoduje ve tříkolovém hlasování Akademie designu ČR a odborné poroty. V rámci akademie je sdruženo přes 60 odborníků, kteří nominují nejlepší počiny v devíti kategoriích za uplynulý rok. K cenám je připravována odborná diskuse pro veřejnost o aktuálních tématech v oblasti designu nebo samostatná výstava. U příležitosti vyhlášení cen je vydána ročenka Best of, která je atraktivním přehledem výsledků a tedy i sumářem nejlepšího českého designu za uplynulý kalendářní rok. Udílení cen je v přímém přenosu vysíláno na ČT Art. Výše požadované dotace činí 31,37 % způsobilých nákladů. Žadatel získal na svůj projekt podporu HMP v oblasti KUL v posledních 3 letech: 2018 – 200.000 Kč (víceletý grant na léta 2017-19), 2019 – 200.000 Kč (víceletý grant na léta 2017-19), 2020 – 450.000 Kč (grant). Žadatel současně předložil další žádost na projekt: Ceny Czech Grand Design, číslo AG/059. </w:t>
            </w:r>
            <w:r>
              <w:rPr>
                <w:rFonts w:eastAsia="Times New Roman" w:cs="Times New Roman" w:ascii="Times New Roman" w:hAnsi="Times New Roman"/>
                <w:b/>
                <w:bCs/>
                <w:szCs w:val="20"/>
              </w:rPr>
              <w:t>GK: Ceny Czech Grand Design jsou každoročně udělovány za účelem podpory a propagace nejlepších počinů v oblasti designu v ČR. Ceny jsou důležitým faktorem v orientaci na české scéně jak pro laickou, tak i odbornou veřejnost (ve filmovém světě stejnou funkci plní Čeští lvi). Ceny významným způsobem ovlivňují a propojují designéry s komerční sférou a jsou důležitým ukazatelem pro mezinárodní rozvoj. Dobře koncepčně promyšlená cena s jasnou metodikou nominací patří do kategorie kreativních průmyslů a podpora hlavního města Prahy je v tomto případě žádoucí. GK doporučuje k podpoře.</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713"/>
        <w:gridCol w:w="1276"/>
        <w:gridCol w:w="2937"/>
        <w:gridCol w:w="3835"/>
        <w:gridCol w:w="1205"/>
        <w:gridCol w:w="954"/>
        <w:gridCol w:w="520"/>
        <w:gridCol w:w="320"/>
        <w:gridCol w:w="832"/>
        <w:gridCol w:w="832"/>
        <w:gridCol w:w="832"/>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808/202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4924479 - SVATÁ LUDMILA 1100 LET, z.s.</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rogram pro českou kněžn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75 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Program pro českou kněžnu je zaměřen na připomínku odkazu sv. Ludmily u příležitosti výročí 1 100 let její smrti, pro širokou skupinu uživatelů. Zahrnuje tematicky orientovaný videomapping na fasádu kostela sv. Ludmily na náměstí Míru a koncert vážné hudby českých autorů v podání symfonického orchestru v prostoru před kostelem. Termín 5. 9. 2021 je stanoven tak, aby doplňoval ostatní aktivity k tomuto výročí na celostátní úrovni a nekolidoval s nimi. Projekt zaměřený na pražské uživatele vychází z předchozích zkušeností v dané lokalitě a navazuje na portfolio dalších aktivit k výročí sv. Ludmily připravovaných spolkem Svatá Ludmila 1100 let a jeho členy na území celé ČR. Vstup bude zdarma. Výše požadované dotace činí 64,52 % způsobilých nákladů. Žadatel na svůj projekt podporu HMP v oblasti KUL dosud nežádal. </w:t>
            </w:r>
            <w:r>
              <w:rPr>
                <w:rFonts w:eastAsia="Times New Roman" w:cs="Times New Roman" w:ascii="Times New Roman" w:hAnsi="Times New Roman"/>
                <w:b/>
                <w:bCs/>
                <w:szCs w:val="20"/>
              </w:rPr>
              <w:t xml:space="preserve">GK: Výročí spojené se svatou Ludmilou a českou státností si jistě zaslouží připomínku, a to i prostřednictvím kulturního, respektive uměleckého programu. Je však škoda, že žadatel k oslavě přistupuje pouze konzervativním způsobem, kam už lze počítat i využití videomappingu, který je již v Praze nadmíru vyzkoušený, a to konkrétně i v případě kostela svaté Ludmily na náměstí Míru. Nadhodnocený rozpočet, nejasný přínos pro hlavní město. Ve stávající podobě GK nedoporučuje k podpoře. </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221028/202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159434 - AGENTURA-CI5 s.r.o.</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DRILL FEST ARMY CZ 20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22 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Výkonný producent Agentura-C15 s.r.o. pro Posádkové velitelství Praha realizuje jednodenní exhibiční vystoupení čestných stráží armád NATO, které proběhne 2. června 2021 na Hradčanském náměstí při příležitosti Dne ozbrojených sil ČR. Čestná stráž Armády České republiky je profesionální jednotka určená k zabezpečení protokolárních, slavnostních a pietních akcí v ČR i v zahraničí. Exhibiční vystoupení proběhnou formou odpoledního programu zúčastněných jednotek čestných stráží středoevropského regionu. Výše požadované dotace činí 62 % způsobilých nákladů. Žadatel získal na tento projekt podporu HMP v oblasti KUL: 2019 - 200.000 Kč (IUD). </w:t>
            </w:r>
            <w:r>
              <w:rPr>
                <w:rFonts w:eastAsia="Times New Roman" w:cs="Times New Roman" w:ascii="Times New Roman" w:hAnsi="Times New Roman"/>
                <w:b/>
                <w:bCs/>
                <w:szCs w:val="20"/>
              </w:rPr>
              <w:t xml:space="preserve">GK: Sympatická žádost představuje jednodenní exhibiční vystoupení čestných stráží armád NATO, které proběhne 2. června 2021 na Hradčanském náměstí při příležitosti Dne ozbrojených sil ČR. Exhibiční vystoupení proběhnou formou odpoledního programu zúčastněných jednotek čestných stráží středoevropského regionu. Výše požadované dotace činí 62 % způsobilých nákladů; do vymezené kategorie kultury se projekt svým naturelem bohužel taxonomicky "nevejde", byť půjde bezpochyby o velmi zajímavou podívanou. </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0742/202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7647311 - Ing. Michal Nikodem</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Vyprovokuj (se) tance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20 8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21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Jednorázový projekt, jehož cílem je propojit tanec s psychoterapií. Celovečerní psychoterapeuticko-taneční formát projektu v sobě zahrnuje dvě samostatná autorská taneční sóla v choreografii Juraje Korece a Jitky Čechové, obě v dialogu s původní hudbou Václava Chalupského, seberozvojová část pod vedením terapeuta Michala Nikodema. Žádost zahrnuje realizaci díla, premiéru (14. 4. 2021) a jednu reprízu (červen 2021) ve Studiu Alta. Výše požadované dotace činí 69 % způsobilých nákladů. Žadatel v minulosti nežádal na svůj projekt finanční podporu HMP. </w:t>
            </w:r>
            <w:r>
              <w:rPr>
                <w:rFonts w:eastAsia="Times New Roman" w:cs="Times New Roman" w:ascii="Times New Roman" w:hAnsi="Times New Roman"/>
                <w:b/>
                <w:bCs/>
                <w:szCs w:val="20"/>
              </w:rPr>
              <w:t xml:space="preserve">GK: Jednorázový projekt na pomezí umění a zdravotnictví, jehož cílem je propojit tanec s psychoterapií. Žádost zahrnuje realizaci díla, premiéru (14. 4. 2021) a jednu reprízu (červen 2021) ve Studiu Alta. Výše požadované dotace činí 69 % způsobilých nákladů. Žadatel v minulosti nežádal na svůj projekt finanční podporu HMP. V popisu projektu není nijak vysvětlena ani popsána metodika terapie, v tomto odborném aspektu by bylo třeba žádost doplnit. Projekt by v takovém případě mohl patřit na ministerstvo zdravotnictví, případně by žadatel mohl finanční prostředky získat formou crowdfundingu. Ve stávající podobě nedoporučujeme. </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8159/202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3404412 - IP4life s.r.o.</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Čarodějnice na Ladronce 20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678 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3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15. ročník multikulturního festivalu Čarodějnice na Ladronce proběhne 30. 4. 2021 v parku Ladronka na Praze 6. Vstup na akci je zdarma. Cílem projektu je oslava "Čarodějnic", oživení a propagace parku Ladronka. Výše požadované dotace činí 20 % způsobilých nákladů. Žadatel nezískal na tento projekt podporu HMP v oblasti KUL v posledních 3 letech. </w:t>
            </w:r>
            <w:r>
              <w:rPr>
                <w:rFonts w:eastAsia="Times New Roman" w:cs="Times New Roman" w:ascii="Times New Roman" w:hAnsi="Times New Roman"/>
                <w:b/>
                <w:bCs/>
                <w:szCs w:val="20"/>
              </w:rPr>
              <w:t>GK: Nákladná městská slavnost s potenciálem samofinancovatelné, komerční akce. Žádost je kvalitně zpracována a akce může být obohacením sousedského života na Praze 6. Pro úspěšnou realizaci hraje zásadní roli meteoindex, jehož výše ovlivní návštěvnost a následné příjmy z akce formou pronájmů (stánky s občerstvením, což v rozpočtu představuje cca 600.000 Kč). Jedná se o sympatický lokální projekt bez širšího dosahu, ideální pro podporu dotyčné městské části.</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661"/>
        <w:gridCol w:w="1276"/>
        <w:gridCol w:w="2795"/>
        <w:gridCol w:w="3822"/>
        <w:gridCol w:w="1164"/>
        <w:gridCol w:w="926"/>
        <w:gridCol w:w="520"/>
        <w:gridCol w:w="320"/>
        <w:gridCol w:w="924"/>
        <w:gridCol w:w="924"/>
        <w:gridCol w:w="924"/>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834/202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74734563 - MgA. Monika Knoblochová</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inema prépar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45 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Alternativní, hudebně vizuální kompozice, inspirovaná živými, hudebními produkcemi k němému filmu. Propojení barokního zvuku cembala (za využívání techniky preparování cembala) s elektronikou, experimentálním filmem a specifickým světelným designem. Premiéra proběhne 22. dubna 2021 ve Venuši ve Švehlovce, reprízy na různých místech v Praze. Výše požadované dotace činí 26 % způsobilých nákladů. Žadatel v minulosti nežádal na svůj projekt finanční podporu HMP. </w:t>
            </w:r>
            <w:r>
              <w:rPr>
                <w:rFonts w:eastAsia="Times New Roman" w:cs="Times New Roman" w:ascii="Times New Roman" w:hAnsi="Times New Roman"/>
                <w:b/>
                <w:bCs/>
                <w:szCs w:val="20"/>
              </w:rPr>
              <w:t xml:space="preserve">GK: Detailně propracovaný, alternativní, hudebně-vizuální projekt Cinema préparé je inspirován živými, hudebními produkcemi k němému filmu. Jedná se o koncepční propojení barokního zvuku cembala (za využívání techniky preparování cembala) s elektronikou, experimentálním filmem a specifickým světelným designem. Projekt je zaštítěný uměleckými osobnostmi s jednoznačně velkou kredibilitou a zkušeností, umně kombinuje historickou inspiraci s ryze současným uměleckým vyjádřením. Oceňujeme u něj také snahu o vícezdrojové financování. Doporučujeme k částečné podpoře. </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0244/202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5764225 - MVP events s.r.o.</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revná Devítka 20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30 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Realizace 17. ročníku multikulturního festivalu Barevná devítka proběhne poslední sobotu v srpnu 2021 v parku Podviní ve Vysočanech. Na festivalu se představí okolo 35 etnických menšin prostřednictvím hudby, tance, výtvarného umění, workshopů a ochutnávek tradičních jídel. Akce je realizována pro veřejnost zdarma. Výše požadované dotace činí 22 % způsobilých nákladů. Žadatel získal na jiné projekty podporu HMP v oblasti KUL v posledních 3 letech: 2018 - 0 Kč, 2019 - 150.000 Kč + 100.000 Kč, 2020 – 200.000 Kč (vždy IUD). Současně předložil další žádost: BG/659 - Ladronka Fest 2021. </w:t>
            </w:r>
            <w:r>
              <w:rPr>
                <w:rFonts w:eastAsia="Times New Roman" w:cs="Times New Roman" w:ascii="Times New Roman" w:hAnsi="Times New Roman"/>
                <w:b/>
                <w:bCs/>
                <w:szCs w:val="20"/>
              </w:rPr>
              <w:t>GK: Tradiční, lokální akce s originálním programem a kvalitním personálním zázemím. Přináší alternativu typických městských slavností, dramaturgický důraz na etnickou pestrost přináší do kulturního života Prahy nový a potřebný rozměr. Akce má potenciál samofinancování s využitím pronájmu prostor (míst pro stánky) pro cateringové služby nebo řemesla. Žádost je kvalitně připravena, rozpočet vykazuje jisté možnosti snížení (technické zabezpečení, umělecké honoráře). Doporučujeme k podpoře.</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0104/202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5764225 - MVP events s.r.o.</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Ladronka Fest 20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0 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Festival volnočasových aktivit Ladronka Fest proběhne 11. září 2021 v parku Ladronka, Praha 6. Cílem je motivovat návštěvníky k aktivnímu trávení volného času. Návštěvníci si mohou vyzkoušet nejrůznější sportovní aktivity, rozvíjet kreativity v uměleckých dílničkách, poslechnout si kulturní program. Pro návštěvníky je připraven celodenní program včetně gastro stánků. Na hlavním pódiu proběhne soutěž studentských kapel. Výše požadované dotace činí 29 % způsobilých nákladů. Žadatel získal na tento projekt podporu HMP v oblasti KUL v posledních 3 letech: 2018 - 0 Kč, 2019 - 150.000 Kč + 100.000 Kč na jiný projekt, 2020 – 200.000 Kč na jiný projekt (vždy IUD). Současně předložil další žádost: BG/658 - Barevná Devítka 2021. </w:t>
            </w:r>
            <w:r>
              <w:rPr>
                <w:rFonts w:eastAsia="Times New Roman" w:cs="Times New Roman" w:ascii="Times New Roman" w:hAnsi="Times New Roman"/>
                <w:b/>
                <w:bCs/>
                <w:szCs w:val="20"/>
              </w:rPr>
              <w:t xml:space="preserve">GK: Mezigenerační sportovně-kulturní akce s dobročinným přesahem (Běh pro kuře), přínosná nejen pro obyvatele Prahy 6, ale i pro ostatní Pražany. Předložený program projektu je totožný s tím, který žadatel uveřejňuje na webu akce za rok 2019 - do současného projektu je pouze zkopírován. Akce tudíž není naplánována s potřebnou péčí, erudicí a metodikou, spoléhá spíše na setrvačnost. Možné úspory pak vidíme v položce produkčních nákladů a honorářů účinkujících. Jedná se však o zajímavou, kvalitní, volnočasovou aktivitu s prověřeným konceptem a silnou diváckou základnou, doporučujeme částečnou podporu. </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676/202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7125675 - RIFF RAFF s.r.o.</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ašpárkohraní rodinný festival / hudba / divadlo / hry</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 900 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2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12. ročník multižánrového rodinného festivalu v Praze proběhne 13. 6. v Oboře Hvězda na Praze 6. Kašpárkohraní spojuje přehlídku profesionálních hudebních a divadelních umělců a kreativní umělecké vyžití pro děti a rodiče se širokou nabídkou sportovních a pohybových aktivit. Klade si za cíl seznámit děti a jejich rodiče s nepřeberným množstvím variant využití volného času. Dalším edukativním přesahem festivalu je šíření ekologického povědomí, vztahu ke zdravé výživě a zapojení hendikepovaných osob do aktivního života ve společnosti. Výše požadované dotace činí 57 % způsobilých nákladů. Žadatel získal na tento projekt podporu HMP v oblasti KUL v posledních 3 letech: 2018 - 200.000 Kč, 2019 - 100.000 Kč, 2020 - nežádal. </w:t>
            </w:r>
            <w:r>
              <w:rPr>
                <w:rFonts w:eastAsia="Times New Roman" w:cs="Times New Roman" w:ascii="Times New Roman" w:hAnsi="Times New Roman"/>
                <w:b/>
                <w:bCs/>
                <w:szCs w:val="20"/>
              </w:rPr>
              <w:t xml:space="preserve">GK: Tradiční, zajímavý a oblíbený projekt rozvíjející tvůrčí činnost a aktivitu návštěvníků. Rozpočet je velmi nákladný, jen položky na účinkující a jejich dopravu a ubytování představují 1.085.000 Kč. Inteligentně sestavená dramaturgie zahrnuje umělecká vystoupení známých hudebníků, divadelní představení a akce nového cirkusu; navíc edukační a sportovní program. Subjekt si dokáže získat vícezdrojové financování a dle kritiků nabývá na komerčnosti, vzhledem k popularitě a vysoké kvalitě však doporučujeme podpořit. </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717"/>
        <w:gridCol w:w="1276"/>
        <w:gridCol w:w="2875"/>
        <w:gridCol w:w="3870"/>
        <w:gridCol w:w="1210"/>
        <w:gridCol w:w="957"/>
        <w:gridCol w:w="520"/>
        <w:gridCol w:w="320"/>
        <w:gridCol w:w="837"/>
        <w:gridCol w:w="837"/>
        <w:gridCol w:w="837"/>
      </w:tblGrid>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1886/202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7503041 - APPLAUSE booking s.r.o.</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dyby 200 muzikant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364 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55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si klade za cíl natočení klasické skladby Oheň od skupiny Lucie pomocí nejmodernější technologie virtuální reality, aby video bylo atraktivní i pro mladou generaci, sjednocení hudební scény a podpoření její soudržnosti v prostorách Křižíkovy fontány. Obsahem bude natočená skladba ve VR a 360 stupňů, kdy divák bude mít možnost zhlédnout video buď za využití VR brýlí nebo posouváním myši dle toho, kam se chce dívat. Tomu bude přizpůsoben i zvukový mix, kdy se dle pohledu diváka bude měnit zvuková orientace. Výše požadované dotace činí cca 70 % způsobilých nákladů. Žadatel žádá o podporu HMP poprvé. </w:t>
            </w:r>
            <w:r>
              <w:rPr>
                <w:rFonts w:eastAsia="Times New Roman" w:cs="Times New Roman" w:ascii="Times New Roman" w:hAnsi="Times New Roman"/>
                <w:b/>
                <w:bCs/>
                <w:szCs w:val="20"/>
              </w:rPr>
              <w:t xml:space="preserve">GK: Předmětem žádosti je natočení klasického hitu Oheň od kultovní české skupiny Lucie pomocí nejmodernější technologie virtuální reality. Cílem je, aby video bylo atraktivní i pro mladou generaci. Natáčet se bude v Holešovicích, v prostorách Křižíkovy fontány; jinou spojitost s Prahou akce nemá. Jedná se o výjimečně nákladný, ryze komerční projekt, který by měl být financován z jiných než městských zdrojů. </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696/202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7917066 - Česká hra roku, z. 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Česká hra roku</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75 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15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Česká hra roku je každoroční volba, vyhlášení a předání ocenění autorům nejpřínosnějších děl videoherního průmyslu. Ceny symbolizují skleněné plastiky a jsou předávány v rámci každoročního galavečera. Akce vznikla v roce 2010, poslední dva ročníky probíhají v divadle Image, které umožňuje využívat nejmodernější technologie v kombinaci s potenciálem černého divadla. O cenách rozhoduje 40 členná odborná porota, složená z předních osobností herního průmyslu. Ceny jsou udíleny v sedmi kategoriích a součástí galavečera je i uvedení do Síně slávy za trvalý přínos české herní kultuře. Projekt se také zasazuje o celoroční monitorování a upozorňování na úspěchy české herní tvorby. Výše požadované dotace činí 42 % způsobilých nákladů. Žadatel žádá o podporu HMP v oblasti KUL poprvé. </w:t>
            </w:r>
            <w:r>
              <w:rPr>
                <w:rFonts w:eastAsia="Times New Roman" w:cs="Times New Roman" w:ascii="Times New Roman" w:hAnsi="Times New Roman"/>
                <w:b/>
                <w:bCs/>
                <w:szCs w:val="20"/>
              </w:rPr>
              <w:t>GK: Česká hra roku je galavečer v pražském Divadle Image, předání ocenění pro autory videoher. Akce vznikla v roce 2010, žadatel žádá o HMP v oblasti kultury poprvé. Cena je velmi dobře koncepčně promyšlena (40 členná odborná porota, 7 kategorií), žadatel také plní funkci mediálního komunikátora v oblasti novinek videoherního průmyslu (monitoring úspěchů české herní tvorby). Jedná se o sympatický projekt, z hlediska povahy herního průmyslu však ryze komerční; měl by být financován z jiných, než městských zdrojů.</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479/202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5316571 - Pražská paroplavební společnost, a.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Dlouhodobá expozice dějin paroplavby na Vltavě, instalovaná na parníku Vyšehrad v přístavišti u Rašínova nábřež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26 8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8 79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myslem projektu je připravit a Pražanům i návštěvníkům Prahy v prostorách jednoho ze salonů parníku Vyšehrad bezúplatně zpřístupnit expozici, přibližující dějiny osobní lodní dopravy na Vltavě od založení Společnosti pro paroplavbu na řece Vltavě roku 1865 do zprovoznění parníku Vltava v létě 1940. Účelem je ukázat osobní lodní dopravu v Praze v uvedeném období jako nedílnou součást městského organismu, jako fenomén, který přispíval k proměně města a podílel se zásadním způsobem i na vytváření jeho dnešní podoby. Paroplavba v Praze totiž nepředstavovala jenom prvek rekreace, jak ji známe dnes, ale od 80. let 19. století až nejméně do roku 1925 tvořila také nedílnou a velmi podstatnou část městské hromadné dopravy v Praze. Výše požadované investiční dotace činí 70 % způsobilých nákladů. Žadatel v minulosti nežádal na svůj projekt finanční podporu HMP. </w:t>
            </w:r>
            <w:r>
              <w:rPr>
                <w:rFonts w:eastAsia="Times New Roman" w:cs="Times New Roman" w:ascii="Times New Roman" w:hAnsi="Times New Roman"/>
                <w:b/>
                <w:bCs/>
                <w:szCs w:val="20"/>
              </w:rPr>
              <w:t xml:space="preserve">GK: Dlouhodobá expozice dějin paroplavby na Vltavě, instalovaná na parníku Vyšehrad v přístavišti u Rašínova nábřeží, je zajímavý, stručně popsaný projekt. Plánuje instalovat expozici při využití unikátního prostředí historického kolesového parníku Vyšehrad, kulturní památky České republiky. Expozice zdůrazní roli paroplavby na Vltavě pro rozvoj hl. m. Prahy v letech 1865 až 1940. Běžně parník Vyšehrad, kulturní památka, slouží jako restaurace a je k dispozici k pronájmu, lze se domnívat, že se jedná o součást podnikatelského záměru. Nejasné zacílení i udržitelnost, vstupné zdarma, ve stávající podobě nedoporučujeme. </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707"/>
        <w:gridCol w:w="1277"/>
        <w:gridCol w:w="2721"/>
        <w:gridCol w:w="3713"/>
        <w:gridCol w:w="1200"/>
        <w:gridCol w:w="951"/>
        <w:gridCol w:w="520"/>
        <w:gridCol w:w="320"/>
        <w:gridCol w:w="949"/>
        <w:gridCol w:w="949"/>
        <w:gridCol w:w="949"/>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0723/20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3973735 - Spolek pro oživení Paměti</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činnost Studia Pamě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14 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Klubové místo Studio Paměť v Soukenické ulici poskytuje prostor pro poloamatérské a amatérské divadlo. Umělecká tvorba motivovaná více touhou tvořit než komerčním úspěchem má v tomto prostoru své místo a právě výsledky této tvorby a jejich prezentace - ať už formou divadelního představení, koncertu či výstavy - mají velký přínos pro diváky i umělce. Činnost Studia Paměť spočívá zejména v podpoře vzniku nových autorských projektů, jejich aktivní vyhledávání a poskytnutí odpovídajícího zázemí. Svou náplní obohacuje kulturní nabídku nejen pro fanoušky nezávislého umění, ale pořádá také dětská představení, literární večery, výstavy či divadelní workshopy pro mládež i dospělé. V roce 2021 se má konat cca 50 produkcí, uvedeny budou 4 premiéry. Výše požadované dotace činí 24,65 % způsobilých nákladů. Přehled podpory celoroční činnosti HMP v oblasti KUL v posledních 3 letech: 2018 – 70.000 Kč, 2019 – 50.000 Kč, 2020 – 100.000 Kč. </w:t>
            </w:r>
            <w:r>
              <w:rPr>
                <w:rFonts w:eastAsia="Times New Roman" w:cs="Times New Roman" w:ascii="Times New Roman" w:hAnsi="Times New Roman"/>
                <w:b/>
                <w:bCs/>
                <w:szCs w:val="20"/>
              </w:rPr>
              <w:t>GK: Klubové místo Studio Paměť tradičně poskytuje prostor pro poloamatérské a amatérské divadlo, koncerty či výstavy, přičemž činnost Studia Paměť spočívá zejména v podpoře vzniku nových autorských projektů. Žadatel dlouhodobě obohacuje kulturní nabídku nejen pro fanoušky nezávislého umění, ale pořádá také dětská představení, literární večery, výstavy či divadelní workshopy pro mládež i dospělé. Žádost je bez formálních nedostatků, byť by mohla být detailněji rozpracována a pracovat s vícezdrojovým financováním. Žadatel je kredibilní a zaujímá pevné místo na kulturní mapě Prahy. Podporu celoroční činnosti GK doporučuje.</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29302/20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8209286 - Produkční skupina Jelení SKOK z.s.</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Oživení činnosti volného sdružení Osamělí písničkář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15 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13 5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činnost volného sdružení Osamělých písničkářů, která realizuje pořádání koncertů, společných setkání a festivalu. Cílem projektu je podpořit a oživit činnost tohoto sdružení a napomoci k rozšíření řad publika. Sdružení Osamělých písničkářů je jedinečný kulturní fenomén, který funguje již 18 let. Bez další podpory by dle slov žadatele hrozil jeho zánik. Pro jednotlivé umělce (písničkáře), je obtížné udržet krok se současnými kulturními trendy. Nejedná se o hlavní proud, ale o alternativní kulturu, která je však nedílnou součástí kulturního obrazu doby. Jan Burian, zakladatel sdružení Osamělých písničkářů již od počátku bedlivě střeží kvalitu účinkujících a neustále vyhledává nové nadané umělce a zve je mezi starší kolegy. Sdružení je tak živým organismem, který se neustále proměňuje. Akce se konají v klubu Kaštan na Praze 6, i na dalších místech v Praze, např. v Činoherní kavárně, Praha 1 nebo v Malostranské Besedě. Výše požadované dotace činí 67,78 % způsobilých nákladů. První grantovou podporu HMP v oblasti KUL získal žadatel jako fyzická osoba (předsedkyně nově založeného spolku) v roce 2020 ve výši 90.000 Kč. </w:t>
            </w:r>
            <w:r>
              <w:rPr>
                <w:rFonts w:eastAsia="Times New Roman" w:cs="Times New Roman" w:ascii="Times New Roman" w:hAnsi="Times New Roman"/>
                <w:b/>
                <w:bCs/>
                <w:szCs w:val="20"/>
              </w:rPr>
              <w:t xml:space="preserve">GK: Sdružení Osamělých písničkářů je zvláštní, originální, kulturní fenomén. Žádost je strukturována lehce letargicky; bez další podpory by jim dle slov žadatele hrozil zánik. Projekt jako takový je sepsán poměrně vágně, nicméně snaží se o mezigenerační spolupráci (propojuje nové talenty se staršími kolegy) a patří na kulturní mapu Prahy, má dostatečnou kredibilitu, s publikem adekvátně a kontinuálně komunikuje prostřednictvím sociálních sítí. GK doporučuje částečnou podporu. </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29306/20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596229 - "Oliva" z.s.</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Doteky- Bez bariér X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70 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Tento projekt volně navozuje na projekty DOTEKY BEZ BARIÉR v minulých jedenácti letech, volně ho rozšiřuje o jednotící téma života s bariérami a bez bariér. Propojuje profesionální umění s uměním handicapovaných umělců. Vytváří výchozí prostor pro prezentaci umění handicapovaných v profesionálních výstavních podmínkách. Projekt usiluje o poskytnutí asistence handicapovaným umělcům, zprostředkovává jejich komunikaci s širokou veřejností. Využívá možnosti hmatové estetiky a zpřístupňuje umění handicapovaných např. pomocí hmatové stezky pro nevidomé. Spolek spoluprovozuje Ateliér Mathilda, který zaměstnává nevidomé sochaře a prezentuje jejich tvorbu. Výše požadované dotace činí 40 % způsobilých nákladů. Žadatel získal na svůj projekt podporu HMP v oblasti KUL v posledních 3 letech: 2018 - 50.000 Kč, 2019 - 50.000 Kč, 2020 - 70.000 Kč. </w:t>
            </w:r>
            <w:r>
              <w:rPr>
                <w:rFonts w:eastAsia="Times New Roman" w:cs="Times New Roman" w:ascii="Times New Roman" w:hAnsi="Times New Roman"/>
                <w:b/>
                <w:bCs/>
                <w:szCs w:val="20"/>
              </w:rPr>
              <w:t xml:space="preserve">GK: Předmětem žádosti je podpora dlouhodobého projektu Doteky, který propojuje hendikepované a profesionální výtvarníky. Projekt byl v minulosti podpořen granty HMP. Podpora by měla směřovat do umělecké tvorby nevidomých a prezentace umělecké tvorby nevidomých sochařů v profesionálních výstavních podmínkách. Projekt využívá možnosti hmatové estetiky a zpřístupňuje umění handicapovaných např. pomocí hmatové stezky pro nevidomé. Projekt posiluje sociální hodnoty publika, žádost je po obsahové i finanční stránce, byť by v obou aspektech mohla být rozpracovanější, kvalitní. Pozitivně hodnotíme kredibilitu žadatele a sociální přínos projektu. Doporučujeme k částečné podpoře. </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704"/>
        <w:gridCol w:w="1276"/>
        <w:gridCol w:w="2778"/>
        <w:gridCol w:w="3662"/>
        <w:gridCol w:w="1199"/>
        <w:gridCol w:w="950"/>
        <w:gridCol w:w="520"/>
        <w:gridCol w:w="320"/>
        <w:gridCol w:w="949"/>
        <w:gridCol w:w="949"/>
        <w:gridCol w:w="949"/>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106/20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6476082 - Embassy of Sustainable Thinking s.r.o.</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Živé setkání s kulturo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47 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83 0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eastAsia="Times New Roman" w:cs="Times New Roman" w:ascii="Times New Roman" w:hAnsi="Times New Roman"/>
                <w:szCs w:val="20"/>
              </w:rPr>
              <w:t xml:space="preserve">Celoroční víceoborová činnost subjektu spočívající v sérii literárních, meditačních a filmových večerů, které se budou konat v roce 2021 v prostorách kulturního centra Sněmovní 7. </w:t>
            </w:r>
            <w:r>
              <w:rPr>
                <w:rFonts w:cs="Times New Roman" w:ascii="Times New Roman" w:hAnsi="Times New Roman"/>
              </w:rPr>
              <w:t>Výše požadované dotace činí 70 % způsobilých nákladů. Žadatel v minulosti nežádal na svůj projekt finanční podporu HMP.</w:t>
            </w:r>
            <w:r>
              <w:rPr>
                <w:rFonts w:cs="Times New Roman" w:ascii="Times New Roman" w:hAnsi="Times New Roman"/>
                <w:b/>
                <w:bCs/>
              </w:rPr>
              <w:t xml:space="preserve"> </w:t>
            </w:r>
            <w:r>
              <w:rPr>
                <w:rFonts w:eastAsia="Times New Roman" w:cs="Times New Roman" w:ascii="Times New Roman" w:hAnsi="Times New Roman"/>
                <w:b/>
                <w:bCs/>
                <w:szCs w:val="20"/>
              </w:rPr>
              <w:t xml:space="preserve">GK: Předmětem dramaturgicky nejasně zacílené žádosti je podpora celoročního kulturního programu v prostorách Sněmovní 7. Program se skládá z projekcí, přednášek, autorských čtení a meditací. Smyslem programu je dle žádosti vytvářet harmonii, která je zde spojena se zachováním "klidné duše i těla a rozvážného kreativního myšlení navzdory nelehkým časům." Žádost je v rozpočtové části kusá, chybí také detailnější vícezdrojové financování. V popisu projektu chybí výraznější umělecké přesahy a přínos pro pražské publikum. Ve stávající podobě nedoporučujeme.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392/20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7099525 - Krajinou přílivu z.s.</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rajinou přílivu 20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52 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2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V roce 2021 spolek plánuje organizovat a realizovat rozmanité kulturní akce pomocí různých žánrů a forem převážně v prostoru Synagogy na Palmovce. Navazuje na stávající spolupráci se Sdružením Serpens, respektive Václavem Špale. Spolek pokračuje také ve spolupráci se spolkem 8jinak, Divadlem SKUTR, Kolonie a dalšími. V rámci sezóny budou realizovány 3 výstavy – Pavel Dias, Zdeněk Lhoták a společný projekt Jana Drozdy a Davida Paculta. Prezentováno bude 4 až 5 divadelních představení: Superpozice, Společný smysl, UR Fascism a nově vzniklé inscenace Růžena Vacková – svědkyně doby a Carla Lonzi – Klidně jdi. Z hudebního programu nabídne veřejnosti 8 různých projektů napříč hudebními žánry – dětskou operu Brundibár, contemporary music Matouše Hejla Sng09/20, hudebně-vizuální performance Petra Nikla a pět hudebních kapel, z nichž dvě budou hrát v rámci benefičního koncertu pro organizaci Cesta Domů. Výše požadované dotace činí 64 % způsobilých nákladů. Žadatel získal na tento projekt podporu HMP v oblasti KUL v posledních 3 letech: 2018 - 40.000 Kč, 2019 - 0 Kč, 2020 - 60.000 Kč. </w:t>
            </w:r>
            <w:r>
              <w:rPr>
                <w:rFonts w:eastAsia="Times New Roman" w:cs="Times New Roman" w:ascii="Times New Roman" w:hAnsi="Times New Roman"/>
                <w:b/>
                <w:bCs/>
                <w:szCs w:val="20"/>
              </w:rPr>
              <w:t xml:space="preserve">GK: Předmětem žádosti je podpora celoroční multižánrového programu realizovaného v bývalé synagoze na Palmovce. Žadatel prostor Synagogy na Palmovce kreativně a soustavně oživuje již nyní, ve spolupráci s dalšími místními spolky. Realistický rozpočet, jasná metodika, zajímavý dramaturgický koncept, žadatel si postupně získává potřebnou kredibilitu. Poměrně malá divácká skupina, ale jasný přínos pro hlavní město; doporučujeme podpoři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3453/20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908331 - Porte z.s.</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Fresh Senio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78 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Kulturní a vzdělávací aktivity pro smysluplné a motivující trávení volného času seniorů. Cílem projektu Fresh senior je komplexní vnímání kulturních a sociálních potřeb populace seniorů: kulturní a společenská setkání, přednášky, volnočasové aktivity, zdravotní a sportovní programy. Fresh senior festival pak nabízí bezprostřední konfrontaci a kooperaci různých seniorských organizací a projektů na jednom místě a v neformálním prostředí, klientela zde nenásilnou formou dosáhne na praktické a potřebné informace. Výše požadované dotace činí 46 % způsobilých nákladů. Žadatel získal na tento projekt podporu HMP v oblasti KUL v posledních 3 letech: 2018 - 100.000 Kč, 2019 - 90.000 Kč, 2020 - 90.000 Kč. Žadatel je pravidelným příjemcem dotací z oblasti KUL (výtvarné umění) a školství (kurzy pro seniory). Současně předložil další žádost: Ateliér Pellé 2021, číslo BD/425, zároveň čerpá víceletý grant Galerie Villa Pellé - dvouletý výstavní plán 2020-21 ve výši 1.200.000 Kč. </w:t>
            </w:r>
            <w:r>
              <w:rPr>
                <w:rFonts w:eastAsia="Times New Roman" w:cs="Times New Roman" w:ascii="Times New Roman" w:hAnsi="Times New Roman"/>
                <w:b/>
                <w:bCs/>
                <w:szCs w:val="20"/>
              </w:rPr>
              <w:t xml:space="preserve">GK: Zkušený žadatel Porte a.s. (Villa Pellé) představuje další svůj tradiční projekt, tedy celoroční činnost a festival Fresh Senior, který je zaměřen na občany Prahy v seniorském věku. V minulých letech byl kontinuálně podporován z grantu HMP. Projekt podporuje mezigenerační dialog, žádost přehledná po obsahové i finanční stránce je podpořena kredibilitou doloženou předchozími aktivitami žadatele. Žadatel adekvátně komunikuje s publikem na sociálních sítích. Doporučujeme. </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687"/>
        <w:gridCol w:w="1276"/>
        <w:gridCol w:w="2854"/>
        <w:gridCol w:w="3657"/>
        <w:gridCol w:w="1185"/>
        <w:gridCol w:w="940"/>
        <w:gridCol w:w="520"/>
        <w:gridCol w:w="320"/>
        <w:gridCol w:w="939"/>
        <w:gridCol w:w="939"/>
        <w:gridCol w:w="939"/>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584/202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714324 - INICIATIVA FÓR_UM, z. s.</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ametové posvícení 2021: 10. ročník</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32 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ametové posvícení je každoroční karnevalový průvod centrem Prahy na oslavu svátku svobody a demokracie 17. listopadu. V roce 2021 proběhne jubilejní 10. ročník. Karneval se odehrává v satirickém duchu a uměleckou formou komentuje soudobé dění. Spojuje výtvarné umění, živou hudbu, pouliční akci a společensky závažné sdělení. Spojuje amatéry s profesionály, studenty s umělci a neziskovými organizacemi. Dává ochutnat aktivní občanství zábavnou a kreativní formou. Cílem projektu je oživit v den státního svátku ulice Prahy a nabídnout občanům alternativní způsob oslavy Sametové revoluce, a to formou uměleckou, zážitkovou a s pozitivním nábojem. Výše požadované dotace činí 48 % způsobilých nákladů. Žadatel získal na tento projekt podporu HMP v oblasti KUL v posledních 3 letech: 2018 - 100.000 Kč, 2019 - nepřijatý grant (100.000 Kč), 500.000 Kč (IUD), 2020 – 100.000 Kč. </w:t>
            </w:r>
            <w:r>
              <w:rPr>
                <w:rFonts w:eastAsia="Times New Roman" w:cs="Times New Roman" w:ascii="Times New Roman" w:hAnsi="Times New Roman"/>
                <w:b/>
                <w:bCs/>
                <w:szCs w:val="20"/>
              </w:rPr>
              <w:t xml:space="preserve">GK: Sametové posvícení je každoroční karnevalový průvod centrem Prahy na oslavu svátku svobody a demokracie 17. listopadu. V roce 2021 proběhne jubilejní 10. ročník, který si klade za cíl spojovat výtvarné umění, živou hudbu, pouliční akci a společensky závažné sdělení. Spojuje amatéry s profesionály, studenty s umělci a neziskovými organizacemi. Projekt posiluje občanskou participaci. Žádost považujeme za formálně dostatečnou. Vzhledem k charakteru akce však považujeme její rozpočet za nadhodnocený; doporučujeme k částečné podpoře. </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0629/202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6951015 - Maker Faire Prague, z. s.</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Maker Faire Prague 20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 129 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55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0 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0 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Městský festival “novodobých kutilů“ s úspěšnou historií 3 ročníků v Praze (2018 a 2019 Průmyslový palác Výstaviště Praha, pokaždé s více než 8000 návštěvníky, a post-covidový ročník 2020 v podobě streamované show Prague Maker Faire Online). Pro rok 2021 chystáme opět přehlídku až 200 tvůrců, kutilů a vynálezců zahrnující jejich prezentace, interaktivní workshopy, přednášky a instalace doprovodného programu. Cílem projektu je jednak seznámit návštěvníky se zajímavými inovativními nápady a experimentálními projekty z oblasti techniky, robotiky ale i řemesel či designu. Festival zároveň dává možnost vynálezcům se setkat mezi sebou a představit sebe a svou práci širší veřejnosti. Nevšední zážitek je koncipován tak, aby nadchl ke tvořivosti nejen dospělé, ale i děti a ukázal jim tak možnosti a technologie s důrazem na udržitelnost, životní prostředí a sdílenou ekonomiku. Výše požadované dotace činí 30 % způsobilých nákladů. Žadatel získal na svůj projekt podporu HMP v oblasti KUL v posledních 3 letech: 2018 - 553.000 Kč (IUD), 2019 - 400.000 Kč (cestovní ruch), 2020 - 400.000 Kč (grant). </w:t>
            </w:r>
            <w:r>
              <w:rPr>
                <w:rFonts w:eastAsia="Times New Roman" w:cs="Times New Roman" w:ascii="Times New Roman" w:hAnsi="Times New Roman"/>
                <w:b/>
                <w:bCs/>
                <w:szCs w:val="20"/>
              </w:rPr>
              <w:t xml:space="preserve">GK: Návštěvnicky úspěšný festival předkládá žádost o podporu na rok 2021. Cílem projektu je seznámit návštěvníky se zajímavými inovativními nápady a experimentálními projekty z oblasti techniky, robotiky, ale i řemesel či designu. Charakter akce podporuje komunitu i proaktivitu širší veřejnosti. Předložená žádost je kvalitně zpracovaná, inovativní, koncepční. Žadatel by měl více pracovat se zdroji soukromého podnikatelského sektoru. Akce má již nyní privátní partnery, kteří patří ve svém oboru k velmi úspěšným společnostem, v předloženém projektu však není srozumitelně vysvětleno, jaká je jejich role. Doporučujeme k podpoře. </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16216/202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8557573 - O.S.OPEN, z.s.</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WE´RE NEX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10 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1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WE’RE NEXT je unikátní fashion show studentů pražské UMPRUM, prestižní Royal Academy of Fine Arts v Antverpách a ARTEZ Institute of The Arts. Šestý ročník společenské neziskové události navazuje na pozitivní zkušenost z minulých ročníků WRN. Módní show WE’RE NEXT proběhne v září 2021 v prostoru Divadla X10 v Praze. Během jednoho večera představí 20 až 30 mladých designérů z Česka, Belgie, Holandska i celého světa, své nové kolekce. WE’RE NEXT vznikla z touhy začínajících módních návrhářů vytvořit nezávislou show podle vlastních požadavků. Návrháři mají možnost prezentovat svou tvorbu dle vlastních představ – vybrat si modelky, choreografii i hudbu má možnost každý návrhář či studio. Vzniká tak větší množství různorodých přehlídek – některé byly v minulosti pojaty velmi minimalisticky, jen se zvuky šumící vody a procházejícími modelkami či modely ve strohých oděvech, jiné byly doprovázeny i živou hudbou či performance. Akce WE’RE NEXT dopřává studentům srovnatelné možnosti, které mají jejich starší a úspěšnější kolegové. Večer, kdy WE’RE NEXT probíhá, bývá rozdělen pauzou do dvou bloků. Výše požadované dotace činí 67 % způsobilých nákladů. Žadatel získal na tento projekt podporu HMP v oblasti KUL v posledních 3 letech: 2018 - 80.000 Kč (IUD), 2019 - 100.000 Kč (IUD), 2020 - 250.000 Kč (grant). </w:t>
            </w:r>
            <w:r>
              <w:rPr>
                <w:rFonts w:eastAsia="Times New Roman" w:cs="Times New Roman" w:ascii="Times New Roman" w:hAnsi="Times New Roman"/>
                <w:b/>
                <w:bCs/>
                <w:szCs w:val="20"/>
              </w:rPr>
              <w:t>GK: Šestý ročník fashion show WE’RE NEXT studentů pražské UMPRUM a Royal Academy of Fine Arts v Antverpách a dalších škol. Akce se koná v září 2021 v prostoru Divadla X10 v Praze a představí mladé designéry nejen z Česka. Akce již prokázala svou životaschopnost, patří do odvětví kreativních průmyslů, podporuje mezinárodní spolupráci, je ideální pro networking, má funkční koncept, metodiku a slibuje možnost dalšího vývoje. Chybí podrobný program a konkrétní záměr na rok 2021, doporučujeme žádost upravit a zažádat o podporu v příštích letech, kdy - snad - bude finanční situace v době postkoronavirové stabilizovanější.</w:t>
            </w:r>
          </w:p>
        </w:tc>
      </w:tr>
    </w:tbl>
    <w:p>
      <w:pPr>
        <w:pStyle w:val="Normal"/>
        <w:rPr/>
      </w:pPr>
      <w:r>
        <w:rPr/>
      </w:r>
    </w:p>
    <w:p>
      <w:pPr>
        <w:pStyle w:val="Normal"/>
        <w:rPr/>
      </w:pPr>
      <w:r>
        <w:rPr/>
      </w:r>
    </w:p>
    <w:p>
      <w:pPr>
        <w:pStyle w:val="Normal"/>
        <w:rPr/>
      </w:pPr>
      <w:r>
        <w:rPr/>
      </w:r>
    </w:p>
    <w:tbl>
      <w:tblPr>
        <w:tblW w:w="15256" w:type="dxa"/>
        <w:jc w:val="left"/>
        <w:tblInd w:w="-65" w:type="dxa"/>
        <w:tblLayout w:type="fixed"/>
        <w:tblCellMar>
          <w:top w:w="15" w:type="dxa"/>
          <w:left w:w="60" w:type="dxa"/>
          <w:bottom w:w="15" w:type="dxa"/>
          <w:right w:w="60" w:type="dxa"/>
        </w:tblCellMar>
      </w:tblPr>
      <w:tblGrid>
        <w:gridCol w:w="1668"/>
        <w:gridCol w:w="1276"/>
        <w:gridCol w:w="2834"/>
        <w:gridCol w:w="3662"/>
        <w:gridCol w:w="1262"/>
        <w:gridCol w:w="930"/>
        <w:gridCol w:w="520"/>
        <w:gridCol w:w="320"/>
        <w:gridCol w:w="928"/>
        <w:gridCol w:w="928"/>
        <w:gridCol w:w="92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43847/20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8133396 - Slovanská unie z. s.</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ulturní dědictví UNESCO 2021 - Arménie, Bělorusko, Černá Hora, Rakousk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25 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6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Realizace festivalu Dny slovanské kultury na území hl. m. Prahy. Žadatel ve své žádosti neupřesnil termín konání festivalu. Výše požadované dotace činí 49 % způsobilých nákladů. Žadatel v minulosti nežádal na svůj projekt finanční podporu HMP. </w:t>
            </w:r>
            <w:r>
              <w:rPr>
                <w:rFonts w:eastAsia="Times New Roman" w:cs="Times New Roman" w:ascii="Times New Roman" w:hAnsi="Times New Roman"/>
                <w:b/>
                <w:bCs/>
                <w:szCs w:val="20"/>
              </w:rPr>
              <w:t>GK: Kulturní dědictví UNESCO 2021 - Arménie, Bělorusko, Černá Hora, Rakousko představuje festival Dny slovanské kultury na území Prahy. Postrádáme klíč, podle kterého byl program sestaven, žadatel také ve své žádosti neupřesnil termín konání festivalu. Žádost není v rozpočtové části detailně zpracovaná a vyvážená, některé položky působí bez detailnějšího dovysvětlení nerealisticky. V celkovém narativu je pak velmi obtížné rozklíčovat přínos pro hlavní město Prahu. Ve stávající podobě nedoporučujem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3442/20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1863908 - Popular z.s.</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rdzo fajné akce 20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37 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69 5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Obsahem projektu je uspořádání 5-8 dnů pod názvem Bardzo fajný (Bardzo fajné léto, Bardzo fajný festival) včetně třídenního festivalu svěžích polských filmů v termínu 20.-22. 11. 2021 v kině Bio Oko v Praze. Cílem Bardzo fajných akcí je představit divákům současnou polskou kulturu. Výše požadované dotace činí cca 32 % způsobilých nákladů. Žadatel získal podporu HMP v posledních 3 letech: 2018 - 50 000 Kč grant, 2019 - 50 000 Kč grant, 2020 - 80 000 Kč grant. </w:t>
            </w:r>
            <w:r>
              <w:rPr>
                <w:rFonts w:eastAsia="Times New Roman" w:cs="Times New Roman" w:ascii="Times New Roman" w:hAnsi="Times New Roman"/>
                <w:b/>
                <w:bCs/>
                <w:szCs w:val="20"/>
              </w:rPr>
              <w:t xml:space="preserve">GK: Cílem překládaného projektu je uspořádání komorního festivalu pod názvem Bardzo fajný včetně třídenního festivalu svěžích polských filmů v termínu 20.-22. 11. 2021 v kině Bio Oko v Praze. Cílem Bardzo fajných akcí je představit divákům současnou polskou kulturu. Projekt s diváckou komunitou udržuje adekvátní kontakt na sociálních sítích, doporučujeme však zaměřit se na popis plánovaných nových přístupů již v žádosti, takto ji hodnotíme jako příliš abstraktní. Subjekt je pravidelným a úspěšným žadatelem o grant, letos - také vzhledem ke stávající složité ekonomické situaci - však sympatický festival bohužel nelze podpořit.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140/20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5146895 - Díky, že můžem, z. s.</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orzo Národní 20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 423 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0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Korzo Národní je již od roku 2014 stabilně jednou z největších veřejných oslav 17. listopadu v ulicích Prahy. Národní třída se z iniciativy organizátorů uzavírá pro dopravu a umožňuje pojmout až sto tisíc návštěvníků. Ty na toto symbolické revoluční místo láká bohatý kulturní a vzdělávací program. Na několika pódiích, na ulici i v přilehlých interiérech se odehrávají desítky koncertů, divadelních a performativních vystoupení či projekcí. Na ulici je umístěno několik panelových výstav, v zastavených tramvajích probíhá živý vzdělávací program, náměstí Václava Havla nabízí prostor pro prezentaci dvou desítek neziskových organizací. Projekt připravuje tým 30 mladých lidí, na programu spolupracuje Národní divadlo, Knihovna Václava Havla, Post Bellum, ÚSTR, Rock Café, Univerzita Karlova, Skaut a další. Výše požadované dotace činí 45 % způsobilých nákladů. Žadatel získal na tento projekt podporu HMP v oblasti KUL v posledních 3 letech: 2018 - 400.000 Kč (IUD), 2019 - 2.200.000 Kč (IUD), 2020 - 550.000 Kč. Žadatel v r. 2018 nepřijal grant ve výši 150.000 Kč, na tento projekt přijal individuální účelovou dotaci ve výši 400.000 Kč. Žadatel v r. 2019 nepřijal grant ve výši 250.000 Kč, na tento projekt přijal individuální účelové dotace ve výši 1.200.000 Kč a 1.000.000 Kč. </w:t>
            </w:r>
            <w:r>
              <w:rPr>
                <w:rFonts w:eastAsia="Times New Roman" w:cs="Times New Roman" w:ascii="Times New Roman" w:hAnsi="Times New Roman"/>
                <w:b/>
                <w:bCs/>
                <w:szCs w:val="20"/>
              </w:rPr>
              <w:t xml:space="preserve">GK: Korzo Národní je jednou z největších veřejných oslav 17. listopadu v ulicích Prahy. Pořadatelé na toto symbolické revoluční místo lákají návštěvníky na kulturní a vzdělávací program odehrávající se na několika pódiích, na ulici i v přilehlých interiérech (desítky koncertů, divadelních a performativních vystoupení či projekcí). Akce kultivuje projev občanské společnosti, připomíná význam demokracie a upevňuje sociokulturní identitu ČR. Vzhledem k nadhodnocené výši nákladů v této žádosti doporučujeme do budoucna vypracovat zřetelnější finanční rozvahu, jejíž opodstatnění by přispělo k vyššímu bodovému ohodnocení projektu.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235/20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7023987 - Make more s.r.o.</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Festival otevřených dílen 20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55 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35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ílem festivalu je skrze interaktivní prezentaci formou workshopů a tvořivých aktivit představit fungující i vznikající pražské otevřené dílny, makerspacy a FABLaby široké veřejnosti. Festival jednak podpoří fungování a další rozvoj celkem šesti pražských dílen a přidružených projektů z oblasti kreativních průmyslů, zároveň ale také podnítí kreativní přístup k designu a tvorbě jak klasické (práce se dřevem a kovem), tak i k moderním technologiím (digital fabrication, 3D tisk, IOT apod.) u návštěvníků. Místní dílny doplní další pražští makeři a makerské projekty. Součástí festivalu bude také odborná část s mezinárodní účastí a festival bude součástí akcí pořádaných jako předvoj pro celosvětovou konferenci otevřených dílen FABx 2024. Festival se bude konat v prostoru Pražské tržnice v termínu 4. prosince 2021. Výše požadované dotace činí 35 % způsobilých nákladů. Žadatel v minulosti nežádal na svůj projekt finanční podporu HMP. </w:t>
            </w:r>
            <w:r>
              <w:rPr>
                <w:rFonts w:eastAsia="Times New Roman" w:cs="Times New Roman" w:ascii="Times New Roman" w:hAnsi="Times New Roman"/>
                <w:b/>
                <w:bCs/>
                <w:szCs w:val="20"/>
              </w:rPr>
              <w:t xml:space="preserve">GK: Nový projekt z oblasti kreativních průmyslů, jehož cílem je představit fungující i vznikající pražské otevřené dílny, makerspacy a FABLaby široké veřejnosti. Podpoří fungování a další rozvoj celkem šesti pražských dílen a přidružených projektů z oblasti kreativních průmyslů a také podnítí kreativní přístup k designu a tvorbě u návštěvníků. Tento inovativní, komunitně strukturovaný projekt je relativně finančně náročný, chybí detailní rozpočtová rozvaha i vyšší umělecká rovina. Doporučujeme k částečné podpoř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270/20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9278885 - Praha NEJVÍC. Okrašlovací spolek Prahy 22, z.s.</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Rozsviť Uhříněves 20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6 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3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Rozsviť Uhříněves je pravidelná multižánrová akce, jejíž cílem je uměleckým způsobem podtrhnout jedinečnost zázemí Prahy, konkrétně území Prahy Uhříněves a jeho okolí: světelnými instalacemi, hudbou, performancemi, přednáškami. Akce proběhne 23. 10. 2021 na různých místech Prahy 22. Výše požadované dotace činí 27 % způsobilých nákladů. Žadatel v minulosti nežádal na svůj projekt finanční podporu HMP. </w:t>
            </w:r>
            <w:r>
              <w:rPr>
                <w:rFonts w:eastAsia="Times New Roman" w:cs="Times New Roman" w:ascii="Times New Roman" w:hAnsi="Times New Roman"/>
                <w:b/>
                <w:bCs/>
                <w:szCs w:val="20"/>
              </w:rPr>
              <w:t>GK: Cílem projektu Rozsviť Uhříněves je uměleckým způsobem vyzdvihnout území Prahy Uhříněves a okolí světelnými instalacemi, hudbou, performancemi a přednáškami. Pozitivně hodnotíme pregnantní metodiku akce, která nemá za cíl návštěvníky pouze pobavit, ale také přitáhnout jejich pozornost ke specifikům této oblasti, která může být odrazem k širší debatě nad problémy a možnostmi prstenců okolo velkých měst. Akce podporuje rozvoj komunity, občanskou a sousedskou proaktivitu. Finanční stránka je mírně nadhodnocena, do budoucna doporučujeme detailnější specifikaci nákladů. Doporučujeme k podpoř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147/20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2014297 - Bez komunistů.cz, z.s.</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o stopách totalitní minulost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60 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2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Kontinuální kulturně vzdělávací projekt pro děti a mládež. Spolek Bez komunistů.cz už po více než čtyři roky chodí na vycházky po stopách totalitní historie s dětmi z pražských škol, a také s mimoškolními skupinami. Děti své zážitky z vycházek zpracovávají výtvarně, literárně, multimediálně. Cílem projektu je nabídnout účast ve vycházkách co největšímu počtu dětí a mládeže, co největšímu počtu pražských škol. Spolek má vytvořenu kolekci prací, které děti na témata Svoboda, Totalitní historie a Stopy totalitní minulosti v Praze realizovaly, výběr z těchto děl je prezentován na výstavách, při veřejných akcích. Ty probíhají na reprezentativních místech Prahy, například na Staroměstské radnici nebo v současné době na radnici Prahy 1. Putovní expozice je stále obměňována, v rámci projektu probíhá mj. i výtvarná soutěž. Výše požadované dotace činí 68 % způsobilých nákladů. Žadatel získal na projekt Po stopách totalitní minulosti podporu HMP v oblasti KUL: 2019 - 200.000 Kč (IUD), 2020 – 150.000 Kč (IUD), 30.000 Kč (IUD). </w:t>
            </w:r>
            <w:r>
              <w:rPr>
                <w:rFonts w:eastAsia="Times New Roman" w:cs="Times New Roman" w:ascii="Times New Roman" w:hAnsi="Times New Roman"/>
                <w:b/>
                <w:bCs/>
                <w:szCs w:val="20"/>
              </w:rPr>
              <w:t xml:space="preserve">GK: Projekt Po stopách totalitní minulosti předkládá spolek Bez komunistů.cz a soustřeďuje se na edukativní vycházky o historii (školní děti i mimoškolní aktivity). Projekt se snaží nabídnout svou činnost co největšímu množství škol, rozvíjet a rozšiřovat své působení. Dětská díla jsou poté prezentována na výstavách i při veřejných akcích. Doporučujeme zmodernizovat koncept i projasnit metodiku celého projektu, přidat alternativní metody vzdělávání, humánní pohled na svět, zbavit projekt lehce mravokárného tónu. Doporučujeme také strukturovat pečlivěji komunikační strategii celého projektu; zatím zcela chybí a v případě dětí a mladistvých je kruciální.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4898/20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7905041 - Družstevní práce, nadační fond</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řehlídka Krásná práce 2021 – živá tradiční řemesla v Praz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85 45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49 8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Krásná práce si klade za cíl znovu začlenit řemeslnou a lidovou výrobu do soudobé kultury Prahy, aby se mohly uplatnit umělecky i ekonomicky, navázat na tradice Krásné jizby, zviditelnit tradiční práci mistrů řemesel, umožnit jejich síťování, odbornou podporu i napojení na mladou generaci, ze které se rekrutují možní pokračovatelé. Základní rámec tomuto dlouhodobému procesu poskytuje každoroční Přehlídka živých řemesel na adrese Galerie 1, Štěpánská 47, Praha 1. Tak jako v předchozích letech přehlídka nabídne řemeslné artefakty od současných mistrů z celé ČR a kreativní doprovodný program pro různé cílové skupiny, vč. základních škol. Je oživením nabídky atraktivit cestovního ruchu, protože mimo jiné zahraniční návštěvníky láká do regionů prostřednictvím prezentace tamější autentické a vysoce kvalitní produkce užitných i dárkových předmětů. Výše požadované dotace činí 70 % způsobilých nákladů. Žadatel získal na tento projekt podporu HMP v oblasti KUL v posledních 3 letech: 2018 - nežádal, 2019 - 100.000 Kč (IUD), 2020 - 100.000 Kč (grant). </w:t>
            </w:r>
            <w:r>
              <w:rPr>
                <w:rFonts w:eastAsia="Times New Roman" w:cs="Times New Roman" w:ascii="Times New Roman" w:hAnsi="Times New Roman"/>
                <w:b/>
                <w:bCs/>
                <w:szCs w:val="20"/>
              </w:rPr>
              <w:t xml:space="preserve">GK: Přehlídka Krásná práce 2021 – živá tradiční řemesla v Praze je celoroční živá prezentace tradičních řemesel v hlavním městě Praze. Předmětem žádosti je podpora ročního provozu této výstavní expozice i konání festivalu. Krásná práce si klade za cíl znovu začlenit řemeslnou a lidovou výrobu do soudobé kultury Prahy. Plánuje řemeslnou expozici (s celoročním provozem na adrese Štěpánská 47, Praha 1) a každoroční podzimní Festival živých řemesel. Velmi zajímavý projekt, rozvoj tradičních dovedností, spíše konzervativní metodika, zdárně se rozvíjející projekt, doporučujeme částečnou podporu. </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685"/>
        <w:gridCol w:w="1276"/>
        <w:gridCol w:w="2772"/>
        <w:gridCol w:w="3816"/>
        <w:gridCol w:w="1110"/>
        <w:gridCol w:w="940"/>
        <w:gridCol w:w="520"/>
        <w:gridCol w:w="320"/>
        <w:gridCol w:w="939"/>
        <w:gridCol w:w="939"/>
        <w:gridCol w:w="939"/>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0121/202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0164221 - Green Doors z.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estrá kultura v tréninkových kavárnách Green Doors v roce 20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0 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0 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0 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ílem Green Doors, z.ú., je poskytnout prostor tréninkových kaváren kulturním aktivitám neprofesionálních umělců nebo aktivitám umělců okrajových žánrů, kteří jinde obtížně hledají prostor k seberealizaci a nabídnout vyžití návštěvníkům, které neuspokojuje běžně dostupná kulturní nabídka. Dalším cílem je, aby v tréninkových kavárnách, kde probíhá pracovní a sociální rehabilitace lidí s duševním onemocněním, byl pestrý společenský život a kavárny byly místem otevřeného setkávání. Aby byly kulturní programy dostupné co nejširší veřejnosti a splňovaly náš integrační záměr, je na všechny akce v kavárnách vstupné dobrovolné. Výše požadované dotace činí 60 % způsobilých nákladů. Žadatel získal na svůj projekt podporu HMP v oblasti KUL v posledních 3 letech: 2018 - 180.000 Kč, 2019 - 180.000 Kč, 2020 - 195.000 Kč (vždy grant). </w:t>
            </w:r>
            <w:r>
              <w:rPr>
                <w:rFonts w:eastAsia="Times New Roman" w:cs="Times New Roman" w:ascii="Times New Roman" w:hAnsi="Times New Roman"/>
                <w:b/>
                <w:bCs/>
                <w:szCs w:val="20"/>
              </w:rPr>
              <w:t>GK: Tradiční a prověřený žadatel s projektem, který spíše stále více nabývá na aktuálnosti - a to s ohledem na problematiku duševního zdraví v době pandemie koronaviru. Umění a kulturní program tu fungují jako cesta k integraci širší veřejnosti a lidí s duševním onemocněním. I to je způsob, jak téma duševního zdraví veřejnosti více otevírat a lidi, kteří se s onemocněním ve svém životě setkají, destigmatizovat. Uvítali bychom, kdyby žadatel v žádosti ještě více přiblížil konkrétní program a dramaturgický plán. Projekt doporučujeme k podpoře.</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4099/202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2554062 - Kotěrovo centrum architektury o.p.s.</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činnost Trmalova vila 20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10 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podpora kulturních aktivit v Trmalově vile, kulturním centru na území MČ Prahy 10. Sídlí zde badatelské Kotěrovo centrum architektury a vila slouží jako kulturní a společenské centrum pro obyvatele a návštěvníky Prahy. Probíhají zde výstavy, koncerty, přednášky, workshopy, lidové slavnosti. Výše požadované dotace činí 37 % způsobilých nákladů. Žadatel v posledních 3 letech nežádal na tento projekt finanční podporu HMP. Žadatel získal na jiné projekty podporu HMP v oblasti KUL v posledních 3 letech: 2019 - 50.000 Kč, 2020 – 250.000 Kč. Současně předložil další žádost: Rok Jana Kotěry a jeho žáků 2021, číslo BD/493. </w:t>
            </w:r>
            <w:r>
              <w:rPr>
                <w:rFonts w:eastAsia="Times New Roman" w:cs="Times New Roman" w:ascii="Times New Roman" w:hAnsi="Times New Roman"/>
                <w:b/>
                <w:bCs/>
                <w:szCs w:val="20"/>
              </w:rPr>
              <w:t xml:space="preserve">GK: Celoroční podpora kulturních aktivit v Trmalově vile, kulturním centru na území MČ Prahy 10. Sídlí zde badatelské Kotěrovo centrum architektury. Tradiční žadatel vždy kvalitně zpracovaných projektů žádá o dotaci ve výši 37 % způsobilých nákladů. I tato žádost je logicky sestavená, má kvalitní a funkční metodiku, uměřený rozpočet. Vážíme si subjektu a jeho vůle k vybudování stabilní pražské kulturní infrastruktury, které je subjekt součástí. Kulturní aktivity Trmalovy vily však tendují ke konzervativnímu zaměření: věnuje se lidem, kteří patří do tradičních oborových kánonů, což jsou zpravidla (s ohledem na dobová pravidla) muži, beze snahy přinášet také nová jména a tradiční pojetí umělecké historie zdravě narušovat. Konkrétním příkladem je část projektu věnovaná významným výročím architektů. Nemělo by zůstat nepovšimnuto, že v roce 1921, před sto lety, proběhla promoce Milady Petříkové-Pavlíkové, první ženy, která u nás získala na technice titul inženýrka architektka a je považována za vůbec první českou architektku. S tímto apelem na posun k modernějšímu přístupu doporučujeme částečnou podporu. </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233/202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4727398 - Lenka Záhorková</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TAK TO BYL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42 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činnost spočívající ve spolupráci generací, dialogu mladých dobrovolníků a seniorů, kteří ilustrují a vyprávějí jejich životní vzpomínky, z nichž pak postprodukčně vznikají umělecké artefakty, a jsou na finální výstavě představeny jako obsáhlé konceptuální dílo. Projekt si klade za cíl odstraňovat stereotypy a předsudky o stáří a prezentovat seniorský věk jako plnohodnotnou a respektovanou etapu lidského života. Kontinuální činnost bude probíhat v prostorách spolu Letokruh, Michelská 21, Praha 4, závěrečná výstava v Invalidovně v Karlíně. Výše požadované dotace činí 62 % způsobilých nákladů. Žadatel v minulosti nežádal na svůj projekt finanční podporu HMP. </w:t>
            </w:r>
            <w:r>
              <w:rPr>
                <w:rFonts w:eastAsia="Times New Roman" w:cs="Times New Roman" w:ascii="Times New Roman" w:hAnsi="Times New Roman"/>
                <w:b/>
                <w:bCs/>
                <w:szCs w:val="20"/>
              </w:rPr>
              <w:t>GK: TAK TO BYLO je zajímavý, umělecko-sociální projekt Lenky Záhorkové. Metodicky pregnantní a funkční projekt spolupracuje se seniory, které vybízí k ilustrování jejich životních příběhů. Ilustrace, zachycující osobní výpovědi, zásadní životní situace a vzpomínky, jsou posléze z papíru přeneseny na odpadové porcelánové nádobí a vytváří tak cenné artefakty. Porcelán také slouží jako médium pro mezigenerační komunikaci. Nenápadný, niterný, a dobře zpracovaný projekt s potenciálem dalšího vývoje. Detailně, poctivě zpracovaná žádost, unikátní obsah. Doporučujeme.</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696"/>
        <w:gridCol w:w="1276"/>
        <w:gridCol w:w="2686"/>
        <w:gridCol w:w="3916"/>
        <w:gridCol w:w="1065"/>
        <w:gridCol w:w="944"/>
        <w:gridCol w:w="520"/>
        <w:gridCol w:w="320"/>
        <w:gridCol w:w="944"/>
        <w:gridCol w:w="944"/>
        <w:gridCol w:w="945"/>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659/202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4966856 - Nadační fond, Agora 7</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Empowerment centrum Plovárna 20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65 4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54 58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činnost Nadačního fondu, Agora 7 v empowerment centru Plovárna. Posláním projektu je vytvořit zcela ojedinělý koncept empowerment centra, který bude inkubátorem nápadů a prostorem pro učení, ve kterém bude žadatel zavádět participativní přístupy a testovat různé formy empowermentu / zplnomocnění cílové skupiny. V prostoru Plovárny bude probíhat aktivizace seniorů na úroveň skutečného zplnomocnění cílové skupiny, tedy seniorům bude přenechána iniciativa v oblasti tvorby programu. Žádost je zaměřena na kulturní a výstavní projekty centra Přístav 7 a empowerment centra Plovárna. Výše požadované dotace činí 33 % způsobilých nákladů. Žadatel získal na tento projekt podporu HMP v oblasti KUL v posledních 3 letech: 2018 - nežádal, 2019 - nežádal, 2020 – 0 Kč - nepřidělený grant. </w:t>
            </w:r>
            <w:r>
              <w:rPr>
                <w:rFonts w:eastAsia="Times New Roman" w:cs="Times New Roman" w:ascii="Times New Roman" w:hAnsi="Times New Roman"/>
                <w:b/>
                <w:bCs/>
                <w:szCs w:val="20"/>
              </w:rPr>
              <w:t xml:space="preserve">GK: Celoroční činnost Nadačního fondu, Agora 7 v empowerment centru Plovárna je projekt zaměřený na seniory. Není však srozumitelné, nakolik se náklady týkají projektu Přístav a nakolik nového komunitního prostoru Plovárna - oba jsou zmiňovány také v žádosti a dle webu o.p.s. Elpida se Plovárna nachází na stejné adrese jako Přístav 7 - pak není jednoznačně zřejmé, jakého projektu se týkají položky "vedoucí Přístavu", "nájem prostor centra Plovárna" a další. Konzervativní rozpočet, jistě přínos pro Pražany, doporučujeme propracovanější komunikační strategii a pro letošní rok maximální možnou podporu dotyčné městské části. Dále doporučujeme sledovat do dalších let.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666/202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2403010 - Pavla Caháková</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U vystřelenýho oka 20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9 8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7 5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program U vystřelenýho oka na Žižkově obsahuje pravidelné čtvrteční koncerty živé hudby, programy pro děti, divadlo pro děti i dospělé, benefiční koncerty a výstavy v tradičním prostředí "pražské hospody". Pro rok 2021 je plánováno sochařské symposium SOCHOOKO, benefice pro české vesnice v Banátu, Jurkofest, Okofest, večer pro Filipa Topola, akce "Poznej svého souseda", benefiční koncert pro Tyfloservis ad. Výše požadované dotace činí 31 % způsobilých nákladů. Žadatel získal na svoji činnost podporu HMP v oblasti KUL v posledních 3 letech: 2018 - 170.000 Kč, 2019 - 150.000 Kč, 2020 - 160.000 Kč. </w:t>
            </w:r>
            <w:r>
              <w:rPr>
                <w:rFonts w:eastAsia="Times New Roman" w:cs="Times New Roman" w:ascii="Times New Roman" w:hAnsi="Times New Roman"/>
                <w:b/>
                <w:bCs/>
                <w:szCs w:val="20"/>
              </w:rPr>
              <w:t xml:space="preserve">GK: U vystřelenýho oka plánuje živý a inovativní kulturní program, svým významem převyšuje význam dotyčné pražské čtvrti, důležitý komunitní aspekt, jasná metodika, tradice, kredibilní žadatel, který je pravidelným a oprávněným příjemcem grantů na podporu kulturní činnosti. I letos má žádost jasnou koncepci, udržitelnost i vizi budoucího vývoje. Cílem do budoucna je oživit celý komplex tedy hospodu, zahradu a i Čajírnu nad okem. I nadále plánuje hospoda U vystřelenýho oka reagovat na aktuální dění. Stejně jako v minulých letech doporučujeme.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3343/202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842730 - Prague Pride z.s.</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ražský LGBT kulturní hu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5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ague Pride usiluje o to, aby Praha, byla otevřeným městem, kde může být každý sám sebou. Kultura je jedinečným nosičem a prostředkem pro dosažení této vize. Projekt vytvoří bezpečné prostředí pro celoroční kulturní queer program napříč věkovými skupinami, jež podpoří komunitní soudržnost, zohlední potřeby a očekávání LGBT lidí a umožní jejich participaci. Projekt je pilotním projektem spolku, kterým dosáhne dramaturgické soudržnosti queer kulturních akcí napříč cílovými skupinami i mimo festival. Proto v rámci projektu začlení dvě hlavní aktivity - "Filip 20" (akce zaměřená na mladé lidi) a "Pride Voices" (akce zaměřená na dospělé publikum), které budou doplněny Mezigeneračním dialogem a akcemi pro LGBT seniory, které se konají během příležitosti festivalu Prague Pride. Spojující linkou všech akcí bude téma "coming-out" se kterým je potřeba v LGBT komunitě aktivně pracovat ve všech cílových skupinách. Aktivity projektu se stanou základem kulturního programu LGBT centra v Praze. Výše požadované dotace činí 68 % způsobilých nákladů. Žadatel nežádall na tento projekt podporu HMP v oblasti KUL. Na festival Prague Pride získal žadatel podporu HMP: 2018 - 388.000 Kč (IUD cestovní ruch), 2019 - (nepřijatý grant KUL ve výši 100.000 Kč), 800.000 Kč (IUD cestovní ruch), 2020 - 1.000.000 Kč (IUD, cestovní ruch). </w:t>
            </w:r>
            <w:r>
              <w:rPr>
                <w:rFonts w:eastAsia="Times New Roman" w:cs="Times New Roman" w:ascii="Times New Roman" w:hAnsi="Times New Roman"/>
                <w:b/>
                <w:bCs/>
                <w:szCs w:val="20"/>
              </w:rPr>
              <w:t>GK: Prague Pride nabízí celoroční kulturní queer program s cílem podpořit komunitní soudržnost i mimo festival. V Praze však existuje řada prostorů, kde se tyto aktivity odehrávají (klub Patra, kavárna Q café, Společnost pro Queer paměť). Předložený projekt sice nabízí dvě zajímavé aktivity: Filip 20 a Prague Voices, nicméně tyto akce nejsou tím jednotícím prvkem uvnitř LGBT minority, což si klade projekt za cíl. Potřebné aktivity pro LGBT seniory jsou v žádosti pouze zmíněny. Žadatel na projekt dosud nežádal. Doporučujeme - vzhledem k již existujícím aktivitám podobného typu - uvažovat o podpoře po projasnění si celkové koncepce.</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695"/>
        <w:gridCol w:w="1276"/>
        <w:gridCol w:w="2842"/>
        <w:gridCol w:w="3798"/>
        <w:gridCol w:w="1028"/>
        <w:gridCol w:w="944"/>
        <w:gridCol w:w="520"/>
        <w:gridCol w:w="320"/>
        <w:gridCol w:w="944"/>
        <w:gridCol w:w="944"/>
        <w:gridCol w:w="945"/>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43840/202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6242839 - Probuďme Nusle, z. s.</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ulturní provoz altánu Jezerk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15 1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40 6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polek Probuďme Nusle předkládá žádost o finanční podporu na sezonní kulturní činnost ve veřejném venkovním prostoru v altánu v pražském parku Jezerka. Program je vícežánrový s celkem 29 produkcemi: divadlem pro děti a dospělé, hudbou, autorským a scénickým čtením a letním kinem, vše s cílem podpořit kulturní a komunitní život v místě, jež se před rekonstrukcí a následnou správou ze strany spolku úzce pojilo se sociálně patologickými jevy. Program je zaměřen nejen na obyvatele Nuslí a má ambici představit tento kout Prahy jako zajímavé místo pro návštěvu a prostor pro nezávislé umění. Dalším cílem je nabídnout umělcům příležitost vystoupení za honorář odpovídající jejich práci, a to ve venkovním prostoru, jenž v konfrontaci s možnými omezeními Vlády ČR v počtech účastníků a rozestupech v souvislosti s koronavirem obstojí snáze než uzavřený prostor. Posledním cílem je profesionalizace spolku při pořádání kulturních akcí v altánu Jezerka, jež doposud probíhá pouze na dobrovolné bázi. Výše požadované dotace činí 70 % způsobilých nákladů. Žadatel získal na svůj projekt podporu HMP v oblasti KUL v posledních 3 letech: 2018 - nežádal, 2019 - nežádal, 2020 - 26.000 Kč (IUD na jiný projekt - komunitní akci Nuselský masopust), 2020 - 50.000 Kč (IUD). </w:t>
            </w:r>
            <w:r>
              <w:rPr>
                <w:rFonts w:eastAsia="Times New Roman" w:cs="Times New Roman" w:ascii="Times New Roman" w:hAnsi="Times New Roman"/>
                <w:b/>
                <w:bCs/>
                <w:szCs w:val="20"/>
              </w:rPr>
              <w:t xml:space="preserve">GK: Předmětem projektu je žádost o finanční podporu na sezonní kulturní činnost ve veřejném venkovním prostoru v altánu v pražském parku Jezerka. Žadatel má ambici profesionalizovat svoji činnost, projekt se snaží "zkulturnit " veřejný prostor pro místní komunitu. Metodika je však nejasná a stejně tak není zřetelné, má-li o ně místní komunita skutečně zájem. Finančně nadhodnocený projekt proto doporučujeme v roce 2021 zorganizovat svépomocí či s maximální možnou podporou městské části. </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064/202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544831 - PŘESAH, z.s.</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ražská recitační sezóna 20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79 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5 3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spočívá především v tvorbě koncepce, přípravě a produkčním zajištění pražských přehlídek postupových na národní přehlídky, a to 50. ročníku Pražského poetického setkání (postupová přehlídka na celostátní přehlídku dětských recitátorů Dětská scéna, tj. odpovídající věku do konce základní školy) a 51. ročníku Pražského kalicha (postupová přehlídka na celostátní přehlídku uměleckého přednesu a divadel poezie Wolkrův Prostějov, tj. od 15 let výše). Důležitou součástí projektu je i celoroční činnost Studia uměleckého přednesu, které si klade za cíl vzdělávat pražské pedagogy pracující s dětskými a mladými recitátory a nabízet jim metodickou oporu, pracovat přímo s recitátory, nabízet jim semináře, ale i pravidelné konzultace k připravovaným textům a vytvářet příležitosti pro recitační vystoupení. Nepominutelnou součástí projektu jsou i schůzky s organizátory obvodních přehlídek a jejich metodická podpora. Celoroční projekt proběhne na více místech v Praze. Výše požadované dotace činí 70 % způsobilých nákladů. Žadatel získal na tento projekt podporu HMP v oblasti KUL v posledních 3 letech: 2018 - 144.000 Kč, 2019 - 120.000 Kč, 2020 - 160.000 Kč. </w:t>
            </w:r>
            <w:r>
              <w:rPr>
                <w:rFonts w:eastAsia="Times New Roman" w:cs="Times New Roman" w:ascii="Times New Roman" w:hAnsi="Times New Roman"/>
                <w:b/>
                <w:bCs/>
                <w:szCs w:val="20"/>
              </w:rPr>
              <w:t xml:space="preserve">GK: Cílem projektu je zajištění pražských přehlídek postupových na národní přehlídky, a to 50. ročníku Pražského poetického setkání a 51. ročníku Pražského kalicha a také podpora celoroční činnosti Studia uměleckého přednesu, které spočívá ve vzdělávání pražských pedagogů pracující s dětskými a mladými recitátory. Projekt je zaměřený na umělecké vzdělávání a zásadní podporu by proto měl získávat z jiných zdrojů, například z Ministerstva školství a mládeže a tělovýchovy a podobně. Doporučujeme. </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4489/202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5399447 - Sjednocená organizace nevidomých a slabozrakých České republiky, zapsaný spolek</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Dny umění nevidomých v Praz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2 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4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 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 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va koncerty v rámci třetího ročníku projektu Dny umění nevidomých v Praze proběhnou na jaře a na podzim v některém pražském kostele v centru Prahy. Podzimní koncert je spojen se sbírkou Bílá pastelka. Spolek dále plánuje realizovat workshopy rukodělných prací a prezentaci děl slabozrakých výtvarníků a umělců. Smyslem projektu je podpora nevidomých a zrakově postižených umělců. Výše požadované dotace činí 69 % způsobilých nákladů. Žadatel získal na tento projekt podporu HMP v oblasti KUL v posledních 3 letech: 2018 - nežádal, 2019 - 50.000 Kč, 2020 – 60.000 Kč. </w:t>
            </w:r>
            <w:r>
              <w:rPr>
                <w:rFonts w:eastAsia="Times New Roman" w:cs="Times New Roman" w:ascii="Times New Roman" w:hAnsi="Times New Roman"/>
                <w:b/>
                <w:bCs/>
                <w:szCs w:val="20"/>
              </w:rPr>
              <w:t>GK: Posláním projektu je podpora nevidomých a zrakově postižených umělců. Cílem předkládané žádosti je uspořádat Dny umění nevidomých v Praze, dále také realizovat workshopy rukodělných prací a prezentaci děl slabozrakých výtvarníků a umělců. Byť žádost splňuje formální požadavky, nejde do detailů. Doporučujeme proto zaměřit se do budoucna na podrobnější popis plánovaných aktivit. Doporučujeme také lépe využít potenciál vícezdrojového financování formou sponzoringu, crowdfundingových kampaní a podobně. Doporučujeme k částečné podpoře.</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706"/>
        <w:gridCol w:w="1276"/>
        <w:gridCol w:w="2794"/>
        <w:gridCol w:w="3829"/>
        <w:gridCol w:w="1010"/>
        <w:gridCol w:w="950"/>
        <w:gridCol w:w="520"/>
        <w:gridCol w:w="320"/>
        <w:gridCol w:w="950"/>
        <w:gridCol w:w="950"/>
        <w:gridCol w:w="951"/>
      </w:tblGrid>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42320/202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2375486 - Společnost pro queer paměť, z. s.</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činnost Společnosti pro queer paměť, z. s., v Praze v roce 20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84 6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9 27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40 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40 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4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polečnost pro queer paměť, z. s., je spolek usilující o odborné historické poznání LGBT minulosti v českém kontextu a její dokumentaci. Předmětem tohoto projektu je její celoroční činnost v roce 2021, spočívající jednak v provozu Centra queer paměti, víceúčelového prostoru sloužícího jako zázemí pro její paměťovou, historickou, archivní a prezentační práci, a jednak v dalších činnostech (Měsíc queer historie, edukační programy). Výstavní prostory centra jsou otevřeny široké veřejnosti a centrum nabízí i programy pro školy. Výše požadované dotace činí 70 % způsobilých nákladů. Žadatel získal na svoji činnost podporu HMP v oblasti KUL v posledních 3 letech: 2018 - 100.000 Kč, 2019 - 100.000 Kč, 2020 - 150.000 Kč (vždy grant). </w:t>
            </w:r>
            <w:r>
              <w:rPr>
                <w:rFonts w:eastAsia="Times New Roman" w:cs="Times New Roman" w:ascii="Times New Roman" w:hAnsi="Times New Roman"/>
                <w:b/>
                <w:bCs/>
                <w:szCs w:val="20"/>
              </w:rPr>
              <w:t>GK: Společnost pro queer paměť představuje kvalitní a kontinuální činnost ve prospěch LGBT minority a vytváří diverzifikovaný prostor pro diskusi napříč komunitami a generacemi nejen v Praze. Vedle dokumentace historie se věnuje také edukaci a spolupracuje s dalšími subjekty a aktivitami, které se věnují LGBT komunitě. Plán pro rok 2021 zohledňuje současnou pandemickou situaci a počítá v tomto ohledu s elektronickou variantou svých aktivit. Doporučujeme.</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42670/202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8723834 - SUCHDOL ŽIJE z.s.</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Festival SLON (Suchdolská Letní Otevřená Náru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16 8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9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Festival SLON je projekt spolku Suchdol žije, z.s., který zahrnuje celoroční kulturní činnost v nově otevíraném komunitním centru městské části Praha Suchdol a zároveň třídenní multižánrový festival Suchdolská Letní Otevřená Náruč na Komunitní zahradě Suchdol. Průběžná činnost s názvem “SLON v komunitním centru”, bude probíhat od ledna do prosince 2021 a zahrne cca 20 produkcí (divadelní představení, edukativní koncerty, literární semináře, přednášky o výtvarném umění, taneční workshopy, debaty na společenská témata...). Festival SLON na Komunitní zahradě proběhne od 17. do 19. června 2021 a nabídne cca. desítku divadelních nebo novocirkusových představení, stejné množství workshopů (výtvarné, hudební, literární) a autorský site-specific happening. Cílem projektu S.L.O.N. (Suchdolská Letní Otevřená Náruč) je společné prožívání kultury na komunitní úrovni a prohlubování sociální soudržnosti. Výše požadované dotace činí 47 % způsobilých nákladů. Žadatel získal na tento projekt podporu HMP v oblasti KUL v posledních 3 letech: 2018 - nežádal, 2019 - nežádal, 2020 – 200.000 Kč (IUD). </w:t>
            </w:r>
            <w:r>
              <w:rPr>
                <w:rFonts w:eastAsia="Times New Roman" w:cs="Times New Roman" w:ascii="Times New Roman" w:hAnsi="Times New Roman"/>
                <w:b/>
                <w:bCs/>
                <w:szCs w:val="20"/>
              </w:rPr>
              <w:t xml:space="preserve">GK: Festival SLON je projekt spolku Suchdol žije, z.s., který zahrnuje celoroční kulturní činnost v nově otevíraném komunitním centru městské části Praha Suchdol a zároveň třídenní multižánrový festival Suchdolská Letní Otevřená Náruč na Komunitní zahradě Suchdol. Projekt je pečlivě zpracovaný, má vyvážený rozpočet i zajímavou dramaturgii; navíc rozšiřuje kulturní život mimo centrum a má šanci založit tradici setkávání se v okrajových částech Prahy. Oceňujeme, že projekt vyrůstá z aktivit místní komunity a z autentického sousedského života. Doporučujeme. </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19727/202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994429 - Společnost přátel České Bible, z. s.</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Česká Bible v průběhu stalet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94 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46 2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Výstava Česká Bible v průběhu staletí – příběh a umění seznamuje návštěvníky s dějinami Bible, představuje vývoj a proměny biblických překladů do českého jazyka od 9. století po současnost, se zvláštním zaměřením na novodobé dějiny unikátního překladu Jeruzalémského, včetně představení velkoformátových obrazových reprodukcí akad. malíře Jaroslava Šerých, které tvoří součást posledního českého vydání Jeruzalémské Bible. Vystavena budou i další umělecká díla výtvarná i sochařská. Doplněny jsou odborné přednášky Marka Orko Váchy, Jana Regnera, Daniela Kroupy. Výstava bude přeložena do italštiny, angličtiny, některé texty do slovanského jazyka. Ve dnech 17. 10. 2021 - 17. 11. 2021 se výstava přestaví v Římě v kostele sv. Marcelino e Pietro al Laterano a v Basilice Svatého Kříže v Jeruzalémě. Součástí výstavy je i soutěž pro školy Hledám a nalézám - Biblické příběhy umění; vyhlášení proběhne v Papežské koleji sv. Jana Nepomuckého dne 28. října 2021 při oslavách státnosti. Výše požadované dotace činí 70,00 % způsobilých nákladů. Žadatel na svůj projekt podporu HMP v oblasti KUL dosud nežádal. Podpora jiných projektů: 2019 – 59.000 Kč (IUD), 2020 – 50.000 Kč (IUD). Žadatel současně předložil další žádost na projekt: Uctění památky 52. výročí sebeupálení Jana Palacha, číslo BG/699. </w:t>
            </w:r>
            <w:r>
              <w:rPr>
                <w:rFonts w:eastAsia="Times New Roman" w:cs="Times New Roman" w:ascii="Times New Roman" w:hAnsi="Times New Roman"/>
                <w:b/>
                <w:bCs/>
                <w:szCs w:val="20"/>
              </w:rPr>
              <w:t>GK: Předkládaný projekt spočívá ve výstavě Česká Bible v průběhu staletí. Projekt seznamuje návštěvníky s dějinami Bible, představuje vývoj a proměny biblických překladů do českého jazyka od 9. století po současnost. Vystavena budou i další umělecká díla výtvarná i sochařská, počítá se také s přednáškami. Program je zřetelně rozpracován. V koncepci je nedostatečně vysvětlen přínos pro konkrétně pražské publikum, respektive soulad cíle akce s cíli Koncepce kulturní politiky hl. m. Prahy. GK nedoporučuje k podpoře.</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723"/>
        <w:gridCol w:w="1276"/>
        <w:gridCol w:w="2735"/>
        <w:gridCol w:w="3842"/>
        <w:gridCol w:w="1002"/>
        <w:gridCol w:w="959"/>
        <w:gridCol w:w="520"/>
        <w:gridCol w:w="320"/>
        <w:gridCol w:w="959"/>
        <w:gridCol w:w="959"/>
        <w:gridCol w:w="961"/>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553/202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87025299 - Klára Vöröšová</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FRAME Prague Comics Art Festiva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49 2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Frame Prague Comics Art Festival je jediný čistě komiksový festival v Praze, zaměřený na to nejlepší ze současného komiksu, ilustrace a samovydavatelské tvorby. Cílem festivalu je představit veřejnosti malá nakladatelství a dynamickou komunitu autorů a tvůrčích kolektivů, kteří posouvají hranice komiksu a ilustrace. V rámci programu festival poskytne prostor i začínajícím autorům. Umožní vzájemnou reflexi zúčastněným tuzemským a zahraničním autorům, zprostředkovat nové kontakty a navázat mezinárodní formy spolupráce Součástí festivalu jsou mj. výstavy, soutěže, křty, sekce pro profesionály i širokou veřejnost. Z té festival neopomíjí rodiny s dětmi, pro které jsou připraveny tvořivé výtvarné dílny s autory a ilustrátory. Organizátorem festivalu je knihkupectví No Ordinary Heroes, v čele s Mgr. Klárou Vöröšovou, zakladatelkou a ředitelkou festivalu. 5. ročník je plánován již tradičně na první listopadový víkend (6. - 7.11. 2021) v prostorách Divadla X10. Výše požadované dotace činí cca 27 % způsobilých nákladů. Žadatelka získala na tento projekt podporu HMP v oblasti KUL v posledních 3 letech: 2018, 2019 – nežádala, 2020 – 80.000 Kč (grant). </w:t>
            </w:r>
            <w:r>
              <w:rPr>
                <w:rFonts w:eastAsia="Times New Roman" w:cs="Times New Roman" w:ascii="Times New Roman" w:hAnsi="Times New Roman"/>
                <w:b/>
                <w:bCs/>
                <w:szCs w:val="20"/>
              </w:rPr>
              <w:t xml:space="preserve">GK: Frame Prague Comics Art Festival je komiksovým festival a usiluje o představení malých nakladatelství a autorů. Dává prostor i začínajícím autorům a umožňuje zprostředkování se zahraničními nakladateli. 5. ročník snad již nebude postižen pandemií (vysoké náklady na cestovné a ubytování) a uskuteční se v prostorách Divadla X10. Vzhledem ke stoupající atraktivitě komiksu vidíme tento projekt jako cenný nejen jasnou metodikou a konceptem, ale i nenásilným, edukativním podtextem. Pečlivě sestavený, konzervativní rozpočet, potenciál pro další vývoj, doporučujeme k podpoře. </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1841/202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1385735 - BEJT SIMCHA</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Židovský rok</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29 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Kulturně - vzdělávací projekt podporující rozvoj židovské kultury. Cílem celého projektu je jednak rozšiřování znalostí zájemců o židovskou kulturu v oblasti judaismu a zároveň zvyšování povědomí o židovské kultuře jako o něčem zcela současném a živém. Sdružení pořádá přátelsko-společenská setkávání k oslavám židovských svátků, akce proběhnou v průběhu celého roku 2021 v různých objektech v Praze 1. Tento projekt je zaměřen na udržování a rozvíjení židovských náboženských a kulturních tradic v Praze a navazuje na zkušenost s organizováním židovských svátků v souladu s liturgickým rokem. Výše požadované dotace činí 31 % způsobilých nákladů. Žadatel nezískal na tento projekt podporu HMP v oblasti KUL v posledních 3 letech: 2018 - nežádal, 2019 - 0 Kč (IUD), 2020 - vyřazený projekt. Žadatel je pravidelným příjemcem dotací HMP v oblasti národnostních menšin. </w:t>
            </w:r>
            <w:r>
              <w:rPr>
                <w:rFonts w:eastAsia="Times New Roman" w:cs="Times New Roman" w:ascii="Times New Roman" w:hAnsi="Times New Roman"/>
                <w:b/>
                <w:bCs/>
                <w:szCs w:val="20"/>
              </w:rPr>
              <w:t xml:space="preserve">GK: Židovský rok je projekt umožňující zpřístupnění jednotlivých židovských svátků během kalendářního roku pro běžné Pražany. Jedná se o zajímavý, jednoduše popsaný počin s nepřemrštěným, konzervativním rozpočtem. Otázkou zůstává jasná komunikační strategie směrem k případným zájemcům, jedná se zatím spíše o minoritní projekt, těžko lze odhadnout množství diváků z řad obyvatel Prahy. Projekt si však zaslouží sledování do příštích let, neb může pestrou kulturní mozaiku Prahy obohatit o důležitý střípek. Doporučujeme k částečné podpoře. </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0001/202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4650662 - Bieno z. s.</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festival Živé vnitrobloky 20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60 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9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Vnitrobloky jsou lákavou, ale nevyužitou příležitostí Prahy. V domech s dvory či vnitrobloky bydlí přibližně třetina Pražanů, přitom osmdesát procent vnitrobloků je nevyužitých a zanedbaných. Projekt kultivuje veřejný prostor a sousedské vztahy uspořádáním atraktivního festivalu Živé vnitrobloky. Na deseti místech v jednom dni (25. 4.) spolek Bieno představí pozitivní příklady sousedské spolupráce, kulturního využití a obnovy dvorů a vnitrobloků. Projekt vytvoří podrobné profily jednotlivých míst, které poslouží k přenosu dobré praxe mezi další zájemce o využití vnitrobloků. Typickými zájemci o kulturní využití vnitrobloků jsou rodiče s malými dětmi a senioři. Publikum vnitrobloků tvoří všechny generace i sociální skupiny napříč společností. Výše požadované dotace činí 70 % způsobilých nákladů. Žadatel nežádal na tento projekt podporu HMP v oblasti KUL v posledních 3 letech. Žadatel na tento festival získává pravidelnou podporu HMP v oblasti životního prostředí. </w:t>
            </w:r>
            <w:r>
              <w:rPr>
                <w:rFonts w:eastAsia="Times New Roman" w:cs="Times New Roman" w:ascii="Times New Roman" w:hAnsi="Times New Roman"/>
                <w:b/>
                <w:bCs/>
                <w:szCs w:val="20"/>
              </w:rPr>
              <w:t>GK: Festival Živé vnitrobloky 2021 chce na 10 místech v jednom dni představit pozitivní příklady sousedské spolupráce, kulturního využití a obnovy dvorů a vnitrobloků. Jedná o velmi pečlivě vypracovanou žádost. Na druhou stranu si klademe otázku, zda i taková věc, jako péče o vnitrobloky v domech, kde lidé žijí/pracují, potřebuje svůj speciální projekt, svou koordinaci, zda by se neměla spíše odehrávat spontánně z vnitřní potřeby sousedů, kteří dobrovolně chtějí kultivovat svůj životní prostor. Doporučujeme projekt, který získává na důležitosti i současnou epidemiologickou situací, sledovat do příštích let a případně jej - při vzniku části kulturního programu vnitrobloků - podpořit i v rámci kulturních grantů HMP.</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698"/>
        <w:gridCol w:w="1276"/>
        <w:gridCol w:w="2786"/>
        <w:gridCol w:w="3895"/>
        <w:gridCol w:w="976"/>
        <w:gridCol w:w="946"/>
        <w:gridCol w:w="520"/>
        <w:gridCol w:w="320"/>
        <w:gridCol w:w="946"/>
        <w:gridCol w:w="946"/>
        <w:gridCol w:w="947"/>
      </w:tblGrid>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0184/20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724893 - Mimo domov</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OUT of HOME 20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62 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OUT of HOME je jedinečný zážitkový festival na podporu integrace dětí z dětských domovů do společnosti. V roce 2021 proběhne 14. ročník. Tradičně přinese kulturně vzdělávací celodenní program pro 100 dětí z 10 dětských domovů z ČR. Tým každého dětského domova provede dvojice lektorů třemi z celkem 10 stanovišť po celé Praze, představujících ve spolupráci s našimi partnery konkrétní profese, kulturní a volnočasové aktivity a služby neziskových organizací. Festival zakončí vyhlášení vítězů zážitkové hry a kulturní programem v kulturním zařízení přístupným široké veřejnosti (poslední dva roky MeetFactory na Smíchově). Kromě udílení cen pro nejlepší dětské domovy celodenní hry spolek oceňuje také výtvarně nejkreativnější domov festivalu a jednoho nejkreativnějšího účastníka dne. Výše požadované dotace činí 55 % způsobilých nákladů. Žadatel získal na tento projekt podporu HMP v oblasti KUL v posledních 3 letech: 2018 - 150.000 Kč, 2019 - 150.000 Kč, 2020 – nežádal. </w:t>
            </w:r>
            <w:r>
              <w:rPr>
                <w:rFonts w:eastAsia="Times New Roman" w:cs="Times New Roman" w:ascii="Times New Roman" w:hAnsi="Times New Roman"/>
                <w:b/>
                <w:bCs/>
                <w:szCs w:val="20"/>
              </w:rPr>
              <w:t>GK: Sociální integrace dětí z dětských domovů je jedním z cílů vyspělé společnosti. Projekt Out of Home tuto problematiku kvalitně a odborně zpracovává a je výborně připraven. Pracuje nejenom se zážitky, které jsou pro cílovou skupinu vhodnou formou výchovy a vzdělávání, ale dramaturgii doplňuje také o kulturní program různých žánrů. Rozpočet odpovídá standardním výdajům a je přiměřený. Doporučujeme k podpoře.</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43904/20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677041 - Pražská společnost bloumající veřejnosti, z. s.</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Festival bloumající veřejnosti HABROVK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65 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45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Festival bloumající veřejnosti HABROVKA je pražský kulturní projekt se široce rozevřeným programem, zahrnující divadlo, hudbu, výtvarné umění, neziskové aktivity a projekty. Cílem festivalu je spojovat generace (děti, rodiče, od mladých lidí až po seniory) a představit jim kvalitní kulturní program nejrůznějších proudů a žánrů. I 19. ročník Habrovky je určen široké skupině lidí, má potenciál nenásilně integrovat i sociálně vyloučené skupiny Pražanů, věnuje se dětským návštěvníkům a bude se konat 4. a 5. 6. 2021 na farní zahradě kostela sv. Františka z Assisi na Praze 4. Výše požadované dotace činí 36 % způsobilých nákladů. Žadatel získal na svůj projekt podporu HMP v oblasti KUL v posledních 3 letech: 2018 - 100.000 Kč, 2019 - 100.000 Kč, 2020 - 90.000 Kč. </w:t>
            </w:r>
            <w:r>
              <w:rPr>
                <w:rFonts w:eastAsia="Times New Roman" w:cs="Times New Roman" w:ascii="Times New Roman" w:hAnsi="Times New Roman"/>
                <w:b/>
                <w:bCs/>
                <w:szCs w:val="20"/>
              </w:rPr>
              <w:t>GK: Festival bloumající veřejnosti HABROVKA je pražský kulturní projekt s programem zahrnujícím divadlo, hudbu, výtvarné umění ad. Cílem festivalu je spojovat generace a představit jim kvalitní kulturní program nejrůznějších proudů a žánrů. Předložená žádost má přínos v mezigeneračním dialogu, vyzdvihujeme také dramaturgii i integrační záměr projektu. Žádost je pečlivě a strukturovaně sestavená, využívá vícezdrojového financování. Akce kvalitně komunikuje na sociálních sítích, má velmi dobře vedený a zpracovaný web. Doporučujeme k podpoře.</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917/20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039463 - Publicum commodum o.s.</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Dvě totality stačil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316 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Realizace několika vzpomínkových akcí spojených s historickými milníky historie: 21. srpen, 11. a 17 listopadu v centru Prahy. Akce proběhne na Václavském náměstí a v Jazz klubu Ungelt. 21. srpna spolek připomene invazi vojsk do Československa, 11. listopadu Den válečných veteránů. Třetí vzpomínkovou edukativně hudební akcí jsou oslavy při příležitosti 17. listopadu. Výše požadované dotace činí 68 % způsobilých nákladů. Žadatel získal na tento projekt podporu HMP v oblasti KUL v posledních 3 letech: 2018 - 200.000 Kč, 2019 - nežádal, 2020 – 200.000 Kč (vždy IUD). </w:t>
            </w:r>
            <w:r>
              <w:rPr>
                <w:rFonts w:eastAsia="Times New Roman" w:cs="Times New Roman" w:ascii="Times New Roman" w:hAnsi="Times New Roman"/>
                <w:b/>
                <w:bCs/>
                <w:szCs w:val="20"/>
              </w:rPr>
              <w:t>GK: Subjekt Dvě totality stačily plánuje tři vzpomínkové akce spojené s historickými milníky historie: 21. srpen, 11. a 17 listopadu 2021 v centru Prahy. Akce proběhne na Václavském náměstí a v Jazz klubu Ungelt. Výše požadované dotace (900 000,- Kč) činí 68 % způsobilých nákladů. Žádost je popsána koncepčně i metodicky neuspořádaně, deklaruje edukativní záměr, ale ničím jej nedokládá, nelze ani odhadnout přínos pro hlavní město. V souladu s kriticky nízko obodovanou ekonomickou analýzou je jasné, že rozpočet pro tři akce je neúměrně vysoký. Ve stávající podobě nedoporučujeme.</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19728/20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994429 - Společnost přátel České Bible, z. s.</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Uctění památky 52. výročí sebeupálení Jana Palach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4 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8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evátý ročník vzpomínkové akce Uctění památky 52. výročí sebeupálení Jana Palacha se uskuteční v lednu 2021 v chrámu sv. Mikuláše na Staroměstském náměstí (výstava a vzpomínkový akt), v akademické farnosti Nejsvětějšího Salvatora panelová výstava, pietní akt na Olšanských hřbitovech. Výše požadované dotace činí 70 % způsobilých nákladů. Žadatel získal na tuto akci podporu HMP v oblasti KUL v posledních 3 letech:2018 - nežádal, 2019 - 59 000 Kč (IUD), 50.000 (IUD). Současně předložil další žádost: Česká Bible v průběhu staletí, číslo BD/692. </w:t>
            </w:r>
            <w:r>
              <w:rPr>
                <w:rFonts w:eastAsia="Times New Roman" w:cs="Times New Roman" w:ascii="Times New Roman" w:hAnsi="Times New Roman"/>
                <w:b/>
                <w:bCs/>
                <w:szCs w:val="20"/>
              </w:rPr>
              <w:t xml:space="preserve">GK: Devátý ročník jistě důležité a zajímavé vzpomínkové akce Uctění památky 52. výročí sebeupálení Jana Palacha nemá v rámci kulturních grantů jasnou metodiku, není zcela zřejmé, pro koho je akce určena či jakým způsobem bude komunikována veřejnosti (pro mladou generaci působí spíše mentorsky). Rozpočtu chybí vícezdrojové financování, ve stávající podobě projekt bohužel nezískal dostatečné bodové ohodnocení. </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684"/>
        <w:gridCol w:w="1276"/>
        <w:gridCol w:w="2794"/>
        <w:gridCol w:w="3946"/>
        <w:gridCol w:w="959"/>
        <w:gridCol w:w="939"/>
        <w:gridCol w:w="520"/>
        <w:gridCol w:w="320"/>
        <w:gridCol w:w="939"/>
        <w:gridCol w:w="939"/>
        <w:gridCol w:w="940"/>
      </w:tblGrid>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864/202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5770816 - Studio Citadela,z.s.</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OFF AIR + (ZE)ŠUPLÍKU. Celoroční přehlídka začínajících písničkářů a básník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33 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4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tudio Citadela (SC) je kulturně sociální centrum s celoročním programem. Od r. 1996 se zaměřuje stěžejně na proces tvorby jako zkušební prostor pro alternativní projekty a work-in-progress. V roce 2019 uspořádalo SC prvý ročník přehlídky začínajících autorů, písničkářů a básníků pod názvem OFF AIR + (ZE)ŠUPLÍKU. Přehlídka v r. 2021 pokračuje už III. ročníkem a představí nové, dosud neznámé talenty – autorské výpovědi dosud neobjevených tvůrců, reflexi mladší generace. Program přehlídky sestává z 10 hudebních + 4 doprovodných večerů, kde se postupně představí 20 nadějných autorů. Vybrané večery budou audio/AV zaznamenány, popř. streamovány a promovány v periodikách, na sociálních sítích. Hosty závěrečných večerů budou současní známí tvůrci. Večery se uskuteční ve Studiu Citadela v Klimentské 16, Praha 1. Výše požadované dotace činí 45 % způsobilých nákladů. Žadatel získal na tento projekt podporu HMP v oblasti KUL v posledních 3 letech: 2018 - 150.000 Kč (na jiný projekt), 2019 - 100.000 Kč, 2020 – 80.000 Kč (vždy grant). Současně předložil další žádosti: Bohnická divadelní společnost - sociální divadlo, číslo BA/100, Obnova světelného a zvukového parku - Studio Citadela, centrum sociálního divadla, číslo BA/104, Taneční ateliéry a performance, nový cirkus - DAMARU, číslo BC/361. </w:t>
            </w:r>
            <w:r>
              <w:rPr>
                <w:rFonts w:eastAsia="Times New Roman" w:cs="Times New Roman" w:ascii="Times New Roman" w:hAnsi="Times New Roman"/>
                <w:b/>
                <w:bCs/>
                <w:szCs w:val="20"/>
              </w:rPr>
              <w:t xml:space="preserve">GK: Předložený projekt představuje činnost Studia Citadela, kulturně sociálního centra s celoročním programem, které se profiluje jako zkušební prostor pro alternativní projekty a work-in-progress. Pořadatel dokládá pečlivě připravený dramaturgický přehled. Představuje projekt pro začínající umělce, kteří mají možnost se představit publiku prostřednictvím deseti koncertních vystoupení v kombinaci s doprovodnými literárními večery. Doporučujeme zaměřit se na mediální prezentaci a komunikaci, doporučujeme k částečné podpoře. </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3253/202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6450113 - Znakovárna, z. s.</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řednášky ve Znakovárn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36 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65 48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ředmětem žádosti je podpora celoročního cyklu přednášek tlumočených do znakové řeči. Jedná se o poměrně mladou platformu, která vznikla z potřeby seberozvoje prostřednictví znakové jazyka, kterým jsou vedeny přednášky a semináře v centru Prahy (Senovážné nám. 23, Praha 1). Výše požadované dotace činí 70 % způsobilých nákladů. Žadatel získal na tento projekt podporu HMP v oblasti KUL v posledních 3 letech: 2018 - nežádal, 2019 - nežádal, 2020 – 70.000 Kč (grant). </w:t>
            </w:r>
            <w:r>
              <w:rPr>
                <w:rFonts w:eastAsia="Times New Roman" w:cs="Times New Roman" w:ascii="Times New Roman" w:hAnsi="Times New Roman"/>
                <w:b/>
                <w:bCs/>
                <w:szCs w:val="20"/>
              </w:rPr>
              <w:t xml:space="preserve">GK: Znakovárna je komunitní centrum pro vzdělávání neslyšících. Ačkoli se nejedná o kulturní, ale spíše sociální projekt, jeho přínos pro hlavní město Praha opakovaně spatřujeme v možnosti neslyšících vzdělávat se právě v kulturních a společenských tématech, vedle obecnějšího cíle "dostávat se k informacím". Projekt vznikl a rozvíjí se z vnitřní potřeby komunity (absence platformy pro setkávání se a vzdělávání neslyšících), což je důležité; projekt by se proto neměl brzdit kvůli nedostatku financí, ale naopak v co největší možné míře podpořit. Komunita existuje čtyři roky. Doporučujeme možná i v rámci těchto přednášek vyčlenění kulturní linie (soustředěnější podpora v rámci kulturní komise GK), doporučujeme také průraznější komunikační strategii. Jednoznačně však doporučujeme k částečné podpoře. </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3569/202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0460709 - Česká zemědělská univerzita v Praze</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ČZU Festiva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 090 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9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33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Česká zemědělská univerzita v Praze bude pořádat sérii tematických festivalů pod hlavičkou ČZU Festival. Ideou je uspořádat v kampusu kulturní akce i pro širokou veřejnost. Prostředí kampusu je výjimečné a může motivovat návštěvníky, aby navštívili také okrajovější oblasti, než je centrum Prahy. Součástí projektu bude Garden Fest, Miss Agro a ČZU Film Fest. Výše požadované dotace činí cca 20 % způsobilých nákladů. Žadatel získal podporu HMP v oblasti KUL v posledních 3 letech: 2018 - 500 000 Kč IUD na jiný projekt, 2019 - 0 Kč, 2020 - 0 Kč. </w:t>
            </w:r>
            <w:r>
              <w:rPr>
                <w:rFonts w:eastAsia="Times New Roman" w:cs="Times New Roman" w:ascii="Times New Roman" w:hAnsi="Times New Roman"/>
                <w:b/>
                <w:bCs/>
                <w:szCs w:val="20"/>
              </w:rPr>
              <w:t xml:space="preserve">GK: Cílem projektu je uspořádání série tematických festivalů - ČZU Festival (Garden Fest, Miss Agro a ČZU Film Fest). V souladu s ekonomickým hodnocením se domníváme, že akce má výrazně nadhodnocený rozpočet. Za nejzajímavější část projektu tak považujeme část filmovou, věříme však, že se ji, vzhledem k její provázanosti s vysokými školami, podaří realizovat i bez podpory města. Podobné festivalové akce na akademické půdě by měly být financovány z jiných zdrojů. </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749"/>
        <w:gridCol w:w="1276"/>
        <w:gridCol w:w="3013"/>
        <w:gridCol w:w="3487"/>
        <w:gridCol w:w="990"/>
        <w:gridCol w:w="975"/>
        <w:gridCol w:w="520"/>
        <w:gridCol w:w="320"/>
        <w:gridCol w:w="975"/>
        <w:gridCol w:w="975"/>
        <w:gridCol w:w="976"/>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032/202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5996040 - Jsme Joyful, z.s.</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JOYFUL sousedský happening v rytmu babího lé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62 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13 7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JOYFUL uspořádá 2. ročník akce s názvem: „JOYFUL sousedský happening v rytmu babího léta“. Na jaře 2021 v prostorách KD Ládví, jehož cílem je posílit sousedskou komunitu na Ládví, oživit kulturní dění, aktivně zapojit občany, kultura pro celé rodiny. Skupina JOYFUL má ve svém mottu Zpívání je radost, a to je právě myšlenka, kterou chce šířit co nejširšímu publiku. Projekt navazuje především na strategický cíl 4.2.1 Špičková kvalita umění a kulturní nabídky, kdy žadatel cituje, že MHMP “ve spolupráci s městskými částmi MHMP bude i nadále podporovat kulturní život v lokalitách Prahy mimo centrum tak, aby odpovídaly nejen pociťovaným potřebám obyvatel, ale také vytvářely možnosti identifikace s místem do budoucna.” Cílem žadatele je umožnit radovat se z hudby a zpěvu co největšímu publiku Městské části Prahy 8, konkrétně obyvatelům Ládví. Zároveň chce umožnit obyvatelům Prahy 8 mít možnost se sdružit a podpořit vzájemné vazby. Setřít ono stigma anonymity, které nad obyvateli velkých sídlišť visí. Ládví je přitom důkazem, že i na zdánlivě neosobních sídlištích žije silná komunita. Starousedlíci moc dobře vědí, že je Ládví místem k životu, kde právě mezilidské vztahy dobře fungují. Výše požadované dotace činí 70 % způsobilých nákladů. První podpora žadatele HMP v oblasti KUL byla formou IÚD v roce 2020 na projekt JOYFUL vítání jara s Prahou 8, sousedské setkání ve výši 47.000 Kč. </w:t>
            </w:r>
            <w:r>
              <w:rPr>
                <w:rFonts w:eastAsia="Times New Roman" w:cs="Times New Roman" w:ascii="Times New Roman" w:hAnsi="Times New Roman"/>
                <w:b/>
                <w:bCs/>
                <w:szCs w:val="20"/>
              </w:rPr>
              <w:t xml:space="preserve">GK: Budování mezilidských vztahů na odosobněných sídlištích je potřebnou aktivitou, zvlášť když se tak děje zábavnou a vzdělávací formou, které se může účastnit několik generací. Sousedský happening Joyful tuto misi naplňuje zajímavým programem, žádost je dobře připravena včetně "mokré varianty" v případě nepřízně počasí. Rozpočet je adekvátní, požadavek na grant je ve výši 70%, což svědčí o omezených možnostech samofinancování. Grantová komise doporučuje crowdfunding, zaměřený mimo jiné na občany městské části Praha 8. Doporučuje projekt k podpoře. </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4912/202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0445100 - Arcibiskupství pražské</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Noc kostelů 2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83 7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90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50 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50 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50 00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Noc kostelů 2021, která se uskuteční 28. května 2021 ve více než 150 kostelech a modlitebnách pražské metropole, je tradiční kulturně-duchovní událost v Praze i v celé ČR. Během Noci kostelů jsou otevřené kostely a nabízené programy jsou pro všechny návštěvníky zdarma. Posledního ročníku se v pražské arcidiecézi účastnilo téměř 300 kostelů, neplánovanou novinkou bylo živé vysílání Živě/on-line stream. Žadatel žádá o podporu nákladů spojených s koordinací a propagační kampaní akce. Výše požadované dotace činí 63 % způsobilých nákladů. Žadatel získal na tento projekt podporu HMP v oblasti KUL v posledních 3 letech: 2018 - 300.000 Kč, 2019 - 300.000 Kč, 2020 - 300.000 Kč. </w:t>
            </w:r>
            <w:r>
              <w:rPr>
                <w:rFonts w:eastAsia="Times New Roman" w:cs="Times New Roman" w:ascii="Times New Roman" w:hAnsi="Times New Roman"/>
                <w:b/>
                <w:bCs/>
                <w:szCs w:val="20"/>
              </w:rPr>
              <w:t xml:space="preserve">GK: Kulturně duchovní projekt Noc kostelů se uskutečnil jako jeden z prvních větších projektů po koronavirové pandemii v roce 2020. Růst projektu byl logicky v počtu otevřených kostelů omezen. V žádosti bychom uvítali jasnější rozčlenění nákladů v Praze a Středočeském kraji, což není z popisu projektu, ani z rozpočtu zcela zřejmé. Projekt má vysokou kredibilitu a díky své nízkoprahovosti i rozmanité kulturní nabídce se těší vysoké návštěvnosti. Doporučujeme k podpoře. </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2983/202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3873499 - Arcidiecézní charita Praha</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Tříkrálový průvod 2021 v Praz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90 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43 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Kulturně-duchovní projekt Tříkrálového průvodu, který se koná v neděli 3. ledna 2021 u příležitosti svátku Tří králů. Průvod projde v odpoledních hodinách centrem Prahy – konkrétně z Malé Strany přes Karlův most na Staroměstské náměstí. V průvodu budou přítomny postavy tří králů na velbloudech v doprovodu trubačů, bubeníků a biblických postav vč. široké veřejnosti. Průvod každoročně sleduje až 10.000 diváků. Zakončení průvodu na Staroměstském náměstí zahrnuje předání darů nově narozenému Ježíškovi v „živém Betlému“ a další kulturní program (Česká mše vánoční J. J. Ryby). Projekt si klade za cíl udržet tradici svátku Tří králů a zviditelnit Tříkrálovou sbírku. Požadovaná částka činí 70% způsobilých nákladů. Žadatel získal na svůj projekt podporu HMP v oblasti KUL v posledních 3 letech: 2018 - nežádal, 2019 - nepřidělený grant, 200.000 Kč (IUD), 2020 - nepřidělený grant. Žadatel je pravidelným příjemcem dotací HMP ze sociální oblasti a z oblasti zdravotnictví (2018 - 60.086.016 Kč, 2019 - 63.229.497 Kč, 2020 - 86.506.000 Kč). </w:t>
            </w:r>
            <w:r>
              <w:rPr>
                <w:rFonts w:eastAsia="Times New Roman" w:cs="Times New Roman" w:ascii="Times New Roman" w:hAnsi="Times New Roman"/>
                <w:b/>
                <w:bCs/>
                <w:szCs w:val="20"/>
              </w:rPr>
              <w:t xml:space="preserve">GK: Tříkrálový průvod se koná začátkem ledna 2021v centru Prahy na podporu Tříkrálové sbírky. Je kombinací novodobého folkloru v centru Prahy (odkazuje na kořeny oslav svátku Tří králů) a událostí, jež má za cíl upozornit na důležitou charitativní sbírku. Projekt byl jednou, v roce 2019, podpořen z IUD. Kulturní přesah je však nejasný, a to i přesto, že akce je poměrně navštěvovaná. Žádost není, zejména v rozpočtové části, dostatečně rozpracována. Nedoporučujeme. </w:t>
            </w:r>
          </w:p>
        </w:tc>
      </w:tr>
    </w:tbl>
    <w:p>
      <w:pPr>
        <w:pStyle w:val="Normal"/>
        <w:rPr/>
      </w:pPr>
      <w:r>
        <w:br w:type="page"/>
      </w:r>
      <w:r>
        <w:rPr/>
      </w:r>
    </w:p>
    <w:tbl>
      <w:tblPr>
        <w:tblW w:w="15256" w:type="dxa"/>
        <w:jc w:val="left"/>
        <w:tblInd w:w="-65" w:type="dxa"/>
        <w:tblLayout w:type="fixed"/>
        <w:tblCellMar>
          <w:top w:w="15" w:type="dxa"/>
          <w:left w:w="60" w:type="dxa"/>
          <w:bottom w:w="15" w:type="dxa"/>
          <w:right w:w="60" w:type="dxa"/>
        </w:tblCellMar>
      </w:tblPr>
      <w:tblGrid>
        <w:gridCol w:w="1796"/>
        <w:gridCol w:w="1276"/>
        <w:gridCol w:w="2988"/>
        <w:gridCol w:w="3691"/>
        <w:gridCol w:w="1017"/>
        <w:gridCol w:w="1001"/>
        <w:gridCol w:w="520"/>
        <w:gridCol w:w="320"/>
        <w:gridCol w:w="882"/>
        <w:gridCol w:w="882"/>
        <w:gridCol w:w="883"/>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BG/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0052/202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72074086 - Asociace veřejně prospěšných organizací ČR, z.s.</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lavnostní večer neziskových organizací s předáváním cen Zlatý banán a Neziskovka rok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1 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5 3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2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lavnostní večer neziskových organizací pořádá Asociace veřejně prospěšných organizací ČR (uděluje cenu Zlatý banán) společně s Nadací rozvoje občanské společnosti (uděluje ocenění Neziskovka roku) proběhne 20. ledna 2021 v Praze, konkrétní místo konání je v jednání. Výše požadované dotace činí 47 % způsobilých nákladů. Žadatel v minulosti nežádal na svůj projekt finanční podporu HMP v oblasti KUL. </w:t>
            </w:r>
            <w:r>
              <w:rPr>
                <w:rFonts w:eastAsia="Times New Roman" w:cs="Times New Roman" w:ascii="Times New Roman" w:hAnsi="Times New Roman"/>
                <w:b/>
                <w:bCs/>
                <w:szCs w:val="20"/>
              </w:rPr>
              <w:t xml:space="preserve">GK: Předmětem žádosti je Slavnostní večer neziskových organizací, který pořádá Asociace veřejně prospěšných organizací ČR (uděluje cenu Zlatý banán) společně s Nadací rozvoje občanské společnosti (uděluje ocenění Neziskovka roku). Dovolí-li to epidemiologická omezení, akce se plánuje na 20. ledna 2021 v Praze, subjekt však ještě nemá vybráno konkrétní místo. Vyhlášení ceny je jistě důležitou událostí pro neziskové organizace, má však jen malé přesahy do oblasti kultury, proto by měl být případně podpořen z jiných zdrojů. </w:t>
            </w:r>
          </w:p>
        </w:tc>
      </w:tr>
    </w:tbl>
    <w:p>
      <w:pPr>
        <w:pStyle w:val="Normal"/>
        <w:rPr>
          <w:rFonts w:eastAsia="Times New Roman"/>
        </w:rPr>
      </w:pPr>
      <w:r>
        <w:rPr>
          <w:rFonts w:eastAsia="Times New Roman"/>
        </w:rPr>
      </w:r>
    </w:p>
    <w:p>
      <w:pPr>
        <w:pStyle w:val="Normal"/>
        <w:rPr>
          <w:rFonts w:ascii="Times New Roman" w:hAnsi="Times New Roman" w:cs="Times New Roman"/>
        </w:rPr>
      </w:pPr>
      <w:r>
        <w:rPr>
          <w:rFonts w:cs="Times New Roman" w:ascii="Times New Roman" w:hAnsi="Times New Roman"/>
        </w:rPr>
        <w:t>* Komise Rady hl. m. Prahy pro udělování grantů hl. m. Prahy v oblasti kultury a umění</w:t>
      </w:r>
    </w:p>
    <w:p>
      <w:pPr>
        <w:pStyle w:val="Normal"/>
        <w:rPr/>
      </w:pPr>
      <w:r>
        <w:rPr>
          <w:rFonts w:cs="Times New Roman" w:ascii="Times New Roman" w:hAnsi="Times New Roman"/>
        </w:rPr>
        <w:t>** Výbor pro kulturu, výstavnictví, cestovní ruch a zahraniční vztahy Zastupitelstva hl. m. Prahy</w:t>
      </w:r>
    </w:p>
    <w:p>
      <w:pPr>
        <w:pStyle w:val="Normal"/>
        <w:rPr>
          <w:rFonts w:ascii="Times New Roman" w:hAnsi="Times New Roman" w:cs="Times New Roman"/>
        </w:rPr>
      </w:pPr>
      <w:r>
        <w:rPr>
          <w:rFonts w:cs="Times New Roman" w:ascii="Times New Roman" w:hAnsi="Times New Roman"/>
        </w:rPr>
      </w:r>
    </w:p>
    <w:p>
      <w:pPr>
        <w:pStyle w:val="Normal"/>
        <w:rPr/>
      </w:pPr>
      <w:r>
        <w:rPr/>
      </w:r>
    </w:p>
    <w:sectPr>
      <w:headerReference w:type="default" r:id="rId2"/>
      <w:footerReference w:type="default" r:id="rId3"/>
      <w:type w:val="nextPage"/>
      <w:pgSz w:orient="landscape" w:w="16838" w:h="11906"/>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Stránk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8</w:t>
    </w:r>
    <w:r>
      <w:rPr>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68</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Přehled žádostí o jednoletý grant hl. m. Prahy v oblasti kultury a umění na rok 2021</w:t>
    </w:r>
  </w:p>
  <w:p>
    <w:pPr>
      <w:pStyle w:val="Header"/>
      <w:jc w:val="cent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2"/>
      <w:lang w:val="cs-CZ" w:bidi="ar-SA" w:eastAsia="zh-CN"/>
    </w:rPr>
  </w:style>
  <w:style w:type="character" w:styleId="Standardnpsmoodstavce">
    <w:name w:val="Standardní písmo odstavce"/>
    <w:qFormat/>
    <w:rPr/>
  </w:style>
  <w:style w:type="character" w:styleId="ZhlavChar">
    <w:name w:val="Záhlaví Char"/>
    <w:qFormat/>
    <w:rPr>
      <w:szCs w:val="22"/>
    </w:rPr>
  </w:style>
  <w:style w:type="character" w:styleId="ZpatChar">
    <w:name w:val="Zápatí Char"/>
    <w:qFormat/>
    <w:rPr>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Anotace">
    <w:name w:val="anotace"/>
    <w:basedOn w:val="Normal"/>
    <w:qFormat/>
    <w:pPr>
      <w:spacing w:before="280" w:after="280"/>
      <w:jc w:val="both"/>
      <w:textAlignment w:val="top"/>
    </w:pPr>
    <w:rPr>
      <w:rFonts w:ascii="Times New Roman" w:hAnsi="Times New Roman" w:eastAsia="Times New Roman" w:cs="Times New Roman"/>
      <w:sz w:val="24"/>
      <w:szCs w:val="24"/>
    </w:rPr>
  </w:style>
  <w:style w:type="paragraph" w:styleId="Castky1">
    <w:name w:val="castky1"/>
    <w:basedOn w:val="Normal"/>
    <w:qFormat/>
    <w:pPr>
      <w:spacing w:before="280" w:after="280"/>
      <w:jc w:val="right"/>
    </w:pPr>
    <w:rPr>
      <w:rFonts w:ascii="Times New Roman" w:hAnsi="Times New Roman" w:eastAsia="Times New Roman" w:cs="Times New Roman"/>
      <w:sz w:val="24"/>
      <w:szCs w:val="24"/>
    </w:rPr>
  </w:style>
  <w:style w:type="paragraph" w:styleId="Castky2">
    <w:name w:val="castky2"/>
    <w:basedOn w:val="Normal"/>
    <w:qFormat/>
    <w:pPr>
      <w:spacing w:before="280" w:after="280"/>
      <w:jc w:val="righ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0:37:00Z</dcterms:created>
  <dc:creator>Urban Jan, Mgr.</dc:creator>
  <dc:description/>
  <cp:keywords/>
  <dc:language>en-US</dc:language>
  <cp:lastModifiedBy>Peksová Marie (MHMP, KUC)</cp:lastModifiedBy>
  <cp:lastPrinted>2020-11-30T08:13:00Z</cp:lastPrinted>
  <dcterms:modified xsi:type="dcterms:W3CDTF">2020-12-02T07:28:00Z</dcterms:modified>
  <cp:revision>25</cp:revision>
  <dc:subject/>
  <dc:title/>
</cp:coreProperties>
</file>